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Capacitors And Dielectric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acitor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 capacitor is 2 conductors separated by an insulator / vacuum.  Place +Q on one, -Q on the other and measure the voltage between the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-71120</wp:posOffset>
                </wp:positionV>
                <wp:extent cx="228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-5.6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-71120</wp:posOffset>
                </wp:positionV>
                <wp:extent cx="228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-5.6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84328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6.4pt" to="84.55pt,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+Q                     -Q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</w:t>
      </w:r>
      <w:r>
        <w:rPr/>
        <w:t>V</w:t>
      </w:r>
      <w:r>
        <w:rPr>
          <w:vertAlign w:val="subscript"/>
        </w:rPr>
        <w:t>ab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Define Capacitance a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ab/>
        <w:t>The units of capacitance are F, Farad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 Parallel Plate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685800" cy="411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1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</w:t>
      </w:r>
      <w:r>
        <w:rPr/>
        <w:t>+Q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pt" to="102.6pt,5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</w:t>
      </w:r>
      <w:r>
        <w:rPr/>
        <w:t>d</w:t>
        <w:tab/>
        <w:t>Both of area 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68275</wp:posOffset>
                </wp:positionV>
                <wp:extent cx="685800" cy="411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.25pt;width:53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</w:t>
      </w:r>
      <w:r>
        <w:rPr/>
        <w:t>-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w:t>Find 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w:t>Find V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w:t>Find C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/>
        <w:tab/>
        <w:t>Which only depends on geometry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 Co-axial Cable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48.5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pt" to="129.5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pt" to="111.5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342900" cy="9144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66.5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Place charge per unit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n capacito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nd look at cable of length l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ind 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ind V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ind C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Gaussian Cylinder, of radius r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Gauss</w:t>
        <w:tab/>
      </w:r>
      <w:r>
        <w:rPr/>
      </w:r>
      <m:oMath xmlns:m="http://schemas.openxmlformats.org/officeDocument/2006/math">
        <m:eqArr>
          <m:e>
            <m:nary>
              <m:naryPr>
                <m:chr m:val="∯"/>
                <m:subHide m:val="1"/>
                <m:supHide m:val="1"/>
              </m:naryPr>
              <m:sub/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lose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Sym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  <m:nary>
              <m:naryPr>
                <m:chr m:val="∯"/>
                <m:subHide m:val="1"/>
                <m:supHide m:val="1"/>
              </m:naryPr>
              <m:sub/>
              <m:sup/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∬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de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A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e>
          <m:e/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  <w:r>
        <w:rPr/>
        <w:tab/>
        <w:tab/>
        <w:t xml:space="preserve">Thus C per unit length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ow Much Energy Is Stored In Capacitor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parallel plates and charge it up by moving pieces if charge dQ’, from bottom to top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hen we moved Q’ charg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moving dQ’ from bottom to top take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we have put energy into the syste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 case of parallel plate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 xml:space="preserve">So energy stored is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ab/>
        <w:t>Where Ad is volume between plates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n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So electric field has energy densit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electric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me materials have molecules with intrinsic dipole moments. In the presence of an external electric field these tend to align with E due to the applied fiel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τ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x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ypically, this tendency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Place dielectric in-between parallel plates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6985</wp:posOffset>
                </wp:positionV>
                <wp:extent cx="1143000" cy="14027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55pt;width:89.95pt;height:1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342900" cy="945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4.75pt;width:26.95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60325</wp:posOffset>
                </wp:positionV>
                <wp:extent cx="342900" cy="945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75pt;width:26.95pt;height:7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 xml:space="preserve">+         –                      +          –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E is reduced due to polarisation and the induced charge at edges of the dielectric. In real mediu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i.e. can write that E is reduced by a fa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.e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&gt;1 (The relative permittivity, dielectric constant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ince V=Ed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V is also reduc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re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Hence the capacitance increas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is normally in the range of 2 – 4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imilarly can calculate the energy taken to charge up Capacitor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d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 energy density stored in the capacitor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ncreas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due to work done on aligning molecules in the dielectric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Electric Displacemen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Define </w:t>
      </w:r>
      <w:r>
        <w:rPr>
          <w:u w:val="single"/>
        </w:rPr>
        <w:t>D</w:t>
      </w:r>
      <w:r>
        <w:rPr/>
        <w:t xml:space="preserve"> to recover Gauss’s Law for free charges on a capacitor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ee</m:t>
            </m:r>
          </m:sub>
        </m:sSub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</w:r>
      <w:r>
        <w:rPr>
          <w:highlight w:val="yellow"/>
        </w:rPr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losedFree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 spherical Capacitor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94615</wp:posOffset>
                </wp:positionV>
                <wp:extent cx="342900" cy="3289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.45pt;width:26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</w:t>
      </w:r>
      <w:r>
        <w:rPr/>
        <w:tab/>
        <w:t>2 conducting spheres separated by a dielectric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ab/>
        <w:t>Inner sphere +Q, outer sphere –Q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ab/>
        <w:t>Inner sphere radius a, outer sphere radius b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By symmetry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ing a Gaussian sphere of radius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∯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∯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here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nary>
                            <m:naryPr>
                              <m:chr m:val="∯"/>
                              <m:supHide m:val="1"/>
                            </m:naryPr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here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closedFree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lim>
            </m:limUpp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Final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4:00Z</dcterms:created>
  <dc:creator>Michael</dc:creator>
  <dc:description/>
  <cp:keywords/>
  <dc:language>en-US</dc:language>
  <cp:lastModifiedBy>Michael</cp:lastModifiedBy>
  <dcterms:modified xsi:type="dcterms:W3CDTF">2008-02-19T19:42:00Z</dcterms:modified>
  <cp:revision>4</cp:revision>
  <dc:subject/>
  <dc:title>Ordinary Differential Equations (22/10/07)</dc:title>
</cp:coreProperties>
</file>