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Electric Potential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tial Energy And Work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A force </w:t>
      </w:r>
      <w:r>
        <w:rPr>
          <w:u w:val="single"/>
        </w:rPr>
        <w:t>F</w:t>
      </w:r>
      <w:r>
        <w:rPr/>
        <w:t xml:space="preserve"> does work in moving an object from a to b. The work done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ba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 force is conservative if the Work done to move from a to b depends only on the endpoints and not the path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One can assign an energy U to every point by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ba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highlight w:val="yellow"/>
        </w:rPr>
        <w:t xml:space="preserve"> </w:t>
      </w:r>
      <w:r>
        <w:rPr>
          <w:highlight w:val="yellow"/>
        </w:rPr>
        <w:t>This defines potential energy U at every point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Potential of 2 point charges q at the origin and q</w:t>
      </w:r>
      <w:r>
        <w:rPr>
          <w:vertAlign w:val="subscript"/>
        </w:rPr>
        <w:t>0</w:t>
      </w:r>
      <w:r>
        <w:rPr/>
        <w:t xml:space="preserve"> at r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Calculate U of q</w:t>
      </w:r>
      <w:r>
        <w:rPr>
          <w:vertAlign w:val="subscript"/>
        </w:rPr>
        <w:t>0</w:t>
      </w:r>
      <w:r>
        <w:rPr/>
        <w:t xml:space="preserve"> by bringing it in from infinity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ba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f>
                      <m:num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</m:lim>
                        </m:limUp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lim>
                </m:limUp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nary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  <w:t xml:space="preserve">So U(r) = </w:t>
      </w:r>
      <w:r>
        <w:rPr>
          <w:highlight w:val="yellow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 xml:space="preserve">Tak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sepChr m:val="∞"/>
            <m:endChr m:val=")"/>
          </m:dPr>
        </m:d>
      </m:oMath>
      <w:r>
        <w:rPr/>
        <w:t>as 0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Check: If q and q</w:t>
      </w:r>
      <w:r>
        <w:rPr>
          <w:vertAlign w:val="subscript"/>
        </w:rPr>
        <w:t>0</w:t>
      </w:r>
      <w:r>
        <w:rPr/>
        <w:t xml:space="preserve"> have same sign it takes work to assemble configuration. So PE is increased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Check: If q and q</w:t>
      </w:r>
      <w:r>
        <w:rPr>
          <w:vertAlign w:val="subscript"/>
        </w:rPr>
        <w:t>0</w:t>
      </w:r>
      <w:r>
        <w:rPr/>
        <w:t xml:space="preserve"> have different sign it does not take work to assemble configuration. So PE is decreased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  <w:t>System Of Charg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Bring q</w:t>
      </w:r>
      <w:r>
        <w:rPr>
          <w:vertAlign w:val="subscript"/>
        </w:rPr>
        <w:t>0</w:t>
      </w:r>
      <w:r>
        <w:rPr/>
        <w:t xml:space="preserve"> to a position r within a collection of charges q</w:t>
      </w:r>
      <w:r>
        <w:rPr>
          <w:vertAlign w:val="subscript"/>
        </w:rPr>
        <w:t>i</w:t>
      </w:r>
      <w:r>
        <w:rPr/>
        <w:t xml:space="preserve"> at positions </w:t>
      </w:r>
      <w:r>
        <w:rPr>
          <w:u w:val="single"/>
        </w:rPr>
        <w:t>r</w:t>
      </w:r>
      <w:r>
        <w:rPr>
          <w:vertAlign w:val="subscript"/>
        </w:rPr>
        <w:t>qi</w:t>
      </w:r>
      <w:r>
        <w:rPr/>
        <w:t xml:space="preserve"> such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</m:ba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</m:nary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FFFF00"/>
        </w:rPr>
      </w:pPr>
      <w:r>
        <w:rPr>
          <w:color w:val="FFFF00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>This is a direct consequence of superposition E</w:t>
      </w:r>
      <w:r>
        <w:rPr>
          <w:u w:val="single"/>
          <w:vertAlign w:val="subscript"/>
        </w:rPr>
        <w:t>i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otal Potential Energy required to assemble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…, q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/>
        <w:t>Bringing in q</w:t>
      </w:r>
      <w:r>
        <w:rPr>
          <w:vertAlign w:val="subscript"/>
        </w:rPr>
        <w:t>1</w:t>
      </w:r>
      <w:r>
        <w:rPr/>
        <w:t xml:space="preserve"> takes zero ener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/>
        <w:t>Bringing in q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/>
        <w:t>Bringing in q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total energy U</w:t>
      </w:r>
      <w:r>
        <w:rPr>
          <w:vertAlign w:val="subscript"/>
        </w:rPr>
        <w:t>tot</w:t>
      </w:r>
      <w:r>
        <w:rPr/>
        <w:t xml:space="preserve"> = 0 + 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{"/>
              <m:endChr m:val="}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for n charges you will get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inctP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  <w:t>Electric Potential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we can define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highlight w:val="yellow"/>
          <w:vertAlign w:val="superscript"/>
        </w:rPr>
        <w:t>Potential</w:t>
      </w:r>
      <w:r>
        <w:rPr>
          <w:highlight w:val="yellow"/>
        </w:rPr>
        <w:t xml:space="preserve"> / </w:t>
      </w:r>
      <w:r>
        <w:rPr>
          <w:highlight w:val="yellow"/>
          <w:vertAlign w:val="subscript"/>
        </w:rPr>
        <w:t>Charge</w:t>
      </w:r>
      <w:r>
        <w:rPr>
          <w:highlight w:val="yellow"/>
        </w:rPr>
        <w:t xml:space="preserve"> </w:t>
        <w:tab/>
        <w:t>[Volts]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V due to a point charge q is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V due to a collection of charge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Potential As A Line Integral Of F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>
          <w:highlight w:val="yellow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e.g. Consider a line of infinite charge of </w:t>
      </w:r>
      <w:r>
        <w:rPr>
          <w:vertAlign w:val="superscript"/>
        </w:rPr>
        <w:t>Charge</w:t>
      </w:r>
      <w:r>
        <w:rPr/>
        <w:t xml:space="preserve"> / </w:t>
      </w:r>
      <w:r>
        <w:rPr>
          <w:vertAlign w:val="subscript"/>
        </w:rPr>
        <w:t>Length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From earlier we know tha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V(r) - V(r</w:t>
      </w:r>
      <w:r>
        <w:rPr>
          <w:vertAlign w:val="sub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V(r) - V(r</w:t>
      </w:r>
      <w:r>
        <w:rPr>
          <w:vertAlign w:val="subscript"/>
        </w:rPr>
        <w:t>0</w:t>
      </w:r>
      <w:r>
        <w:rPr/>
        <w:t xml:space="preserve">) 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e.g. Uniform sphere of charge of </w:t>
      </w:r>
      <w:r>
        <w:rPr>
          <w:vertAlign w:val="superscript"/>
        </w:rPr>
        <w:t>Charge</w:t>
      </w:r>
      <w:r>
        <w:rPr/>
        <w:t xml:space="preserve"> / </w:t>
      </w:r>
      <w:r>
        <w:rPr>
          <w:vertAlign w:val="subscript"/>
        </w:rPr>
        <w:t>Volum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with radius R=a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lim>
                </m:limUp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ak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he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r &gt; a:</w:t>
        <w:tab/>
        <w:t xml:space="preserve">V(r) – 0 =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>r &lt; a:</w:t>
        <w:tab/>
        <w:t xml:space="preserve">V(r) – V(a) 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>So V(r) = V(a) -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>Is V(a</w:t>
      </w:r>
      <w:r>
        <w:rPr>
          <w:vertAlign w:val="superscript"/>
        </w:rPr>
        <w:t>+</w:t>
      </w:r>
      <w:r>
        <w:rPr/>
        <w:t>) = V(a</w:t>
      </w:r>
      <w:r>
        <w:rPr>
          <w:vertAlign w:val="superscript"/>
        </w:rPr>
        <w:t>-</w:t>
      </w:r>
      <w:r>
        <w:rPr/>
        <w:t>) i.e. is V continuous.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It is continuous as E is finite everywhere. 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Thus V(r) =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16002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6pt" to="30.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pt" to="120.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30480</wp:posOffset>
                </wp:positionV>
                <wp:extent cx="1104900" cy="645795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017">
                              <a:moveTo>
                                <a:pt x="0" y="222"/>
                              </a:moveTo>
                              <a:cubicBezTo>
                                <a:pt x="26" y="145"/>
                                <a:pt x="46" y="181"/>
                                <a:pt x="105" y="132"/>
                              </a:cubicBezTo>
                              <a:cubicBezTo>
                                <a:pt x="121" y="118"/>
                                <a:pt x="131" y="96"/>
                                <a:pt x="150" y="87"/>
                              </a:cubicBezTo>
                              <a:cubicBezTo>
                                <a:pt x="177" y="73"/>
                                <a:pt x="294" y="51"/>
                                <a:pt x="330" y="42"/>
                              </a:cubicBezTo>
                              <a:cubicBezTo>
                                <a:pt x="1227" y="65"/>
                                <a:pt x="698" y="0"/>
                                <a:pt x="1005" y="102"/>
                              </a:cubicBezTo>
                              <a:cubicBezTo>
                                <a:pt x="1089" y="186"/>
                                <a:pt x="1116" y="195"/>
                                <a:pt x="1200" y="267"/>
                              </a:cubicBezTo>
                              <a:cubicBezTo>
                                <a:pt x="1255" y="314"/>
                                <a:pt x="1260" y="334"/>
                                <a:pt x="1305" y="402"/>
                              </a:cubicBezTo>
                              <a:cubicBezTo>
                                <a:pt x="1316" y="419"/>
                                <a:pt x="1345" y="412"/>
                                <a:pt x="1365" y="417"/>
                              </a:cubicBezTo>
                              <a:cubicBezTo>
                                <a:pt x="1392" y="457"/>
                                <a:pt x="1400" y="476"/>
                                <a:pt x="1440" y="507"/>
                              </a:cubicBezTo>
                              <a:cubicBezTo>
                                <a:pt x="1468" y="529"/>
                                <a:pt x="1530" y="567"/>
                                <a:pt x="1530" y="567"/>
                              </a:cubicBezTo>
                              <a:cubicBezTo>
                                <a:pt x="1550" y="597"/>
                                <a:pt x="1579" y="623"/>
                                <a:pt x="1590" y="657"/>
                              </a:cubicBezTo>
                              <a:cubicBezTo>
                                <a:pt x="1600" y="687"/>
                                <a:pt x="1602" y="721"/>
                                <a:pt x="1620" y="747"/>
                              </a:cubicBezTo>
                              <a:cubicBezTo>
                                <a:pt x="1630" y="762"/>
                                <a:pt x="1643" y="776"/>
                                <a:pt x="1650" y="792"/>
                              </a:cubicBezTo>
                              <a:cubicBezTo>
                                <a:pt x="1663" y="821"/>
                                <a:pt x="1672" y="851"/>
                                <a:pt x="1680" y="882"/>
                              </a:cubicBezTo>
                              <a:cubicBezTo>
                                <a:pt x="1685" y="902"/>
                                <a:pt x="1687" y="923"/>
                                <a:pt x="1695" y="942"/>
                              </a:cubicBezTo>
                              <a:cubicBezTo>
                                <a:pt x="1706" y="969"/>
                                <a:pt x="1727" y="991"/>
                                <a:pt x="1740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017" path="m0,222c26,145,46,181,105,132c121,118,131,96,150,87c177,73,294,51,330,42c1227,65,698,0,1005,102c1089,186,1116,195,1200,267c1255,314,1260,334,1305,402c1316,419,1345,412,1365,417c1392,457,1400,476,1440,507c1468,529,1530,567,1530,567c1550,597,1579,623,1590,657c1600,687,1602,721,1620,747c1630,762,1643,776,1650,792c1663,821,1672,851,1680,882c1685,902,1687,923,1695,942c1706,969,1727,991,1740,1017e" stroked="t" o:allowincell="f" style="position:absolute;margin-left:32.25pt;margin-top:2.4pt;width:86.95pt;height:5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V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335280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4pt" to="174.5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213360</wp:posOffset>
                </wp:positionV>
                <wp:extent cx="2514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8pt" to="210.5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                                                                      </w:t>
      </w:r>
      <w:r>
        <w:rPr/>
        <w:t>r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198120</wp:posOffset>
                </wp:positionV>
                <wp:extent cx="1143000" cy="685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.6pt" to="120.5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1009650" cy="619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975">
                              <a:moveTo>
                                <a:pt x="0" y="0"/>
                              </a:moveTo>
                              <a:cubicBezTo>
                                <a:pt x="21" y="106"/>
                                <a:pt x="7" y="51"/>
                                <a:pt x="45" y="165"/>
                              </a:cubicBezTo>
                              <a:cubicBezTo>
                                <a:pt x="50" y="180"/>
                                <a:pt x="45" y="205"/>
                                <a:pt x="60" y="210"/>
                              </a:cubicBezTo>
                              <a:cubicBezTo>
                                <a:pt x="75" y="215"/>
                                <a:pt x="90" y="220"/>
                                <a:pt x="105" y="225"/>
                              </a:cubicBezTo>
                              <a:cubicBezTo>
                                <a:pt x="125" y="284"/>
                                <a:pt x="168" y="320"/>
                                <a:pt x="195" y="375"/>
                              </a:cubicBezTo>
                              <a:cubicBezTo>
                                <a:pt x="222" y="429"/>
                                <a:pt x="225" y="495"/>
                                <a:pt x="270" y="540"/>
                              </a:cubicBezTo>
                              <a:cubicBezTo>
                                <a:pt x="309" y="579"/>
                                <a:pt x="363" y="578"/>
                                <a:pt x="405" y="615"/>
                              </a:cubicBezTo>
                              <a:cubicBezTo>
                                <a:pt x="437" y="643"/>
                                <a:pt x="460" y="681"/>
                                <a:pt x="495" y="705"/>
                              </a:cubicBezTo>
                              <a:cubicBezTo>
                                <a:pt x="555" y="745"/>
                                <a:pt x="613" y="768"/>
                                <a:pt x="675" y="810"/>
                              </a:cubicBezTo>
                              <a:cubicBezTo>
                                <a:pt x="713" y="835"/>
                                <a:pt x="765" y="820"/>
                                <a:pt x="810" y="825"/>
                              </a:cubicBezTo>
                              <a:cubicBezTo>
                                <a:pt x="1034" y="974"/>
                                <a:pt x="1327" y="975"/>
                                <a:pt x="1590" y="9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975" path="m0,0c21,106,7,51,45,165c50,180,45,205,60,210c75,215,90,220,105,225c125,284,168,320,195,375c222,429,225,495,270,540c309,579,363,578,405,615c437,643,460,681,495,705c555,745,613,768,675,810c713,835,765,820,810,825c1034,974,1327,975,1590,975e" stroked="t" o:allowincell="f" style="position:absolute;margin-left:120.75pt;margin-top:15.6pt;width:79.45pt;height:4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E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4pt" to="210.5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                                       </w:t>
      </w:r>
      <w:r>
        <w:rPr/>
        <w:t>a                           r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b/>
          <w:b/>
        </w:rPr>
      </w:pPr>
      <w:r>
        <w:rPr>
          <w:b/>
        </w:rPr>
        <w:t>Equipotentials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>Surface at which v is constant.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 for any path on equipotential is 0.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So no tangential E on equipotential, E is just perpendicular. Hence surface of a conductor is an equipotential. 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>
          <w:b/>
          <w:u w:val="single"/>
        </w:rPr>
        <w:t>E</w:t>
      </w:r>
      <w:r>
        <w:rPr>
          <w:b/>
        </w:rPr>
        <w:t xml:space="preserve"> As The Gradient Of V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  </w:t>
      </w:r>
      <w:r>
        <w:rPr/>
        <w:t>True for all paths.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lim>
            </m:limUpp>
          </m:lim>
        </m:limUpp>
      </m:oMath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eqArr>
      </m:oMath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d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</m:e>
            <m:e/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 xml:space="preserve">e.g. Point charge q at origin 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  <w:t>As V has no angular components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bar>
            <m:barPr>
              <m:pos m:val="bot"/>
            </m:barPr>
            <m:e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limUpp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acc>
                <m:accPr>
                  <m:chr m:val="^"/>
                </m:accPr>
                <m:e/>
              </m:acc>
            </m:lim>
          </m:limUpp>
        </m:oMath>
      </m:oMathPara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50:00Z</dcterms:created>
  <dc:creator>Michael</dc:creator>
  <dc:description/>
  <cp:keywords/>
  <dc:language>en-US</dc:language>
  <cp:lastModifiedBy>Michael</cp:lastModifiedBy>
  <dcterms:modified xsi:type="dcterms:W3CDTF">2008-02-13T18:12:00Z</dcterms:modified>
  <cp:revision>16</cp:revision>
  <dc:subject/>
  <dc:title>Ordinary Differential Equations (22/10/07)</dc:title>
</cp:coreProperties>
</file>