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Gauss’s Law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ric Flux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Amount of </w:t>
      </w:r>
      <w:r>
        <w:rPr>
          <w:u w:val="single"/>
        </w:rPr>
        <w:t>E</w:t>
      </w:r>
      <w:r>
        <w:rPr/>
        <w:t xml:space="preserve"> coming out of a closed surface is related to the charge inside it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n a uniform </w:t>
      </w:r>
      <w:r>
        <w:rPr>
          <w:u w:val="single"/>
        </w:rPr>
        <w:t>E</w:t>
      </w:r>
      <w:r>
        <w:rPr/>
        <w:t xml:space="preserve"> field just as many enter and leav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4180</wp:posOffset>
                </wp:positionH>
                <wp:positionV relativeFrom="paragraph">
                  <wp:posOffset>99060</wp:posOffset>
                </wp:positionV>
                <wp:extent cx="1107440" cy="1630680"/>
                <wp:effectExtent l="298450" t="163830" r="297815" b="164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5400">
                          <a:off x="0" y="0"/>
                          <a:ext cx="110736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7.75pt;width:87.15pt;height:128.35pt;mso-wrap-style:none;v-text-anchor:middle;rotation:3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1257300" cy="571500"/>
                <wp:effectExtent l="2540" t="317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174.5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da</w:t>
      </w:r>
      <w:r>
        <w:rPr/>
        <w:t xml:space="preserve"> =  Area, direction out and perpendicular to surfac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2pt" to="246.5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ba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acc>
                <m:accPr>
                  <m:chr m:val="^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lim>
          </m:limUpp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n electric flu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is integral of the electric flux over the whole surfac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e.g. Cube in a uniform </w:t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21920</wp:posOffset>
                </wp:positionV>
                <wp:extent cx="800100" cy="8001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8.6pt;margin-top:9.6pt;width:62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</w:t>
      </w:r>
      <w:r>
        <w:rPr/>
        <w:t>3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022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2pt" to="183.5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1           5           2                          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Face 6 at the back and 4 underneath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All other faces are perpendicular to </w:t>
      </w:r>
      <w:r>
        <w:rPr>
          <w:u w:val="single"/>
        </w:rPr>
        <w:t>dA</w:t>
      </w:r>
      <w:r>
        <w:rPr/>
        <w:t xml:space="preserve"> so dot product is 0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otal flux is 0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 Sphere around a point charg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14605</wp:posOffset>
                </wp:positionV>
                <wp:extent cx="1028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1.1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88900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pt" to="102.5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u w:val="single"/>
        </w:rPr>
        <w:t>dA</w:t>
      </w:r>
      <w:r>
        <w:rPr/>
        <w:t xml:space="preserve"> = dA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</w:t>
      </w:r>
      <w:r>
        <w:rPr>
          <w:vertAlign w:val="superscript"/>
        </w:rPr>
        <w:t>.</w:t>
      </w:r>
      <w:r>
        <w:rPr/>
        <w:t xml:space="preserve"> 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lim>
              </m:limUpp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On a sphere all point have the same 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ndependent of the size of spher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uss’s Law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 point charge is surrounded by a sphere, surrounded by an arbituary surfac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dA’ is part of sphere that touches surfac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1620</wp:posOffset>
                </wp:positionH>
                <wp:positionV relativeFrom="paragraph">
                  <wp:posOffset>159385</wp:posOffset>
                </wp:positionV>
                <wp:extent cx="114300" cy="457200"/>
                <wp:effectExtent l="5080" t="0" r="1905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55pt" to="129.55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8890</wp:posOffset>
                </wp:positionV>
                <wp:extent cx="1857375" cy="1118235"/>
                <wp:effectExtent l="5715" t="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761">
                              <a:moveTo>
                                <a:pt x="0" y="1594"/>
                              </a:moveTo>
                              <a:cubicBezTo>
                                <a:pt x="23" y="1503"/>
                                <a:pt x="8" y="1554"/>
                                <a:pt x="45" y="1444"/>
                              </a:cubicBezTo>
                              <a:cubicBezTo>
                                <a:pt x="51" y="1427"/>
                                <a:pt x="76" y="1426"/>
                                <a:pt x="90" y="1414"/>
                              </a:cubicBezTo>
                              <a:cubicBezTo>
                                <a:pt x="156" y="1359"/>
                                <a:pt x="224" y="1310"/>
                                <a:pt x="285" y="1249"/>
                              </a:cubicBezTo>
                              <a:cubicBezTo>
                                <a:pt x="295" y="1219"/>
                                <a:pt x="321" y="1190"/>
                                <a:pt x="315" y="1159"/>
                              </a:cubicBezTo>
                              <a:cubicBezTo>
                                <a:pt x="295" y="1059"/>
                                <a:pt x="293" y="1063"/>
                                <a:pt x="240" y="979"/>
                              </a:cubicBezTo>
                              <a:cubicBezTo>
                                <a:pt x="220" y="947"/>
                                <a:pt x="216" y="906"/>
                                <a:pt x="195" y="874"/>
                              </a:cubicBezTo>
                              <a:cubicBezTo>
                                <a:pt x="173" y="842"/>
                                <a:pt x="142" y="816"/>
                                <a:pt x="120" y="784"/>
                              </a:cubicBezTo>
                              <a:cubicBezTo>
                                <a:pt x="123" y="747"/>
                                <a:pt x="118" y="609"/>
                                <a:pt x="150" y="544"/>
                              </a:cubicBezTo>
                              <a:cubicBezTo>
                                <a:pt x="189" y="465"/>
                                <a:pt x="281" y="333"/>
                                <a:pt x="360" y="289"/>
                              </a:cubicBezTo>
                              <a:cubicBezTo>
                                <a:pt x="456" y="236"/>
                                <a:pt x="406" y="278"/>
                                <a:pt x="480" y="244"/>
                              </a:cubicBezTo>
                              <a:cubicBezTo>
                                <a:pt x="594" y="192"/>
                                <a:pt x="616" y="174"/>
                                <a:pt x="735" y="154"/>
                              </a:cubicBezTo>
                              <a:cubicBezTo>
                                <a:pt x="1119" y="0"/>
                                <a:pt x="1474" y="183"/>
                                <a:pt x="1815" y="319"/>
                              </a:cubicBezTo>
                              <a:cubicBezTo>
                                <a:pt x="1875" y="314"/>
                                <a:pt x="1936" y="314"/>
                                <a:pt x="1995" y="304"/>
                              </a:cubicBezTo>
                              <a:cubicBezTo>
                                <a:pt x="2026" y="299"/>
                                <a:pt x="2085" y="274"/>
                                <a:pt x="2085" y="274"/>
                              </a:cubicBezTo>
                              <a:cubicBezTo>
                                <a:pt x="2240" y="279"/>
                                <a:pt x="2396" y="275"/>
                                <a:pt x="2550" y="289"/>
                              </a:cubicBezTo>
                              <a:cubicBezTo>
                                <a:pt x="2597" y="293"/>
                                <a:pt x="2666" y="391"/>
                                <a:pt x="2685" y="424"/>
                              </a:cubicBezTo>
                              <a:cubicBezTo>
                                <a:pt x="2756" y="546"/>
                                <a:pt x="2832" y="673"/>
                                <a:pt x="2895" y="799"/>
                              </a:cubicBezTo>
                              <a:cubicBezTo>
                                <a:pt x="2900" y="839"/>
                                <a:pt x="2903" y="879"/>
                                <a:pt x="2910" y="919"/>
                              </a:cubicBezTo>
                              <a:cubicBezTo>
                                <a:pt x="2913" y="935"/>
                                <a:pt x="2925" y="948"/>
                                <a:pt x="2925" y="964"/>
                              </a:cubicBezTo>
                              <a:cubicBezTo>
                                <a:pt x="2925" y="1016"/>
                                <a:pt x="2916" y="1164"/>
                                <a:pt x="2880" y="1219"/>
                              </a:cubicBezTo>
                              <a:cubicBezTo>
                                <a:pt x="2868" y="1237"/>
                                <a:pt x="2848" y="1247"/>
                                <a:pt x="2835" y="1264"/>
                              </a:cubicBezTo>
                              <a:cubicBezTo>
                                <a:pt x="2813" y="1292"/>
                                <a:pt x="2795" y="1324"/>
                                <a:pt x="2775" y="1354"/>
                              </a:cubicBezTo>
                              <a:cubicBezTo>
                                <a:pt x="2739" y="1407"/>
                                <a:pt x="2710" y="1453"/>
                                <a:pt x="2655" y="1489"/>
                              </a:cubicBezTo>
                              <a:cubicBezTo>
                                <a:pt x="2568" y="1619"/>
                                <a:pt x="2437" y="1625"/>
                                <a:pt x="2295" y="1639"/>
                              </a:cubicBezTo>
                              <a:cubicBezTo>
                                <a:pt x="2280" y="1644"/>
                                <a:pt x="2264" y="1646"/>
                                <a:pt x="2250" y="1654"/>
                              </a:cubicBezTo>
                              <a:cubicBezTo>
                                <a:pt x="2218" y="1672"/>
                                <a:pt x="2160" y="1714"/>
                                <a:pt x="2160" y="1714"/>
                              </a:cubicBezTo>
                              <a:cubicBezTo>
                                <a:pt x="2046" y="1705"/>
                                <a:pt x="1925" y="1706"/>
                                <a:pt x="1815" y="1669"/>
                              </a:cubicBezTo>
                              <a:cubicBezTo>
                                <a:pt x="1536" y="1685"/>
                                <a:pt x="1250" y="1677"/>
                                <a:pt x="975" y="1714"/>
                              </a:cubicBezTo>
                              <a:cubicBezTo>
                                <a:pt x="845" y="1731"/>
                                <a:pt x="585" y="1759"/>
                                <a:pt x="585" y="1759"/>
                              </a:cubicBezTo>
                              <a:cubicBezTo>
                                <a:pt x="505" y="1754"/>
                                <a:pt x="423" y="1761"/>
                                <a:pt x="345" y="1744"/>
                              </a:cubicBezTo>
                              <a:cubicBezTo>
                                <a:pt x="327" y="1740"/>
                                <a:pt x="327" y="1713"/>
                                <a:pt x="315" y="1699"/>
                              </a:cubicBezTo>
                              <a:cubicBezTo>
                                <a:pt x="301" y="1683"/>
                                <a:pt x="287" y="1667"/>
                                <a:pt x="270" y="1654"/>
                              </a:cubicBezTo>
                              <a:cubicBezTo>
                                <a:pt x="242" y="1632"/>
                                <a:pt x="180" y="1594"/>
                                <a:pt x="180" y="1594"/>
                              </a:cubicBezTo>
                              <a:cubicBezTo>
                                <a:pt x="101" y="1620"/>
                                <a:pt x="148" y="1600"/>
                                <a:pt x="45" y="1669"/>
                              </a:cubicBezTo>
                              <a:cubicBezTo>
                                <a:pt x="30" y="1679"/>
                                <a:pt x="0" y="1699"/>
                                <a:pt x="0" y="1699"/>
                              </a:cubicBezTo>
                              <a:cubicBezTo>
                                <a:pt x="16" y="1602"/>
                                <a:pt x="37" y="1631"/>
                                <a:pt x="0" y="15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1761" path="m0,1594c23,1503,8,1554,45,1444c51,1427,76,1426,90,1414c156,1359,224,1310,285,1249c295,1219,321,1190,315,1159c295,1059,293,1063,240,979c220,947,216,906,195,874c173,842,142,816,120,784c123,747,118,609,150,544c189,465,281,333,360,289c456,236,406,278,480,244c594,192,616,174,735,154c1119,0,1474,183,1815,319c1875,314,1936,314,1995,304c2026,299,2085,274,2085,274c2240,279,2396,275,2550,289c2597,293,2666,391,2685,424c2756,546,2832,673,2895,799c2900,839,2903,879,2910,919c2913,935,2925,948,2925,964c2925,1016,2916,1164,2880,1219c2868,1237,2848,1247,2835,1264c2813,1292,2795,1324,2775,1354c2739,1407,2710,1453,2655,1489c2568,1619,2437,1625,2295,1639c2280,1644,2264,1646,2250,1654c2218,1672,2160,1714,2160,1714c2046,1705,1925,1706,1815,1669c1536,1685,1250,1677,975,1714c845,1731,585,1759,585,1759c505,1754,423,1761,345,1744c327,1740,327,1713,315,1699c301,1683,287,1667,270,1654c242,1632,180,1594,180,1594c101,1620,148,1600,45,1669c30,1679,0,1699,0,1699c16,1602,37,1631,0,1594xe" fillcolor="white" stroked="t" o:allowincell="f" style="position:absolute;margin-left:1.35pt;margin-top:0.7pt;width:146.2pt;height:8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>
          <w:u w:val="single"/>
        </w:rPr>
        <w:t>dA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15176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1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9">
                <wp:simplePos x="0" y="0"/>
                <wp:positionH relativeFrom="column">
                  <wp:posOffset>1227455</wp:posOffset>
                </wp:positionH>
                <wp:positionV relativeFrom="paragraph">
                  <wp:posOffset>151130</wp:posOffset>
                </wp:positionV>
                <wp:extent cx="334645" cy="229235"/>
                <wp:effectExtent l="0" t="444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361">
                              <a:moveTo>
                                <a:pt x="32" y="77"/>
                              </a:moveTo>
                              <a:cubicBezTo>
                                <a:pt x="129" y="109"/>
                                <a:pt x="116" y="78"/>
                                <a:pt x="137" y="152"/>
                              </a:cubicBezTo>
                              <a:cubicBezTo>
                                <a:pt x="143" y="172"/>
                                <a:pt x="147" y="192"/>
                                <a:pt x="152" y="212"/>
                              </a:cubicBezTo>
                              <a:cubicBezTo>
                                <a:pt x="157" y="257"/>
                                <a:pt x="147" y="307"/>
                                <a:pt x="167" y="347"/>
                              </a:cubicBezTo>
                              <a:cubicBezTo>
                                <a:pt x="174" y="361"/>
                                <a:pt x="197" y="336"/>
                                <a:pt x="212" y="332"/>
                              </a:cubicBezTo>
                              <a:cubicBezTo>
                                <a:pt x="237" y="326"/>
                                <a:pt x="262" y="324"/>
                                <a:pt x="287" y="317"/>
                              </a:cubicBezTo>
                              <a:cubicBezTo>
                                <a:pt x="473" y="266"/>
                                <a:pt x="269" y="298"/>
                                <a:pt x="527" y="272"/>
                              </a:cubicBezTo>
                              <a:cubicBezTo>
                                <a:pt x="517" y="242"/>
                                <a:pt x="515" y="208"/>
                                <a:pt x="497" y="182"/>
                              </a:cubicBezTo>
                              <a:cubicBezTo>
                                <a:pt x="487" y="167"/>
                                <a:pt x="474" y="153"/>
                                <a:pt x="467" y="137"/>
                              </a:cubicBezTo>
                              <a:cubicBezTo>
                                <a:pt x="454" y="108"/>
                                <a:pt x="447" y="77"/>
                                <a:pt x="437" y="47"/>
                              </a:cubicBezTo>
                              <a:cubicBezTo>
                                <a:pt x="432" y="32"/>
                                <a:pt x="422" y="2"/>
                                <a:pt x="422" y="2"/>
                              </a:cubicBezTo>
                              <a:cubicBezTo>
                                <a:pt x="270" y="53"/>
                                <a:pt x="440" y="0"/>
                                <a:pt x="62" y="32"/>
                              </a:cubicBezTo>
                              <a:cubicBezTo>
                                <a:pt x="0" y="37"/>
                                <a:pt x="15" y="42"/>
                                <a:pt x="32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361" path="m32,77c129,109,116,78,137,152c143,172,147,192,152,212c157,257,147,307,167,347c174,361,197,336,212,332c237,326,262,324,287,317c473,266,269,298,527,272c517,242,515,208,497,182c487,167,474,153,467,137c454,108,447,77,437,47c432,32,422,2,422,2c270,53,440,0,62,32c0,37,15,42,32,77xe" fillcolor="white" stroked="t" o:allowincell="f" style="position:absolute;margin-left:96.65pt;margin-top:11.9pt;width:26.3pt;height:1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95pt" to="111.5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685800" cy="2286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95pt" to="174.55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u w:val="single"/>
        </w:rPr>
        <w:t>E</w:t>
      </w:r>
      <w:r>
        <w:rPr/>
        <w:tab/>
        <w:t xml:space="preserve">With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between them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</wp:posOffset>
                </wp:positionH>
                <wp:positionV relativeFrom="paragraph">
                  <wp:posOffset>22225</wp:posOffset>
                </wp:positionV>
                <wp:extent cx="457200" cy="2971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75pt" to="93.5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</wp:posOffset>
                </wp:positionH>
                <wp:positionV relativeFrom="paragraph">
                  <wp:posOffset>90805</wp:posOffset>
                </wp:positionV>
                <wp:extent cx="8001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15pt" to="120.5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</wp:posOffset>
                </wp:positionH>
                <wp:positionV relativeFrom="paragraph">
                  <wp:posOffset>29845</wp:posOffset>
                </wp:positionV>
                <wp:extent cx="5715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35pt" to="102.5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</w:t>
      </w:r>
      <w:r>
        <w:rPr/>
        <w:t>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o show Gauss’s Law we need to show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Φ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e</m:t>
              </m:r>
            </m:sub>
          </m:sSub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ince </w:t>
      </w:r>
      <w:r>
        <w:rPr>
          <w:u w:val="single"/>
        </w:rPr>
        <w:t>E</w:t>
      </w:r>
      <w:r>
        <w:rPr>
          <w:vertAlign w:val="subscript"/>
        </w:rPr>
        <w:t>sphere</w:t>
      </w:r>
      <w:r>
        <w:rPr/>
        <w:t xml:space="preserve"> and </w:t>
      </w:r>
      <w:r>
        <w:rPr>
          <w:u w:val="single"/>
        </w:rPr>
        <w:t>dA</w:t>
      </w:r>
      <w:r>
        <w:rPr>
          <w:vertAlign w:val="subscript"/>
        </w:rPr>
        <w:t>sphere</w:t>
      </w:r>
      <w:r>
        <w:rPr/>
        <w:t xml:space="preserve"> are in radial direction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e</m:t>
              </m:r>
            </m:sub>
          </m:sSub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here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here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indicates it’s a fraction of the total spher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But </w:t>
      </w:r>
      <w:r>
        <w:rPr>
          <w:u w:val="single"/>
        </w:rPr>
        <w:t>dA’</w:t>
      </w:r>
      <w:r>
        <w:rPr/>
        <w:t xml:space="preserve"> is some fraction of a sphere at surfac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ere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her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                         </w:t>
      </w:r>
      <w:r>
        <w:rPr>
          <w:u w:val="single"/>
        </w:rPr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442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8pt" to="129.5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4420</wp:posOffset>
                </wp:positionH>
                <wp:positionV relativeFrom="paragraph">
                  <wp:posOffset>144780</wp:posOffset>
                </wp:positionV>
                <wp:extent cx="114300" cy="342900"/>
                <wp:effectExtent l="5080" t="0" r="1206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4pt" to="93.5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</w:t>
      </w:r>
      <w:r>
        <w:rPr>
          <w:u w:val="single"/>
          <w:lang w:val="en-US" w:eastAsia="en-US"/>
        </w:rPr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169545</wp:posOffset>
                </wp:positionV>
                <wp:extent cx="92392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405">
                              <a:moveTo>
                                <a:pt x="0" y="405"/>
                              </a:moveTo>
                              <a:cubicBezTo>
                                <a:pt x="9" y="377"/>
                                <a:pt x="28" y="296"/>
                                <a:pt x="60" y="270"/>
                              </a:cubicBezTo>
                              <a:cubicBezTo>
                                <a:pt x="72" y="260"/>
                                <a:pt x="91" y="262"/>
                                <a:pt x="105" y="255"/>
                              </a:cubicBezTo>
                              <a:cubicBezTo>
                                <a:pt x="125" y="245"/>
                                <a:pt x="223" y="182"/>
                                <a:pt x="240" y="180"/>
                              </a:cubicBezTo>
                              <a:cubicBezTo>
                                <a:pt x="349" y="167"/>
                                <a:pt x="460" y="170"/>
                                <a:pt x="570" y="165"/>
                              </a:cubicBezTo>
                              <a:cubicBezTo>
                                <a:pt x="651" y="84"/>
                                <a:pt x="747" y="75"/>
                                <a:pt x="855" y="60"/>
                              </a:cubicBezTo>
                              <a:cubicBezTo>
                                <a:pt x="907" y="43"/>
                                <a:pt x="953" y="17"/>
                                <a:pt x="1005" y="0"/>
                              </a:cubicBezTo>
                              <a:cubicBezTo>
                                <a:pt x="1155" y="5"/>
                                <a:pt x="1455" y="15"/>
                                <a:pt x="145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405" path="m0,405c9,377,28,296,60,270c72,260,91,262,105,255c125,245,223,182,240,180c349,167,460,170,570,165c651,84,747,75,855,60c907,43,953,17,1005,0c1155,5,1455,15,1455,15e" stroked="t" o:allowincell="f" style="position:absolute;margin-left:30pt;margin-top:13.35pt;width:72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Finally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8pt" to="102.6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pt" to="30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161925</wp:posOffset>
                </wp:positionV>
                <wp:extent cx="92392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405">
                              <a:moveTo>
                                <a:pt x="0" y="405"/>
                              </a:moveTo>
                              <a:cubicBezTo>
                                <a:pt x="9" y="377"/>
                                <a:pt x="28" y="296"/>
                                <a:pt x="60" y="270"/>
                              </a:cubicBezTo>
                              <a:cubicBezTo>
                                <a:pt x="72" y="260"/>
                                <a:pt x="91" y="262"/>
                                <a:pt x="105" y="255"/>
                              </a:cubicBezTo>
                              <a:cubicBezTo>
                                <a:pt x="125" y="245"/>
                                <a:pt x="223" y="182"/>
                                <a:pt x="240" y="180"/>
                              </a:cubicBezTo>
                              <a:cubicBezTo>
                                <a:pt x="349" y="167"/>
                                <a:pt x="460" y="170"/>
                                <a:pt x="570" y="165"/>
                              </a:cubicBezTo>
                              <a:cubicBezTo>
                                <a:pt x="651" y="84"/>
                                <a:pt x="747" y="75"/>
                                <a:pt x="855" y="60"/>
                              </a:cubicBezTo>
                              <a:cubicBezTo>
                                <a:pt x="907" y="43"/>
                                <a:pt x="953" y="17"/>
                                <a:pt x="1005" y="0"/>
                              </a:cubicBezTo>
                              <a:cubicBezTo>
                                <a:pt x="1155" y="5"/>
                                <a:pt x="1455" y="15"/>
                                <a:pt x="145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405" path="m0,405c9,377,28,296,60,270c72,260,91,262,105,255c125,245,223,182,240,180c349,167,460,170,570,165c651,84,747,75,855,60c907,43,953,17,1005,0c1155,5,1455,15,1455,15e" stroked="t" o:allowincell="f" style="position:absolute;margin-left:30pt;margin-top:12.75pt;width:72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L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36830" distR="114935" simplePos="0" locked="0" layoutInCell="0" allowOverlap="1" relativeHeight="70">
                <wp:simplePos x="0" y="0"/>
                <wp:positionH relativeFrom="column">
                  <wp:posOffset>326390</wp:posOffset>
                </wp:positionH>
                <wp:positionV relativeFrom="paragraph">
                  <wp:posOffset>62865</wp:posOffset>
                </wp:positionV>
                <wp:extent cx="744220" cy="462280"/>
                <wp:effectExtent l="0" t="508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728">
                              <a:moveTo>
                                <a:pt x="131" y="240"/>
                              </a:moveTo>
                              <a:cubicBezTo>
                                <a:pt x="277" y="289"/>
                                <a:pt x="0" y="201"/>
                                <a:pt x="371" y="270"/>
                              </a:cubicBezTo>
                              <a:cubicBezTo>
                                <a:pt x="404" y="276"/>
                                <a:pt x="429" y="304"/>
                                <a:pt x="461" y="315"/>
                              </a:cubicBezTo>
                              <a:cubicBezTo>
                                <a:pt x="507" y="349"/>
                                <a:pt x="574" y="412"/>
                                <a:pt x="626" y="435"/>
                              </a:cubicBezTo>
                              <a:cubicBezTo>
                                <a:pt x="649" y="445"/>
                                <a:pt x="676" y="445"/>
                                <a:pt x="701" y="450"/>
                              </a:cubicBezTo>
                              <a:cubicBezTo>
                                <a:pt x="742" y="477"/>
                                <a:pt x="758" y="491"/>
                                <a:pt x="806" y="510"/>
                              </a:cubicBezTo>
                              <a:cubicBezTo>
                                <a:pt x="835" y="522"/>
                                <a:pt x="896" y="540"/>
                                <a:pt x="896" y="540"/>
                              </a:cubicBezTo>
                              <a:cubicBezTo>
                                <a:pt x="950" y="594"/>
                                <a:pt x="970" y="589"/>
                                <a:pt x="1031" y="630"/>
                              </a:cubicBezTo>
                              <a:cubicBezTo>
                                <a:pt x="1036" y="637"/>
                                <a:pt x="1081" y="717"/>
                                <a:pt x="1106" y="705"/>
                              </a:cubicBezTo>
                              <a:cubicBezTo>
                                <a:pt x="1124" y="696"/>
                                <a:pt x="1115" y="665"/>
                                <a:pt x="1121" y="645"/>
                              </a:cubicBezTo>
                              <a:cubicBezTo>
                                <a:pt x="1164" y="494"/>
                                <a:pt x="1104" y="728"/>
                                <a:pt x="1151" y="540"/>
                              </a:cubicBezTo>
                              <a:cubicBezTo>
                                <a:pt x="1156" y="460"/>
                                <a:pt x="1166" y="380"/>
                                <a:pt x="1166" y="300"/>
                              </a:cubicBezTo>
                              <a:cubicBezTo>
                                <a:pt x="1166" y="265"/>
                                <a:pt x="1172" y="223"/>
                                <a:pt x="1151" y="195"/>
                              </a:cubicBezTo>
                              <a:cubicBezTo>
                                <a:pt x="1136" y="175"/>
                                <a:pt x="1101" y="187"/>
                                <a:pt x="1076" y="180"/>
                              </a:cubicBezTo>
                              <a:cubicBezTo>
                                <a:pt x="1045" y="172"/>
                                <a:pt x="1012" y="168"/>
                                <a:pt x="986" y="150"/>
                              </a:cubicBezTo>
                              <a:cubicBezTo>
                                <a:pt x="917" y="104"/>
                                <a:pt x="840" y="71"/>
                                <a:pt x="761" y="45"/>
                              </a:cubicBezTo>
                              <a:cubicBezTo>
                                <a:pt x="749" y="41"/>
                                <a:pt x="626" y="0"/>
                                <a:pt x="68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728" path="m131,240c277,289,0,201,371,270c404,276,429,304,461,315c507,349,574,412,626,435c649,445,676,445,701,450c742,477,758,491,806,510c835,522,896,540,896,540c950,594,970,589,1031,630c1036,637,1081,717,1106,705c1124,696,1115,665,1121,645c1164,494,1104,728,1151,540c1156,460,1166,380,1166,300c1166,265,1172,223,1151,195c1136,175,1101,187,1076,180c1045,172,1012,168,986,150c917,104,840,71,761,45c749,41,626,0,686,0e" stroked="t" o:allowincell="f" style="position:absolute;margin-left:25.7pt;margin-top:4.95pt;width:58.5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 xml:space="preserve">l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u w:val="single"/>
        </w:rPr>
        <w:t>E</w:t>
      </w:r>
      <w:r>
        <w:rPr/>
        <w:t>.</w:t>
      </w:r>
      <w:r>
        <w:rPr>
          <w:u w:val="single"/>
        </w:rPr>
        <w:t>dA</w:t>
      </w:r>
      <w:r>
        <w:rPr/>
        <w:t xml:space="preserve"> =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d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Now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acc>
              <m:accPr>
                <m:chr m:val="^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lim>
        </m:limUp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at surface is same as that at the little spher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</m:sub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e</m:t>
              </m:r>
            </m:sub>
            <m:sup/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her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her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highlight w:val="yellow"/>
        </w:rPr>
        <w:tab/>
        <w:t>Gauss’s Law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if we have some distribution we can find, by superposition, the total charge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close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here Q</w:t>
      </w:r>
      <w:r>
        <w:rPr>
          <w:vertAlign w:val="subscript"/>
        </w:rPr>
        <w:t xml:space="preserve">Enclosed </w:t>
      </w:r>
      <w:r>
        <w:rPr/>
        <w:t>is the total charge enclosed by surfac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  <w:szCs w:val="28"/>
        </w:rPr>
        <w:t>Application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n infinite line of charge, with charg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every unit length. What is </w:t>
      </w:r>
      <w:r>
        <w:rPr>
          <w:u w:val="single"/>
        </w:rPr>
        <w:t>E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</wp:posOffset>
                </wp:positionH>
                <wp:positionV relativeFrom="paragraph">
                  <wp:posOffset>194310</wp:posOffset>
                </wp:positionV>
                <wp:extent cx="800100" cy="571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.65pt;margin-top:15.3pt;width:62.95pt;height:44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2150</wp:posOffset>
                </wp:positionH>
                <wp:positionV relativeFrom="paragraph">
                  <wp:posOffset>85725</wp:posOffset>
                </wp:positionV>
                <wp:extent cx="381000" cy="576580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08">
                              <a:moveTo>
                                <a:pt x="300" y="0"/>
                              </a:moveTo>
                              <a:cubicBezTo>
                                <a:pt x="299" y="0"/>
                                <a:pt x="113" y="17"/>
                                <a:pt x="90" y="30"/>
                              </a:cubicBezTo>
                              <a:cubicBezTo>
                                <a:pt x="74" y="39"/>
                                <a:pt x="67" y="59"/>
                                <a:pt x="60" y="75"/>
                              </a:cubicBezTo>
                              <a:cubicBezTo>
                                <a:pt x="27" y="149"/>
                                <a:pt x="25" y="225"/>
                                <a:pt x="0" y="300"/>
                              </a:cubicBezTo>
                              <a:cubicBezTo>
                                <a:pt x="5" y="420"/>
                                <a:pt x="8" y="540"/>
                                <a:pt x="15" y="660"/>
                              </a:cubicBezTo>
                              <a:cubicBezTo>
                                <a:pt x="18" y="716"/>
                                <a:pt x="5" y="785"/>
                                <a:pt x="45" y="825"/>
                              </a:cubicBezTo>
                              <a:cubicBezTo>
                                <a:pt x="97" y="877"/>
                                <a:pt x="123" y="881"/>
                                <a:pt x="180" y="900"/>
                              </a:cubicBezTo>
                              <a:cubicBezTo>
                                <a:pt x="235" y="895"/>
                                <a:pt x="295" y="908"/>
                                <a:pt x="345" y="885"/>
                              </a:cubicBezTo>
                              <a:cubicBezTo>
                                <a:pt x="378" y="870"/>
                                <a:pt x="385" y="825"/>
                                <a:pt x="405" y="795"/>
                              </a:cubicBezTo>
                              <a:cubicBezTo>
                                <a:pt x="469" y="700"/>
                                <a:pt x="556" y="701"/>
                                <a:pt x="600" y="570"/>
                              </a:cubicBezTo>
                              <a:cubicBezTo>
                                <a:pt x="568" y="474"/>
                                <a:pt x="564" y="382"/>
                                <a:pt x="540" y="285"/>
                              </a:cubicBezTo>
                              <a:cubicBezTo>
                                <a:pt x="532" y="254"/>
                                <a:pt x="520" y="225"/>
                                <a:pt x="510" y="195"/>
                              </a:cubicBezTo>
                              <a:cubicBezTo>
                                <a:pt x="505" y="180"/>
                                <a:pt x="508" y="159"/>
                                <a:pt x="495" y="150"/>
                              </a:cubicBezTo>
                              <a:cubicBezTo>
                                <a:pt x="480" y="140"/>
                                <a:pt x="465" y="130"/>
                                <a:pt x="450" y="120"/>
                              </a:cubicBezTo>
                              <a:cubicBezTo>
                                <a:pt x="440" y="135"/>
                                <a:pt x="433" y="178"/>
                                <a:pt x="420" y="165"/>
                              </a:cubicBezTo>
                              <a:cubicBezTo>
                                <a:pt x="405" y="150"/>
                                <a:pt x="415" y="111"/>
                                <a:pt x="435" y="105"/>
                              </a:cubicBezTo>
                              <a:cubicBezTo>
                                <a:pt x="465" y="96"/>
                                <a:pt x="495" y="125"/>
                                <a:pt x="525" y="135"/>
                              </a:cubicBezTo>
                              <a:cubicBezTo>
                                <a:pt x="549" y="143"/>
                                <a:pt x="575" y="135"/>
                                <a:pt x="60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08" path="m300,0c299,0,113,17,90,30c74,39,67,59,60,75c27,149,25,225,0,300c5,420,8,540,15,660c18,716,5,785,45,825c97,877,123,881,180,900c235,895,295,908,345,885c378,870,385,825,405,795c469,700,556,701,600,570c568,474,564,382,540,285c532,254,520,225,510,195c505,180,508,159,495,150c480,140,465,130,450,120c440,135,433,178,420,165c405,150,415,111,435,105c465,96,495,125,525,135c549,143,575,135,600,135e" stroked="t" o:allowincell="f" style="position:absolute;margin-left:154.5pt;margin-top:6.75pt;width:29.95pt;height:4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</wp:posOffset>
                </wp:positionH>
                <wp:positionV relativeFrom="paragraph">
                  <wp:posOffset>72390</wp:posOffset>
                </wp:positionV>
                <wp:extent cx="2057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5.7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9pt" to="237.5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9pt" to="30.5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</wp:posOffset>
                </wp:positionV>
                <wp:extent cx="228600" cy="3810"/>
                <wp:effectExtent l="635" t="36830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9pt" to="120.55pt,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>z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                                     </w:t>
      </w:r>
      <w:r>
        <w:rPr>
          <w:u w:val="single"/>
        </w:rPr>
        <w:t>dA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</w:t>
      </w:r>
      <w:r>
        <w:rPr/>
        <w:t>l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By symmetry E must be independent of z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e take a Gaussian Cylinder of radius r, length l and apply Gauss’s Law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∯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des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∯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ds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</m:e>
            <m:e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∯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de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</m:bar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E</m:t>
                  </m:r>
                  <m:nary>
                    <m:naryPr>
                      <m:chr m:val="∯"/>
                      <m:subHide m:val="1"/>
                      <m:supHide m:val="1"/>
                    </m:naryPr>
                    <m:sub/>
                    <m:sup/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l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clos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nfinite Sheet with </w:t>
      </w:r>
      <w:r>
        <w:rPr>
          <w:vertAlign w:val="superscript"/>
        </w:rPr>
        <w:t>Charge</w:t>
      </w:r>
      <w:r>
        <w:rPr/>
        <w:t xml:space="preserve"> / </w:t>
      </w:r>
      <w:r>
        <w:rPr>
          <w:vertAlign w:val="subscript"/>
        </w:rPr>
        <w:t>Area</w:t>
      </w:r>
      <w:r>
        <w:rPr/>
        <w:t xml:space="preserve"> 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</wp:posOffset>
                </wp:positionH>
                <wp:positionV relativeFrom="paragraph">
                  <wp:posOffset>909320</wp:posOffset>
                </wp:positionV>
                <wp:extent cx="800100" cy="3429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1.6pt" to="102.55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109220</wp:posOffset>
                </wp:positionV>
                <wp:extent cx="800100" cy="3429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6pt" to="102.55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</wp:posOffset>
                </wp:positionH>
                <wp:positionV relativeFrom="paragraph">
                  <wp:posOffset>45212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5.6pt" to="39.6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302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6pt" to="102.6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732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4pt" to="165.5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58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pt" to="30.5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+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</w:t>
      </w:r>
      <w:r>
        <w:rPr/>
        <w:t>E                                     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“</w:t>
      </w:r>
      <w:r>
        <w:rPr/>
        <w:t>By symmetry” E can only be normal to the sheet and either acts towards or away from both sides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ake a Guassian “pillbox” of area a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</wp:posOffset>
                </wp:positionH>
                <wp:positionV relativeFrom="paragraph">
                  <wp:posOffset>802640</wp:posOffset>
                </wp:positionV>
                <wp:extent cx="800100" cy="34290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3.2pt" to="102.55pt,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800100" cy="3429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2pt" to="102.5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</wp:posOffset>
                </wp:positionH>
                <wp:positionV relativeFrom="paragraph">
                  <wp:posOffset>34544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.2pt" to="39.6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302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2pt" to="102.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</wp:posOffset>
                </wp:positionH>
                <wp:positionV relativeFrom="paragraph">
                  <wp:posOffset>-175895</wp:posOffset>
                </wp:positionV>
                <wp:extent cx="342900" cy="914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pt;margin-top:-13.85pt;width:26.95pt;height:71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872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95pt" to="147.5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E and dA</w:t>
        <w:tab/>
        <w:t>Opposite directions on other sid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872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8pt" to="147.5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llbox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∯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de</m:t>
                      </m:r>
                    </m:sub>
                    <m:sup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</m:ba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∯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ge</m:t>
                      </m:r>
                    </m:sub>
                    <m:sup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</m:bar>
                    </m:e>
                  </m:nary>
                </m:e>
              </m:nary>
            </m:e>
            <m:e>
              <m:nary>
                <m:naryPr>
                  <m:chr m:val="∯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llbox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close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σ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limUpp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way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f we have a pair of sheets with opposite charges, some of the electric fields cancel as shown below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</wp:posOffset>
                </wp:positionH>
                <wp:positionV relativeFrom="paragraph">
                  <wp:posOffset>854075</wp:posOffset>
                </wp:positionV>
                <wp:extent cx="800100" cy="34290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7.25pt" to="102.55pt,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53975</wp:posOffset>
                </wp:positionV>
                <wp:extent cx="800100" cy="34290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25pt" to="102.5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</wp:posOffset>
                </wp:positionH>
                <wp:positionV relativeFrom="paragraph">
                  <wp:posOffset>396875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1.25pt" to="39.6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3020</wp:posOffset>
                </wp:positionH>
                <wp:positionV relativeFrom="paragraph">
                  <wp:posOffset>53975</wp:posOffset>
                </wp:positionV>
                <wp:extent cx="0" cy="800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25pt" to="102.6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</wp:posOffset>
                </wp:positionH>
                <wp:positionV relativeFrom="paragraph">
                  <wp:posOffset>73977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8.25pt" to="30.5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0320</wp:posOffset>
                </wp:positionH>
                <wp:positionV relativeFrom="paragraph">
                  <wp:posOffset>854075</wp:posOffset>
                </wp:positionV>
                <wp:extent cx="800100" cy="34290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7.25pt" to="264.55pt,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0320</wp:posOffset>
                </wp:positionH>
                <wp:positionV relativeFrom="paragraph">
                  <wp:posOffset>53975</wp:posOffset>
                </wp:positionV>
                <wp:extent cx="800100" cy="34290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25pt" to="264.5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0320</wp:posOffset>
                </wp:positionH>
                <wp:positionV relativeFrom="paragraph">
                  <wp:posOffset>396875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1.25pt" to="201.6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0420</wp:posOffset>
                </wp:positionH>
                <wp:positionV relativeFrom="paragraph">
                  <wp:posOffset>53975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25pt" to="264.6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65pt" to="30.5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592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65pt" to="165.5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472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65pt" to="309.5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</w:t>
      </w:r>
      <w:r>
        <w:rPr/>
        <w:t>+                                                   -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592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05pt" to="165.5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472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05pt" to="309.5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0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0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Uniform Sphere Charge Distributio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ith </w:t>
      </w:r>
      <w:r>
        <w:rPr>
          <w:vertAlign w:val="superscript"/>
        </w:rPr>
        <w:t>Charge</w:t>
      </w:r>
      <w:r>
        <w:rPr/>
        <w:t xml:space="preserve"> / </w:t>
      </w:r>
      <w:r>
        <w:rPr>
          <w:vertAlign w:val="subscript"/>
        </w:rPr>
        <w:t xml:space="preserve">Volume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and radius a. What is </w:t>
      </w:r>
      <w:r>
        <w:rPr>
          <w:u w:val="single"/>
        </w:rPr>
        <w:t>E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“</w:t>
      </w:r>
      <w:r>
        <w:rPr/>
        <w:t xml:space="preserve">By symmetry” </w:t>
      </w:r>
      <w:r>
        <w:rPr>
          <w:u w:val="single"/>
        </w:rPr>
        <w:t>E</w:t>
      </w:r>
      <w:r>
        <w:rPr/>
        <w:t xml:space="preserve"> can only depend on r and can only point off in radial direction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</m:lim>
          </m:limUpp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7580</wp:posOffset>
                </wp:positionH>
                <wp:positionV relativeFrom="paragraph">
                  <wp:posOffset>167640</wp:posOffset>
                </wp:positionV>
                <wp:extent cx="388620" cy="3886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13.2pt;width:30.5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o r &lt; a:</w:t>
        <w:tab/>
        <w:t>Take Gaussian sphere of radius 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here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close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∭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/>
            <m:e>
              <m:nary>
                <m:naryPr>
                  <m:chr m:val="∬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here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lim>
                  </m:limUpp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nary>
                        <m:naryPr>
                          <m:chr m:val="∯"/>
                          <m:supHide m:val="1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here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lim>
                  </m:limUpp>
                </m:e>
              </m:nary>
            </m:e>
            <m:e/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hile 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ρ</m:t>
        </m:r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r &lt; a:</w:t>
        <w:tab/>
        <w:t>Take Gaussian sphere of radius r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here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close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∭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/>
            <m:e>
              <m:nary>
                <m:naryPr>
                  <m:chr m:val="∬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here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lim>
                  </m:limUpp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nary>
                        <m:naryPr>
                          <m:chr m:val="∯"/>
                          <m:supHide m:val="1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here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lim>
                  </m:limUpp>
                </m:e>
              </m:nary>
            </m:e>
            <m:e/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hile 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ρ</m:t>
        </m:r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her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27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57200" cy="6858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62.95pt,5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8990</wp:posOffset>
                </wp:positionH>
                <wp:positionV relativeFrom="paragraph">
                  <wp:posOffset>51435</wp:posOffset>
                </wp:positionV>
                <wp:extent cx="800735" cy="5810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915">
                              <a:moveTo>
                                <a:pt x="1" y="0"/>
                              </a:moveTo>
                              <a:cubicBezTo>
                                <a:pt x="16" y="220"/>
                                <a:pt x="0" y="208"/>
                                <a:pt x="76" y="360"/>
                              </a:cubicBezTo>
                              <a:cubicBezTo>
                                <a:pt x="83" y="374"/>
                                <a:pt x="80" y="394"/>
                                <a:pt x="91" y="405"/>
                              </a:cubicBezTo>
                              <a:cubicBezTo>
                                <a:pt x="102" y="416"/>
                                <a:pt x="122" y="413"/>
                                <a:pt x="136" y="420"/>
                              </a:cubicBezTo>
                              <a:cubicBezTo>
                                <a:pt x="152" y="428"/>
                                <a:pt x="166" y="440"/>
                                <a:pt x="181" y="450"/>
                              </a:cubicBezTo>
                              <a:cubicBezTo>
                                <a:pt x="191" y="465"/>
                                <a:pt x="197" y="483"/>
                                <a:pt x="211" y="495"/>
                              </a:cubicBezTo>
                              <a:cubicBezTo>
                                <a:pt x="238" y="519"/>
                                <a:pt x="301" y="555"/>
                                <a:pt x="301" y="555"/>
                              </a:cubicBezTo>
                              <a:cubicBezTo>
                                <a:pt x="311" y="570"/>
                                <a:pt x="316" y="590"/>
                                <a:pt x="331" y="600"/>
                              </a:cubicBezTo>
                              <a:cubicBezTo>
                                <a:pt x="358" y="617"/>
                                <a:pt x="421" y="630"/>
                                <a:pt x="421" y="630"/>
                              </a:cubicBezTo>
                              <a:cubicBezTo>
                                <a:pt x="431" y="645"/>
                                <a:pt x="435" y="666"/>
                                <a:pt x="451" y="675"/>
                              </a:cubicBezTo>
                              <a:cubicBezTo>
                                <a:pt x="487" y="695"/>
                                <a:pt x="532" y="692"/>
                                <a:pt x="571" y="705"/>
                              </a:cubicBezTo>
                              <a:cubicBezTo>
                                <a:pt x="676" y="863"/>
                                <a:pt x="817" y="858"/>
                                <a:pt x="991" y="870"/>
                              </a:cubicBezTo>
                              <a:cubicBezTo>
                                <a:pt x="1079" y="899"/>
                                <a:pt x="1196" y="850"/>
                                <a:pt x="1261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915" path="m1,0c16,220,0,208,76,360c83,374,80,394,91,405c102,416,122,413,136,420c152,428,166,440,181,450c191,465,197,483,211,495c238,519,301,555,301,555c311,570,316,590,331,600c358,617,421,630,421,630c431,645,435,666,451,675c487,695,532,692,571,705c676,863,817,858,991,870c1079,899,1196,850,1261,915e" stroked="t" o:allowincell="f" style="position:absolute;margin-left:63.7pt;margin-top:4.05pt;width:63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14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a                       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  <w:t>Conductor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 conductor is a material in which charges are free to mov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f you apply an electric field, the charges will move, until the electric field created inside the conductor cancels the one applied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35890</wp:posOffset>
                </wp:positionV>
                <wp:extent cx="1304925" cy="803910"/>
                <wp:effectExtent l="5715" t="0" r="508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266">
                              <a:moveTo>
                                <a:pt x="30" y="797"/>
                              </a:moveTo>
                              <a:cubicBezTo>
                                <a:pt x="25" y="762"/>
                                <a:pt x="22" y="727"/>
                                <a:pt x="15" y="692"/>
                              </a:cubicBezTo>
                              <a:cubicBezTo>
                                <a:pt x="12" y="676"/>
                                <a:pt x="0" y="663"/>
                                <a:pt x="0" y="647"/>
                              </a:cubicBezTo>
                              <a:cubicBezTo>
                                <a:pt x="0" y="482"/>
                                <a:pt x="72" y="398"/>
                                <a:pt x="225" y="347"/>
                              </a:cubicBezTo>
                              <a:cubicBezTo>
                                <a:pt x="351" y="368"/>
                                <a:pt x="290" y="345"/>
                                <a:pt x="405" y="422"/>
                              </a:cubicBezTo>
                              <a:cubicBezTo>
                                <a:pt x="450" y="452"/>
                                <a:pt x="507" y="458"/>
                                <a:pt x="555" y="482"/>
                              </a:cubicBezTo>
                              <a:cubicBezTo>
                                <a:pt x="624" y="459"/>
                                <a:pt x="630" y="418"/>
                                <a:pt x="690" y="392"/>
                              </a:cubicBezTo>
                              <a:cubicBezTo>
                                <a:pt x="757" y="363"/>
                                <a:pt x="823" y="358"/>
                                <a:pt x="885" y="317"/>
                              </a:cubicBezTo>
                              <a:cubicBezTo>
                                <a:pt x="890" y="297"/>
                                <a:pt x="890" y="275"/>
                                <a:pt x="900" y="257"/>
                              </a:cubicBezTo>
                              <a:cubicBezTo>
                                <a:pt x="919" y="223"/>
                                <a:pt x="960" y="203"/>
                                <a:pt x="990" y="182"/>
                              </a:cubicBezTo>
                              <a:cubicBezTo>
                                <a:pt x="1062" y="131"/>
                                <a:pt x="1128" y="94"/>
                                <a:pt x="1215" y="77"/>
                              </a:cubicBezTo>
                              <a:cubicBezTo>
                                <a:pt x="1330" y="0"/>
                                <a:pt x="1405" y="37"/>
                                <a:pt x="1560" y="47"/>
                              </a:cubicBezTo>
                              <a:cubicBezTo>
                                <a:pt x="1646" y="90"/>
                                <a:pt x="1728" y="139"/>
                                <a:pt x="1815" y="182"/>
                              </a:cubicBezTo>
                              <a:cubicBezTo>
                                <a:pt x="1876" y="212"/>
                                <a:pt x="1930" y="231"/>
                                <a:pt x="1965" y="302"/>
                              </a:cubicBezTo>
                              <a:cubicBezTo>
                                <a:pt x="1999" y="371"/>
                                <a:pt x="2021" y="443"/>
                                <a:pt x="2055" y="512"/>
                              </a:cubicBezTo>
                              <a:cubicBezTo>
                                <a:pt x="2050" y="652"/>
                                <a:pt x="2049" y="792"/>
                                <a:pt x="2040" y="932"/>
                              </a:cubicBezTo>
                              <a:cubicBezTo>
                                <a:pt x="2039" y="953"/>
                                <a:pt x="2036" y="975"/>
                                <a:pt x="2025" y="992"/>
                              </a:cubicBezTo>
                              <a:cubicBezTo>
                                <a:pt x="1998" y="1033"/>
                                <a:pt x="1890" y="1052"/>
                                <a:pt x="1890" y="1052"/>
                              </a:cubicBezTo>
                              <a:cubicBezTo>
                                <a:pt x="1805" y="1047"/>
                                <a:pt x="1719" y="1049"/>
                                <a:pt x="1635" y="1037"/>
                              </a:cubicBezTo>
                              <a:cubicBezTo>
                                <a:pt x="1613" y="1034"/>
                                <a:pt x="1596" y="1014"/>
                                <a:pt x="1575" y="1007"/>
                              </a:cubicBezTo>
                              <a:cubicBezTo>
                                <a:pt x="1536" y="994"/>
                                <a:pt x="1455" y="977"/>
                                <a:pt x="1455" y="977"/>
                              </a:cubicBezTo>
                              <a:cubicBezTo>
                                <a:pt x="1425" y="947"/>
                                <a:pt x="1395" y="917"/>
                                <a:pt x="1365" y="887"/>
                              </a:cubicBezTo>
                              <a:cubicBezTo>
                                <a:pt x="1350" y="872"/>
                                <a:pt x="1341" y="847"/>
                                <a:pt x="1320" y="842"/>
                              </a:cubicBezTo>
                              <a:cubicBezTo>
                                <a:pt x="1264" y="828"/>
                                <a:pt x="1211" y="811"/>
                                <a:pt x="1155" y="797"/>
                              </a:cubicBezTo>
                              <a:cubicBezTo>
                                <a:pt x="1119" y="807"/>
                                <a:pt x="1027" y="827"/>
                                <a:pt x="990" y="857"/>
                              </a:cubicBezTo>
                              <a:cubicBezTo>
                                <a:pt x="921" y="913"/>
                                <a:pt x="792" y="1043"/>
                                <a:pt x="750" y="1127"/>
                              </a:cubicBezTo>
                              <a:cubicBezTo>
                                <a:pt x="718" y="1191"/>
                                <a:pt x="690" y="1222"/>
                                <a:pt x="630" y="1262"/>
                              </a:cubicBezTo>
                              <a:cubicBezTo>
                                <a:pt x="418" y="1244"/>
                                <a:pt x="507" y="1266"/>
                                <a:pt x="360" y="1217"/>
                              </a:cubicBezTo>
                              <a:cubicBezTo>
                                <a:pt x="326" y="1206"/>
                                <a:pt x="300" y="1177"/>
                                <a:pt x="270" y="1157"/>
                              </a:cubicBezTo>
                              <a:cubicBezTo>
                                <a:pt x="255" y="1147"/>
                                <a:pt x="225" y="1127"/>
                                <a:pt x="225" y="1127"/>
                              </a:cubicBezTo>
                              <a:cubicBezTo>
                                <a:pt x="165" y="1037"/>
                                <a:pt x="119" y="946"/>
                                <a:pt x="60" y="857"/>
                              </a:cubicBezTo>
                              <a:cubicBezTo>
                                <a:pt x="50" y="842"/>
                                <a:pt x="23" y="843"/>
                                <a:pt x="15" y="827"/>
                              </a:cubicBezTo>
                              <a:cubicBezTo>
                                <a:pt x="10" y="817"/>
                                <a:pt x="25" y="807"/>
                                <a:pt x="30" y="7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1266" path="m30,797c25,762,22,727,15,692c12,676,0,663,0,647c0,482,72,398,225,347c351,368,290,345,405,422c450,452,507,458,555,482c624,459,630,418,690,392c757,363,823,358,885,317c890,297,890,275,900,257c919,223,960,203,990,182c1062,131,1128,94,1215,77c1330,0,1405,37,1560,47c1646,90,1728,139,1815,182c1876,212,1930,231,1965,302c1999,371,2021,443,2055,512c2050,652,2049,792,2040,932c2039,953,2036,975,2025,992c1998,1033,1890,1052,1890,1052c1805,1047,1719,1049,1635,1037c1613,1034,1596,1014,1575,1007c1536,994,1455,977,1455,977c1425,947,1395,917,1365,887c1350,872,1341,847,1320,842c1264,828,1211,811,1155,797c1119,807,1027,827,990,857c921,913,792,1043,750,1127c718,1191,690,1222,630,1262c418,1244,507,1266,360,1217c326,1206,300,1177,270,1157c255,1147,225,1127,225,1127c165,1037,119,946,60,857c50,842,23,843,15,827c10,817,25,807,30,797xe" fillcolor="white" stroked="t" o:allowincell="f" style="position:absolute;margin-left:24pt;margin-top:10.7pt;width:102.7pt;height:6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</w:t>
      </w:r>
      <w:r>
        <w:rPr/>
        <w:t>-                          +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34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                       </w:t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re is no charge density inside; there will however be surface charge. This happens by rearrangement in an isolated system or by taking electrons from an Earthed system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04925" cy="803910"/>
                <wp:effectExtent l="5715" t="0" r="508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266">
                              <a:moveTo>
                                <a:pt x="30" y="797"/>
                              </a:moveTo>
                              <a:cubicBezTo>
                                <a:pt x="25" y="762"/>
                                <a:pt x="22" y="727"/>
                                <a:pt x="15" y="692"/>
                              </a:cubicBezTo>
                              <a:cubicBezTo>
                                <a:pt x="12" y="676"/>
                                <a:pt x="0" y="663"/>
                                <a:pt x="0" y="647"/>
                              </a:cubicBezTo>
                              <a:cubicBezTo>
                                <a:pt x="0" y="482"/>
                                <a:pt x="72" y="398"/>
                                <a:pt x="225" y="347"/>
                              </a:cubicBezTo>
                              <a:cubicBezTo>
                                <a:pt x="351" y="368"/>
                                <a:pt x="290" y="345"/>
                                <a:pt x="405" y="422"/>
                              </a:cubicBezTo>
                              <a:cubicBezTo>
                                <a:pt x="450" y="452"/>
                                <a:pt x="507" y="458"/>
                                <a:pt x="555" y="482"/>
                              </a:cubicBezTo>
                              <a:cubicBezTo>
                                <a:pt x="624" y="459"/>
                                <a:pt x="630" y="418"/>
                                <a:pt x="690" y="392"/>
                              </a:cubicBezTo>
                              <a:cubicBezTo>
                                <a:pt x="757" y="363"/>
                                <a:pt x="823" y="358"/>
                                <a:pt x="885" y="317"/>
                              </a:cubicBezTo>
                              <a:cubicBezTo>
                                <a:pt x="890" y="297"/>
                                <a:pt x="890" y="275"/>
                                <a:pt x="900" y="257"/>
                              </a:cubicBezTo>
                              <a:cubicBezTo>
                                <a:pt x="919" y="223"/>
                                <a:pt x="960" y="203"/>
                                <a:pt x="990" y="182"/>
                              </a:cubicBezTo>
                              <a:cubicBezTo>
                                <a:pt x="1062" y="131"/>
                                <a:pt x="1128" y="94"/>
                                <a:pt x="1215" y="77"/>
                              </a:cubicBezTo>
                              <a:cubicBezTo>
                                <a:pt x="1330" y="0"/>
                                <a:pt x="1405" y="37"/>
                                <a:pt x="1560" y="47"/>
                              </a:cubicBezTo>
                              <a:cubicBezTo>
                                <a:pt x="1646" y="90"/>
                                <a:pt x="1728" y="139"/>
                                <a:pt x="1815" y="182"/>
                              </a:cubicBezTo>
                              <a:cubicBezTo>
                                <a:pt x="1876" y="212"/>
                                <a:pt x="1930" y="231"/>
                                <a:pt x="1965" y="302"/>
                              </a:cubicBezTo>
                              <a:cubicBezTo>
                                <a:pt x="1999" y="371"/>
                                <a:pt x="2021" y="443"/>
                                <a:pt x="2055" y="512"/>
                              </a:cubicBezTo>
                              <a:cubicBezTo>
                                <a:pt x="2050" y="652"/>
                                <a:pt x="2049" y="792"/>
                                <a:pt x="2040" y="932"/>
                              </a:cubicBezTo>
                              <a:cubicBezTo>
                                <a:pt x="2039" y="953"/>
                                <a:pt x="2036" y="975"/>
                                <a:pt x="2025" y="992"/>
                              </a:cubicBezTo>
                              <a:cubicBezTo>
                                <a:pt x="1998" y="1033"/>
                                <a:pt x="1890" y="1052"/>
                                <a:pt x="1890" y="1052"/>
                              </a:cubicBezTo>
                              <a:cubicBezTo>
                                <a:pt x="1805" y="1047"/>
                                <a:pt x="1719" y="1049"/>
                                <a:pt x="1635" y="1037"/>
                              </a:cubicBezTo>
                              <a:cubicBezTo>
                                <a:pt x="1613" y="1034"/>
                                <a:pt x="1596" y="1014"/>
                                <a:pt x="1575" y="1007"/>
                              </a:cubicBezTo>
                              <a:cubicBezTo>
                                <a:pt x="1536" y="994"/>
                                <a:pt x="1455" y="977"/>
                                <a:pt x="1455" y="977"/>
                              </a:cubicBezTo>
                              <a:cubicBezTo>
                                <a:pt x="1425" y="947"/>
                                <a:pt x="1395" y="917"/>
                                <a:pt x="1365" y="887"/>
                              </a:cubicBezTo>
                              <a:cubicBezTo>
                                <a:pt x="1350" y="872"/>
                                <a:pt x="1341" y="847"/>
                                <a:pt x="1320" y="842"/>
                              </a:cubicBezTo>
                              <a:cubicBezTo>
                                <a:pt x="1264" y="828"/>
                                <a:pt x="1211" y="811"/>
                                <a:pt x="1155" y="797"/>
                              </a:cubicBezTo>
                              <a:cubicBezTo>
                                <a:pt x="1119" y="807"/>
                                <a:pt x="1027" y="827"/>
                                <a:pt x="990" y="857"/>
                              </a:cubicBezTo>
                              <a:cubicBezTo>
                                <a:pt x="921" y="913"/>
                                <a:pt x="792" y="1043"/>
                                <a:pt x="750" y="1127"/>
                              </a:cubicBezTo>
                              <a:cubicBezTo>
                                <a:pt x="718" y="1191"/>
                                <a:pt x="690" y="1222"/>
                                <a:pt x="630" y="1262"/>
                              </a:cubicBezTo>
                              <a:cubicBezTo>
                                <a:pt x="418" y="1244"/>
                                <a:pt x="507" y="1266"/>
                                <a:pt x="360" y="1217"/>
                              </a:cubicBezTo>
                              <a:cubicBezTo>
                                <a:pt x="326" y="1206"/>
                                <a:pt x="300" y="1177"/>
                                <a:pt x="270" y="1157"/>
                              </a:cubicBezTo>
                              <a:cubicBezTo>
                                <a:pt x="255" y="1147"/>
                                <a:pt x="225" y="1127"/>
                                <a:pt x="225" y="1127"/>
                              </a:cubicBezTo>
                              <a:cubicBezTo>
                                <a:pt x="165" y="1037"/>
                                <a:pt x="119" y="946"/>
                                <a:pt x="60" y="857"/>
                              </a:cubicBezTo>
                              <a:cubicBezTo>
                                <a:pt x="50" y="842"/>
                                <a:pt x="23" y="843"/>
                                <a:pt x="15" y="827"/>
                              </a:cubicBezTo>
                              <a:cubicBezTo>
                                <a:pt x="10" y="817"/>
                                <a:pt x="25" y="807"/>
                                <a:pt x="30" y="7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1266" path="m30,797c25,762,22,727,15,692c12,676,0,663,0,647c0,482,72,398,225,347c351,368,290,345,405,422c450,452,507,458,555,482c624,459,630,418,690,392c757,363,823,358,885,317c890,297,890,275,900,257c919,223,960,203,990,182c1062,131,1128,94,1215,77c1330,0,1405,37,1560,47c1646,90,1728,139,1815,182c1876,212,1930,231,1965,302c1999,371,2021,443,2055,512c2050,652,2049,792,2040,932c2039,953,2036,975,2025,992c1998,1033,1890,1052,1890,1052c1805,1047,1719,1049,1635,1037c1613,1034,1596,1014,1575,1007c1536,994,1455,977,1455,977c1425,947,1395,917,1365,887c1350,872,1341,847,1320,842c1264,828,1211,811,1155,797c1119,807,1027,827,990,857c921,913,792,1043,750,1127c718,1191,690,1222,630,1262c418,1244,507,1266,360,1217c326,1206,300,1177,270,1157c255,1147,225,1127,225,1127c165,1037,119,946,60,857c50,842,23,843,15,827c10,817,25,807,30,797xe" fillcolor="white" stroked="t" o:allowincell="f" style="position:absolute;margin-left:36pt;margin-top:9pt;width:102.7pt;height:6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0</wp:posOffset>
                </wp:positionV>
                <wp:extent cx="1485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.5pt" to="146.95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</w:t>
      </w:r>
      <w:r>
        <w:rPr>
          <w:u w:val="single"/>
        </w:rPr>
        <w:t>E</w:t>
      </w:r>
      <w:r>
        <w:rPr/>
        <w:t>=0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-                        +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3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1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1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Consider a hollow conductor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17170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6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61595</wp:posOffset>
                </wp:positionV>
                <wp:extent cx="990600" cy="3651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4.85pt;width:77.95pt;height:2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               </w:t>
      </w:r>
      <w:r>
        <w:rPr>
          <w:u w:val="single"/>
          <w:lang w:val="en-US" w:eastAsia="en-US"/>
        </w:rPr>
        <w:t>E</w:t>
      </w:r>
      <w:r>
        <w:rPr>
          <w:lang w:val="en-US" w:eastAsia="en-US"/>
        </w:rPr>
        <w:t>=0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</w:t>
      </w:r>
      <w:r>
        <w:rPr/>
        <w:t>-             Cavity                        +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15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re is no charge inside the cavity as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f we put a charge q inside the cavity and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there must be a surface charge around the cavity to cancel this and there must be a surface charge to cancel the cavity charg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Diagram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t the surfac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e try to find the charge density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pt;width:26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533650" cy="271780"/>
                <wp:effectExtent l="5080" t="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428">
                              <a:moveTo>
                                <a:pt x="0" y="323"/>
                              </a:moveTo>
                              <a:cubicBezTo>
                                <a:pt x="87" y="294"/>
                                <a:pt x="31" y="315"/>
                                <a:pt x="165" y="248"/>
                              </a:cubicBezTo>
                              <a:cubicBezTo>
                                <a:pt x="183" y="239"/>
                                <a:pt x="205" y="239"/>
                                <a:pt x="225" y="233"/>
                              </a:cubicBezTo>
                              <a:cubicBezTo>
                                <a:pt x="295" y="212"/>
                                <a:pt x="366" y="196"/>
                                <a:pt x="435" y="173"/>
                              </a:cubicBezTo>
                              <a:cubicBezTo>
                                <a:pt x="520" y="178"/>
                                <a:pt x="606" y="177"/>
                                <a:pt x="690" y="188"/>
                              </a:cubicBezTo>
                              <a:cubicBezTo>
                                <a:pt x="767" y="198"/>
                                <a:pt x="832" y="248"/>
                                <a:pt x="900" y="278"/>
                              </a:cubicBezTo>
                              <a:cubicBezTo>
                                <a:pt x="947" y="299"/>
                                <a:pt x="1000" y="311"/>
                                <a:pt x="1050" y="323"/>
                              </a:cubicBezTo>
                              <a:cubicBezTo>
                                <a:pt x="1124" y="372"/>
                                <a:pt x="1211" y="388"/>
                                <a:pt x="1290" y="428"/>
                              </a:cubicBezTo>
                              <a:cubicBezTo>
                                <a:pt x="1427" y="419"/>
                                <a:pt x="1492" y="426"/>
                                <a:pt x="1605" y="398"/>
                              </a:cubicBezTo>
                              <a:cubicBezTo>
                                <a:pt x="1691" y="377"/>
                                <a:pt x="1771" y="334"/>
                                <a:pt x="1860" y="323"/>
                              </a:cubicBezTo>
                              <a:cubicBezTo>
                                <a:pt x="1970" y="310"/>
                                <a:pt x="2190" y="293"/>
                                <a:pt x="2190" y="293"/>
                              </a:cubicBezTo>
                              <a:cubicBezTo>
                                <a:pt x="2267" y="274"/>
                                <a:pt x="2352" y="244"/>
                                <a:pt x="2430" y="233"/>
                              </a:cubicBezTo>
                              <a:cubicBezTo>
                                <a:pt x="2525" y="220"/>
                                <a:pt x="2715" y="203"/>
                                <a:pt x="2715" y="203"/>
                              </a:cubicBezTo>
                              <a:cubicBezTo>
                                <a:pt x="2790" y="184"/>
                                <a:pt x="2865" y="175"/>
                                <a:pt x="2940" y="158"/>
                              </a:cubicBezTo>
                              <a:cubicBezTo>
                                <a:pt x="3027" y="139"/>
                                <a:pt x="3085" y="87"/>
                                <a:pt x="3180" y="68"/>
                              </a:cubicBezTo>
                              <a:cubicBezTo>
                                <a:pt x="3316" y="0"/>
                                <a:pt x="3430" y="28"/>
                                <a:pt x="3585" y="38"/>
                              </a:cubicBezTo>
                              <a:cubicBezTo>
                                <a:pt x="3630" y="53"/>
                                <a:pt x="3675" y="68"/>
                                <a:pt x="3720" y="83"/>
                              </a:cubicBezTo>
                              <a:cubicBezTo>
                                <a:pt x="3735" y="88"/>
                                <a:pt x="3765" y="98"/>
                                <a:pt x="3765" y="98"/>
                              </a:cubicBezTo>
                              <a:cubicBezTo>
                                <a:pt x="3834" y="167"/>
                                <a:pt x="3876" y="248"/>
                                <a:pt x="3990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428" path="m0,323c87,294,31,315,165,248c183,239,205,239,225,233c295,212,366,196,435,173c520,178,606,177,690,188c767,198,832,248,900,278c947,299,1000,311,1050,323c1124,372,1211,388,1290,428c1427,419,1492,426,1605,398c1691,377,1771,334,1860,323c1970,310,2190,293,2190,293c2267,274,2352,244,2430,233c2525,220,2715,203,2715,203c2790,184,2865,175,2940,158c3027,139,3085,87,3180,68c3316,0,3430,28,3585,38c3630,53,3675,68,3720,83c3735,88,3765,98,3765,98c3834,167,3876,248,3990,248e" stroked="t" o:allowincell="f" style="position:absolute;margin-left:9pt;margin-top:11.9pt;width:199.45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aking a pillbox we must have </w:t>
      </w:r>
      <w:r>
        <w:rPr>
          <w:u w:val="single"/>
        </w:rPr>
        <w:t>E</w:t>
      </w:r>
      <w:r>
        <w:rPr/>
        <w:t xml:space="preserve"> perpendicular to the surface, if there was a tangential field then the charges would move along it and we do not experience this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Guass Law gives </w:t>
      </w:r>
      <w:r>
        <w:rPr/>
      </w:r>
      <m:oMath xmlns:m="http://schemas.openxmlformats.org/officeDocument/2006/math">
        <m:eqArr>
          <m:e>
            <m:nary>
              <m:naryPr>
                <m:chr m:val="∯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pendicula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  <m:e>
            <m:nary>
              <m:naryPr>
                <m:chr m:val="∯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pendicula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  <w:t>Method Of Image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ee handout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5:00Z</dcterms:created>
  <dc:creator>Michael</dc:creator>
  <dc:description/>
  <cp:keywords/>
  <dc:language>en-US</dc:language>
  <cp:lastModifiedBy>Michael</cp:lastModifiedBy>
  <dcterms:modified xsi:type="dcterms:W3CDTF">2008-02-12T21:07:00Z</dcterms:modified>
  <cp:revision>14</cp:revision>
  <dc:subject/>
  <dc:title>Ordinary Differential Equations (22/10/07)</dc:title>
</cp:coreProperties>
</file>