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Curl And Stokes' Theorem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lim>
          </m:limUpp>
        </m:oMath>
      </m:oMathPara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 xml:space="preserve">How much circulation is there, will define </w:t>
      </w:r>
      <w:r>
        <w:rPr>
          <w:highlight w:val="yellow"/>
        </w:rPr>
        <w:t>anticlockwise as positive and clockwise as negative</w:t>
      </w:r>
      <w:r>
        <w:rPr/>
        <w:t>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85090</wp:posOffset>
                </wp:positionV>
                <wp:extent cx="1314450" cy="72580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648">
                              <a:moveTo>
                                <a:pt x="0" y="600"/>
                              </a:moveTo>
                              <a:cubicBezTo>
                                <a:pt x="238" y="648"/>
                                <a:pt x="147" y="635"/>
                                <a:pt x="615" y="600"/>
                              </a:cubicBezTo>
                              <a:cubicBezTo>
                                <a:pt x="692" y="594"/>
                                <a:pt x="782" y="487"/>
                                <a:pt x="870" y="465"/>
                              </a:cubicBezTo>
                              <a:cubicBezTo>
                                <a:pt x="902" y="443"/>
                                <a:pt x="928" y="412"/>
                                <a:pt x="960" y="390"/>
                              </a:cubicBezTo>
                              <a:cubicBezTo>
                                <a:pt x="973" y="381"/>
                                <a:pt x="1057" y="362"/>
                                <a:pt x="1065" y="360"/>
                              </a:cubicBezTo>
                              <a:cubicBezTo>
                                <a:pt x="1104" y="302"/>
                                <a:pt x="1164" y="247"/>
                                <a:pt x="1230" y="225"/>
                              </a:cubicBezTo>
                              <a:cubicBezTo>
                                <a:pt x="1299" y="122"/>
                                <a:pt x="1256" y="146"/>
                                <a:pt x="1335" y="120"/>
                              </a:cubicBezTo>
                              <a:cubicBezTo>
                                <a:pt x="1340" y="105"/>
                                <a:pt x="1343" y="89"/>
                                <a:pt x="1350" y="75"/>
                              </a:cubicBezTo>
                              <a:cubicBezTo>
                                <a:pt x="1358" y="59"/>
                                <a:pt x="1388" y="46"/>
                                <a:pt x="1380" y="30"/>
                              </a:cubicBezTo>
                              <a:cubicBezTo>
                                <a:pt x="1373" y="16"/>
                                <a:pt x="1350" y="41"/>
                                <a:pt x="1335" y="45"/>
                              </a:cubicBezTo>
                              <a:cubicBezTo>
                                <a:pt x="1315" y="51"/>
                                <a:pt x="1255" y="67"/>
                                <a:pt x="1275" y="60"/>
                              </a:cubicBezTo>
                              <a:cubicBezTo>
                                <a:pt x="1328" y="42"/>
                                <a:pt x="1364" y="31"/>
                                <a:pt x="1410" y="0"/>
                              </a:cubicBezTo>
                              <a:cubicBezTo>
                                <a:pt x="1433" y="70"/>
                                <a:pt x="1455" y="136"/>
                                <a:pt x="1455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648" path="m0,600c238,648,147,635,615,600c692,594,782,487,870,465c902,443,928,412,960,390c973,381,1057,362,1065,360c1104,302,1164,247,1230,225c1299,122,1256,146,1335,120c1340,105,1343,89,1350,75c1358,59,1388,46,1380,30c1373,16,1350,41,1335,45c1315,51,1255,67,1275,60c1328,42,1364,31,1410,0c1433,70,1455,136,1455,210e" stroked="t" o:allowincell="f" style="position:absolute;margin-left:31.5pt;margin-top:6.7pt;width:103.45pt;height:5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/>
        <w:t>Vector Field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0" cy="1943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18pt,1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107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3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</w:p>
    <w:p>
      <w:pPr>
        <w:pStyle w:val="Normal"/>
        <w:tabs>
          <w:tab w:val="clear" w:pos="7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</wp:posOffset>
                </wp:positionH>
                <wp:positionV relativeFrom="paragraph">
                  <wp:posOffset>34290</wp:posOffset>
                </wp:positionV>
                <wp:extent cx="10287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2.7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0" cy="2635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pt" to="135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36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4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  <w:tab/>
        <w:t>2</w:t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98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(x,y)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                          </w:t>
      </w:r>
      <w:r>
        <w:rPr/>
        <w:t>1</w:t>
      </w:r>
    </w:p>
    <w:p>
      <w:pPr>
        <w:pStyle w:val="Normal"/>
        <w:tabs>
          <w:tab w:val="clear" w:pos="720"/>
          <w:tab w:val="left" w:pos="2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2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bar>
          </m:e>
        </m:nary>
      </m:oMath>
      <w:r>
        <w:rPr/>
        <w:tab/>
        <w:t>Which equals the sum of the 4 line integrals.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sup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'</m:t>
              </m:r>
            </m:e>
          </m:nary>
        </m:oMath>
      </m:oMathPara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Δy</m:t>
              </m:r>
            </m:e>
          </m:eqArr>
        </m:oMath>
      </m:oMathPara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 xml:space="preserve">Because we will m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Δy</m:t>
                  </m:r>
                </m:den>
              </m:f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</m:ba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limLow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lim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eqAr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Δy</m:t>
                  </m:r>
                </m:den>
              </m:f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</m:bar>
                </m:e>
              </m:nary>
            </m:e>
          </m:d>
        </m:oMath>
      </m:oMathPara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highlight w:val="yellow"/>
        </w:rPr>
        <w:t xml:space="preserve">The Curl In 2D is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>e.g.</w:t>
        <w:tab/>
        <w:t>e.g.</w:t>
        <w:tab/>
        <w:tab/>
        <w:tab/>
        <w:t>e.g.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r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r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r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</w:rPr>
      </w:pPr>
      <w:r>
        <w:rPr>
          <w:b/>
        </w:rPr>
        <w:t>Green’s Theorem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 xml:space="preserve">                                </w:t>
      </w:r>
      <w:r>
        <w:rPr/>
        <w:t xml:space="preserve">The boundar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89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</m:nary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dy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Δ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y</m:t>
                              </m:r>
                            </m:den>
                          </m:f>
                        </m:e>
                      </m:d>
                    </m:e>
                  </m:nary>
                </m:e>
              </m:nary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∮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d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∮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dy</m:t>
                              </m:r>
                            </m:e>
                          </m:d>
                        </m:e>
                      </m:nary>
                    </m:e>
                  </m:nary>
                </m:e>
              </m:nary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</w:rPr>
      </w:pPr>
      <w:r>
        <w:rPr>
          <w:b/>
          <w:highlight w:val="yellow"/>
        </w:rPr>
        <w:t xml:space="preserve">Green’s Theorem </w:t>
      </w:r>
      <w:r>
        <w:rPr>
          <w:b/>
          <w:highlight w:val="yellow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nary>
      </m:oMath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</m:lim>
          </m:limUpp>
        </m:oMath>
      </m:oMathPara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>For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81pt,1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y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98.9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R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143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>Show Greens Theorem Is Correct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ϕ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d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d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dϕ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ϕ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</m:lim>
          </m:limUpp>
        </m:oMath>
      </m:oMathPara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>For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0" cy="1371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81pt,1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y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4445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98.9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R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143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>Show Greens Theorem Is Correc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d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dϕ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d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ervative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t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ependent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D Generalisation Of Curl</w:t>
      </w:r>
    </w:p>
    <w:p>
      <w:pPr>
        <w:pStyle w:val="Normal"/>
        <w:rPr/>
      </w:pPr>
      <w:r>
        <w:rPr/>
        <w:t>In the x-y plane only!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d>
                <m:dPr>
                  <m:begChr m:val="|"/>
                  <m:endChr m:val="|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lim>
                                <m:acc>
                                  <m:accPr>
                                    <m:chr m:val="^"/>
                                  </m:accPr>
                                  <m:e/>
                                </m:acc>
                              </m:lim>
                            </m:limUpp>
                          </m:e>
                        </m:bar>
                        <m:bar>
                          <m:barPr>
                            <m:pos m:val="bot"/>
                          </m:bar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lim>
                                <m:acc>
                                  <m:accPr>
                                    <m:chr m:val="^"/>
                                  </m:accPr>
                                  <m:e/>
                                </m:acc>
                              </m:lim>
                            </m:limUpp>
                          </m:e>
                        </m:bar>
                        <m:bar>
                          <m:barPr>
                            <m:pos m:val="bot"/>
                          </m:bar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lim>
                                <m:acc>
                                  <m:accPr>
                                    <m:chr m:val="^"/>
                                  </m:accPr>
                                  <m:e/>
                                </m:acc>
                              </m:lim>
                            </m:limUpp>
                          </m:e>
                        </m:ba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lim>
                                <m:acc>
                                  <m:accPr>
                                    <m:chr m:val="^"/>
                                  </m:accPr>
                                  <m:e/>
                                </m:acc>
                              </m:lim>
                            </m:limUpp>
                          </m:e>
                        </m:bar>
                        <m:bar>
                          <m:barPr>
                            <m:pos m:val="bot"/>
                          </m:bar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lim>
                                <m:acc>
                                  <m:accPr>
                                    <m:chr m:val="^"/>
                                  </m:accPr>
                                  <m:e/>
                                </m:acc>
                              </m:lim>
                            </m:limUpp>
                          </m:e>
                        </m:bar>
                        <m:bar>
                          <m:barPr>
                            <m:pos m:val="bot"/>
                          </m:barPr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lim>
                                <m:acc>
                                  <m:accPr>
                                    <m:chr m:val="^"/>
                                  </m:accPr>
                                  <m:e/>
                                </m:acc>
                              </m:lim>
                            </m:limUpp>
                          </m:e>
                        </m:ba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Stokes Theorem </w:t>
      </w:r>
      <w:r>
        <w:rPr>
          <w:highlight w:val="yellow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z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x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lim>
            </m:limUp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/>
        <w:tab/>
        <w:t>Verify Stokes Theor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z                                                            z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800100" cy="571500"/>
                <wp:effectExtent l="3175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16.95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72">
                <wp:simplePos x="0" y="0"/>
                <wp:positionH relativeFrom="column">
                  <wp:posOffset>323215</wp:posOffset>
                </wp:positionH>
                <wp:positionV relativeFrom="paragraph">
                  <wp:posOffset>70485</wp:posOffset>
                </wp:positionV>
                <wp:extent cx="705485" cy="638175"/>
                <wp:effectExtent l="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1005">
                              <a:moveTo>
                                <a:pt x="106" y="1005"/>
                              </a:moveTo>
                              <a:cubicBezTo>
                                <a:pt x="20" y="747"/>
                                <a:pt x="0" y="385"/>
                                <a:pt x="241" y="225"/>
                              </a:cubicBezTo>
                              <a:cubicBezTo>
                                <a:pt x="311" y="120"/>
                                <a:pt x="271" y="155"/>
                                <a:pt x="346" y="105"/>
                              </a:cubicBezTo>
                              <a:cubicBezTo>
                                <a:pt x="415" y="2"/>
                                <a:pt x="372" y="26"/>
                                <a:pt x="451" y="0"/>
                              </a:cubicBezTo>
                              <a:cubicBezTo>
                                <a:pt x="526" y="5"/>
                                <a:pt x="601" y="7"/>
                                <a:pt x="676" y="15"/>
                              </a:cubicBezTo>
                              <a:cubicBezTo>
                                <a:pt x="733" y="21"/>
                                <a:pt x="799" y="49"/>
                                <a:pt x="856" y="60"/>
                              </a:cubicBezTo>
                              <a:cubicBezTo>
                                <a:pt x="866" y="75"/>
                                <a:pt x="879" y="89"/>
                                <a:pt x="886" y="105"/>
                              </a:cubicBezTo>
                              <a:cubicBezTo>
                                <a:pt x="899" y="134"/>
                                <a:pt x="890" y="177"/>
                                <a:pt x="916" y="195"/>
                              </a:cubicBezTo>
                              <a:cubicBezTo>
                                <a:pt x="931" y="205"/>
                                <a:pt x="946" y="215"/>
                                <a:pt x="961" y="225"/>
                              </a:cubicBezTo>
                              <a:cubicBezTo>
                                <a:pt x="972" y="257"/>
                                <a:pt x="996" y="283"/>
                                <a:pt x="1006" y="315"/>
                              </a:cubicBezTo>
                              <a:cubicBezTo>
                                <a:pt x="1016" y="349"/>
                                <a:pt x="1015" y="385"/>
                                <a:pt x="1021" y="420"/>
                              </a:cubicBezTo>
                              <a:cubicBezTo>
                                <a:pt x="1037" y="510"/>
                                <a:pt x="1055" y="602"/>
                                <a:pt x="1081" y="690"/>
                              </a:cubicBezTo>
                              <a:cubicBezTo>
                                <a:pt x="1090" y="720"/>
                                <a:pt x="1111" y="748"/>
                                <a:pt x="1111" y="780"/>
                              </a:cubicBezTo>
                              <a:cubicBezTo>
                                <a:pt x="1111" y="840"/>
                                <a:pt x="1111" y="900"/>
                                <a:pt x="1111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1005" path="m106,1005c20,747,0,385,241,225c311,120,271,155,346,105c415,2,372,26,451,0c526,5,601,7,676,15c733,21,799,49,856,60c866,75,879,89,886,105c899,134,890,177,916,195c931,205,946,215,961,225c972,257,996,283,1006,315c1016,349,1015,385,1021,420c1037,510,1055,602,1081,690c1090,720,1111,748,1111,780c1111,840,1111,900,1111,960e" stroked="t" o:allowincell="f" style="position:absolute;margin-left:25.45pt;margin-top:5.55pt;width:55.5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800100" cy="571500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305.95pt,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y                                                             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914400" cy="4572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125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45720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x                                                              x </w:t>
      </w:r>
    </w:p>
    <w:p>
      <w:pPr>
        <w:pStyle w:val="Normal"/>
        <w:rPr/>
      </w:pPr>
      <w:r>
        <w:rPr/>
        <w:t xml:space="preserve">Hemi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S</w:t>
        <w:tab/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/>
            </m:nary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d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dϕ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m:rPr>
              <m:lit/>
              <m:nor/>
            </m:rPr>
            <w:rPr>
              <w:rFonts w:ascii="Cambria Math" w:hAnsi="Cambria Math"/>
            </w:rPr>
            <m:t xml:space="preserve">x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Upp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lim>
              </m:limUpp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S Hemisphe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∇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ba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</m:lim>
                  </m:limUpp>
                </m:lim>
              </m:limUpp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V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V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S</w:t>
        <w:tab/>
        <w:t>Cylinde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p</m:t>
              </m:r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ba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</m:e>
                  </m:ba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de</m:t>
              </m:r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bar>
                    <m:barPr>
                      <m:pos m:val="bot"/>
                    </m:barPr>
                    <m:e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bar>
                    <m:barPr>
                      <m:pos m:val="bot"/>
                    </m:bar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</m:e>
                  </m:bar>
                  <m:eqArr>
                    <m:e>
                      <m:d>
                        <m:dPr>
                          <m:begChr m:val=""/>
                          <m:endChr m:val="}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∇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V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limUpp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bar>
                            </m:e>
                            <m:lim>
                              <m:acc>
                                <m:accPr>
                                  <m:chr m:val="^"/>
                                </m:accPr>
                                <m:e/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Upp>
                        </m:e>
                      </m:d>
                    </m:e>
                  </m:eqArr>
                </m:lim>
              </m:limUpp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V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/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45:00Z</dcterms:created>
  <dc:creator>Michael</dc:creator>
  <dc:description/>
  <cp:keywords/>
  <dc:language>en-US</dc:language>
  <cp:lastModifiedBy>Michael</cp:lastModifiedBy>
  <cp:lastPrinted>2008-01-31T21:08:00Z</cp:lastPrinted>
  <dcterms:modified xsi:type="dcterms:W3CDTF">2008-03-13T19:58:00Z</dcterms:modified>
  <cp:revision>15</cp:revision>
  <dc:subject/>
  <dc:title>Ordinary Differential Equations (22/10/07)</dc:title>
</cp:coreProperties>
</file>