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Line Integrals</w:t>
      </w:r>
    </w:p>
    <w:p>
      <w:pPr>
        <w:pStyle w:val="Heading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ork In Classical Mechanics</w:t>
      </w:r>
    </w:p>
    <w:p>
      <w:pPr>
        <w:pStyle w:val="Normal"/>
        <w:rPr/>
      </w:pPr>
      <w:r>
        <w:rPr/>
        <w:t xml:space="preserve">Work = </w:t>
      </w:r>
      <w:r>
        <w:rPr/>
      </w:r>
      <m:oMath xmlns:m="http://schemas.openxmlformats.org/officeDocument/2006/math">
        <m:eqAr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/>
            </m:nary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eneral Notation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limUp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lim>
                  <m:acc>
                    <m:accPr>
                      <m:chr m:val="^"/>
                    </m:accPr>
                    <m:e/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</m:lim>
                  </m:limUpp>
                </m:lim>
              </m:limUpp>
              <m:r>
                <w:rPr>
                  <w:rFonts w:ascii="Cambria Math" w:hAnsi="Cambria Math"/>
                </w:rPr>
                <m:t xml:space="preserve">d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limUp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lim>
                  <m:acc>
                    <m:accPr>
                      <m:chr m:val="^"/>
                    </m:accPr>
                    <m:e/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limUpp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ba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</m:lim>
                  </m:limUpp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r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/>
                      </m:nary>
                    </m:e>
                  </m:nary>
                </m:lim>
              </m:limUpp>
            </m:e>
            <m:e/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perties Of Line Integrals</w:t>
      </w:r>
    </w:p>
    <w:p>
      <w:pPr>
        <w:pStyle w:val="Normal"/>
        <w:numPr>
          <w:ilvl w:val="0"/>
          <w:numId w:val="3"/>
        </w:numPr>
        <w:rPr/>
      </w:pPr>
      <w:r>
        <w:rPr/>
        <w:t>To specify integral you need, end points and the path.</w:t>
      </w:r>
    </w:p>
    <w:p>
      <w:pPr>
        <w:pStyle w:val="Normal"/>
        <w:numPr>
          <w:ilvl w:val="0"/>
          <w:numId w:val="3"/>
        </w:numPr>
        <w:rPr/>
      </w:pPr>
      <w:r>
        <w:rPr/>
        <w:t>Value of the integral ay depend on p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g. F(x,y) = xy</w:t>
      </w:r>
      <w:r>
        <w:rPr/>
      </w:r>
      <m:oMath xmlns:m="http://schemas.openxmlformats.org/officeDocument/2006/math">
        <m:bar>
          <m:barPr>
            <m:pos m:val="bot"/>
          </m:barPr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acc>
                  <m:accPr>
                    <m:chr m:val="^"/>
                  </m:accPr>
                  <m:e/>
                </m:acc>
              </m:lim>
            </m:limUpp>
          </m:e>
        </m:ba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</wp:posOffset>
                </wp:positionH>
                <wp:positionV relativeFrom="paragraph">
                  <wp:posOffset>31750</wp:posOffset>
                </wp:positionV>
                <wp:extent cx="0" cy="10287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2.5pt" to="30.6pt,8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03020</wp:posOffset>
                </wp:positionH>
                <wp:positionV relativeFrom="paragraph">
                  <wp:posOffset>24130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.9pt" to="102.6pt,5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</wp:posOffset>
                </wp:positionH>
                <wp:positionV relativeFrom="paragraph">
                  <wp:posOffset>138430</wp:posOffset>
                </wp:positionV>
                <wp:extent cx="800100" cy="571500"/>
                <wp:effectExtent l="3175" t="63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0.9pt" to="93.55pt,5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</w:t>
      </w:r>
      <w:r>
        <w:rPr/>
        <w:t>(1,1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0525</wp:posOffset>
                </wp:positionH>
                <wp:positionV relativeFrom="paragraph">
                  <wp:posOffset>48895</wp:posOffset>
                </wp:positionV>
                <wp:extent cx="772160" cy="485775"/>
                <wp:effectExtent l="5080" t="5715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6" h="765">
                              <a:moveTo>
                                <a:pt x="0" y="765"/>
                              </a:moveTo>
                              <a:cubicBezTo>
                                <a:pt x="124" y="751"/>
                                <a:pt x="227" y="724"/>
                                <a:pt x="345" y="690"/>
                              </a:cubicBezTo>
                              <a:cubicBezTo>
                                <a:pt x="367" y="684"/>
                                <a:pt x="426" y="672"/>
                                <a:pt x="450" y="660"/>
                              </a:cubicBezTo>
                              <a:cubicBezTo>
                                <a:pt x="566" y="602"/>
                                <a:pt x="427" y="653"/>
                                <a:pt x="540" y="615"/>
                              </a:cubicBezTo>
                              <a:cubicBezTo>
                                <a:pt x="671" y="484"/>
                                <a:pt x="505" y="644"/>
                                <a:pt x="630" y="540"/>
                              </a:cubicBezTo>
                              <a:cubicBezTo>
                                <a:pt x="680" y="499"/>
                                <a:pt x="664" y="493"/>
                                <a:pt x="720" y="465"/>
                              </a:cubicBezTo>
                              <a:cubicBezTo>
                                <a:pt x="780" y="435"/>
                                <a:pt x="843" y="413"/>
                                <a:pt x="900" y="375"/>
                              </a:cubicBezTo>
                              <a:cubicBezTo>
                                <a:pt x="933" y="275"/>
                                <a:pt x="972" y="283"/>
                                <a:pt x="1050" y="240"/>
                              </a:cubicBezTo>
                              <a:cubicBezTo>
                                <a:pt x="1082" y="222"/>
                                <a:pt x="1140" y="180"/>
                                <a:pt x="1140" y="180"/>
                              </a:cubicBezTo>
                              <a:cubicBezTo>
                                <a:pt x="1145" y="165"/>
                                <a:pt x="1144" y="146"/>
                                <a:pt x="1155" y="135"/>
                              </a:cubicBezTo>
                              <a:cubicBezTo>
                                <a:pt x="1166" y="124"/>
                                <a:pt x="1194" y="134"/>
                                <a:pt x="1200" y="120"/>
                              </a:cubicBezTo>
                              <a:cubicBezTo>
                                <a:pt x="1216" y="83"/>
                                <a:pt x="1215" y="0"/>
                                <a:pt x="121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6,765" path="m0,765c124,751,227,724,345,690c367,684,426,672,450,660c566,602,427,653,540,615c671,484,505,644,630,540c680,499,664,493,720,465c780,435,843,413,900,375c933,275,972,283,1050,240c1082,222,1140,180,1140,180c1145,165,1144,146,1155,135c1166,124,1194,134,1200,120c1216,83,1215,0,1215,0e" stroked="t" o:allowincell="f" style="position:absolute;margin-left:30.75pt;margin-top:3.85pt;width:60.75pt;height:3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</w:t>
      </w:r>
      <w:r>
        <w:rPr/>
        <w:t>p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                            </w:t>
      </w:r>
      <w:r>
        <w:rPr/>
        <w:t>p</w:t>
      </w:r>
      <w:r>
        <w:rPr>
          <w:vertAlign w:val="subscript"/>
        </w:rPr>
        <w:t>3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</wp:posOffset>
                </wp:positionH>
                <wp:positionV relativeFrom="paragraph">
                  <wp:posOffset>8890</wp:posOffset>
                </wp:positionV>
                <wp:extent cx="1485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0.7pt" to="147.55pt,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</wp:posOffset>
                </wp:positionH>
                <wp:positionV relativeFrom="paragraph">
                  <wp:posOffset>8890</wp:posOffset>
                </wp:positionV>
                <wp:extent cx="914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0.7pt" to="102.55pt,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  <w:r>
        <w:rPr/>
        <w:t>p</w:t>
      </w:r>
      <w:r>
        <w:rPr>
          <w:vertAlign w:val="subscript"/>
        </w:rPr>
        <w:t>1</w:t>
      </w:r>
      <w:r>
        <w:rPr/>
        <w:t xml:space="preserve">        (1,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th 1 </w:t>
        <w:tab/>
        <w:t>y=0, x=1</w:t>
      </w:r>
    </w:p>
    <w:p>
      <w:pPr>
        <w:pStyle w:val="Normal"/>
        <w:rPr/>
      </w:pPr>
      <w:r>
        <w:rPr/>
        <w:t>Path 2</w:t>
        <w:tab/>
        <w:t>y=x</w:t>
      </w:r>
    </w:p>
    <w:p>
      <w:pPr>
        <w:pStyle w:val="Normal"/>
        <w:rPr/>
      </w:pPr>
      <w:r>
        <w:rPr/>
        <w:t>Path 3</w:t>
        <w:tab/>
        <w:t>y=x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h One:</w:t>
        <w:tab/>
      </w:r>
      <w:r>
        <w:rPr/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h Two:</w:t>
        <w:tab/>
      </w:r>
      <w:r>
        <w:rPr/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h Three:</w:t>
        <w:tab/>
      </w:r>
      <w:r>
        <w:rPr/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clusions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⇒</m:t>
              </m:r>
            </m:e>
            <m:e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nary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 integral = Ordinary Integ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 to establish a relationship between x and y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g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bar>
                <m:barPr>
                  <m:pos m:val="bot"/>
                </m:bar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</m:lim>
                  </m:limUpp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acc>
                    <m:accPr>
                      <m:chr m:val="^"/>
                    </m:accPr>
                    <m:e/>
                  </m:acc>
                </m:lim>
              </m:limUp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acc>
                    <m:accPr>
                      <m:chr m:val="^"/>
                    </m:accPr>
                    <m:e/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</m:lim>
                  </m:limUpp>
                </m:lim>
              </m:limUpp>
            </m:e>
            <m:e/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y</m:t>
              </m:r>
            </m:e>
            <m:e>
              <m:nary>
                <m:naryPr>
                  <m:chr m:val="∫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th</m:t>
                  </m:r>
                  <m:r>
                    <w:rPr>
                      <w:rFonts w:ascii="Cambria Math" w:hAnsi="Cambria Math"/>
                    </w:rPr>
                    <m:t xml:space="preserve">1,2,3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dy</m:t>
                          </m:r>
                        </m:e>
                      </m:d>
                    </m:e>
                  </m:d>
                </m:e>
              </m:nary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</wp:posOffset>
                </wp:positionH>
                <wp:positionV relativeFrom="paragraph">
                  <wp:posOffset>31750</wp:posOffset>
                </wp:positionV>
                <wp:extent cx="0" cy="10287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2.5pt" to="30.6pt,8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03020</wp:posOffset>
                </wp:positionH>
                <wp:positionV relativeFrom="paragraph">
                  <wp:posOffset>24130</wp:posOffset>
                </wp:positionV>
                <wp:extent cx="0" cy="6858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.9pt" to="102.6pt,5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</wp:posOffset>
                </wp:positionH>
                <wp:positionV relativeFrom="paragraph">
                  <wp:posOffset>138430</wp:posOffset>
                </wp:positionV>
                <wp:extent cx="800100" cy="571500"/>
                <wp:effectExtent l="3175" t="63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0.9pt" to="93.55pt,5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</w:t>
      </w:r>
      <w:r>
        <w:rPr/>
        <w:t>(1,1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0525</wp:posOffset>
                </wp:positionH>
                <wp:positionV relativeFrom="paragraph">
                  <wp:posOffset>48895</wp:posOffset>
                </wp:positionV>
                <wp:extent cx="772160" cy="485775"/>
                <wp:effectExtent l="5080" t="571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6" h="765">
                              <a:moveTo>
                                <a:pt x="0" y="765"/>
                              </a:moveTo>
                              <a:cubicBezTo>
                                <a:pt x="124" y="751"/>
                                <a:pt x="227" y="724"/>
                                <a:pt x="345" y="690"/>
                              </a:cubicBezTo>
                              <a:cubicBezTo>
                                <a:pt x="367" y="684"/>
                                <a:pt x="426" y="672"/>
                                <a:pt x="450" y="660"/>
                              </a:cubicBezTo>
                              <a:cubicBezTo>
                                <a:pt x="566" y="602"/>
                                <a:pt x="427" y="653"/>
                                <a:pt x="540" y="615"/>
                              </a:cubicBezTo>
                              <a:cubicBezTo>
                                <a:pt x="671" y="484"/>
                                <a:pt x="505" y="644"/>
                                <a:pt x="630" y="540"/>
                              </a:cubicBezTo>
                              <a:cubicBezTo>
                                <a:pt x="680" y="499"/>
                                <a:pt x="664" y="493"/>
                                <a:pt x="720" y="465"/>
                              </a:cubicBezTo>
                              <a:cubicBezTo>
                                <a:pt x="780" y="435"/>
                                <a:pt x="843" y="413"/>
                                <a:pt x="900" y="375"/>
                              </a:cubicBezTo>
                              <a:cubicBezTo>
                                <a:pt x="933" y="275"/>
                                <a:pt x="972" y="283"/>
                                <a:pt x="1050" y="240"/>
                              </a:cubicBezTo>
                              <a:cubicBezTo>
                                <a:pt x="1082" y="222"/>
                                <a:pt x="1140" y="180"/>
                                <a:pt x="1140" y="180"/>
                              </a:cubicBezTo>
                              <a:cubicBezTo>
                                <a:pt x="1145" y="165"/>
                                <a:pt x="1144" y="146"/>
                                <a:pt x="1155" y="135"/>
                              </a:cubicBezTo>
                              <a:cubicBezTo>
                                <a:pt x="1166" y="124"/>
                                <a:pt x="1194" y="134"/>
                                <a:pt x="1200" y="120"/>
                              </a:cubicBezTo>
                              <a:cubicBezTo>
                                <a:pt x="1216" y="83"/>
                                <a:pt x="1215" y="0"/>
                                <a:pt x="121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6,765" path="m0,765c124,751,227,724,345,690c367,684,426,672,450,660c566,602,427,653,540,615c671,484,505,644,630,540c680,499,664,493,720,465c780,435,843,413,900,375c933,275,972,283,1050,240c1082,222,1140,180,1140,180c1145,165,1144,146,1155,135c1166,124,1194,134,1200,120c1216,83,1215,0,1215,0e" stroked="t" o:allowincell="f" style="position:absolute;margin-left:30.75pt;margin-top:3.85pt;width:60.75pt;height:3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</w:t>
      </w:r>
      <w:r>
        <w:rPr/>
        <w:t>p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                            </w:t>
      </w:r>
      <w:r>
        <w:rPr/>
        <w:t>p</w:t>
      </w:r>
      <w:r>
        <w:rPr>
          <w:vertAlign w:val="subscript"/>
        </w:rPr>
        <w:t>3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</wp:posOffset>
                </wp:positionH>
                <wp:positionV relativeFrom="paragraph">
                  <wp:posOffset>8890</wp:posOffset>
                </wp:positionV>
                <wp:extent cx="1485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0.7pt" to="147.55pt,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</wp:posOffset>
                </wp:positionH>
                <wp:positionV relativeFrom="paragraph">
                  <wp:posOffset>8890</wp:posOffset>
                </wp:positionV>
                <wp:extent cx="9144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0.7pt" to="102.55pt,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  <w:r>
        <w:rPr/>
        <w:t>p</w:t>
      </w:r>
      <w:r>
        <w:rPr>
          <w:vertAlign w:val="subscript"/>
        </w:rPr>
        <w:t>1</w:t>
      </w:r>
      <w:r>
        <w:rPr/>
        <w:t xml:space="preserve">        (1,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h One:</w:t>
        <w:tab/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r>
              <w:rPr>
                <w:rFonts w:ascii="Cambria Math" w:hAnsi="Cambria Math"/>
              </w:rPr>
              <m:t xml:space="preserve">0</m:t>
            </m:r>
          </m:e>
        </m:nary>
        <m:r>
          <w:rPr>
            <w:rFonts w:ascii="Cambria Math" w:hAnsi="Cambria Math"/>
          </w:rPr>
          <m:t xml:space="preserve">⇐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/>
        <w:tab/>
        <w:t>First part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/>
        <w:tab/>
        <w:t>Second p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h Two:</w:t>
        <w:tab/>
      </w:r>
      <w:r>
        <w:rPr/>
      </w:r>
      <m:oMath xmlns:m="http://schemas.openxmlformats.org/officeDocument/2006/math">
        <m:eqArr>
          <m:e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y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nary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h Three:</w:t>
        <w:tab/>
      </w:r>
      <w:r>
        <w:rPr/>
      </w:r>
      <m:oMath xmlns:m="http://schemas.openxmlformats.org/officeDocument/2006/math">
        <m:eqArr>
          <m:e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d>
              </m:e>
            </m:nary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e>
            </m:nary>
          </m:e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nary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ming Stuff</w:t>
      </w:r>
    </w:p>
    <w:p>
      <w:pPr>
        <w:pStyle w:val="Normal"/>
        <w:numPr>
          <w:ilvl w:val="0"/>
          <w:numId w:val="2"/>
        </w:numPr>
        <w:rPr/>
      </w:pPr>
      <w:r>
        <w:rPr/>
        <w:t>Line integral of a vector field is path dependant</w:t>
      </w:r>
    </w:p>
    <w:p>
      <w:pPr>
        <w:pStyle w:val="Normal"/>
        <w:numPr>
          <w:ilvl w:val="0"/>
          <w:numId w:val="2"/>
        </w:numPr>
        <w:rPr/>
      </w:pPr>
      <w:r>
        <w:rPr/>
        <w:t>The vector field is non-conservative when path indepen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7220</wp:posOffset>
                </wp:positionH>
                <wp:positionV relativeFrom="paragraph">
                  <wp:posOffset>45720</wp:posOffset>
                </wp:positionV>
                <wp:extent cx="0" cy="100711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3.6pt" to="48.6pt,82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45820</wp:posOffset>
                </wp:positionH>
                <wp:positionV relativeFrom="paragraph">
                  <wp:posOffset>138430</wp:posOffset>
                </wp:positionV>
                <wp:extent cx="933450" cy="495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0" h="780">
                              <a:moveTo>
                                <a:pt x="0" y="765"/>
                              </a:moveTo>
                              <a:cubicBezTo>
                                <a:pt x="23" y="674"/>
                                <a:pt x="57" y="511"/>
                                <a:pt x="120" y="435"/>
                              </a:cubicBezTo>
                              <a:cubicBezTo>
                                <a:pt x="164" y="382"/>
                                <a:pt x="213" y="364"/>
                                <a:pt x="270" y="330"/>
                              </a:cubicBezTo>
                              <a:cubicBezTo>
                                <a:pt x="270" y="330"/>
                                <a:pt x="382" y="255"/>
                                <a:pt x="405" y="240"/>
                              </a:cubicBezTo>
                              <a:cubicBezTo>
                                <a:pt x="450" y="210"/>
                                <a:pt x="519" y="199"/>
                                <a:pt x="570" y="180"/>
                              </a:cubicBezTo>
                              <a:cubicBezTo>
                                <a:pt x="684" y="137"/>
                                <a:pt x="797" y="105"/>
                                <a:pt x="915" y="75"/>
                              </a:cubicBezTo>
                              <a:cubicBezTo>
                                <a:pt x="937" y="70"/>
                                <a:pt x="955" y="54"/>
                                <a:pt x="975" y="45"/>
                              </a:cubicBezTo>
                              <a:cubicBezTo>
                                <a:pt x="1000" y="34"/>
                                <a:pt x="1024" y="21"/>
                                <a:pt x="1050" y="15"/>
                              </a:cubicBezTo>
                              <a:cubicBezTo>
                                <a:pt x="1094" y="6"/>
                                <a:pt x="1140" y="5"/>
                                <a:pt x="1185" y="0"/>
                              </a:cubicBezTo>
                              <a:cubicBezTo>
                                <a:pt x="1290" y="12"/>
                                <a:pt x="1330" y="7"/>
                                <a:pt x="1410" y="60"/>
                              </a:cubicBezTo>
                              <a:cubicBezTo>
                                <a:pt x="1425" y="105"/>
                                <a:pt x="1440" y="150"/>
                                <a:pt x="1455" y="195"/>
                              </a:cubicBezTo>
                              <a:cubicBezTo>
                                <a:pt x="1460" y="210"/>
                                <a:pt x="1470" y="240"/>
                                <a:pt x="1470" y="240"/>
                              </a:cubicBezTo>
                              <a:cubicBezTo>
                                <a:pt x="1465" y="330"/>
                                <a:pt x="1464" y="420"/>
                                <a:pt x="1455" y="510"/>
                              </a:cubicBezTo>
                              <a:cubicBezTo>
                                <a:pt x="1448" y="579"/>
                                <a:pt x="1415" y="590"/>
                                <a:pt x="1365" y="615"/>
                              </a:cubicBezTo>
                              <a:cubicBezTo>
                                <a:pt x="1319" y="638"/>
                                <a:pt x="1276" y="667"/>
                                <a:pt x="1230" y="690"/>
                              </a:cubicBezTo>
                              <a:cubicBezTo>
                                <a:pt x="1194" y="708"/>
                                <a:pt x="1163" y="706"/>
                                <a:pt x="1125" y="720"/>
                              </a:cubicBezTo>
                              <a:cubicBezTo>
                                <a:pt x="1082" y="736"/>
                                <a:pt x="1057" y="755"/>
                                <a:pt x="1020" y="780"/>
                              </a:cubicBezTo>
                              <a:cubicBezTo>
                                <a:pt x="680" y="775"/>
                                <a:pt x="340" y="765"/>
                                <a:pt x="0" y="76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0,780" path="m0,765c23,674,57,511,120,435c164,382,213,364,270,330c270,330,382,255,405,240c450,210,519,199,570,180c684,137,797,105,915,75c937,70,955,54,975,45c1000,34,1024,21,1050,15c1094,6,1140,5,1185,0c1290,12,1330,7,1410,60c1425,105,1440,150,1455,195c1460,210,1470,240,1470,240c1465,330,1464,420,1455,510c1448,579,1415,590,1365,615c1319,638,1276,667,1230,690c1194,708,1163,706,1125,720c1082,736,1057,755,1020,780c680,775,340,765,0,765xe" fillcolor="white" stroked="t" o:allowincell="f" style="position:absolute;margin-left:66.6pt;margin-top:10.9pt;width:73.45pt;height:38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24280</wp:posOffset>
                </wp:positionH>
                <wp:positionV relativeFrom="paragraph">
                  <wp:posOffset>138430</wp:posOffset>
                </wp:positionV>
                <wp:extent cx="175895" cy="178435"/>
                <wp:effectExtent l="1270" t="571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281">
                              <a:moveTo>
                                <a:pt x="7" y="0"/>
                              </a:moveTo>
                              <a:cubicBezTo>
                                <a:pt x="12" y="75"/>
                                <a:pt x="0" y="153"/>
                                <a:pt x="22" y="225"/>
                              </a:cubicBezTo>
                              <a:cubicBezTo>
                                <a:pt x="28" y="245"/>
                                <a:pt x="62" y="234"/>
                                <a:pt x="82" y="240"/>
                              </a:cubicBezTo>
                              <a:cubicBezTo>
                                <a:pt x="219" y="281"/>
                                <a:pt x="125" y="270"/>
                                <a:pt x="277" y="2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,281" path="m7,0c12,75,0,153,22,225c28,245,62,234,82,240c219,281,125,270,277,270e" stroked="t" o:allowincell="f" style="position:absolute;margin-left:96.4pt;margin-top:10.9pt;width:13.8pt;height:1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e.g       y</w:t>
      </w:r>
    </w:p>
    <w:p>
      <w:pPr>
        <w:pStyle w:val="Normal"/>
        <w:rPr>
          <w:vertAlign w:val="subscript"/>
        </w:rPr>
      </w:pPr>
      <w:r>
        <w:rPr/>
        <w:t xml:space="preserve">                      </w:t>
      </w:r>
      <w:r>
        <w:rPr/>
        <w:t>p</w:t>
      </w:r>
      <w:r>
        <w:rPr>
          <w:vertAlign w:val="subscript"/>
        </w:rPr>
        <w:t>2</w:t>
      </w:r>
    </w:p>
    <w:p>
      <w:pPr>
        <w:pStyle w:val="Normal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1760" simplePos="0" locked="0" layoutInCell="0" allowOverlap="1" relativeHeight="59">
                <wp:simplePos x="0" y="0"/>
                <wp:positionH relativeFrom="column">
                  <wp:posOffset>1552575</wp:posOffset>
                </wp:positionH>
                <wp:positionV relativeFrom="paragraph">
                  <wp:posOffset>154940</wp:posOffset>
                </wp:positionV>
                <wp:extent cx="220980" cy="175895"/>
                <wp:effectExtent l="5080" t="127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277">
                              <a:moveTo>
                                <a:pt x="0" y="7"/>
                              </a:moveTo>
                              <a:cubicBezTo>
                                <a:pt x="110" y="12"/>
                                <a:pt x="222" y="0"/>
                                <a:pt x="330" y="22"/>
                              </a:cubicBezTo>
                              <a:cubicBezTo>
                                <a:pt x="348" y="26"/>
                                <a:pt x="308" y="51"/>
                                <a:pt x="300" y="67"/>
                              </a:cubicBezTo>
                              <a:cubicBezTo>
                                <a:pt x="293" y="81"/>
                                <a:pt x="286" y="96"/>
                                <a:pt x="285" y="112"/>
                              </a:cubicBezTo>
                              <a:cubicBezTo>
                                <a:pt x="281" y="167"/>
                                <a:pt x="285" y="222"/>
                                <a:pt x="285" y="27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,277" path="m0,7c110,12,222,0,330,22c348,26,308,51,300,67c293,81,286,96,285,112c281,167,285,222,285,277e" stroked="t" o:allowincell="f" style="position:absolute;margin-left:122.25pt;margin-top:12.2pt;width:17.35pt;height:13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p</w:t>
      </w:r>
      <w:r>
        <w:rPr>
          <w:vertAlign w:val="subscript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7220</wp:posOffset>
                </wp:positionH>
                <wp:positionV relativeFrom="paragraph">
                  <wp:posOffset>1270</wp:posOffset>
                </wp:positionV>
                <wp:extent cx="1485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0.1pt" to="165.55pt,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</w:t>
      </w:r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</w:t>
      </w:r>
      <w:r>
        <w:rPr>
          <w:u w:val="single"/>
        </w:rPr>
        <w:t>F</w:t>
      </w:r>
      <w:r>
        <w:rPr/>
        <w:t xml:space="preserve"> is conservative, the effect of reversing the path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d>
              </m:e>
            </m:nary>
          </m:e>
          <m:e>
            <m:r>
              <w:rPr>
                <w:rFonts w:ascii="Cambria Math" w:hAnsi="Cambria Math"/>
              </w:rPr>
              <m:t xml:space="preserve">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nary>
              </m:e>
            </m:nary>
          </m:e>
          <m:e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e>
                    </m:d>
                  </m:e>
                </m:nary>
              </m:e>
            </m:nary>
          </m:e>
        </m:eqAr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uming </w:t>
      </w:r>
      <w:r>
        <w:rPr>
          <w:u w:val="single"/>
        </w:rPr>
        <w:t>F</w:t>
      </w:r>
      <w:r>
        <w:rPr/>
        <w:t xml:space="preserve"> is conservativ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5820</wp:posOffset>
                </wp:positionH>
                <wp:positionV relativeFrom="paragraph">
                  <wp:posOffset>261620</wp:posOffset>
                </wp:positionV>
                <wp:extent cx="933450" cy="495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0" h="780">
                              <a:moveTo>
                                <a:pt x="0" y="765"/>
                              </a:moveTo>
                              <a:cubicBezTo>
                                <a:pt x="23" y="674"/>
                                <a:pt x="57" y="511"/>
                                <a:pt x="120" y="435"/>
                              </a:cubicBezTo>
                              <a:cubicBezTo>
                                <a:pt x="164" y="382"/>
                                <a:pt x="213" y="364"/>
                                <a:pt x="270" y="330"/>
                              </a:cubicBezTo>
                              <a:cubicBezTo>
                                <a:pt x="270" y="330"/>
                                <a:pt x="382" y="255"/>
                                <a:pt x="405" y="240"/>
                              </a:cubicBezTo>
                              <a:cubicBezTo>
                                <a:pt x="450" y="210"/>
                                <a:pt x="519" y="199"/>
                                <a:pt x="570" y="180"/>
                              </a:cubicBezTo>
                              <a:cubicBezTo>
                                <a:pt x="684" y="137"/>
                                <a:pt x="797" y="105"/>
                                <a:pt x="915" y="75"/>
                              </a:cubicBezTo>
                              <a:cubicBezTo>
                                <a:pt x="937" y="70"/>
                                <a:pt x="955" y="54"/>
                                <a:pt x="975" y="45"/>
                              </a:cubicBezTo>
                              <a:cubicBezTo>
                                <a:pt x="1000" y="34"/>
                                <a:pt x="1024" y="21"/>
                                <a:pt x="1050" y="15"/>
                              </a:cubicBezTo>
                              <a:cubicBezTo>
                                <a:pt x="1094" y="6"/>
                                <a:pt x="1140" y="5"/>
                                <a:pt x="1185" y="0"/>
                              </a:cubicBezTo>
                              <a:cubicBezTo>
                                <a:pt x="1290" y="12"/>
                                <a:pt x="1330" y="7"/>
                                <a:pt x="1410" y="60"/>
                              </a:cubicBezTo>
                              <a:cubicBezTo>
                                <a:pt x="1425" y="105"/>
                                <a:pt x="1440" y="150"/>
                                <a:pt x="1455" y="195"/>
                              </a:cubicBezTo>
                              <a:cubicBezTo>
                                <a:pt x="1460" y="210"/>
                                <a:pt x="1470" y="240"/>
                                <a:pt x="1470" y="240"/>
                              </a:cubicBezTo>
                              <a:cubicBezTo>
                                <a:pt x="1465" y="330"/>
                                <a:pt x="1464" y="420"/>
                                <a:pt x="1455" y="510"/>
                              </a:cubicBezTo>
                              <a:cubicBezTo>
                                <a:pt x="1448" y="579"/>
                                <a:pt x="1415" y="590"/>
                                <a:pt x="1365" y="615"/>
                              </a:cubicBezTo>
                              <a:cubicBezTo>
                                <a:pt x="1319" y="638"/>
                                <a:pt x="1276" y="667"/>
                                <a:pt x="1230" y="690"/>
                              </a:cubicBezTo>
                              <a:cubicBezTo>
                                <a:pt x="1194" y="708"/>
                                <a:pt x="1163" y="706"/>
                                <a:pt x="1125" y="720"/>
                              </a:cubicBezTo>
                              <a:cubicBezTo>
                                <a:pt x="1082" y="736"/>
                                <a:pt x="1057" y="755"/>
                                <a:pt x="1020" y="780"/>
                              </a:cubicBezTo>
                              <a:cubicBezTo>
                                <a:pt x="680" y="775"/>
                                <a:pt x="340" y="765"/>
                                <a:pt x="0" y="76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0,780" path="m0,765c23,674,57,511,120,435c164,382,213,364,270,330c270,330,382,255,405,240c450,210,519,199,570,180c684,137,797,105,915,75c937,70,955,54,975,45c1000,34,1024,21,1050,15c1094,6,1140,5,1185,0c1290,12,1330,7,1410,60c1425,105,1440,150,1455,195c1460,210,1470,240,1470,240c1465,330,1464,420,1455,510c1448,579,1415,590,1365,615c1319,638,1276,667,1230,690c1194,708,1163,706,1125,720c1082,736,1057,755,1020,780c680,775,340,765,0,765xe" fillcolor="white" stroked="t" o:allowincell="f" style="position:absolute;margin-left:66.6pt;margin-top:20.6pt;width:73.45pt;height:38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7220</wp:posOffset>
                </wp:positionH>
                <wp:positionV relativeFrom="paragraph">
                  <wp:posOffset>168910</wp:posOffset>
                </wp:positionV>
                <wp:extent cx="0" cy="100711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3.3pt" to="48.6pt,9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24280</wp:posOffset>
                </wp:positionH>
                <wp:positionV relativeFrom="paragraph">
                  <wp:posOffset>261620</wp:posOffset>
                </wp:positionV>
                <wp:extent cx="175895" cy="178435"/>
                <wp:effectExtent l="1270" t="571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281">
                              <a:moveTo>
                                <a:pt x="7" y="0"/>
                              </a:moveTo>
                              <a:cubicBezTo>
                                <a:pt x="12" y="75"/>
                                <a:pt x="0" y="153"/>
                                <a:pt x="22" y="225"/>
                              </a:cubicBezTo>
                              <a:cubicBezTo>
                                <a:pt x="28" y="245"/>
                                <a:pt x="62" y="234"/>
                                <a:pt x="82" y="240"/>
                              </a:cubicBezTo>
                              <a:cubicBezTo>
                                <a:pt x="219" y="281"/>
                                <a:pt x="125" y="270"/>
                                <a:pt x="277" y="2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,281" path="m7,0c12,75,0,153,22,225c28,245,62,234,82,240c219,281,125,270,277,270e" stroked="t" o:allowincell="f" style="position:absolute;margin-left:96.4pt;margin-top:20.6pt;width:13.8pt;height:1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vertAlign w:val="subscript"/>
        </w:rPr>
      </w:pPr>
      <w:r>
        <w:rPr/>
        <w:t xml:space="preserve">         </w:t>
      </w:r>
      <w:r>
        <w:rPr/>
        <w:t>Y               -p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1760" simplePos="0" locked="0" layoutInCell="0" allowOverlap="1" relativeHeight="62">
                <wp:simplePos x="0" y="0"/>
                <wp:positionH relativeFrom="column">
                  <wp:posOffset>1552575</wp:posOffset>
                </wp:positionH>
                <wp:positionV relativeFrom="paragraph">
                  <wp:posOffset>100330</wp:posOffset>
                </wp:positionV>
                <wp:extent cx="220980" cy="175895"/>
                <wp:effectExtent l="5080" t="127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277">
                              <a:moveTo>
                                <a:pt x="0" y="7"/>
                              </a:moveTo>
                              <a:cubicBezTo>
                                <a:pt x="110" y="12"/>
                                <a:pt x="222" y="0"/>
                                <a:pt x="330" y="22"/>
                              </a:cubicBezTo>
                              <a:cubicBezTo>
                                <a:pt x="348" y="26"/>
                                <a:pt x="308" y="51"/>
                                <a:pt x="300" y="67"/>
                              </a:cubicBezTo>
                              <a:cubicBezTo>
                                <a:pt x="293" y="81"/>
                                <a:pt x="286" y="96"/>
                                <a:pt x="285" y="112"/>
                              </a:cubicBezTo>
                              <a:cubicBezTo>
                                <a:pt x="281" y="167"/>
                                <a:pt x="285" y="222"/>
                                <a:pt x="285" y="27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,277" path="m0,7c110,12,222,0,330,22c348,26,308,51,300,67c293,81,286,96,285,112c281,167,285,222,285,277e" stroked="t" o:allowincell="f" style="position:absolute;margin-left:122.25pt;margin-top:7.9pt;width:17.35pt;height:13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p</w:t>
      </w:r>
      <w:r>
        <w:rPr>
          <w:vertAlign w:val="subscript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7220</wp:posOffset>
                </wp:positionH>
                <wp:positionV relativeFrom="paragraph">
                  <wp:posOffset>121920</wp:posOffset>
                </wp:positionV>
                <wp:extent cx="1485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9.6pt" to="165.5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x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/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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d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</m:e>
                      </m:d>
                    </m:e>
                  </m:nary>
                </m:e>
              </m:nary>
            </m:e>
            <m:e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/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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d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</m:e>
                      </m:d>
                    </m:e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e>
            <m:e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/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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d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</m:e>
                      </m:d>
                    </m:e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⇒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ab/>
        <w:t xml:space="preserve">F is conservati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ab/>
        <w:t xml:space="preserve">F is non conservati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320</wp:posOffset>
                </wp:positionH>
                <wp:positionV relativeFrom="paragraph">
                  <wp:posOffset>158115</wp:posOffset>
                </wp:positionV>
                <wp:extent cx="0" cy="10287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2.45pt" to="21.6pt,9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02920</wp:posOffset>
                </wp:positionH>
                <wp:positionV relativeFrom="paragraph">
                  <wp:posOffset>59055</wp:posOffset>
                </wp:positionV>
                <wp:extent cx="685800" cy="67056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7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pt;margin-top:4.65pt;width:53.95pt;height:5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31520</wp:posOffset>
                </wp:positionH>
                <wp:positionV relativeFrom="paragraph">
                  <wp:posOffset>97155</wp:posOffset>
                </wp:positionV>
                <wp:extent cx="114300" cy="289560"/>
                <wp:effectExtent l="7620" t="0" r="444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7.65pt" to="66.55pt,30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y</w:t>
      </w:r>
    </w:p>
    <w:p>
      <w:pPr>
        <w:pStyle w:val="Normal"/>
        <w:rPr/>
      </w:pPr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</w:t>
      </w:r>
      <w:r>
        <w:rPr/>
        <w:t>R</w:t>
        <w:tab/>
        <w:t>With the path CW, this is built into the angl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020</wp:posOffset>
                </wp:positionH>
                <wp:positionV relativeFrom="paragraph">
                  <wp:posOffset>36195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.85pt" to="66.5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45820</wp:posOffset>
                </wp:positionH>
                <wp:positionV relativeFrom="paragraph">
                  <wp:posOffset>36195</wp:posOffset>
                </wp:positionV>
                <wp:extent cx="0" cy="8001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2.85pt" to="66.6pt,6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</wp:posOffset>
                </wp:positionH>
                <wp:positionV relativeFrom="paragraph">
                  <wp:posOffset>20955</wp:posOffset>
                </wp:positionV>
                <wp:extent cx="1600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65pt" to="129.55pt,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  <w:tab/>
        <w:tab/>
        <w:t xml:space="preserve">       x</w:t>
      </w:r>
    </w:p>
    <w:p>
      <w:pPr>
        <w:pStyle w:val="Normal"/>
        <w:rPr/>
      </w:pPr>
      <w:r>
        <w:rPr/>
        <w:t xml:space="preserve">                    </w:t>
      </w:r>
      <w:r>
        <w:rPr/>
        <w:t>1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∮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bar>
                <m:barPr>
                  <m:pos m:val="bot"/>
                </m:bar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</m:lim>
                  </m:limUpp>
                </m:e>
              </m:ba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dϕ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</m:e>
            <m:e>
              <m:nary>
                <m:naryPr>
                  <m:chr m:val="∮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dϕ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nary>
                <m:naryPr>
                  <m:chr m:val="∮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ϕdϕ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sup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ϕdϕ</m:t>
                          </m:r>
                        </m:e>
                      </m:nary>
                    </m:e>
                  </m:nary>
                </m:e>
              </m:nary>
            </m:e>
            <m:e>
              <m:nary>
                <m:naryPr>
                  <m:chr m:val="∮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same as the area, is this coincidence? By splitting the circle into 2 paths, P</w:t>
      </w:r>
      <w:r>
        <w:rPr>
          <w:vertAlign w:val="subscript"/>
        </w:rPr>
        <w:t>1</w:t>
      </w:r>
      <w:r>
        <w:rPr/>
        <w:t xml:space="preserve"> the upper half CW and the lower half P</w:t>
      </w:r>
      <w:r>
        <w:rPr>
          <w:vertAlign w:val="subscript"/>
        </w:rPr>
        <w:t>2</w:t>
      </w:r>
      <w:r>
        <w:rPr/>
        <w:t xml:space="preserve"> CW we fi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∮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dx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dx</m:t>
                  </m:r>
                </m:e>
              </m:nary>
            </m:e>
            <m:e>
              <m:nary>
                <m:naryPr>
                  <m:chr m:val="∮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nary>
                <m:naryPr>
                  <m:chr m:val="∮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is the area of the cir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g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i</m:t>
              </m:r>
            </m:e>
          </m:ba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j</m:t>
              </m:r>
            </m:e>
          </m:ba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74420</wp:posOffset>
                </wp:positionH>
                <wp:positionV relativeFrom="paragraph">
                  <wp:posOffset>20320</wp:posOffset>
                </wp:positionV>
                <wp:extent cx="0" cy="1371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.6pt" to="84.6pt,10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</w:t>
      </w:r>
      <w:r>
        <w:rPr/>
        <w:t>2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617220</wp:posOffset>
                </wp:positionH>
                <wp:positionV relativeFrom="paragraph">
                  <wp:posOffset>73660</wp:posOffset>
                </wp:positionV>
                <wp:extent cx="914400" cy="9144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5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</w:t>
      </w:r>
      <w:r>
        <w:rPr/>
        <w:t>1</w:t>
      </w:r>
    </w:p>
    <w:p>
      <w:pPr>
        <w:pStyle w:val="Normal"/>
        <w:rPr/>
      </w:pPr>
      <w:r>
        <w:rPr/>
        <w:t xml:space="preserve">          </w:t>
      </w:r>
      <w:r>
        <w:rPr/>
        <w:t>1                        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020</wp:posOffset>
                </wp:positionH>
                <wp:positionV relativeFrom="paragraph">
                  <wp:posOffset>5080</wp:posOffset>
                </wp:positionV>
                <wp:extent cx="2057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0.4pt" to="174.5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/>
        <w:t xml:space="preserve">-1                     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</m:oMath>
      <w:r>
        <w:rPr/>
        <w:t xml:space="preserve">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∮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dy</m:t>
                  </m:r>
                </m:e>
              </m:d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x = -1 </w:t>
        <w:tab/>
        <w:t>dx = 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y = 1  </w:t>
        <w:tab/>
        <w:t>dy =0</w:t>
      </w:r>
    </w:p>
    <w:p>
      <w:pPr>
        <w:pStyle w:val="Normal"/>
        <w:numPr>
          <w:ilvl w:val="0"/>
          <w:numId w:val="4"/>
        </w:numPr>
        <w:rPr/>
      </w:pPr>
      <w:r>
        <w:rPr/>
        <w:t>x = 1</w:t>
        <w:tab/>
        <w:t>dx = 0</w:t>
      </w:r>
    </w:p>
    <w:p>
      <w:pPr>
        <w:pStyle w:val="Normal"/>
        <w:numPr>
          <w:ilvl w:val="0"/>
          <w:numId w:val="4"/>
        </w:numPr>
        <w:rPr/>
      </w:pPr>
      <w:r>
        <w:rPr/>
        <w:t>y = -1</w:t>
        <w:tab/>
        <w:t>dy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ng careful with limits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∮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d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dy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y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act And Non Exact Differentials</w:t>
      </w:r>
    </w:p>
    <w:p>
      <w:pPr>
        <w:pStyle w:val="Normal"/>
        <w:rPr/>
      </w:pPr>
      <w:r>
        <w:rPr/>
        <w:t>Assume</w:t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 xml:space="preserve"> is path independents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</m:d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den>
                      </m:f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f</m:t>
              </m:r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</m:e>
                  </m:d>
                </m:e>
              </m:d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H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⇓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 xml:space="preserve">So if </w:t>
      </w:r>
      <w:r>
        <w:rPr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highlight w:val="yellow"/>
        </w:rPr>
        <w:t xml:space="preserve"> is true for </w:t>
      </w:r>
      <w:r>
        <w:rPr>
          <w:highlight w:val="yellow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bar>
          <m:barPr>
            <m:pos m:val="bot"/>
          </m:barPr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acc>
                  <m:accPr>
                    <m:chr m:val="^"/>
                  </m:accPr>
                  <m:e/>
                </m:acc>
              </m:lim>
            </m:limUpp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bar>
          <m:barPr>
            <m:pos m:val="bot"/>
          </m:barPr>
          <m:e>
            <m:limUp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lim>
                <m:acc>
                  <m:accPr>
                    <m:chr m:val="^"/>
                  </m:accPr>
                  <m:e/>
                </m:acc>
              </m:lim>
            </m:limUpp>
          </m:e>
        </m:bar>
      </m:oMath>
      <w:r>
        <w:rPr>
          <w:highlight w:val="yellow"/>
        </w:rPr>
        <w:t>, path independent, conservative fiel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tential Function</w:t>
      </w:r>
    </w:p>
    <w:p>
      <w:pPr>
        <w:pStyle w:val="Normal"/>
        <w:rPr/>
      </w:pPr>
      <w:r>
        <w:rPr/>
        <w:t>H is the potential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g.</w:t>
      </w:r>
    </w:p>
    <w:p>
      <w:pPr>
        <w:pStyle w:val="Normal"/>
        <w:rPr/>
      </w:pPr>
      <w:r>
        <w:rPr/>
        <w:t xml:space="preserve">For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ed to solv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for H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eqArr>
      </m:oMath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</w:rPr>
      </w:pPr>
      <w:r>
        <w:rPr>
          <w:b/>
        </w:rPr>
        <w:t>Summary</w:t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/>
              </m:d>
            </m:e>
          </m:eqAr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acc>
                <m:accPr>
                  <m:chr m:val="^"/>
                </m:accPr>
                <m:e/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limUp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bar>
                </m:e>
                <m:lim>
                  <m:acc>
                    <m:accPr>
                      <m:chr m:val="^"/>
                    </m:accPr>
                    <m:e/>
                  </m:acc>
                </m:lim>
              </m:limUpp>
            </m:lim>
          </m:limUpp>
        </m:oMath>
      </m:oMathPara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acc>
                <m:accPr>
                  <m:chr m:val="^"/>
                </m:accPr>
                <m:e/>
              </m:acc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limUp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bar>
                </m:e>
                <m:lim>
                  <m:acc>
                    <m:accPr>
                      <m:chr m:val="^"/>
                    </m:accPr>
                    <m:e/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∇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lim>
              </m:limUpp>
            </m:lim>
          </m:limUpp>
        </m:oMath>
      </m:oMathPara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  <w:t>The following statements are equivalent:</w:t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</m:sub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d>
          </m:e>
        </m:nary>
      </m:oMath>
      <w:r>
        <w:rPr/>
        <w:t xml:space="preserve"> </w:t>
      </w:r>
      <w:r>
        <w:rPr/>
        <w:t>is path independent</w:t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</w:rPr>
      </w:pPr>
      <w:r>
        <w:rPr>
          <w:b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b/>
        </w:rPr>
      </w:r>
      <m:oMath xmlns:m="http://schemas.openxmlformats.org/officeDocument/2006/math"/>
    </w:p>
    <w:p>
      <w:pPr>
        <w:pStyle w:val="Normal"/>
        <w:tabs>
          <w:tab w:val="clear" w:pos="720"/>
          <w:tab w:val="left" w:pos="2715" w:leader="none"/>
        </w:tabs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  <w:t>Existence of a potential</w:t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1:10:00Z</dcterms:created>
  <dc:creator>Michael</dc:creator>
  <dc:description/>
  <cp:keywords/>
  <dc:language>en-US</dc:language>
  <cp:lastModifiedBy>Michael</cp:lastModifiedBy>
  <cp:lastPrinted>2008-01-31T21:08:00Z</cp:lastPrinted>
  <dcterms:modified xsi:type="dcterms:W3CDTF">2008-02-28T19:35:00Z</dcterms:modified>
  <cp:revision>14</cp:revision>
  <dc:subject/>
  <dc:title>Ordinary Differential Equations (22/10/07)</dc:title>
</cp:coreProperties>
</file>