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Triple Integral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amples of u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Mass density calcul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Charge density calcul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Velocity of flow calculatio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N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Once V is defined value of the integral is uniq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Integration can be carried out in any order of x, y, 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D integr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>1D limits gives a 2D ar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D integr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ab/>
        <w:t>2D limits gives a 3D volum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D integr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ab/>
        <w:t>3D limits gives a 4D hyper volum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ee handout for worked examples of triple integral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ylindrical Polar Coordinat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pt" to="90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9144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161.95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>If this point was extended in the x,y,z pla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800100" cy="1143000"/>
                <wp:effectExtent l="0" t="317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89.95pt,1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371600" cy="6858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197.95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And 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 xml:space="preserve">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dA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rd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d</m:t>
              </m:r>
              <m:r>
                <w:rPr>
                  <w:rFonts w:ascii="Cambria Math" w:hAnsi="Cambria Math"/>
                </w:rPr>
                <m:t xml:space="preserve">ϕz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we made these extensions vector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dϕ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dϕ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/>
        <w:t>are mutually orthogonal, i.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enc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non-orthogonal vector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342900" cy="13716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pt" to="206.9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38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1714500" cy="6858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pt" to="386.95pt,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1714500" cy="6858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206.95pt,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342900" cy="13716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2pt" to="386.9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45pt,1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0</wp:posOffset>
                </wp:positionV>
                <wp:extent cx="2286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6pt" to="224.95pt,1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787400</wp:posOffset>
                </wp:positionV>
                <wp:extent cx="1714500" cy="685800"/>
                <wp:effectExtent l="1905" t="7620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pt" to="179.95pt,1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342900" cy="1371600"/>
                <wp:effectExtent l="5080" t="0" r="1905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71.95pt,1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342900" cy="13716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51.95pt,1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25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 xml:space="preserve">                  </w:t>
      </w:r>
      <w:r>
        <w:rPr>
          <w:u w:val="single"/>
        </w:rPr>
        <w:t>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35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1714500" cy="6858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359.95pt,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u w:val="single"/>
        </w:rPr>
        <w:t>b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>
          <w:u w:val="single"/>
        </w:rPr>
        <w:t>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Height i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b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b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eqArr>
      </m:oMath>
      <w:r>
        <w:rPr/>
        <w:tab/>
      </w:r>
      <w:r>
        <w:rPr>
          <w:highlight w:val="yello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b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</m:m>
              </m:e>
            </m:d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How to set up limits to evaluate triple integral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9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/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628900" cy="27432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V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∭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dydx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V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∭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dr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z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Limi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e/>
                                <m:e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dr</m:t>
                                      </m:r>
                                      <m:nary>
                                        <m:naryPr>
                                          <m:chr m:val="∫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ϕ</m:t>
                                          </m:r>
                                        </m:e>
                                      </m:nary>
                                      <m:nary>
                                        <m:naryPr>
                                          <m:chr m:val="∫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z</m:t>
                                          </m:r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π</m:t>
                                      </m:r>
                                    </m:e>
                                  </m:nary>
                                </m:e>
                              </m:eqArr>
                            </m:oMath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V =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∭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dx</m:t>
                            </m:r>
                          </m:e>
                        </m:nary>
                      </m:oMath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V =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∭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dr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</m:t>
                            </m:r>
                          </m:e>
                        </m:nary>
                      </m:oMath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Limit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e/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dr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ϕ</m:t>
                                    </m:r>
                                  </m:e>
                                </m:nary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z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π</m:t>
                                </m:r>
                              </m:e>
                            </m:nary>
                          </m:e>
                        </m:eqArr>
                      </m:oMath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85800" cy="11430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4pt;margin-top:7.8pt;width:53.95pt;height:8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</w:t>
      </w:r>
      <w:r>
        <w:rPr/>
        <w:t>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800100" cy="68580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80.95pt,5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914400" cy="5715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52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x                                             y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>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98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62.95pt,1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Evaluate the integrate of the cylinder over f(x,y,z) = 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Find the vol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2628900" cy="274320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f(x,y,z)=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V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∭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dydx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V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∭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dr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z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Limi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e/>
                                <m:e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dr</m:t>
                                      </m:r>
                                      <m:nary>
                                        <m:naryPr>
                                          <m:chr m:val="∫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ϕ</m:t>
                                          </m:r>
                                        </m:e>
                                      </m:nary>
                                      <m:nary>
                                        <m:naryPr>
                                          <m:chr m:val="∫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z</m:t>
                                          </m:r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nary>
                                </m:e>
                              </m:eqArr>
                            </m:oMath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4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f(x,y,z)=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V =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∭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dx</m:t>
                            </m:r>
                          </m:e>
                        </m:nary>
                      </m:oMath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V =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∭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dr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</m:t>
                            </m:r>
                          </m:e>
                        </m:nary>
                      </m:oMath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Limit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e/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dr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ϕ</m:t>
                                    </m:r>
                                  </m:e>
                                </m:nary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z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nary>
                          </m:e>
                        </m:eqArr>
                      </m:oMath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0" cy="1143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90pt,9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457200" cy="86106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89.95pt,8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571500" cy="8001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134.95pt,7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</w:t>
      </w:r>
      <w:r>
        <w:rPr/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800100" cy="685800"/>
                <wp:effectExtent l="0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89.9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914400" cy="571500"/>
                <wp:effectExtent l="2540" t="444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161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</w:t>
      </w:r>
      <w:r>
        <w:rPr/>
        <w:t>1                           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x                                                y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0" cy="11430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5pt" to="36pt,9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685800" cy="6858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5pt" to="89.9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</w:t>
      </w:r>
      <w:r>
        <w:rPr/>
        <w:t>z = 1 - 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116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</w:t>
      </w:r>
      <w:r>
        <w:rPr/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-53340</wp:posOffset>
                </wp:positionV>
                <wp:extent cx="0" cy="9677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.2pt" to="90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e.g. A d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320040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z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z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V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∭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dydx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V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∭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dr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z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Limi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rad>
                                </m:e>
                                <m:e/>
                                <m:e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dr</m:t>
                                      </m:r>
                                      <m:nary>
                                        <m:naryPr>
                                          <m:chr m:val="∫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ϕ</m:t>
                                          </m:r>
                                        </m:e>
                                      </m:nary>
                                      <m:nary>
                                        <m:naryPr>
                                          <m:chr m:val="∫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</m:rad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z</m:t>
                                          </m:r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ricky</m:t>
                                      </m:r>
                                    </m:e>
                                  </m:nary>
                                </m:e>
                              </m:eqArr>
                            </m:oMath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2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y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z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z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V =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∭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dx</m:t>
                            </m:r>
                          </m:e>
                        </m:nary>
                      </m:oMath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V =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∭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dr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</m:t>
                            </m:r>
                          </m:e>
                        </m:nary>
                      </m:oMath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Limit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rad>
                          </m:e>
                          <m:e/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dr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ϕ</m:t>
                                    </m:r>
                                  </m:e>
                                </m:nary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rad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z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ricky</m:t>
                                </m:r>
                              </m:e>
                            </m:nary>
                          </m:e>
                        </m:eqArr>
                      </m:oMath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9535" distR="111760" simplePos="0" locked="0" layoutInCell="0" allowOverlap="1" relativeHeight="107">
                <wp:simplePos x="0" y="0"/>
                <wp:positionH relativeFrom="column">
                  <wp:posOffset>457835</wp:posOffset>
                </wp:positionH>
                <wp:positionV relativeFrom="paragraph">
                  <wp:posOffset>1905</wp:posOffset>
                </wp:positionV>
                <wp:extent cx="1247140" cy="784860"/>
                <wp:effectExtent l="0" t="127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1236">
                              <a:moveTo>
                                <a:pt x="104" y="1236"/>
                              </a:moveTo>
                              <a:cubicBezTo>
                                <a:pt x="0" y="1080"/>
                                <a:pt x="69" y="1202"/>
                                <a:pt x="89" y="786"/>
                              </a:cubicBezTo>
                              <a:cubicBezTo>
                                <a:pt x="92" y="716"/>
                                <a:pt x="92" y="645"/>
                                <a:pt x="104" y="576"/>
                              </a:cubicBezTo>
                              <a:cubicBezTo>
                                <a:pt x="110" y="543"/>
                                <a:pt x="138" y="518"/>
                                <a:pt x="149" y="486"/>
                              </a:cubicBezTo>
                              <a:cubicBezTo>
                                <a:pt x="165" y="377"/>
                                <a:pt x="150" y="356"/>
                                <a:pt x="254" y="321"/>
                              </a:cubicBezTo>
                              <a:cubicBezTo>
                                <a:pt x="282" y="293"/>
                                <a:pt x="301" y="259"/>
                                <a:pt x="329" y="231"/>
                              </a:cubicBezTo>
                              <a:cubicBezTo>
                                <a:pt x="384" y="176"/>
                                <a:pt x="460" y="139"/>
                                <a:pt x="524" y="96"/>
                              </a:cubicBezTo>
                              <a:cubicBezTo>
                                <a:pt x="564" y="70"/>
                                <a:pt x="608" y="26"/>
                                <a:pt x="659" y="21"/>
                              </a:cubicBezTo>
                              <a:cubicBezTo>
                                <a:pt x="739" y="13"/>
                                <a:pt x="819" y="11"/>
                                <a:pt x="899" y="6"/>
                              </a:cubicBezTo>
                              <a:cubicBezTo>
                                <a:pt x="1059" y="11"/>
                                <a:pt x="1220" y="0"/>
                                <a:pt x="1379" y="21"/>
                              </a:cubicBezTo>
                              <a:cubicBezTo>
                                <a:pt x="1415" y="26"/>
                                <a:pt x="1439" y="61"/>
                                <a:pt x="1469" y="81"/>
                              </a:cubicBezTo>
                              <a:cubicBezTo>
                                <a:pt x="1484" y="91"/>
                                <a:pt x="1514" y="111"/>
                                <a:pt x="1514" y="111"/>
                              </a:cubicBezTo>
                              <a:cubicBezTo>
                                <a:pt x="1547" y="160"/>
                                <a:pt x="1543" y="147"/>
                                <a:pt x="1559" y="201"/>
                              </a:cubicBezTo>
                              <a:cubicBezTo>
                                <a:pt x="1565" y="221"/>
                                <a:pt x="1559" y="246"/>
                                <a:pt x="1574" y="261"/>
                              </a:cubicBezTo>
                              <a:cubicBezTo>
                                <a:pt x="1589" y="276"/>
                                <a:pt x="1614" y="271"/>
                                <a:pt x="1634" y="276"/>
                              </a:cubicBezTo>
                              <a:cubicBezTo>
                                <a:pt x="1681" y="346"/>
                                <a:pt x="1667" y="397"/>
                                <a:pt x="1754" y="426"/>
                              </a:cubicBezTo>
                              <a:cubicBezTo>
                                <a:pt x="1764" y="441"/>
                                <a:pt x="1776" y="455"/>
                                <a:pt x="1784" y="471"/>
                              </a:cubicBezTo>
                              <a:cubicBezTo>
                                <a:pt x="1791" y="485"/>
                                <a:pt x="1791" y="502"/>
                                <a:pt x="1799" y="516"/>
                              </a:cubicBezTo>
                              <a:cubicBezTo>
                                <a:pt x="1844" y="597"/>
                                <a:pt x="1849" y="596"/>
                                <a:pt x="1904" y="651"/>
                              </a:cubicBezTo>
                              <a:cubicBezTo>
                                <a:pt x="1964" y="832"/>
                                <a:pt x="1949" y="1035"/>
                                <a:pt x="1949" y="12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4,1236" path="m104,1236c0,1080,69,1202,89,786c92,716,92,645,104,576c110,543,138,518,149,486c165,377,150,356,254,321c282,293,301,259,329,231c384,176,460,139,524,96c564,70,608,26,659,21c739,13,819,11,899,6c1059,11,1220,0,1379,21c1415,26,1439,61,1469,81c1484,91,1514,111,1514,111c1547,160,1543,147,1559,201c1565,221,1559,246,1574,261c1589,276,1614,271,1634,276c1681,346,1667,397,1754,426c1764,441,1776,455,1784,471c1791,485,1791,502,1799,516c1844,597,1849,596,1904,651c1964,832,1949,1035,1949,1221e" stroked="t" o:allowincell="f" style="position:absolute;margin-left:36.05pt;margin-top:0.15pt;width:98.15pt;height:6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</wp:posOffset>
                </wp:positionV>
                <wp:extent cx="800100" cy="685800"/>
                <wp:effectExtent l="0" t="381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6pt" to="89.95pt,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</wp:posOffset>
                </wp:positionV>
                <wp:extent cx="914400" cy="571500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6pt" to="161.9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7250</wp:posOffset>
                </wp:positionH>
                <wp:positionV relativeFrom="paragraph">
                  <wp:posOffset>127000</wp:posOffset>
                </wp:positionV>
                <wp:extent cx="238125" cy="52070"/>
                <wp:effectExtent l="5715" t="254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82">
                              <a:moveTo>
                                <a:pt x="0" y="82"/>
                              </a:moveTo>
                              <a:cubicBezTo>
                                <a:pt x="136" y="63"/>
                                <a:pt x="71" y="78"/>
                                <a:pt x="195" y="37"/>
                              </a:cubicBezTo>
                              <a:cubicBezTo>
                                <a:pt x="212" y="31"/>
                                <a:pt x="222" y="10"/>
                                <a:pt x="240" y="7"/>
                              </a:cubicBezTo>
                              <a:cubicBezTo>
                                <a:pt x="284" y="0"/>
                                <a:pt x="330" y="7"/>
                                <a:pt x="375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82" path="m0,82c136,63,71,78,195,37c212,31,222,10,240,7c284,0,330,7,375,7e" stroked="t" o:allowincell="f" style="position:absolute;margin-left:67.5pt;margin-top:10pt;width:18.7pt;height: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6825</wp:posOffset>
                </wp:positionH>
                <wp:positionV relativeFrom="paragraph">
                  <wp:posOffset>121920</wp:posOffset>
                </wp:positionV>
                <wp:extent cx="240030" cy="95250"/>
                <wp:effectExtent l="5080" t="5080" r="317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50">
                              <a:moveTo>
                                <a:pt x="0" y="0"/>
                              </a:moveTo>
                              <a:cubicBezTo>
                                <a:pt x="75" y="5"/>
                                <a:pt x="151" y="3"/>
                                <a:pt x="225" y="15"/>
                              </a:cubicBezTo>
                              <a:cubicBezTo>
                                <a:pt x="243" y="18"/>
                                <a:pt x="254" y="38"/>
                                <a:pt x="270" y="45"/>
                              </a:cubicBezTo>
                              <a:cubicBezTo>
                                <a:pt x="299" y="58"/>
                                <a:pt x="360" y="75"/>
                                <a:pt x="360" y="75"/>
                              </a:cubicBezTo>
                              <a:cubicBezTo>
                                <a:pt x="378" y="129"/>
                                <a:pt x="375" y="104"/>
                                <a:pt x="375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150" path="m0,0c75,5,151,3,225,15c243,18,254,38,270,45c299,58,360,75,360,75c378,129,375,104,375,150e" stroked="t" o:allowincell="f" style="position:absolute;margin-left:99.75pt;margin-top:9.6pt;width:18.8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7850</wp:posOffset>
                </wp:positionH>
                <wp:positionV relativeFrom="paragraph">
                  <wp:posOffset>29210</wp:posOffset>
                </wp:positionV>
                <wp:extent cx="146050" cy="107950"/>
                <wp:effectExtent l="2540" t="317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70">
                              <a:moveTo>
                                <a:pt x="20" y="170"/>
                              </a:moveTo>
                              <a:cubicBezTo>
                                <a:pt x="15" y="155"/>
                                <a:pt x="0" y="140"/>
                                <a:pt x="5" y="125"/>
                              </a:cubicBezTo>
                              <a:cubicBezTo>
                                <a:pt x="12" y="105"/>
                                <a:pt x="34" y="94"/>
                                <a:pt x="50" y="80"/>
                              </a:cubicBezTo>
                              <a:cubicBezTo>
                                <a:pt x="114" y="26"/>
                                <a:pt x="72" y="69"/>
                                <a:pt x="140" y="35"/>
                              </a:cubicBezTo>
                              <a:cubicBezTo>
                                <a:pt x="156" y="27"/>
                                <a:pt x="168" y="11"/>
                                <a:pt x="185" y="5"/>
                              </a:cubicBezTo>
                              <a:cubicBezTo>
                                <a:pt x="199" y="0"/>
                                <a:pt x="215" y="5"/>
                                <a:pt x="230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70" path="m20,170c15,155,0,140,5,125c12,105,34,94,50,80c114,26,72,69,140,35c156,27,168,11,185,5c199,0,215,5,230,5e" stroked="t" o:allowincell="f" style="position:absolute;margin-left:45.5pt;margin-top:2.3pt;width:11.45pt;height: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523875</wp:posOffset>
                </wp:positionH>
                <wp:positionV relativeFrom="paragraph">
                  <wp:posOffset>66675</wp:posOffset>
                </wp:positionV>
                <wp:extent cx="1157605" cy="527685"/>
                <wp:effectExtent l="5715" t="571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831">
                              <a:moveTo>
                                <a:pt x="0" y="30"/>
                              </a:moveTo>
                              <a:cubicBezTo>
                                <a:pt x="5" y="90"/>
                                <a:pt x="5" y="151"/>
                                <a:pt x="15" y="210"/>
                              </a:cubicBezTo>
                              <a:cubicBezTo>
                                <a:pt x="39" y="353"/>
                                <a:pt x="34" y="253"/>
                                <a:pt x="75" y="345"/>
                              </a:cubicBezTo>
                              <a:cubicBezTo>
                                <a:pt x="88" y="374"/>
                                <a:pt x="95" y="405"/>
                                <a:pt x="105" y="435"/>
                              </a:cubicBezTo>
                              <a:cubicBezTo>
                                <a:pt x="110" y="450"/>
                                <a:pt x="109" y="469"/>
                                <a:pt x="120" y="480"/>
                              </a:cubicBezTo>
                              <a:cubicBezTo>
                                <a:pt x="135" y="495"/>
                                <a:pt x="152" y="508"/>
                                <a:pt x="165" y="525"/>
                              </a:cubicBezTo>
                              <a:cubicBezTo>
                                <a:pt x="187" y="553"/>
                                <a:pt x="195" y="595"/>
                                <a:pt x="225" y="615"/>
                              </a:cubicBezTo>
                              <a:cubicBezTo>
                                <a:pt x="289" y="657"/>
                                <a:pt x="254" y="637"/>
                                <a:pt x="330" y="675"/>
                              </a:cubicBezTo>
                              <a:cubicBezTo>
                                <a:pt x="393" y="770"/>
                                <a:pt x="495" y="755"/>
                                <a:pt x="600" y="765"/>
                              </a:cubicBezTo>
                              <a:cubicBezTo>
                                <a:pt x="649" y="781"/>
                                <a:pt x="686" y="809"/>
                                <a:pt x="735" y="825"/>
                              </a:cubicBezTo>
                              <a:cubicBezTo>
                                <a:pt x="925" y="820"/>
                                <a:pt x="1116" y="831"/>
                                <a:pt x="1305" y="810"/>
                              </a:cubicBezTo>
                              <a:cubicBezTo>
                                <a:pt x="1341" y="806"/>
                                <a:pt x="1365" y="770"/>
                                <a:pt x="1395" y="750"/>
                              </a:cubicBezTo>
                              <a:cubicBezTo>
                                <a:pt x="1462" y="705"/>
                                <a:pt x="1528" y="667"/>
                                <a:pt x="1590" y="615"/>
                              </a:cubicBezTo>
                              <a:cubicBezTo>
                                <a:pt x="1643" y="571"/>
                                <a:pt x="1658" y="517"/>
                                <a:pt x="1725" y="495"/>
                              </a:cubicBezTo>
                              <a:cubicBezTo>
                                <a:pt x="1823" y="347"/>
                                <a:pt x="1815" y="170"/>
                                <a:pt x="18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3,831" path="m0,30c5,90,5,151,15,210c39,353,34,253,75,345c88,374,95,405,105,435c110,450,109,469,120,480c135,495,152,508,165,525c187,553,195,595,225,615c289,657,254,637,330,675c393,770,495,755,600,765c649,781,686,809,735,825c925,820,1116,831,1305,810c1341,806,1365,770,1395,750c1462,705,1528,667,1590,615c1643,571,1658,517,1725,495c1823,347,1815,170,1815,0e" stroked="t" o:allowincell="f" style="position:absolute;margin-left:41.25pt;margin-top:5.25pt;width:91.1pt;height:4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V can be evaluated by using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d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herical Polar Coordinate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radial, azimuth, po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0" cy="10287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90pt,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914400" cy="685800"/>
                <wp:effectExtent l="3175" t="4445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161.95pt,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>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16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16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1143000"/>
                <wp:effectExtent l="0" t="3175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1371600" cy="685800"/>
                <wp:effectExtent l="2540" t="444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197.95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800100" cy="64008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152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05pt" to="16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5pt" to="16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10287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1028700" cy="80010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152.95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r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371600" cy="1905"/>
                <wp:effectExtent l="635" t="38100" r="0" b="368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79.95pt,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          </w:t>
      </w: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0" cy="10287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0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1028700" cy="80010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pt" to="170.95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371600" cy="1905"/>
                <wp:effectExtent l="635" t="38100" r="0" b="368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97.95pt,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d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dϕ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dϕ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θ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dθ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dθ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>Hence the 3 are mutually orthog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e>
              </m:d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d</m:t>
        </m:r>
        <m:r>
          <w:rPr>
            <w:rFonts w:ascii="Cambria Math" w:hAnsi="Cambria Math"/>
          </w:rPr>
          <m:t xml:space="preserve">ϕdθ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d</m:t>
                  </m:r>
                  <m:r>
                    <w:rPr>
                      <w:rFonts w:ascii="Cambria Math" w:hAnsi="Cambria Math"/>
                    </w:rPr>
                    <m:t xml:space="preserve">ϕdθ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ab/>
        <w:t xml:space="preserve">i.e. independ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d</m:t>
                  </m:r>
                  <m:r>
                    <w:rPr>
                      <w:rFonts w:ascii="Cambria Math" w:hAnsi="Cambria Math"/>
                    </w:rPr>
                    <m:t xml:space="preserve">ϕdθ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nary>
                    <m:naryPr>
                      <m:chr m:val="∬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d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ab/>
        <w:t xml:space="preserve">i.e. independen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θ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d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r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r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n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r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r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ing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r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r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r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</m:sup>
                  </m:s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we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face Integrals:</w:t>
      </w:r>
    </w:p>
    <w:p>
      <w:pPr>
        <w:pStyle w:val="Normal"/>
        <w:rPr/>
      </w:pPr>
      <w:r>
        <w:rPr/>
        <w:t>Integrating a function over a surf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numPr>
          <w:ilvl w:val="0"/>
          <w:numId w:val="2"/>
        </w:numPr>
        <w:rPr/>
      </w:pPr>
      <w:r>
        <w:rPr/>
        <w:t>After specifying function and surface value of integral is unique.</w:t>
      </w:r>
    </w:p>
    <w:p>
      <w:pPr>
        <w:pStyle w:val="Normal"/>
        <w:numPr>
          <w:ilvl w:val="0"/>
          <w:numId w:val="2"/>
        </w:numPr>
        <w:rPr/>
      </w:pPr>
      <w:r>
        <w:rPr/>
        <w:t>Integration can be done in any order</w:t>
      </w:r>
    </w:p>
    <w:p>
      <w:pPr>
        <w:pStyle w:val="Normal"/>
        <w:numPr>
          <w:ilvl w:val="0"/>
          <w:numId w:val="2"/>
        </w:numPr>
        <w:rPr/>
      </w:pPr>
      <w:r>
        <w:rPr/>
        <w:t>Of f(x,y,z) = 1, Value of integral is area of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1371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10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76835" distR="114935" simplePos="0" locked="0" layoutInCell="0" allowOverlap="1" relativeHeight="62">
                <wp:simplePos x="0" y="0"/>
                <wp:positionH relativeFrom="column">
                  <wp:posOffset>337185</wp:posOffset>
                </wp:positionH>
                <wp:positionV relativeFrom="paragraph">
                  <wp:posOffset>-3810</wp:posOffset>
                </wp:positionV>
                <wp:extent cx="1026160" cy="871220"/>
                <wp:effectExtent l="0" t="508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1372">
                              <a:moveTo>
                                <a:pt x="84" y="390"/>
                              </a:moveTo>
                              <a:cubicBezTo>
                                <a:pt x="229" y="487"/>
                                <a:pt x="0" y="342"/>
                                <a:pt x="204" y="435"/>
                              </a:cubicBezTo>
                              <a:cubicBezTo>
                                <a:pt x="237" y="450"/>
                                <a:pt x="294" y="495"/>
                                <a:pt x="294" y="495"/>
                              </a:cubicBezTo>
                              <a:cubicBezTo>
                                <a:pt x="309" y="539"/>
                                <a:pt x="305" y="588"/>
                                <a:pt x="324" y="630"/>
                              </a:cubicBezTo>
                              <a:cubicBezTo>
                                <a:pt x="334" y="653"/>
                                <a:pt x="419" y="734"/>
                                <a:pt x="444" y="750"/>
                              </a:cubicBezTo>
                              <a:cubicBezTo>
                                <a:pt x="474" y="745"/>
                                <a:pt x="504" y="732"/>
                                <a:pt x="534" y="735"/>
                              </a:cubicBezTo>
                              <a:cubicBezTo>
                                <a:pt x="560" y="738"/>
                                <a:pt x="633" y="819"/>
                                <a:pt x="639" y="825"/>
                              </a:cubicBezTo>
                              <a:cubicBezTo>
                                <a:pt x="644" y="840"/>
                                <a:pt x="646" y="856"/>
                                <a:pt x="654" y="870"/>
                              </a:cubicBezTo>
                              <a:cubicBezTo>
                                <a:pt x="672" y="902"/>
                                <a:pt x="714" y="960"/>
                                <a:pt x="714" y="960"/>
                              </a:cubicBezTo>
                              <a:cubicBezTo>
                                <a:pt x="735" y="1064"/>
                                <a:pt x="789" y="1155"/>
                                <a:pt x="864" y="1230"/>
                              </a:cubicBezTo>
                              <a:cubicBezTo>
                                <a:pt x="911" y="1372"/>
                                <a:pt x="863" y="1323"/>
                                <a:pt x="1059" y="1305"/>
                              </a:cubicBezTo>
                              <a:cubicBezTo>
                                <a:pt x="1114" y="1223"/>
                                <a:pt x="1148" y="1243"/>
                                <a:pt x="1254" y="1230"/>
                              </a:cubicBezTo>
                              <a:cubicBezTo>
                                <a:pt x="1269" y="1225"/>
                                <a:pt x="1288" y="1226"/>
                                <a:pt x="1299" y="1215"/>
                              </a:cubicBezTo>
                              <a:cubicBezTo>
                                <a:pt x="1346" y="1168"/>
                                <a:pt x="1302" y="1038"/>
                                <a:pt x="1344" y="975"/>
                              </a:cubicBezTo>
                              <a:cubicBezTo>
                                <a:pt x="1408" y="879"/>
                                <a:pt x="1517" y="887"/>
                                <a:pt x="1614" y="855"/>
                              </a:cubicBezTo>
                              <a:cubicBezTo>
                                <a:pt x="1609" y="785"/>
                                <a:pt x="1616" y="713"/>
                                <a:pt x="1599" y="645"/>
                              </a:cubicBezTo>
                              <a:cubicBezTo>
                                <a:pt x="1595" y="628"/>
                                <a:pt x="1567" y="628"/>
                                <a:pt x="1554" y="615"/>
                              </a:cubicBezTo>
                              <a:cubicBezTo>
                                <a:pt x="1541" y="602"/>
                                <a:pt x="1538" y="582"/>
                                <a:pt x="1524" y="570"/>
                              </a:cubicBezTo>
                              <a:cubicBezTo>
                                <a:pt x="1497" y="546"/>
                                <a:pt x="1434" y="510"/>
                                <a:pt x="1434" y="510"/>
                              </a:cubicBezTo>
                              <a:cubicBezTo>
                                <a:pt x="1424" y="495"/>
                                <a:pt x="1417" y="478"/>
                                <a:pt x="1404" y="465"/>
                              </a:cubicBezTo>
                              <a:cubicBezTo>
                                <a:pt x="1391" y="452"/>
                                <a:pt x="1369" y="450"/>
                                <a:pt x="1359" y="435"/>
                              </a:cubicBezTo>
                              <a:cubicBezTo>
                                <a:pt x="1282" y="319"/>
                                <a:pt x="1412" y="420"/>
                                <a:pt x="1299" y="345"/>
                              </a:cubicBezTo>
                              <a:cubicBezTo>
                                <a:pt x="1279" y="284"/>
                                <a:pt x="1247" y="260"/>
                                <a:pt x="1194" y="225"/>
                              </a:cubicBezTo>
                              <a:cubicBezTo>
                                <a:pt x="1184" y="210"/>
                                <a:pt x="1177" y="193"/>
                                <a:pt x="1164" y="180"/>
                              </a:cubicBezTo>
                              <a:cubicBezTo>
                                <a:pt x="1151" y="167"/>
                                <a:pt x="1131" y="164"/>
                                <a:pt x="1119" y="150"/>
                              </a:cubicBezTo>
                              <a:cubicBezTo>
                                <a:pt x="1095" y="123"/>
                                <a:pt x="1089" y="80"/>
                                <a:pt x="1059" y="60"/>
                              </a:cubicBezTo>
                              <a:cubicBezTo>
                                <a:pt x="1029" y="40"/>
                                <a:pt x="969" y="0"/>
                                <a:pt x="969" y="0"/>
                              </a:cubicBezTo>
                              <a:cubicBezTo>
                                <a:pt x="899" y="5"/>
                                <a:pt x="828" y="3"/>
                                <a:pt x="759" y="15"/>
                              </a:cubicBezTo>
                              <a:cubicBezTo>
                                <a:pt x="741" y="18"/>
                                <a:pt x="730" y="38"/>
                                <a:pt x="714" y="45"/>
                              </a:cubicBezTo>
                              <a:cubicBezTo>
                                <a:pt x="685" y="58"/>
                                <a:pt x="654" y="65"/>
                                <a:pt x="624" y="75"/>
                              </a:cubicBezTo>
                              <a:cubicBezTo>
                                <a:pt x="609" y="80"/>
                                <a:pt x="579" y="90"/>
                                <a:pt x="579" y="90"/>
                              </a:cubicBezTo>
                              <a:cubicBezTo>
                                <a:pt x="543" y="145"/>
                                <a:pt x="452" y="277"/>
                                <a:pt x="384" y="285"/>
                              </a:cubicBezTo>
                              <a:cubicBezTo>
                                <a:pt x="309" y="293"/>
                                <a:pt x="234" y="295"/>
                                <a:pt x="159" y="300"/>
                              </a:cubicBezTo>
                              <a:cubicBezTo>
                                <a:pt x="140" y="306"/>
                                <a:pt x="78" y="323"/>
                                <a:pt x="69" y="345"/>
                              </a:cubicBezTo>
                              <a:cubicBezTo>
                                <a:pt x="63" y="360"/>
                                <a:pt x="79" y="375"/>
                                <a:pt x="84" y="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6,1372" path="m84,390c229,487,0,342,204,435c237,450,294,495,294,495c309,539,305,588,324,630c334,653,419,734,444,750c474,745,504,732,534,735c560,738,633,819,639,825c644,840,646,856,654,870c672,902,714,960,714,960c735,1064,789,1155,864,1230c911,1372,863,1323,1059,1305c1114,1223,1148,1243,1254,1230c1269,1225,1288,1226,1299,1215c1346,1168,1302,1038,1344,975c1408,879,1517,887,1614,855c1609,785,1616,713,1599,645c1595,628,1567,628,1554,615c1541,602,1538,582,1524,570c1497,546,1434,510,1434,510c1424,495,1417,478,1404,465c1391,452,1369,450,1359,435c1282,319,1412,420,1299,345c1279,284,1247,260,1194,225c1184,210,1177,193,1164,180c1151,167,1131,164,1119,150c1095,123,1089,80,1059,60c1029,40,969,0,969,0c899,5,828,3,759,15c741,18,730,38,714,45c685,58,654,65,624,75c609,80,579,90,579,90c543,145,452,277,384,285c309,293,234,295,159,300c140,306,78,323,69,345c63,360,79,375,84,390xe" fillcolor="white" stroked="t" o:allowincell="f" style="position:absolute;margin-left:26.55pt;margin-top:-0.3pt;width:80.75pt;height:68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6520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571500" cy="368300"/>
                <wp:effectExtent l="0" t="508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1372">
                              <a:moveTo>
                                <a:pt x="84" y="390"/>
                              </a:moveTo>
                              <a:cubicBezTo>
                                <a:pt x="229" y="487"/>
                                <a:pt x="0" y="342"/>
                                <a:pt x="204" y="435"/>
                              </a:cubicBezTo>
                              <a:cubicBezTo>
                                <a:pt x="237" y="450"/>
                                <a:pt x="294" y="495"/>
                                <a:pt x="294" y="495"/>
                              </a:cubicBezTo>
                              <a:cubicBezTo>
                                <a:pt x="309" y="539"/>
                                <a:pt x="305" y="588"/>
                                <a:pt x="324" y="630"/>
                              </a:cubicBezTo>
                              <a:cubicBezTo>
                                <a:pt x="334" y="653"/>
                                <a:pt x="419" y="734"/>
                                <a:pt x="444" y="750"/>
                              </a:cubicBezTo>
                              <a:cubicBezTo>
                                <a:pt x="474" y="745"/>
                                <a:pt x="504" y="732"/>
                                <a:pt x="534" y="735"/>
                              </a:cubicBezTo>
                              <a:cubicBezTo>
                                <a:pt x="560" y="738"/>
                                <a:pt x="633" y="819"/>
                                <a:pt x="639" y="825"/>
                              </a:cubicBezTo>
                              <a:cubicBezTo>
                                <a:pt x="644" y="840"/>
                                <a:pt x="646" y="856"/>
                                <a:pt x="654" y="870"/>
                              </a:cubicBezTo>
                              <a:cubicBezTo>
                                <a:pt x="672" y="902"/>
                                <a:pt x="714" y="960"/>
                                <a:pt x="714" y="960"/>
                              </a:cubicBezTo>
                              <a:cubicBezTo>
                                <a:pt x="735" y="1064"/>
                                <a:pt x="789" y="1155"/>
                                <a:pt x="864" y="1230"/>
                              </a:cubicBezTo>
                              <a:cubicBezTo>
                                <a:pt x="911" y="1372"/>
                                <a:pt x="863" y="1323"/>
                                <a:pt x="1059" y="1305"/>
                              </a:cubicBezTo>
                              <a:cubicBezTo>
                                <a:pt x="1114" y="1223"/>
                                <a:pt x="1148" y="1243"/>
                                <a:pt x="1254" y="1230"/>
                              </a:cubicBezTo>
                              <a:cubicBezTo>
                                <a:pt x="1269" y="1225"/>
                                <a:pt x="1288" y="1226"/>
                                <a:pt x="1299" y="1215"/>
                              </a:cubicBezTo>
                              <a:cubicBezTo>
                                <a:pt x="1346" y="1168"/>
                                <a:pt x="1302" y="1038"/>
                                <a:pt x="1344" y="975"/>
                              </a:cubicBezTo>
                              <a:cubicBezTo>
                                <a:pt x="1408" y="879"/>
                                <a:pt x="1517" y="887"/>
                                <a:pt x="1614" y="855"/>
                              </a:cubicBezTo>
                              <a:cubicBezTo>
                                <a:pt x="1609" y="785"/>
                                <a:pt x="1616" y="713"/>
                                <a:pt x="1599" y="645"/>
                              </a:cubicBezTo>
                              <a:cubicBezTo>
                                <a:pt x="1595" y="628"/>
                                <a:pt x="1567" y="628"/>
                                <a:pt x="1554" y="615"/>
                              </a:cubicBezTo>
                              <a:cubicBezTo>
                                <a:pt x="1541" y="602"/>
                                <a:pt x="1538" y="582"/>
                                <a:pt x="1524" y="570"/>
                              </a:cubicBezTo>
                              <a:cubicBezTo>
                                <a:pt x="1497" y="546"/>
                                <a:pt x="1434" y="510"/>
                                <a:pt x="1434" y="510"/>
                              </a:cubicBezTo>
                              <a:cubicBezTo>
                                <a:pt x="1424" y="495"/>
                                <a:pt x="1417" y="478"/>
                                <a:pt x="1404" y="465"/>
                              </a:cubicBezTo>
                              <a:cubicBezTo>
                                <a:pt x="1391" y="452"/>
                                <a:pt x="1369" y="450"/>
                                <a:pt x="1359" y="435"/>
                              </a:cubicBezTo>
                              <a:cubicBezTo>
                                <a:pt x="1282" y="319"/>
                                <a:pt x="1412" y="420"/>
                                <a:pt x="1299" y="345"/>
                              </a:cubicBezTo>
                              <a:cubicBezTo>
                                <a:pt x="1279" y="284"/>
                                <a:pt x="1247" y="260"/>
                                <a:pt x="1194" y="225"/>
                              </a:cubicBezTo>
                              <a:cubicBezTo>
                                <a:pt x="1184" y="210"/>
                                <a:pt x="1177" y="193"/>
                                <a:pt x="1164" y="180"/>
                              </a:cubicBezTo>
                              <a:cubicBezTo>
                                <a:pt x="1151" y="167"/>
                                <a:pt x="1131" y="164"/>
                                <a:pt x="1119" y="150"/>
                              </a:cubicBezTo>
                              <a:cubicBezTo>
                                <a:pt x="1095" y="123"/>
                                <a:pt x="1089" y="80"/>
                                <a:pt x="1059" y="60"/>
                              </a:cubicBezTo>
                              <a:cubicBezTo>
                                <a:pt x="1029" y="40"/>
                                <a:pt x="969" y="0"/>
                                <a:pt x="969" y="0"/>
                              </a:cubicBezTo>
                              <a:cubicBezTo>
                                <a:pt x="899" y="5"/>
                                <a:pt x="828" y="3"/>
                                <a:pt x="759" y="15"/>
                              </a:cubicBezTo>
                              <a:cubicBezTo>
                                <a:pt x="741" y="18"/>
                                <a:pt x="730" y="38"/>
                                <a:pt x="714" y="45"/>
                              </a:cubicBezTo>
                              <a:cubicBezTo>
                                <a:pt x="685" y="58"/>
                                <a:pt x="654" y="65"/>
                                <a:pt x="624" y="75"/>
                              </a:cubicBezTo>
                              <a:cubicBezTo>
                                <a:pt x="609" y="80"/>
                                <a:pt x="579" y="90"/>
                                <a:pt x="579" y="90"/>
                              </a:cubicBezTo>
                              <a:cubicBezTo>
                                <a:pt x="543" y="145"/>
                                <a:pt x="452" y="277"/>
                                <a:pt x="384" y="285"/>
                              </a:cubicBezTo>
                              <a:cubicBezTo>
                                <a:pt x="309" y="293"/>
                                <a:pt x="234" y="295"/>
                                <a:pt x="159" y="300"/>
                              </a:cubicBezTo>
                              <a:cubicBezTo>
                                <a:pt x="140" y="306"/>
                                <a:pt x="78" y="323"/>
                                <a:pt x="69" y="345"/>
                              </a:cubicBezTo>
                              <a:cubicBezTo>
                                <a:pt x="63" y="360"/>
                                <a:pt x="79" y="375"/>
                                <a:pt x="84" y="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6,1372" path="m84,390c229,487,0,342,204,435c237,450,294,495,294,495c309,539,305,588,324,630c334,653,419,734,444,750c474,745,504,732,534,735c560,738,633,819,639,825c644,840,646,856,654,870c672,902,714,960,714,960c735,1064,789,1155,864,1230c911,1372,863,1323,1059,1305c1114,1223,1148,1243,1254,1230c1269,1225,1288,1226,1299,1215c1346,1168,1302,1038,1344,975c1408,879,1517,887,1614,855c1609,785,1616,713,1599,645c1595,628,1567,628,1554,615c1541,602,1538,582,1524,570c1497,546,1434,510,1434,510c1424,495,1417,478,1404,465c1391,452,1369,450,1359,435c1282,319,1412,420,1299,345c1279,284,1247,260,1194,225c1184,210,1177,193,1164,180c1151,167,1131,164,1119,150c1095,123,1089,80,1059,60c1029,40,969,0,969,0c899,5,828,3,759,15c741,18,730,38,714,45c685,58,654,65,624,75c609,80,579,90,579,90c543,145,452,277,384,285c309,293,234,295,159,300c140,306,78,323,69,345c63,360,79,375,84,390xe" fillcolor="white" stroked="t" o:allowincell="f" style="position:absolute;margin-left:45pt;margin-top:10.2pt;width:44.95pt;height:2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990600" cy="723900"/>
                <wp:effectExtent l="3175" t="63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122.95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028700" cy="533400"/>
                <wp:effectExtent l="2540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25.95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herical Polar Coordinat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e>
            <m:e/>
          </m:eqArr>
        </m:oMath>
      </m:oMathPara>
    </w:p>
    <w:p>
      <w:pPr>
        <w:pStyle w:val="Normal"/>
        <w:rPr/>
      </w:pPr>
      <w:r>
        <w:rPr/>
        <w:t>As surface of sphere is at constant r,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ϕ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dϕ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dθ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dθ</m:t>
                      </m:r>
                      <m:limUp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ba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dθ</m:t>
                          </m:r>
                          <m:limUpp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bar>
                            </m:e>
                            <m:lim>
                              <m:acc>
                                <m:accPr>
                                  <m:chr m:val="^"/>
                                </m:accPr>
                                <m:e/>
                              </m:acc>
                            </m:lim>
                          </m:limUpp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dϕ</m:t>
                          </m:r>
                        </m:lim>
                      </m:limUpp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lim>
                  </m:limUpp>
                </m:lim>
              </m:limUpp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herical Polar </w:t>
        <w:tab/>
        <w:tab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d</m:t>
        </m:r>
        <m:r>
          <w:rPr>
            <w:rFonts w:ascii="Cambria Math" w:hAnsi="Cambria Math"/>
          </w:rPr>
          <m:t xml:space="preserve">ϕd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>Spherical Polar Surface</w:t>
        <w:tab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ϕd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ab/>
        <w:tab/>
        <w:t>r was a variable now R is constant, no d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 Surface of sphere of radius 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we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dθ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 Area of surface element on spher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ϕL</m:t>
              </m:r>
            </m:sub>
            <m:sup>
              <m:r>
                <w:rPr>
                  <w:rFonts w:ascii="Cambria Math" w:hAnsi="Cambria Math"/>
                </w:rPr>
                <m:t xml:space="preserve">ϕH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L</m:t>
              </m:r>
            </m:sub>
            <m:sup>
              <m:r>
                <w:rPr>
                  <w:rFonts w:ascii="Cambria Math" w:hAnsi="Cambria Math"/>
                </w:rPr>
                <m:t xml:space="preserve">θH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Find the surface of S, where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integral for cylindrical polar coordinates can be worked out similarly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d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08:00Z</dcterms:created>
  <dc:creator>Michael</dc:creator>
  <dc:description/>
  <cp:keywords/>
  <dc:language>en-US</dc:language>
  <cp:lastModifiedBy>Michael</cp:lastModifiedBy>
  <cp:lastPrinted>2008-01-31T21:08:00Z</cp:lastPrinted>
  <dcterms:modified xsi:type="dcterms:W3CDTF">2008-02-13T19:30:00Z</dcterms:modified>
  <cp:revision>24</cp:revision>
  <dc:subject/>
  <dc:title>Ordinary Differential Equations (22/10/07)</dc:title>
</cp:coreProperties>
</file>