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Double Integrals</w:t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  <w:tab/>
        <w:t>Integrals In Cartesian Coordinat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n integrating a function with one variable we get an area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hen integrating a function with two variables we get a volum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72390</wp:posOffset>
                </wp:positionV>
                <wp:extent cx="0" cy="1600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7pt" to="99pt,131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</w:t>
      </w:r>
      <w:r>
        <w:rPr/>
        <w:t>z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220" distR="114935" simplePos="0" locked="0" layoutInCell="0" allowOverlap="1" relativeHeight="56">
                <wp:simplePos x="0" y="0"/>
                <wp:positionH relativeFrom="column">
                  <wp:posOffset>360680</wp:posOffset>
                </wp:positionH>
                <wp:positionV relativeFrom="paragraph">
                  <wp:posOffset>-1905</wp:posOffset>
                </wp:positionV>
                <wp:extent cx="2623820" cy="1177290"/>
                <wp:effectExtent l="0" t="508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3680" cy="117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32" h="1854">
                              <a:moveTo>
                                <a:pt x="272" y="1635"/>
                              </a:moveTo>
                              <a:cubicBezTo>
                                <a:pt x="229" y="1592"/>
                                <a:pt x="203" y="1549"/>
                                <a:pt x="152" y="1515"/>
                              </a:cubicBezTo>
                              <a:cubicBezTo>
                                <a:pt x="111" y="1454"/>
                                <a:pt x="116" y="1434"/>
                                <a:pt x="62" y="1380"/>
                              </a:cubicBezTo>
                              <a:cubicBezTo>
                                <a:pt x="52" y="1350"/>
                                <a:pt x="42" y="1320"/>
                                <a:pt x="32" y="1290"/>
                              </a:cubicBezTo>
                              <a:cubicBezTo>
                                <a:pt x="27" y="1275"/>
                                <a:pt x="17" y="1245"/>
                                <a:pt x="17" y="1245"/>
                              </a:cubicBezTo>
                              <a:cubicBezTo>
                                <a:pt x="23" y="1170"/>
                                <a:pt x="0" y="1079"/>
                                <a:pt x="47" y="1020"/>
                              </a:cubicBezTo>
                              <a:cubicBezTo>
                                <a:pt x="79" y="980"/>
                                <a:pt x="98" y="997"/>
                                <a:pt x="137" y="975"/>
                              </a:cubicBezTo>
                              <a:cubicBezTo>
                                <a:pt x="169" y="957"/>
                                <a:pt x="197" y="935"/>
                                <a:pt x="227" y="915"/>
                              </a:cubicBezTo>
                              <a:cubicBezTo>
                                <a:pt x="261" y="893"/>
                                <a:pt x="301" y="881"/>
                                <a:pt x="332" y="855"/>
                              </a:cubicBezTo>
                              <a:cubicBezTo>
                                <a:pt x="370" y="824"/>
                                <a:pt x="402" y="785"/>
                                <a:pt x="437" y="750"/>
                              </a:cubicBezTo>
                              <a:cubicBezTo>
                                <a:pt x="521" y="666"/>
                                <a:pt x="530" y="707"/>
                                <a:pt x="602" y="600"/>
                              </a:cubicBezTo>
                              <a:cubicBezTo>
                                <a:pt x="566" y="491"/>
                                <a:pt x="560" y="517"/>
                                <a:pt x="587" y="390"/>
                              </a:cubicBezTo>
                              <a:cubicBezTo>
                                <a:pt x="598" y="339"/>
                                <a:pt x="605" y="286"/>
                                <a:pt x="662" y="270"/>
                              </a:cubicBezTo>
                              <a:cubicBezTo>
                                <a:pt x="701" y="259"/>
                                <a:pt x="742" y="260"/>
                                <a:pt x="782" y="255"/>
                              </a:cubicBezTo>
                              <a:cubicBezTo>
                                <a:pt x="1097" y="264"/>
                                <a:pt x="1412" y="285"/>
                                <a:pt x="1727" y="285"/>
                              </a:cubicBezTo>
                              <a:cubicBezTo>
                                <a:pt x="1852" y="285"/>
                                <a:pt x="1977" y="261"/>
                                <a:pt x="2102" y="255"/>
                              </a:cubicBezTo>
                              <a:cubicBezTo>
                                <a:pt x="2180" y="239"/>
                                <a:pt x="2248" y="221"/>
                                <a:pt x="2327" y="210"/>
                              </a:cubicBezTo>
                              <a:cubicBezTo>
                                <a:pt x="2449" y="169"/>
                                <a:pt x="2582" y="165"/>
                                <a:pt x="2702" y="120"/>
                              </a:cubicBezTo>
                              <a:cubicBezTo>
                                <a:pt x="2850" y="65"/>
                                <a:pt x="2982" y="31"/>
                                <a:pt x="3137" y="0"/>
                              </a:cubicBezTo>
                              <a:cubicBezTo>
                                <a:pt x="3258" y="5"/>
                                <a:pt x="3459" y="1"/>
                                <a:pt x="3602" y="30"/>
                              </a:cubicBezTo>
                              <a:cubicBezTo>
                                <a:pt x="3642" y="38"/>
                                <a:pt x="3682" y="50"/>
                                <a:pt x="3722" y="60"/>
                              </a:cubicBezTo>
                              <a:cubicBezTo>
                                <a:pt x="3742" y="65"/>
                                <a:pt x="3782" y="75"/>
                                <a:pt x="3782" y="75"/>
                              </a:cubicBezTo>
                              <a:cubicBezTo>
                                <a:pt x="3797" y="90"/>
                                <a:pt x="3809" y="108"/>
                                <a:pt x="3827" y="120"/>
                              </a:cubicBezTo>
                              <a:cubicBezTo>
                                <a:pt x="3930" y="189"/>
                                <a:pt x="3805" y="53"/>
                                <a:pt x="3932" y="180"/>
                              </a:cubicBezTo>
                              <a:cubicBezTo>
                                <a:pt x="3950" y="198"/>
                                <a:pt x="3959" y="222"/>
                                <a:pt x="3977" y="240"/>
                              </a:cubicBezTo>
                              <a:cubicBezTo>
                                <a:pt x="4010" y="273"/>
                                <a:pt x="4049" y="297"/>
                                <a:pt x="4082" y="330"/>
                              </a:cubicBezTo>
                              <a:cubicBezTo>
                                <a:pt x="4087" y="350"/>
                                <a:pt x="4089" y="371"/>
                                <a:pt x="4097" y="390"/>
                              </a:cubicBezTo>
                              <a:cubicBezTo>
                                <a:pt x="4104" y="407"/>
                                <a:pt x="4126" y="417"/>
                                <a:pt x="4127" y="435"/>
                              </a:cubicBezTo>
                              <a:cubicBezTo>
                                <a:pt x="4132" y="595"/>
                                <a:pt x="4121" y="755"/>
                                <a:pt x="4112" y="915"/>
                              </a:cubicBezTo>
                              <a:cubicBezTo>
                                <a:pt x="4108" y="995"/>
                                <a:pt x="4071" y="1072"/>
                                <a:pt x="4037" y="1140"/>
                              </a:cubicBezTo>
                              <a:cubicBezTo>
                                <a:pt x="4030" y="1154"/>
                                <a:pt x="4033" y="1174"/>
                                <a:pt x="4022" y="1185"/>
                              </a:cubicBezTo>
                              <a:cubicBezTo>
                                <a:pt x="4011" y="1196"/>
                                <a:pt x="3992" y="1195"/>
                                <a:pt x="3977" y="1200"/>
                              </a:cubicBezTo>
                              <a:cubicBezTo>
                                <a:pt x="3874" y="1191"/>
                                <a:pt x="3699" y="1204"/>
                                <a:pt x="3602" y="1155"/>
                              </a:cubicBezTo>
                              <a:cubicBezTo>
                                <a:pt x="3586" y="1147"/>
                                <a:pt x="3574" y="1131"/>
                                <a:pt x="3557" y="1125"/>
                              </a:cubicBezTo>
                              <a:cubicBezTo>
                                <a:pt x="3518" y="1111"/>
                                <a:pt x="3437" y="1095"/>
                                <a:pt x="3437" y="1095"/>
                              </a:cubicBezTo>
                              <a:cubicBezTo>
                                <a:pt x="3183" y="1123"/>
                                <a:pt x="3390" y="1084"/>
                                <a:pt x="3242" y="1140"/>
                              </a:cubicBezTo>
                              <a:cubicBezTo>
                                <a:pt x="3104" y="1192"/>
                                <a:pt x="3060" y="1173"/>
                                <a:pt x="2972" y="1305"/>
                              </a:cubicBezTo>
                              <a:cubicBezTo>
                                <a:pt x="2957" y="1300"/>
                                <a:pt x="2941" y="1297"/>
                                <a:pt x="2927" y="1290"/>
                              </a:cubicBezTo>
                              <a:cubicBezTo>
                                <a:pt x="2911" y="1282"/>
                                <a:pt x="2900" y="1262"/>
                                <a:pt x="2882" y="1260"/>
                              </a:cubicBezTo>
                              <a:cubicBezTo>
                                <a:pt x="2847" y="1256"/>
                                <a:pt x="2812" y="1271"/>
                                <a:pt x="2777" y="1275"/>
                              </a:cubicBezTo>
                              <a:cubicBezTo>
                                <a:pt x="2727" y="1281"/>
                                <a:pt x="2677" y="1285"/>
                                <a:pt x="2627" y="1290"/>
                              </a:cubicBezTo>
                              <a:cubicBezTo>
                                <a:pt x="2538" y="1320"/>
                                <a:pt x="2447" y="1327"/>
                                <a:pt x="2357" y="1350"/>
                              </a:cubicBezTo>
                              <a:cubicBezTo>
                                <a:pt x="2247" y="1345"/>
                                <a:pt x="2136" y="1348"/>
                                <a:pt x="2027" y="1335"/>
                              </a:cubicBezTo>
                              <a:cubicBezTo>
                                <a:pt x="2009" y="1333"/>
                                <a:pt x="1998" y="1312"/>
                                <a:pt x="1982" y="1305"/>
                              </a:cubicBezTo>
                              <a:cubicBezTo>
                                <a:pt x="1953" y="1292"/>
                                <a:pt x="1922" y="1285"/>
                                <a:pt x="1892" y="1275"/>
                              </a:cubicBezTo>
                              <a:cubicBezTo>
                                <a:pt x="1877" y="1270"/>
                                <a:pt x="1847" y="1260"/>
                                <a:pt x="1847" y="1260"/>
                              </a:cubicBezTo>
                              <a:cubicBezTo>
                                <a:pt x="1751" y="1272"/>
                                <a:pt x="1668" y="1290"/>
                                <a:pt x="1577" y="1320"/>
                              </a:cubicBezTo>
                              <a:cubicBezTo>
                                <a:pt x="1547" y="1350"/>
                                <a:pt x="1522" y="1386"/>
                                <a:pt x="1487" y="1410"/>
                              </a:cubicBezTo>
                              <a:cubicBezTo>
                                <a:pt x="1457" y="1430"/>
                                <a:pt x="1397" y="1470"/>
                                <a:pt x="1397" y="1470"/>
                              </a:cubicBezTo>
                              <a:cubicBezTo>
                                <a:pt x="1369" y="1512"/>
                                <a:pt x="1335" y="1548"/>
                                <a:pt x="1307" y="1590"/>
                              </a:cubicBezTo>
                              <a:cubicBezTo>
                                <a:pt x="1244" y="1684"/>
                                <a:pt x="1317" y="1625"/>
                                <a:pt x="1217" y="1725"/>
                              </a:cubicBezTo>
                              <a:cubicBezTo>
                                <a:pt x="1171" y="1771"/>
                                <a:pt x="1113" y="1799"/>
                                <a:pt x="1067" y="1845"/>
                              </a:cubicBezTo>
                              <a:cubicBezTo>
                                <a:pt x="951" y="1816"/>
                                <a:pt x="1058" y="1854"/>
                                <a:pt x="962" y="1785"/>
                              </a:cubicBezTo>
                              <a:cubicBezTo>
                                <a:pt x="944" y="1772"/>
                                <a:pt x="920" y="1768"/>
                                <a:pt x="902" y="1755"/>
                              </a:cubicBezTo>
                              <a:cubicBezTo>
                                <a:pt x="885" y="1743"/>
                                <a:pt x="874" y="1723"/>
                                <a:pt x="857" y="1710"/>
                              </a:cubicBezTo>
                              <a:cubicBezTo>
                                <a:pt x="687" y="1578"/>
                                <a:pt x="831" y="1689"/>
                                <a:pt x="722" y="1635"/>
                              </a:cubicBezTo>
                              <a:cubicBezTo>
                                <a:pt x="706" y="1627"/>
                                <a:pt x="693" y="1613"/>
                                <a:pt x="677" y="1605"/>
                              </a:cubicBezTo>
                              <a:cubicBezTo>
                                <a:pt x="663" y="1598"/>
                                <a:pt x="646" y="1598"/>
                                <a:pt x="632" y="1590"/>
                              </a:cubicBezTo>
                              <a:cubicBezTo>
                                <a:pt x="600" y="1572"/>
                                <a:pt x="542" y="1530"/>
                                <a:pt x="542" y="1530"/>
                              </a:cubicBezTo>
                              <a:cubicBezTo>
                                <a:pt x="541" y="1530"/>
                                <a:pt x="444" y="1553"/>
                                <a:pt x="437" y="1560"/>
                              </a:cubicBezTo>
                              <a:cubicBezTo>
                                <a:pt x="426" y="1571"/>
                                <a:pt x="433" y="1594"/>
                                <a:pt x="422" y="1605"/>
                              </a:cubicBezTo>
                              <a:cubicBezTo>
                                <a:pt x="397" y="1630"/>
                                <a:pt x="362" y="1645"/>
                                <a:pt x="332" y="1665"/>
                              </a:cubicBezTo>
                              <a:cubicBezTo>
                                <a:pt x="317" y="1675"/>
                                <a:pt x="287" y="1695"/>
                                <a:pt x="287" y="1695"/>
                              </a:cubicBezTo>
                              <a:cubicBezTo>
                                <a:pt x="270" y="1645"/>
                                <a:pt x="272" y="1666"/>
                                <a:pt x="272" y="16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32,1854" path="m272,1635c229,1592,203,1549,152,1515c111,1454,116,1434,62,1380c52,1350,42,1320,32,1290c27,1275,17,1245,17,1245c23,1170,0,1079,47,1020c79,980,98,997,137,975c169,957,197,935,227,915c261,893,301,881,332,855c370,824,402,785,437,750c521,666,530,707,602,600c566,491,560,517,587,390c598,339,605,286,662,270c701,259,742,260,782,255c1097,264,1412,285,1727,285c1852,285,1977,261,2102,255c2180,239,2248,221,2327,210c2449,169,2582,165,2702,120c2850,65,2982,31,3137,0c3258,5,3459,1,3602,30c3642,38,3682,50,3722,60c3742,65,3782,75,3782,75c3797,90,3809,108,3827,120c3930,189,3805,53,3932,180c3950,198,3959,222,3977,240c4010,273,4049,297,4082,330c4087,350,4089,371,4097,390c4104,407,4126,417,4127,435c4132,595,4121,755,4112,915c4108,995,4071,1072,4037,1140c4030,1154,4033,1174,4022,1185c4011,1196,3992,1195,3977,1200c3874,1191,3699,1204,3602,1155c3586,1147,3574,1131,3557,1125c3518,1111,3437,1095,3437,1095c3183,1123,3390,1084,3242,1140c3104,1192,3060,1173,2972,1305c2957,1300,2941,1297,2927,1290c2911,1282,2900,1262,2882,1260c2847,1256,2812,1271,2777,1275c2727,1281,2677,1285,2627,1290c2538,1320,2447,1327,2357,1350c2247,1345,2136,1348,2027,1335c2009,1333,1998,1312,1982,1305c1953,1292,1922,1285,1892,1275c1877,1270,1847,1260,1847,1260c1751,1272,1668,1290,1577,1320c1547,1350,1522,1386,1487,1410c1457,1430,1397,1470,1397,1470c1369,1512,1335,1548,1307,1590c1244,1684,1317,1625,1217,1725c1171,1771,1113,1799,1067,1845c951,1816,1058,1854,962,1785c944,1772,920,1768,902,1755c885,1743,874,1723,857,1710c687,1578,831,1689,722,1635c706,1627,693,1613,677,1605c663,1598,646,1598,632,1590c600,1572,542,1530,542,1530c541,1530,444,1553,437,1560c426,1571,433,1594,422,1605c397,1630,362,1645,332,1665c317,1675,287,1695,287,1695c270,1645,272,1666,272,1635xe" fillcolor="white" stroked="t" o:allowincell="f" style="position:absolute;margin-left:28.4pt;margin-top:-0.15pt;width:206.55pt;height:92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0" cy="1714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26pt,14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18110</wp:posOffset>
                </wp:positionV>
                <wp:extent cx="0" cy="2057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.3pt" to="99pt,1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63">
                <wp:simplePos x="0" y="0"/>
                <wp:positionH relativeFrom="column">
                  <wp:posOffset>1256030</wp:posOffset>
                </wp:positionH>
                <wp:positionV relativeFrom="paragraph">
                  <wp:posOffset>118110</wp:posOffset>
                </wp:positionV>
                <wp:extent cx="906145" cy="412115"/>
                <wp:effectExtent l="0" t="571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7" h="649">
                              <a:moveTo>
                                <a:pt x="17" y="210"/>
                              </a:moveTo>
                              <a:cubicBezTo>
                                <a:pt x="56" y="204"/>
                                <a:pt x="125" y="201"/>
                                <a:pt x="167" y="180"/>
                              </a:cubicBezTo>
                              <a:cubicBezTo>
                                <a:pt x="239" y="144"/>
                                <a:pt x="265" y="87"/>
                                <a:pt x="347" y="60"/>
                              </a:cubicBezTo>
                              <a:cubicBezTo>
                                <a:pt x="397" y="65"/>
                                <a:pt x="448" y="86"/>
                                <a:pt x="497" y="75"/>
                              </a:cubicBezTo>
                              <a:cubicBezTo>
                                <a:pt x="512" y="72"/>
                                <a:pt x="476" y="45"/>
                                <a:pt x="482" y="30"/>
                              </a:cubicBezTo>
                              <a:cubicBezTo>
                                <a:pt x="489" y="13"/>
                                <a:pt x="512" y="10"/>
                                <a:pt x="527" y="0"/>
                              </a:cubicBezTo>
                              <a:cubicBezTo>
                                <a:pt x="637" y="10"/>
                                <a:pt x="710" y="2"/>
                                <a:pt x="797" y="60"/>
                              </a:cubicBezTo>
                              <a:cubicBezTo>
                                <a:pt x="899" y="214"/>
                                <a:pt x="1028" y="210"/>
                                <a:pt x="1202" y="225"/>
                              </a:cubicBezTo>
                              <a:cubicBezTo>
                                <a:pt x="1305" y="294"/>
                                <a:pt x="1258" y="296"/>
                                <a:pt x="1337" y="270"/>
                              </a:cubicBezTo>
                              <a:cubicBezTo>
                                <a:pt x="1352" y="275"/>
                                <a:pt x="1371" y="274"/>
                                <a:pt x="1382" y="285"/>
                              </a:cubicBezTo>
                              <a:cubicBezTo>
                                <a:pt x="1393" y="296"/>
                                <a:pt x="1390" y="316"/>
                                <a:pt x="1397" y="330"/>
                              </a:cubicBezTo>
                              <a:cubicBezTo>
                                <a:pt x="1405" y="346"/>
                                <a:pt x="1417" y="360"/>
                                <a:pt x="1427" y="375"/>
                              </a:cubicBezTo>
                              <a:cubicBezTo>
                                <a:pt x="1422" y="395"/>
                                <a:pt x="1423" y="418"/>
                                <a:pt x="1412" y="435"/>
                              </a:cubicBezTo>
                              <a:cubicBezTo>
                                <a:pt x="1375" y="491"/>
                                <a:pt x="1110" y="491"/>
                                <a:pt x="1067" y="495"/>
                              </a:cubicBezTo>
                              <a:cubicBezTo>
                                <a:pt x="1047" y="500"/>
                                <a:pt x="1027" y="504"/>
                                <a:pt x="1007" y="510"/>
                              </a:cubicBezTo>
                              <a:cubicBezTo>
                                <a:pt x="977" y="519"/>
                                <a:pt x="917" y="540"/>
                                <a:pt x="917" y="540"/>
                              </a:cubicBezTo>
                              <a:cubicBezTo>
                                <a:pt x="881" y="649"/>
                                <a:pt x="914" y="596"/>
                                <a:pt x="692" y="570"/>
                              </a:cubicBezTo>
                              <a:cubicBezTo>
                                <a:pt x="624" y="562"/>
                                <a:pt x="567" y="502"/>
                                <a:pt x="512" y="465"/>
                              </a:cubicBezTo>
                              <a:cubicBezTo>
                                <a:pt x="479" y="443"/>
                                <a:pt x="464" y="401"/>
                                <a:pt x="422" y="390"/>
                              </a:cubicBezTo>
                              <a:cubicBezTo>
                                <a:pt x="383" y="379"/>
                                <a:pt x="342" y="380"/>
                                <a:pt x="302" y="375"/>
                              </a:cubicBezTo>
                              <a:cubicBezTo>
                                <a:pt x="242" y="335"/>
                                <a:pt x="172" y="318"/>
                                <a:pt x="107" y="285"/>
                              </a:cubicBezTo>
                              <a:cubicBezTo>
                                <a:pt x="97" y="270"/>
                                <a:pt x="94" y="247"/>
                                <a:pt x="77" y="240"/>
                              </a:cubicBezTo>
                              <a:cubicBezTo>
                                <a:pt x="0" y="209"/>
                                <a:pt x="54" y="321"/>
                                <a:pt x="17" y="21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7,649" path="m17,210c56,204,125,201,167,180c239,144,265,87,347,60c397,65,448,86,497,75c512,72,476,45,482,30c489,13,512,10,527,0c637,10,710,2,797,60c899,214,1028,210,1202,225c1305,294,1258,296,1337,270c1352,275,1371,274,1382,285c1393,296,1390,316,1397,330c1405,346,1417,360,1427,375c1422,395,1423,418,1412,435c1375,491,1110,491,1067,495c1047,500,1027,504,1007,510c977,519,917,540,917,540c881,649,914,596,692,570c624,562,567,502,512,465c479,443,464,401,422,390c383,379,342,380,302,375c242,335,172,318,107,285c97,270,94,247,77,240c0,209,54,321,17,210xe" fillcolor="white" stroked="t" o:allowincell="f" style="position:absolute;margin-left:98.9pt;margin-top:9.3pt;width:71.3pt;height:32.4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0" cy="1828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71pt,14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110490</wp:posOffset>
                </wp:positionV>
                <wp:extent cx="0" cy="2057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7pt" to="144pt,17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95250</wp:posOffset>
                </wp:positionV>
                <wp:extent cx="1143000" cy="1143000"/>
                <wp:effectExtent l="0" t="3810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5pt" to="98.95pt,9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1828800" cy="914400"/>
                <wp:effectExtent l="2540" t="444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5pt" to="242.95pt,7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</w:t>
      </w:r>
      <w:r>
        <w:rPr/>
        <w:t>y</w:t>
      </w:r>
      <w:r>
        <w:rPr>
          <w:vertAlign w:val="subscript"/>
        </w:rPr>
        <w:t>l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14400</wp:posOffset>
                </wp:positionH>
                <wp:positionV relativeFrom="paragraph">
                  <wp:posOffset>87630</wp:posOffset>
                </wp:positionV>
                <wp:extent cx="1714500" cy="9144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pt" to="206.9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85800</wp:posOffset>
                </wp:positionH>
                <wp:positionV relativeFrom="paragraph">
                  <wp:posOffset>87630</wp:posOffset>
                </wp:positionV>
                <wp:extent cx="1257300" cy="1257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9pt" to="152.95pt,10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x</w:t>
      </w:r>
      <w:r>
        <w:rPr>
          <w:vertAlign w:val="subscript"/>
        </w:rPr>
        <w:t>l</w:t>
      </w:r>
      <w:r>
        <w:rPr/>
        <w:t xml:space="preserve">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</w:t>
      </w:r>
      <w:r>
        <w:rPr/>
        <w:t>y</w:t>
      </w:r>
      <w:r>
        <w:rPr>
          <w:vertAlign w:val="subscript"/>
        </w:rPr>
        <w:t>h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80010</wp:posOffset>
                </wp:positionV>
                <wp:extent cx="1714500" cy="914400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.3pt" to="179.95pt,7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80010</wp:posOffset>
                </wp:positionV>
                <wp:extent cx="1257300" cy="12573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3pt" to="197.95pt,10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x</w:t>
      </w:r>
      <w:r>
        <w:rPr>
          <w:vertAlign w:val="subscript"/>
        </w:rPr>
        <w:t xml:space="preserve">h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  y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volume of this section is given by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l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h</m:t>
                  </m:r>
                </m:sub>
              </m:sSub>
            </m:sup>
            <m:e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Once Area is defined the double integral is uniqu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e.g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 and A is the rectangular region shown below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/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dxdy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7200</wp:posOffset>
                </wp:positionH>
                <wp:positionV relativeFrom="paragraph">
                  <wp:posOffset>78105</wp:posOffset>
                </wp:positionV>
                <wp:extent cx="0" cy="1600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15pt" to="36pt,1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143.9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5pt" to="72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28800</wp:posOffset>
                </wp:positionH>
                <wp:positionV relativeFrom="paragraph">
                  <wp:posOffset>70485</wp:posOffset>
                </wp:positionV>
                <wp:extent cx="0" cy="6858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55pt" to="144pt,5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35pt" to="143.9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x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/>
        <w:t xml:space="preserve">3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 the boundaries of the area are parallel to the x and y axes these ranges are readily determined a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1&lt;x&lt;3</w:t>
        <w:tab/>
        <w:tab/>
        <w:t>1&lt;y&lt;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So the double integral becom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  <m:e>
                      <m:sSub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y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Sup>
                            <m:e>
                              <m:d>
                                <m:dPr>
                                  <m:begChr m:val="["/>
                                  <m:endChr m:val="]"/>
                                </m:dPr>
                                <m:e>
                                  <m:f>
                                    <m:num>
                                      <m:s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sup>
                                      </m:sSup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den>
                                  </m:f>
                                </m:e>
                              </m:d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bSup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num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p>
                                  </m:sSup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e>
                          </m:d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nary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is simple enough, however if the area is triangula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0" cy="14859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36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143000" cy="11430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25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 is in the range 0&lt;x&lt;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is in the range 0&lt;y&lt;2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ouble integral becom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</m:e>
            </m:nary>
          </m:e>
        </m:nary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As the upper limit of the y-integration is a function of x it must be evaluated first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sSubSup>
            <m:e>
              <m:d>
                <m:dPr>
                  <m:begChr m:val="["/>
                  <m:endChr m:val="]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is double integral can also be evaluated with y as the independent variabl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157480</wp:posOffset>
                </wp:positionV>
                <wp:extent cx="0" cy="1485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4pt" to="36pt,1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</wp:posOffset>
                </wp:positionH>
                <wp:positionV relativeFrom="paragraph">
                  <wp:posOffset>149860</wp:posOffset>
                </wp:positionV>
                <wp:extent cx="1143000" cy="11430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8pt" to="125.95pt,10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</w:t>
      </w:r>
      <w:r>
        <w:rPr/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1714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4pt" to="143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>The range of the dependant variable is fou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 xml:space="preserve">By drawing a line perpendicular to the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ab/>
        <w:tab/>
        <w:t>Independent variable and examining crossings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17145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170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</w:t>
      </w:r>
      <w:r>
        <w:rPr/>
        <w:t>x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is in the range 0 &lt; y &lt;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x is in the range 0 &lt; x  &lt; </w:t>
      </w:r>
      <w:r>
        <w:rPr>
          <w:vertAlign w:val="superscript"/>
        </w:rPr>
        <w:t>y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The double integral becom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</m:e>
              </m:nary>
              <m:nary>
                <m:naryPr>
                  <m:chr m:val="∫"/>
                </m:naryPr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y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b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09600</wp:posOffset>
                </wp:positionH>
                <wp:positionV relativeFrom="paragraph">
                  <wp:posOffset>-228600</wp:posOffset>
                </wp:positionV>
                <wp:extent cx="0" cy="14859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8pt" to="4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171450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9pt" to="18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137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2                                 y = 2x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Are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x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th x as the independent variab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x is in the range 0 &lt; x &lt;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is in the range 2x &lt; y &lt; 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/>
        <w:tab/>
        <w:t xml:space="preserve">=   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dy</m:t>
                        </m:r>
                      </m:e>
                    </m:nary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e>
            <m:r>
              <w:rPr>
                <w:rFonts w:ascii="Cambria Math" w:hAnsi="Cambria Math"/>
              </w:rPr>
              <m:t xml:space="preserve">2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600</wp:posOffset>
                </wp:positionH>
                <wp:positionV relativeFrom="paragraph">
                  <wp:posOffset>-228600</wp:posOffset>
                </wp:positionV>
                <wp:extent cx="0" cy="14859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-18pt" to="48pt,9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1257300</wp:posOffset>
                </wp:positionV>
                <wp:extent cx="1714500" cy="0"/>
                <wp:effectExtent l="635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9pt" to="18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1143000" cy="114300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9pt" to="137.95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3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</w:t>
      </w:r>
      <w:r>
        <w:rPr/>
        <w:t xml:space="preserve">2                                 y = 2x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  <w:t>Are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x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</w:t>
      </w:r>
      <w:r>
        <w:rPr/>
        <w:t>1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With y as the independent variable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y is in the range 0 &lt; y &lt; 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x is in the range 0 &lt; x &lt; </w:t>
      </w:r>
      <w:r>
        <w:rPr>
          <w:vertAlign w:val="superscript"/>
        </w:rPr>
        <w:t>y</w:t>
      </w:r>
      <w:r>
        <w:rPr/>
        <w:t>/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</m:e>
        </m:nary>
      </m:oMath>
      <w:r>
        <w:rPr/>
        <w:tab/>
        <w:t xml:space="preserve">=             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d>
                  <m:dPr>
                    <m:begChr m:val="("/>
                    <m:endChr m:val=")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nary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sSub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den>
            </m:f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</m:e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</m:e>
        </m:eqArr>
      </m:oMath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We can only solve single integral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Once an area is specified the volume is giv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/>
      </w:pPr>
      <w:r>
        <w:rPr/>
        <w:t>Integration can be carried out in any order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                            </w:t>
      </w:r>
      <w:r>
        <w:rPr/>
        <w:t xml:space="preserve">y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-205740</wp:posOffset>
                </wp:positionV>
                <wp:extent cx="0" cy="11430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16.2pt" to="99pt,7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0825</wp:posOffset>
                </wp:positionH>
                <wp:positionV relativeFrom="paragraph">
                  <wp:posOffset>40640</wp:posOffset>
                </wp:positionV>
                <wp:extent cx="1920875" cy="759460"/>
                <wp:effectExtent l="5715" t="0" r="63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960" cy="75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5" h="1196">
                              <a:moveTo>
                                <a:pt x="0" y="1196"/>
                              </a:moveTo>
                              <a:cubicBezTo>
                                <a:pt x="10" y="1126"/>
                                <a:pt x="15" y="1055"/>
                                <a:pt x="30" y="986"/>
                              </a:cubicBezTo>
                              <a:cubicBezTo>
                                <a:pt x="44" y="924"/>
                                <a:pt x="84" y="882"/>
                                <a:pt x="120" y="836"/>
                              </a:cubicBezTo>
                              <a:cubicBezTo>
                                <a:pt x="164" y="779"/>
                                <a:pt x="200" y="716"/>
                                <a:pt x="240" y="656"/>
                              </a:cubicBezTo>
                              <a:cubicBezTo>
                                <a:pt x="250" y="641"/>
                                <a:pt x="273" y="639"/>
                                <a:pt x="285" y="626"/>
                              </a:cubicBezTo>
                              <a:cubicBezTo>
                                <a:pt x="323" y="584"/>
                                <a:pt x="355" y="536"/>
                                <a:pt x="390" y="491"/>
                              </a:cubicBezTo>
                              <a:cubicBezTo>
                                <a:pt x="405" y="471"/>
                                <a:pt x="431" y="462"/>
                                <a:pt x="450" y="446"/>
                              </a:cubicBezTo>
                              <a:cubicBezTo>
                                <a:pt x="569" y="342"/>
                                <a:pt x="692" y="235"/>
                                <a:pt x="840" y="176"/>
                              </a:cubicBezTo>
                              <a:cubicBezTo>
                                <a:pt x="893" y="155"/>
                                <a:pt x="951" y="150"/>
                                <a:pt x="1005" y="131"/>
                              </a:cubicBezTo>
                              <a:cubicBezTo>
                                <a:pt x="1066" y="109"/>
                                <a:pt x="1119" y="63"/>
                                <a:pt x="1185" y="56"/>
                              </a:cubicBezTo>
                              <a:cubicBezTo>
                                <a:pt x="1255" y="48"/>
                                <a:pt x="1325" y="46"/>
                                <a:pt x="1395" y="41"/>
                              </a:cubicBezTo>
                              <a:cubicBezTo>
                                <a:pt x="1599" y="0"/>
                                <a:pt x="1550" y="3"/>
                                <a:pt x="1920" y="56"/>
                              </a:cubicBezTo>
                              <a:cubicBezTo>
                                <a:pt x="1961" y="62"/>
                                <a:pt x="2019" y="128"/>
                                <a:pt x="2055" y="146"/>
                              </a:cubicBezTo>
                              <a:cubicBezTo>
                                <a:pt x="2055" y="146"/>
                                <a:pt x="2242" y="221"/>
                                <a:pt x="2280" y="236"/>
                              </a:cubicBezTo>
                              <a:cubicBezTo>
                                <a:pt x="2305" y="246"/>
                                <a:pt x="2355" y="266"/>
                                <a:pt x="2355" y="266"/>
                              </a:cubicBezTo>
                              <a:cubicBezTo>
                                <a:pt x="2370" y="281"/>
                                <a:pt x="2382" y="299"/>
                                <a:pt x="2400" y="311"/>
                              </a:cubicBezTo>
                              <a:cubicBezTo>
                                <a:pt x="2413" y="320"/>
                                <a:pt x="2434" y="315"/>
                                <a:pt x="2445" y="326"/>
                              </a:cubicBezTo>
                              <a:cubicBezTo>
                                <a:pt x="2456" y="337"/>
                                <a:pt x="2450" y="359"/>
                                <a:pt x="2460" y="371"/>
                              </a:cubicBezTo>
                              <a:cubicBezTo>
                                <a:pt x="2504" y="426"/>
                                <a:pt x="2560" y="471"/>
                                <a:pt x="2610" y="521"/>
                              </a:cubicBezTo>
                              <a:cubicBezTo>
                                <a:pt x="2628" y="539"/>
                                <a:pt x="2636" y="565"/>
                                <a:pt x="2655" y="581"/>
                              </a:cubicBezTo>
                              <a:cubicBezTo>
                                <a:pt x="2667" y="591"/>
                                <a:pt x="2685" y="591"/>
                                <a:pt x="2700" y="596"/>
                              </a:cubicBezTo>
                              <a:cubicBezTo>
                                <a:pt x="2919" y="903"/>
                                <a:pt x="2679" y="548"/>
                                <a:pt x="2805" y="776"/>
                              </a:cubicBezTo>
                              <a:cubicBezTo>
                                <a:pt x="2846" y="849"/>
                                <a:pt x="2857" y="829"/>
                                <a:pt x="2910" y="896"/>
                              </a:cubicBezTo>
                              <a:cubicBezTo>
                                <a:pt x="2933" y="924"/>
                                <a:pt x="2950" y="956"/>
                                <a:pt x="2970" y="986"/>
                              </a:cubicBezTo>
                              <a:cubicBezTo>
                                <a:pt x="2982" y="1004"/>
                                <a:pt x="3009" y="1011"/>
                                <a:pt x="3015" y="1031"/>
                              </a:cubicBezTo>
                              <a:cubicBezTo>
                                <a:pt x="3025" y="1065"/>
                                <a:pt x="3015" y="1101"/>
                                <a:pt x="3015" y="1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5,1196" path="m0,1196c10,1126,15,1055,30,986c44,924,84,882,120,836c164,779,200,716,240,656c250,641,273,639,285,626c323,584,355,536,390,491c405,471,431,462,450,446c569,342,692,235,840,176c893,155,951,150,1005,131c1066,109,1119,63,1185,56c1255,48,1325,46,1395,41c1599,0,1550,3,1920,56c1961,62,2019,128,2055,146c2055,146,2242,221,2280,236c2305,246,2355,266,2355,266c2370,281,2382,299,2400,311c2413,320,2434,315,2445,326c2456,337,2450,359,2460,371c2504,426,2560,471,2610,521c2628,539,2636,565,2655,581c2667,591,2685,591,2700,596c2919,903,2679,548,2805,776c2846,849,2857,829,2910,896c2933,924,2950,956,2970,986c2982,1004,3009,1011,3015,1031c3025,1065,3015,1101,3015,1136e" stroked="t" o:allowincell="f" style="position:absolute;margin-left:19.75pt;margin-top:3.2pt;width:151.2pt;height:59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2743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215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</w:t>
      </w:r>
      <w:r>
        <w:rPr/>
        <w:t>-R                                              R                x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eqArr>
      </m:oMath>
      <w:r>
        <w:rPr/>
        <w:tab/>
        <w:tab/>
        <w:t>for f(x,y) = 1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With x as the independent variable: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R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sup>
            </m:sSubSup>
          </m:e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R</m:t>
                </m:r>
              </m:sup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Using the substitution x = R cos t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→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rad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R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 </w:t>
      </w:r>
      <w:r>
        <w:rPr/>
        <w:t xml:space="preserve">=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π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t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In Genera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1257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90">
                <wp:simplePos x="0" y="0"/>
                <wp:positionH relativeFrom="column">
                  <wp:posOffset>951865</wp:posOffset>
                </wp:positionH>
                <wp:positionV relativeFrom="paragraph">
                  <wp:posOffset>163195</wp:posOffset>
                </wp:positionV>
                <wp:extent cx="819150" cy="796925"/>
                <wp:effectExtent l="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255">
                              <a:moveTo>
                                <a:pt x="31" y="850"/>
                              </a:moveTo>
                              <a:cubicBezTo>
                                <a:pt x="67" y="633"/>
                                <a:pt x="0" y="862"/>
                                <a:pt x="136" y="745"/>
                              </a:cubicBezTo>
                              <a:cubicBezTo>
                                <a:pt x="155" y="728"/>
                                <a:pt x="143" y="694"/>
                                <a:pt x="151" y="670"/>
                              </a:cubicBezTo>
                              <a:cubicBezTo>
                                <a:pt x="158" y="649"/>
                                <a:pt x="174" y="631"/>
                                <a:pt x="181" y="610"/>
                              </a:cubicBezTo>
                              <a:cubicBezTo>
                                <a:pt x="206" y="536"/>
                                <a:pt x="199" y="448"/>
                                <a:pt x="286" y="415"/>
                              </a:cubicBezTo>
                              <a:cubicBezTo>
                                <a:pt x="310" y="406"/>
                                <a:pt x="336" y="405"/>
                                <a:pt x="361" y="400"/>
                              </a:cubicBezTo>
                              <a:cubicBezTo>
                                <a:pt x="401" y="405"/>
                                <a:pt x="442" y="404"/>
                                <a:pt x="481" y="415"/>
                              </a:cubicBezTo>
                              <a:cubicBezTo>
                                <a:pt x="529" y="428"/>
                                <a:pt x="565" y="501"/>
                                <a:pt x="616" y="535"/>
                              </a:cubicBezTo>
                              <a:cubicBezTo>
                                <a:pt x="646" y="530"/>
                                <a:pt x="678" y="532"/>
                                <a:pt x="706" y="520"/>
                              </a:cubicBezTo>
                              <a:cubicBezTo>
                                <a:pt x="739" y="506"/>
                                <a:pt x="796" y="460"/>
                                <a:pt x="796" y="460"/>
                              </a:cubicBezTo>
                              <a:cubicBezTo>
                                <a:pt x="841" y="326"/>
                                <a:pt x="752" y="154"/>
                                <a:pt x="871" y="55"/>
                              </a:cubicBezTo>
                              <a:cubicBezTo>
                                <a:pt x="880" y="47"/>
                                <a:pt x="973" y="26"/>
                                <a:pt x="976" y="25"/>
                              </a:cubicBezTo>
                              <a:cubicBezTo>
                                <a:pt x="1106" y="34"/>
                                <a:pt x="1194" y="0"/>
                                <a:pt x="1261" y="100"/>
                              </a:cubicBezTo>
                              <a:cubicBezTo>
                                <a:pt x="1252" y="234"/>
                                <a:pt x="1290" y="331"/>
                                <a:pt x="1186" y="400"/>
                              </a:cubicBezTo>
                              <a:cubicBezTo>
                                <a:pt x="1075" y="566"/>
                                <a:pt x="1222" y="789"/>
                                <a:pt x="1111" y="955"/>
                              </a:cubicBezTo>
                              <a:cubicBezTo>
                                <a:pt x="1051" y="950"/>
                                <a:pt x="989" y="956"/>
                                <a:pt x="931" y="940"/>
                              </a:cubicBezTo>
                              <a:cubicBezTo>
                                <a:pt x="911" y="935"/>
                                <a:pt x="902" y="909"/>
                                <a:pt x="886" y="895"/>
                              </a:cubicBezTo>
                              <a:cubicBezTo>
                                <a:pt x="872" y="883"/>
                                <a:pt x="856" y="875"/>
                                <a:pt x="841" y="865"/>
                              </a:cubicBezTo>
                              <a:cubicBezTo>
                                <a:pt x="806" y="813"/>
                                <a:pt x="780" y="795"/>
                                <a:pt x="721" y="775"/>
                              </a:cubicBezTo>
                              <a:cubicBezTo>
                                <a:pt x="686" y="780"/>
                                <a:pt x="648" y="776"/>
                                <a:pt x="616" y="790"/>
                              </a:cubicBezTo>
                              <a:cubicBezTo>
                                <a:pt x="600" y="797"/>
                                <a:pt x="596" y="820"/>
                                <a:pt x="586" y="835"/>
                              </a:cubicBezTo>
                              <a:cubicBezTo>
                                <a:pt x="571" y="855"/>
                                <a:pt x="553" y="873"/>
                                <a:pt x="541" y="895"/>
                              </a:cubicBezTo>
                              <a:cubicBezTo>
                                <a:pt x="502" y="965"/>
                                <a:pt x="521" y="956"/>
                                <a:pt x="496" y="1015"/>
                              </a:cubicBezTo>
                              <a:cubicBezTo>
                                <a:pt x="462" y="1093"/>
                                <a:pt x="427" y="1172"/>
                                <a:pt x="406" y="1255"/>
                              </a:cubicBezTo>
                              <a:cubicBezTo>
                                <a:pt x="391" y="1250"/>
                                <a:pt x="375" y="1247"/>
                                <a:pt x="361" y="1240"/>
                              </a:cubicBezTo>
                              <a:cubicBezTo>
                                <a:pt x="345" y="1232"/>
                                <a:pt x="332" y="1217"/>
                                <a:pt x="316" y="1210"/>
                              </a:cubicBezTo>
                              <a:cubicBezTo>
                                <a:pt x="287" y="1197"/>
                                <a:pt x="256" y="1190"/>
                                <a:pt x="226" y="1180"/>
                              </a:cubicBezTo>
                              <a:cubicBezTo>
                                <a:pt x="211" y="1175"/>
                                <a:pt x="181" y="1165"/>
                                <a:pt x="181" y="1165"/>
                              </a:cubicBezTo>
                              <a:cubicBezTo>
                                <a:pt x="112" y="1096"/>
                                <a:pt x="92" y="1103"/>
                                <a:pt x="76" y="1030"/>
                              </a:cubicBezTo>
                              <a:cubicBezTo>
                                <a:pt x="69" y="1000"/>
                                <a:pt x="71" y="969"/>
                                <a:pt x="61" y="940"/>
                              </a:cubicBezTo>
                              <a:cubicBezTo>
                                <a:pt x="23" y="825"/>
                                <a:pt x="31" y="961"/>
                                <a:pt x="31" y="8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255" path="m31,850c67,633,0,862,136,745c155,728,143,694,151,670c158,649,174,631,181,610c206,536,199,448,286,415c310,406,336,405,361,400c401,405,442,404,481,415c529,428,565,501,616,535c646,530,678,532,706,520c739,506,796,460,796,460c841,326,752,154,871,55c880,47,973,26,976,25c1106,34,1194,0,1261,100c1252,234,1290,331,1186,400c1075,566,1222,789,1111,955c1051,950,989,956,931,940c911,935,902,909,886,895c872,883,856,875,841,865c806,813,780,795,721,775c686,780,648,776,616,790c600,797,596,820,586,835c571,855,553,873,541,895c502,965,521,956,496,1015c462,1093,427,1172,406,1255c391,1250,375,1247,361,1240c345,1232,332,1217,316,1210c287,1197,256,1190,226,1180c211,1175,181,1165,181,1165c112,1096,92,1103,76,1030c69,1000,71,969,61,940c23,825,31,961,31,850xe" fillcolor="white" stroked="t" o:allowincell="f" style="position:absolute;margin-left:74.95pt;margin-top:12.85pt;width:64.45pt;height:6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0" cy="73914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99pt,6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</w:t>
      </w:r>
      <w:r>
        <w:rPr/>
        <w:t>y</w:t>
      </w:r>
      <w:r>
        <w:rPr>
          <w:vertAlign w:val="subscript"/>
        </w:rPr>
        <w:t>h</w:t>
      </w:r>
      <w:r>
        <w:rPr/>
        <w:t>(x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           </w:t>
      </w:r>
      <w:r>
        <w:rPr/>
        <w:t>y</w:t>
      </w:r>
      <w:r>
        <w:rPr>
          <w:vertAlign w:val="subscript"/>
        </w:rPr>
        <w:t>l</w:t>
      </w:r>
      <w:r>
        <w:rPr/>
        <w:t>(x)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x</w:t>
      </w:r>
      <w:r>
        <w:rPr>
          <w:vertAlign w:val="subscript"/>
        </w:rPr>
        <w:t>l</w:t>
      </w:r>
      <w:r>
        <w:rPr/>
        <w:t xml:space="preserve">                 x</w:t>
      </w:r>
      <w:r>
        <w:rPr>
          <w:vertAlign w:val="subscript"/>
        </w:rPr>
        <w:t>h</w:t>
      </w:r>
      <w:r>
        <w:rPr/>
        <w:t xml:space="preserve">             x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With x as the independent variable, find y boundaries by drawing a line parallel to the dependent variabl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y</m:t>
                          </m:r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0" cy="1257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8pt" to="45pt,10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0965" distR="101600" simplePos="0" locked="0" layoutInCell="0" allowOverlap="1" relativeHeight="94">
                <wp:simplePos x="0" y="0"/>
                <wp:positionH relativeFrom="column">
                  <wp:posOffset>951865</wp:posOffset>
                </wp:positionH>
                <wp:positionV relativeFrom="paragraph">
                  <wp:posOffset>163195</wp:posOffset>
                </wp:positionV>
                <wp:extent cx="819150" cy="796925"/>
                <wp:effectExtent l="0" t="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9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0" h="1255">
                              <a:moveTo>
                                <a:pt x="31" y="850"/>
                              </a:moveTo>
                              <a:cubicBezTo>
                                <a:pt x="67" y="633"/>
                                <a:pt x="0" y="862"/>
                                <a:pt x="136" y="745"/>
                              </a:cubicBezTo>
                              <a:cubicBezTo>
                                <a:pt x="155" y="728"/>
                                <a:pt x="143" y="694"/>
                                <a:pt x="151" y="670"/>
                              </a:cubicBezTo>
                              <a:cubicBezTo>
                                <a:pt x="158" y="649"/>
                                <a:pt x="174" y="631"/>
                                <a:pt x="181" y="610"/>
                              </a:cubicBezTo>
                              <a:cubicBezTo>
                                <a:pt x="206" y="536"/>
                                <a:pt x="199" y="448"/>
                                <a:pt x="286" y="415"/>
                              </a:cubicBezTo>
                              <a:cubicBezTo>
                                <a:pt x="310" y="406"/>
                                <a:pt x="336" y="405"/>
                                <a:pt x="361" y="400"/>
                              </a:cubicBezTo>
                              <a:cubicBezTo>
                                <a:pt x="401" y="405"/>
                                <a:pt x="442" y="404"/>
                                <a:pt x="481" y="415"/>
                              </a:cubicBezTo>
                              <a:cubicBezTo>
                                <a:pt x="529" y="428"/>
                                <a:pt x="565" y="501"/>
                                <a:pt x="616" y="535"/>
                              </a:cubicBezTo>
                              <a:cubicBezTo>
                                <a:pt x="646" y="530"/>
                                <a:pt x="678" y="532"/>
                                <a:pt x="706" y="520"/>
                              </a:cubicBezTo>
                              <a:cubicBezTo>
                                <a:pt x="739" y="506"/>
                                <a:pt x="796" y="460"/>
                                <a:pt x="796" y="460"/>
                              </a:cubicBezTo>
                              <a:cubicBezTo>
                                <a:pt x="841" y="326"/>
                                <a:pt x="752" y="154"/>
                                <a:pt x="871" y="55"/>
                              </a:cubicBezTo>
                              <a:cubicBezTo>
                                <a:pt x="880" y="47"/>
                                <a:pt x="973" y="26"/>
                                <a:pt x="976" y="25"/>
                              </a:cubicBezTo>
                              <a:cubicBezTo>
                                <a:pt x="1106" y="34"/>
                                <a:pt x="1194" y="0"/>
                                <a:pt x="1261" y="100"/>
                              </a:cubicBezTo>
                              <a:cubicBezTo>
                                <a:pt x="1252" y="234"/>
                                <a:pt x="1290" y="331"/>
                                <a:pt x="1186" y="400"/>
                              </a:cubicBezTo>
                              <a:cubicBezTo>
                                <a:pt x="1075" y="566"/>
                                <a:pt x="1222" y="789"/>
                                <a:pt x="1111" y="955"/>
                              </a:cubicBezTo>
                              <a:cubicBezTo>
                                <a:pt x="1051" y="950"/>
                                <a:pt x="989" y="956"/>
                                <a:pt x="931" y="940"/>
                              </a:cubicBezTo>
                              <a:cubicBezTo>
                                <a:pt x="911" y="935"/>
                                <a:pt x="902" y="909"/>
                                <a:pt x="886" y="895"/>
                              </a:cubicBezTo>
                              <a:cubicBezTo>
                                <a:pt x="872" y="883"/>
                                <a:pt x="856" y="875"/>
                                <a:pt x="841" y="865"/>
                              </a:cubicBezTo>
                              <a:cubicBezTo>
                                <a:pt x="806" y="813"/>
                                <a:pt x="780" y="795"/>
                                <a:pt x="721" y="775"/>
                              </a:cubicBezTo>
                              <a:cubicBezTo>
                                <a:pt x="686" y="780"/>
                                <a:pt x="648" y="776"/>
                                <a:pt x="616" y="790"/>
                              </a:cubicBezTo>
                              <a:cubicBezTo>
                                <a:pt x="600" y="797"/>
                                <a:pt x="596" y="820"/>
                                <a:pt x="586" y="835"/>
                              </a:cubicBezTo>
                              <a:cubicBezTo>
                                <a:pt x="571" y="855"/>
                                <a:pt x="553" y="873"/>
                                <a:pt x="541" y="895"/>
                              </a:cubicBezTo>
                              <a:cubicBezTo>
                                <a:pt x="502" y="965"/>
                                <a:pt x="521" y="956"/>
                                <a:pt x="496" y="1015"/>
                              </a:cubicBezTo>
                              <a:cubicBezTo>
                                <a:pt x="462" y="1093"/>
                                <a:pt x="427" y="1172"/>
                                <a:pt x="406" y="1255"/>
                              </a:cubicBezTo>
                              <a:cubicBezTo>
                                <a:pt x="391" y="1250"/>
                                <a:pt x="375" y="1247"/>
                                <a:pt x="361" y="1240"/>
                              </a:cubicBezTo>
                              <a:cubicBezTo>
                                <a:pt x="345" y="1232"/>
                                <a:pt x="332" y="1217"/>
                                <a:pt x="316" y="1210"/>
                              </a:cubicBezTo>
                              <a:cubicBezTo>
                                <a:pt x="287" y="1197"/>
                                <a:pt x="256" y="1190"/>
                                <a:pt x="226" y="1180"/>
                              </a:cubicBezTo>
                              <a:cubicBezTo>
                                <a:pt x="211" y="1175"/>
                                <a:pt x="181" y="1165"/>
                                <a:pt x="181" y="1165"/>
                              </a:cubicBezTo>
                              <a:cubicBezTo>
                                <a:pt x="112" y="1096"/>
                                <a:pt x="92" y="1103"/>
                                <a:pt x="76" y="1030"/>
                              </a:cubicBezTo>
                              <a:cubicBezTo>
                                <a:pt x="69" y="1000"/>
                                <a:pt x="71" y="969"/>
                                <a:pt x="61" y="940"/>
                              </a:cubicBezTo>
                              <a:cubicBezTo>
                                <a:pt x="23" y="825"/>
                                <a:pt x="31" y="961"/>
                                <a:pt x="31" y="85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0,1255" path="m31,850c67,633,0,862,136,745c155,728,143,694,151,670c158,649,174,631,181,610c206,536,199,448,286,415c310,406,336,405,361,400c401,405,442,404,481,415c529,428,565,501,616,535c646,530,678,532,706,520c739,506,796,460,796,460c841,326,752,154,871,55c880,47,973,26,976,25c1106,34,1194,0,1261,100c1252,234,1290,331,1186,400c1075,566,1222,789,1111,955c1051,950,989,956,931,940c911,935,902,909,886,895c872,883,856,875,841,865c806,813,780,795,721,775c686,780,648,776,616,790c600,797,596,820,586,835c571,855,553,873,541,895c502,965,521,956,496,1015c462,1093,427,1172,406,1255c391,1250,375,1247,361,1240c345,1232,332,1217,316,1210c287,1197,256,1190,226,1180c211,1175,181,1165,181,1165c112,1096,92,1103,76,1030c69,1000,71,969,61,940c23,825,31,961,31,850xe" fillcolor="white" stroked="t" o:allowincell="f" style="position:absolute;margin-left:74.95pt;margin-top:12.85pt;width:64.45pt;height:62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y</w:t>
      </w:r>
      <w:r>
        <w:rPr>
          <w:vertAlign w:val="subscript"/>
        </w:rPr>
        <w:t>h</w:t>
      </w:r>
      <w:r>
        <w:rPr/>
        <w:t xml:space="preserve">          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00100</wp:posOffset>
                </wp:positionH>
                <wp:positionV relativeFrom="paragraph">
                  <wp:posOffset>12255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5pt" to="152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 xml:space="preserve">     </w:t>
      </w:r>
      <w:r>
        <w:rPr/>
        <w:t>y</w:t>
      </w:r>
      <w:r>
        <w:rPr>
          <w:vertAlign w:val="subscript"/>
        </w:rPr>
        <w:t>l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943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188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>x</w:t>
      </w:r>
      <w:r>
        <w:rPr>
          <w:vertAlign w:val="subscript"/>
        </w:rPr>
        <w:t>l</w:t>
      </w:r>
      <w:r>
        <w:rPr/>
        <w:t>(y)              x</w:t>
      </w:r>
      <w:r>
        <w:rPr>
          <w:vertAlign w:val="subscript"/>
        </w:rPr>
        <w:t>h</w:t>
      </w:r>
      <w:r>
        <w:rPr/>
        <w:t>(y)             x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  <w:t>With y as the independent variable, find x boundaries by drawing a line parallel to the dependent variable.</w:t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b>
                  </m:sSub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sub>
                  </m:sSub>
                </m:sup>
                <m:e>
                  <m:d>
                    <m:dPr>
                      <m:begChr m:val="("/>
                      <m:endChr m:val=")"/>
                    </m:dPr>
                    <m:e>
                      <m:nary>
                        <m:naryPr>
                          <m:chr m:val="∫"/>
                        </m:naryPr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b>
                        <m:sup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</m:t>
                          </m:r>
                        </m:e>
                      </m:nary>
                    </m:e>
                  </m: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Circular Polar Coordinates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0" cy="11811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4pt" to="36pt,9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  <w:r>
        <w:rPr/>
        <w:t>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6pt" to="4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6pt" to="62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80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2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1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0" cy="1143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81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0" cy="1143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81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6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</w:t>
      </w:r>
      <w:r>
        <w:rPr/>
        <w:t xml:space="preserve">x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Cartesian fo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0" cy="11811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36pt,9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914400" cy="91440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07.95pt,7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</w:t>
      </w:r>
      <w:r>
        <w:rPr/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285750" cy="342900"/>
                <wp:effectExtent l="5080" t="5080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40">
                              <a:moveTo>
                                <a:pt x="450" y="540"/>
                              </a:moveTo>
                              <a:cubicBezTo>
                                <a:pt x="432" y="468"/>
                                <a:pt x="403" y="436"/>
                                <a:pt x="360" y="375"/>
                              </a:cubicBezTo>
                              <a:cubicBezTo>
                                <a:pt x="350" y="360"/>
                                <a:pt x="338" y="346"/>
                                <a:pt x="330" y="330"/>
                              </a:cubicBezTo>
                              <a:cubicBezTo>
                                <a:pt x="323" y="316"/>
                                <a:pt x="325" y="297"/>
                                <a:pt x="315" y="285"/>
                              </a:cubicBezTo>
                              <a:cubicBezTo>
                                <a:pt x="304" y="271"/>
                                <a:pt x="284" y="267"/>
                                <a:pt x="270" y="255"/>
                              </a:cubicBezTo>
                              <a:cubicBezTo>
                                <a:pt x="222" y="215"/>
                                <a:pt x="202" y="170"/>
                                <a:pt x="150" y="135"/>
                              </a:cubicBezTo>
                              <a:cubicBezTo>
                                <a:pt x="108" y="72"/>
                                <a:pt x="51" y="51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40" path="m450,540c432,468,403,436,360,375c350,360,338,346,330,330c323,316,325,297,315,285c304,271,284,267,270,255c222,215,202,170,150,135c108,72,51,51,0,0e" stroked="t" o:allowincell="f" style="position:absolute;margin-left:63pt;margin-top:4.2pt;width:22.45pt;height:2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7145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.6pt" to="152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In Polar form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Where r is the radius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the azimuth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Conversion between coordinate systems must be unique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From polar coordinates to Cartesian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From Cartesian to polar coordinates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 xmlns:m="http://schemas.openxmlformats.org/officeDocument/2006/math">
        <m:nary>
          <m:naryPr>
            <m:chr m:val="∬"/>
            <m:supHide m:val="1"/>
          </m:naryPr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ea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/>
        <w:tab/>
        <w:t xml:space="preserve">with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151765</wp:posOffset>
                </wp:positionV>
                <wp:extent cx="0" cy="17145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95pt" to="27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0" cy="17145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234pt,14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81325</wp:posOffset>
                </wp:positionH>
                <wp:positionV relativeFrom="paragraph">
                  <wp:posOffset>151765</wp:posOffset>
                </wp:positionV>
                <wp:extent cx="1404620" cy="1466850"/>
                <wp:effectExtent l="5080" t="5080" r="317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146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2310">
                              <a:moveTo>
                                <a:pt x="0" y="0"/>
                              </a:moveTo>
                              <a:cubicBezTo>
                                <a:pt x="99" y="33"/>
                                <a:pt x="213" y="40"/>
                                <a:pt x="315" y="60"/>
                              </a:cubicBezTo>
                              <a:cubicBezTo>
                                <a:pt x="533" y="223"/>
                                <a:pt x="260" y="28"/>
                                <a:pt x="420" y="120"/>
                              </a:cubicBezTo>
                              <a:cubicBezTo>
                                <a:pt x="538" y="187"/>
                                <a:pt x="630" y="273"/>
                                <a:pt x="765" y="300"/>
                              </a:cubicBezTo>
                              <a:cubicBezTo>
                                <a:pt x="857" y="362"/>
                                <a:pt x="755" y="302"/>
                                <a:pt x="885" y="345"/>
                              </a:cubicBezTo>
                              <a:cubicBezTo>
                                <a:pt x="940" y="363"/>
                                <a:pt x="1048" y="443"/>
                                <a:pt x="1095" y="480"/>
                              </a:cubicBezTo>
                              <a:cubicBezTo>
                                <a:pt x="1173" y="541"/>
                                <a:pt x="1251" y="621"/>
                                <a:pt x="1320" y="690"/>
                              </a:cubicBezTo>
                              <a:cubicBezTo>
                                <a:pt x="1472" y="842"/>
                                <a:pt x="1262" y="570"/>
                                <a:pt x="1470" y="840"/>
                              </a:cubicBezTo>
                              <a:cubicBezTo>
                                <a:pt x="1542" y="934"/>
                                <a:pt x="1573" y="1050"/>
                                <a:pt x="1650" y="1140"/>
                              </a:cubicBezTo>
                              <a:cubicBezTo>
                                <a:pt x="1727" y="1230"/>
                                <a:pt x="1782" y="1271"/>
                                <a:pt x="1845" y="1365"/>
                              </a:cubicBezTo>
                              <a:cubicBezTo>
                                <a:pt x="1923" y="1483"/>
                                <a:pt x="1971" y="1619"/>
                                <a:pt x="2040" y="1740"/>
                              </a:cubicBezTo>
                              <a:cubicBezTo>
                                <a:pt x="2072" y="1796"/>
                                <a:pt x="2109" y="1828"/>
                                <a:pt x="2130" y="1890"/>
                              </a:cubicBezTo>
                              <a:cubicBezTo>
                                <a:pt x="2135" y="1945"/>
                                <a:pt x="2135" y="2001"/>
                                <a:pt x="2145" y="2055"/>
                              </a:cubicBezTo>
                              <a:cubicBezTo>
                                <a:pt x="2150" y="2086"/>
                                <a:pt x="2157" y="2119"/>
                                <a:pt x="2175" y="2145"/>
                              </a:cubicBezTo>
                              <a:cubicBezTo>
                                <a:pt x="2185" y="2160"/>
                                <a:pt x="2202" y="2172"/>
                                <a:pt x="2205" y="2190"/>
                              </a:cubicBezTo>
                              <a:cubicBezTo>
                                <a:pt x="2212" y="2229"/>
                                <a:pt x="2205" y="2270"/>
                                <a:pt x="2205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2,2310" path="m0,0c99,33,213,40,315,60c533,223,260,28,420,120c538,187,630,273,765,300c857,362,755,302,885,345c940,363,1048,443,1095,480c1173,541,1251,621,1320,690c1472,842,1262,570,1470,840c1542,934,1573,1050,1650,1140c1727,1230,1782,1271,1845,1365c1923,1483,1971,1619,2040,1740c2072,1796,2109,1828,2130,1890c2135,1945,2135,2001,2145,2055c2150,2086,2157,2119,2175,2145c2185,2160,2202,2172,2205,2190c2212,2229,2205,2270,2205,2310e" stroked="t" o:allowincell="f" style="position:absolute;margin-left:234.75pt;margin-top:11.95pt;width:110.55pt;height:115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11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0" cy="1257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17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90805</wp:posOffset>
                </wp:positionV>
                <wp:extent cx="685800" cy="119634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15pt" to="287.95pt,10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d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>dA=dxdx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8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11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y                                                                                    dA=rdr 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71800</wp:posOffset>
                </wp:positionH>
                <wp:positionV relativeFrom="paragraph">
                  <wp:posOffset>-635</wp:posOffset>
                </wp:positionV>
                <wp:extent cx="729615" cy="762000"/>
                <wp:effectExtent l="5715" t="5080" r="381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2" h="2310">
                              <a:moveTo>
                                <a:pt x="0" y="0"/>
                              </a:moveTo>
                              <a:cubicBezTo>
                                <a:pt x="99" y="33"/>
                                <a:pt x="213" y="40"/>
                                <a:pt x="315" y="60"/>
                              </a:cubicBezTo>
                              <a:cubicBezTo>
                                <a:pt x="533" y="223"/>
                                <a:pt x="260" y="28"/>
                                <a:pt x="420" y="120"/>
                              </a:cubicBezTo>
                              <a:cubicBezTo>
                                <a:pt x="538" y="187"/>
                                <a:pt x="630" y="273"/>
                                <a:pt x="765" y="300"/>
                              </a:cubicBezTo>
                              <a:cubicBezTo>
                                <a:pt x="857" y="362"/>
                                <a:pt x="755" y="302"/>
                                <a:pt x="885" y="345"/>
                              </a:cubicBezTo>
                              <a:cubicBezTo>
                                <a:pt x="940" y="363"/>
                                <a:pt x="1048" y="443"/>
                                <a:pt x="1095" y="480"/>
                              </a:cubicBezTo>
                              <a:cubicBezTo>
                                <a:pt x="1173" y="541"/>
                                <a:pt x="1251" y="621"/>
                                <a:pt x="1320" y="690"/>
                              </a:cubicBezTo>
                              <a:cubicBezTo>
                                <a:pt x="1472" y="842"/>
                                <a:pt x="1262" y="570"/>
                                <a:pt x="1470" y="840"/>
                              </a:cubicBezTo>
                              <a:cubicBezTo>
                                <a:pt x="1542" y="934"/>
                                <a:pt x="1573" y="1050"/>
                                <a:pt x="1650" y="1140"/>
                              </a:cubicBezTo>
                              <a:cubicBezTo>
                                <a:pt x="1727" y="1230"/>
                                <a:pt x="1782" y="1271"/>
                                <a:pt x="1845" y="1365"/>
                              </a:cubicBezTo>
                              <a:cubicBezTo>
                                <a:pt x="1923" y="1483"/>
                                <a:pt x="1971" y="1619"/>
                                <a:pt x="2040" y="1740"/>
                              </a:cubicBezTo>
                              <a:cubicBezTo>
                                <a:pt x="2072" y="1796"/>
                                <a:pt x="2109" y="1828"/>
                                <a:pt x="2130" y="1890"/>
                              </a:cubicBezTo>
                              <a:cubicBezTo>
                                <a:pt x="2135" y="1945"/>
                                <a:pt x="2135" y="2001"/>
                                <a:pt x="2145" y="2055"/>
                              </a:cubicBezTo>
                              <a:cubicBezTo>
                                <a:pt x="2150" y="2086"/>
                                <a:pt x="2157" y="2119"/>
                                <a:pt x="2175" y="2145"/>
                              </a:cubicBezTo>
                              <a:cubicBezTo>
                                <a:pt x="2185" y="2160"/>
                                <a:pt x="2202" y="2172"/>
                                <a:pt x="2205" y="2190"/>
                              </a:cubicBezTo>
                              <a:cubicBezTo>
                                <a:pt x="2212" y="2229"/>
                                <a:pt x="2205" y="2270"/>
                                <a:pt x="2205" y="23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2,2310" path="m0,0c99,33,213,40,315,60c533,223,260,28,420,120c538,187,630,273,765,300c857,362,755,302,885,345c940,363,1048,443,1095,480c1173,541,1251,621,1320,690c1472,842,1262,570,1470,840c1542,934,1573,1050,1650,1140c1727,1230,1782,1271,1845,1365c1923,1483,1971,1619,2040,1740c2072,1796,2109,1828,2130,1890c2135,1945,2135,2001,2145,2055c2150,2086,2157,2119,2175,2145c2185,2160,2202,2172,2205,2190c2212,2229,2205,2270,2205,2310e" stroked="t" o:allowincell="f" style="position:absolute;margin-left:234pt;margin-top:-0.05pt;width:57.4pt;height:5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71800</wp:posOffset>
                </wp:positionH>
                <wp:positionV relativeFrom="paragraph">
                  <wp:posOffset>14605</wp:posOffset>
                </wp:positionV>
                <wp:extent cx="1143000" cy="571500"/>
                <wp:effectExtent l="2540" t="4445" r="2540" b="444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15pt" to="323.95pt,4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d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19431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152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28900</wp:posOffset>
                </wp:positionH>
                <wp:positionV relativeFrom="paragraph">
                  <wp:posOffset>60325</wp:posOffset>
                </wp:positionV>
                <wp:extent cx="19431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75pt" to="359.9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x         dx                                                              dr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eqArr>
      </m:oMath>
      <w:r>
        <w:rPr/>
        <w:t xml:space="preserve"> we can wrote x and y as functions of r an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2900</wp:posOffset>
                </wp:positionH>
                <wp:positionV relativeFrom="paragraph">
                  <wp:posOffset>29845</wp:posOffset>
                </wp:positionV>
                <wp:extent cx="11430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35pt" to="116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485900</wp:posOffset>
                </wp:positionH>
                <wp:positionV relativeFrom="paragraph">
                  <wp:posOffset>29845</wp:posOffset>
                </wp:positionV>
                <wp:extent cx="0" cy="12573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35pt" to="117pt,10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8700</wp:posOffset>
                </wp:positionH>
                <wp:positionV relativeFrom="paragraph">
                  <wp:posOffset>29845</wp:posOffset>
                </wp:positionV>
                <wp:extent cx="0" cy="3429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35pt" to="8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36195</wp:posOffset>
                </wp:positionV>
                <wp:extent cx="0" cy="12573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85pt" to="27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971800</wp:posOffset>
                </wp:positionH>
                <wp:positionV relativeFrom="paragraph">
                  <wp:posOffset>36195</wp:posOffset>
                </wp:positionV>
                <wp:extent cx="0" cy="12573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85pt" to="234pt,10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d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</w:t>
      </w:r>
      <w:r>
        <w:rPr/>
        <w:t>dA=dxdxy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2900</wp:posOffset>
                </wp:positionH>
                <wp:positionV relativeFrom="paragraph">
                  <wp:posOffset>22225</wp:posOffset>
                </wp:positionV>
                <wp:extent cx="685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5pt" to="80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0" cy="9144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81pt,7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28700</wp:posOffset>
                </wp:positionH>
                <wp:positionV relativeFrom="paragraph">
                  <wp:posOffset>22225</wp:posOffset>
                </wp:positionV>
                <wp:extent cx="4572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75pt" to="116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y                                                                                                        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00400</wp:posOffset>
                </wp:positionH>
                <wp:positionV relativeFrom="paragraph">
                  <wp:posOffset>196215</wp:posOffset>
                </wp:positionV>
                <wp:extent cx="914400" cy="457200"/>
                <wp:effectExtent l="2540" t="635" r="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45pt" to="323.95pt,5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71800</wp:posOffset>
                </wp:positionH>
                <wp:positionV relativeFrom="paragraph">
                  <wp:posOffset>81915</wp:posOffset>
                </wp:positionV>
                <wp:extent cx="571500" cy="685800"/>
                <wp:effectExtent l="3810" t="635" r="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5pt" to="278.95pt,60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342900" cy="228600"/>
                <wp:effectExtent l="0" t="0" r="317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305.95pt,2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/>
        <w:t xml:space="preserve">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71800</wp:posOffset>
                </wp:positionH>
                <wp:positionV relativeFrom="paragraph">
                  <wp:posOffset>69215</wp:posOffset>
                </wp:positionV>
                <wp:extent cx="914400" cy="457200"/>
                <wp:effectExtent l="2540" t="0" r="0" b="444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.45pt" to="305.95pt,41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</w:t>
      </w:r>
      <w:r>
        <w:rPr/>
        <w:t>d</w:t>
      </w:r>
      <w:r>
        <w:rPr>
          <w:u w:val="single"/>
        </w:rPr>
        <w:t>r</w:t>
      </w:r>
      <w:r>
        <w:rPr>
          <w:vertAlign w:val="subscript"/>
        </w:rPr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u w:val="single"/>
        </w:rPr>
        <w:t>r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152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.05pt" to="386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/>
        <w:t xml:space="preserve">x         dx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ba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)</m:t>
              </m:r>
              <m:bar>
                <m:barPr>
                  <m:pos m:val="bot"/>
                </m:barPr>
                <m:e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e>
              </m:ba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bar>
                            <m:barPr>
                              <m:pos m:val="bot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</m:ba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r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sSub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m:rPr>
            <m:lit/>
            <m:nor/>
          </m:rPr>
          <w:rPr>
            <w:rFonts w:ascii="Cambria Math" w:hAnsi="Cambria Math"/>
          </w:rPr>
          <m:t xml:space="preserve">drd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</m:oMath>
      <w:r>
        <w:rPr/>
        <w:t>Perpendicular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e>
          </m:d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ϕ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rdrd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b/>
        </w:rPr>
        <w:t>Generalisi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u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  <m:r>
                <w:rPr>
                  <w:rFonts w:ascii="Cambria Math" w:hAnsi="Cambria Math"/>
                </w:rPr>
                <m:t xml:space="preserve">d</m:t>
              </m:r>
              <m:sSub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limUpp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bar>
                </m:e>
                <m:lim>
                  <m:acc>
                    <m:accPr>
                      <m:chr m:val="^"/>
                    </m:accPr>
                    <m:e/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limUpp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</m:bar>
                    </m:e>
                    <m:lim>
                      <m:acc>
                        <m:accPr>
                          <m:chr m:val="^"/>
                        </m:accPr>
                        <m:e/>
                      </m:acc>
                    </m:lim>
                  </m:limUpp>
                </m:lim>
              </m:limUpp>
            </m:e>
            <m:e/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But they may not be perpendicular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42900</wp:posOffset>
                </wp:positionH>
                <wp:positionV relativeFrom="paragraph">
                  <wp:posOffset>142875</wp:posOffset>
                </wp:positionV>
                <wp:extent cx="762000" cy="800100"/>
                <wp:effectExtent l="3810" t="635" r="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212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25pt" to="86.95pt,7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800100" cy="800100"/>
                <wp:effectExtent l="3810" t="3810" r="3810" b="38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224.95pt,7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22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ab/>
        <w:tab/>
        <w:tab/>
        <w:t>dA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42900</wp:posOffset>
                </wp:positionH>
                <wp:positionV relativeFrom="paragraph">
                  <wp:posOffset>66675</wp:posOffset>
                </wp:positionV>
                <wp:extent cx="1714500" cy="0"/>
                <wp:effectExtent l="635" t="38100" r="0" b="3810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25pt" to="161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</m:e>
              </m:d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</m:t>
                  </m:r>
                  <m:sSub>
                    <m:e>
                      <m:bar>
                        <m:barPr>
                          <m:pos m:val="bot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</m:sSub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</m:e>
                    </m:mr>
                  </m:m>
                </m:e>
              </m: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u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v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dv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highlight w:val="yellow"/>
        </w:rPr>
      </w:pPr>
      <w:r>
        <w:rPr>
          <w:highlight w:val="yellow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ea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∬"/>
                  <m:supHide m:val="1"/>
                </m:naryPr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ea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dv</m:t>
                  </m:r>
                </m:e>
              </m:nary>
            </m:e>
          </m:nary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e.g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∂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ϕ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mr>
                  </m:m>
                </m:e>
              </m:d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</m:e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</m:e>
          </m:eqArr>
        </m:oMath>
      </m:oMathPara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80"/>
        </w:tabs>
        <w:ind w:left="288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3:00Z</dcterms:created>
  <dc:creator>Michael</dc:creator>
  <dc:description/>
  <cp:keywords/>
  <dc:language>en-US</dc:language>
  <cp:lastModifiedBy>Michael</cp:lastModifiedBy>
  <cp:lastPrinted>2008-01-21T09:58:00Z</cp:lastPrinted>
  <dcterms:modified xsi:type="dcterms:W3CDTF">2008-01-25T00:07:00Z</dcterms:modified>
  <cp:revision>16</cp:revision>
  <dc:subject/>
  <dc:title>Ordinary Differential Equations (22/10/07)</dc:title>
</cp:coreProperties>
</file>