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ingle Integral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tegratio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0" cy="1943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36pt,1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22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2055495" cy="1762125"/>
                <wp:effectExtent l="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17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2775">
                              <a:moveTo>
                                <a:pt x="60" y="2775"/>
                              </a:moveTo>
                              <a:cubicBezTo>
                                <a:pt x="0" y="2595"/>
                                <a:pt x="36" y="2721"/>
                                <a:pt x="60" y="2295"/>
                              </a:cubicBezTo>
                              <a:cubicBezTo>
                                <a:pt x="73" y="2065"/>
                                <a:pt x="198" y="1954"/>
                                <a:pt x="360" y="1815"/>
                              </a:cubicBezTo>
                              <a:cubicBezTo>
                                <a:pt x="390" y="1790"/>
                                <a:pt x="422" y="1768"/>
                                <a:pt x="450" y="1740"/>
                              </a:cubicBezTo>
                              <a:cubicBezTo>
                                <a:pt x="468" y="1722"/>
                                <a:pt x="476" y="1696"/>
                                <a:pt x="495" y="1680"/>
                              </a:cubicBezTo>
                              <a:cubicBezTo>
                                <a:pt x="512" y="1665"/>
                                <a:pt x="537" y="1663"/>
                                <a:pt x="555" y="1650"/>
                              </a:cubicBezTo>
                              <a:cubicBezTo>
                                <a:pt x="572" y="1638"/>
                                <a:pt x="580" y="1611"/>
                                <a:pt x="600" y="1605"/>
                              </a:cubicBezTo>
                              <a:cubicBezTo>
                                <a:pt x="648" y="1590"/>
                                <a:pt x="700" y="1595"/>
                                <a:pt x="750" y="1590"/>
                              </a:cubicBezTo>
                              <a:cubicBezTo>
                                <a:pt x="790" y="1595"/>
                                <a:pt x="830" y="1613"/>
                                <a:pt x="870" y="1605"/>
                              </a:cubicBezTo>
                              <a:cubicBezTo>
                                <a:pt x="888" y="1601"/>
                                <a:pt x="885" y="1570"/>
                                <a:pt x="900" y="1560"/>
                              </a:cubicBezTo>
                              <a:cubicBezTo>
                                <a:pt x="917" y="1549"/>
                                <a:pt x="940" y="1550"/>
                                <a:pt x="960" y="1545"/>
                              </a:cubicBezTo>
                              <a:cubicBezTo>
                                <a:pt x="1010" y="1495"/>
                                <a:pt x="1050" y="1476"/>
                                <a:pt x="1110" y="1440"/>
                              </a:cubicBezTo>
                              <a:cubicBezTo>
                                <a:pt x="1272" y="1343"/>
                                <a:pt x="1142" y="1421"/>
                                <a:pt x="1245" y="1335"/>
                              </a:cubicBezTo>
                              <a:cubicBezTo>
                                <a:pt x="1325" y="1268"/>
                                <a:pt x="1254" y="1335"/>
                                <a:pt x="1335" y="1290"/>
                              </a:cubicBezTo>
                              <a:cubicBezTo>
                                <a:pt x="1367" y="1272"/>
                                <a:pt x="1395" y="1250"/>
                                <a:pt x="1425" y="1230"/>
                              </a:cubicBezTo>
                              <a:cubicBezTo>
                                <a:pt x="1438" y="1221"/>
                                <a:pt x="1455" y="1221"/>
                                <a:pt x="1470" y="1215"/>
                              </a:cubicBezTo>
                              <a:cubicBezTo>
                                <a:pt x="1491" y="1206"/>
                                <a:pt x="1511" y="1196"/>
                                <a:pt x="1530" y="1185"/>
                              </a:cubicBezTo>
                              <a:cubicBezTo>
                                <a:pt x="1546" y="1176"/>
                                <a:pt x="1559" y="1162"/>
                                <a:pt x="1575" y="1155"/>
                              </a:cubicBezTo>
                              <a:cubicBezTo>
                                <a:pt x="1604" y="1142"/>
                                <a:pt x="1665" y="1125"/>
                                <a:pt x="1665" y="1125"/>
                              </a:cubicBezTo>
                              <a:cubicBezTo>
                                <a:pt x="1723" y="1067"/>
                                <a:pt x="1736" y="1070"/>
                                <a:pt x="1815" y="1050"/>
                              </a:cubicBezTo>
                              <a:cubicBezTo>
                                <a:pt x="1862" y="1018"/>
                                <a:pt x="1914" y="985"/>
                                <a:pt x="1965" y="960"/>
                              </a:cubicBezTo>
                              <a:cubicBezTo>
                                <a:pt x="2019" y="933"/>
                                <a:pt x="2076" y="931"/>
                                <a:pt x="2130" y="900"/>
                              </a:cubicBezTo>
                              <a:cubicBezTo>
                                <a:pt x="2146" y="891"/>
                                <a:pt x="2159" y="877"/>
                                <a:pt x="2175" y="870"/>
                              </a:cubicBezTo>
                              <a:cubicBezTo>
                                <a:pt x="2204" y="857"/>
                                <a:pt x="2265" y="840"/>
                                <a:pt x="2265" y="840"/>
                              </a:cubicBezTo>
                              <a:cubicBezTo>
                                <a:pt x="2305" y="779"/>
                                <a:pt x="2340" y="773"/>
                                <a:pt x="2400" y="735"/>
                              </a:cubicBezTo>
                              <a:cubicBezTo>
                                <a:pt x="2458" y="699"/>
                                <a:pt x="2500" y="667"/>
                                <a:pt x="2565" y="645"/>
                              </a:cubicBezTo>
                              <a:cubicBezTo>
                                <a:pt x="2637" y="591"/>
                                <a:pt x="2714" y="543"/>
                                <a:pt x="2790" y="495"/>
                              </a:cubicBezTo>
                              <a:cubicBezTo>
                                <a:pt x="2833" y="467"/>
                                <a:pt x="2883" y="450"/>
                                <a:pt x="2925" y="420"/>
                              </a:cubicBezTo>
                              <a:cubicBezTo>
                                <a:pt x="2980" y="381"/>
                                <a:pt x="2999" y="316"/>
                                <a:pt x="3045" y="270"/>
                              </a:cubicBezTo>
                              <a:cubicBezTo>
                                <a:pt x="3063" y="252"/>
                                <a:pt x="3087" y="243"/>
                                <a:pt x="3105" y="225"/>
                              </a:cubicBezTo>
                              <a:cubicBezTo>
                                <a:pt x="3237" y="93"/>
                                <a:pt x="2999" y="282"/>
                                <a:pt x="3195" y="135"/>
                              </a:cubicBezTo>
                              <a:cubicBezTo>
                                <a:pt x="3219" y="62"/>
                                <a:pt x="3210" y="106"/>
                                <a:pt x="3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7,2775" path="m60,2775c0,2595,36,2721,60,2295c73,2065,198,1954,360,1815c390,1790,422,1768,450,1740c468,1722,476,1696,495,1680c512,1665,537,1663,555,1650c572,1638,580,1611,600,1605c648,1590,700,1595,750,1590c790,1595,830,1613,870,1605c888,1601,885,1570,900,1560c917,1549,940,1550,960,1545c1010,1495,1050,1476,1110,1440c1272,1343,1142,1421,1245,1335c1325,1268,1254,1335,1335,1290c1367,1272,1395,1250,1425,1230c1438,1221,1455,1221,1470,1215c1491,1206,1511,1196,1530,1185c1546,1176,1559,1162,1575,1155c1604,1142,1665,1125,1665,1125c1723,1067,1736,1070,1815,1050c1862,1018,1914,985,1965,960c2019,933,2076,931,2130,900c2146,891,2159,877,2175,870c2204,857,2265,840,2265,840c2305,779,2340,773,2400,735c2458,699,2500,667,2565,645c2637,591,2714,543,2790,495c2833,467,2883,450,2925,420c2980,381,2999,316,3045,270c3063,252,3087,243,3105,225c3237,93,2999,282,3195,135c3219,62,3210,106,3210,0e" stroked="t" o:allowincell="f" style="position:absolute;margin-left:51.75pt;margin-top:0pt;width:161.8pt;height:13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y                                                             y = f(x)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9pt" to="198pt,1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3pt" to="144pt,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14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81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pt" to="108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57150</wp:posOffset>
                </wp:positionV>
                <wp:extent cx="1104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.5pt" to="107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(x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7pt" to="23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 xml:space="preserve">a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                    b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 width of delta x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where N is the number of strip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 whole are under the graph between a and b is given by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Δ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Fundamental Theorem Of Calculu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  <w:highlight w:val="yellow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here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b/>
        </w:rPr>
        <w:t xml:space="preserve"> </w:t>
      </w:r>
      <w:r>
        <w:rPr/>
        <w:t xml:space="preserve">and F is the primitive function or the antiderivative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e.g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ntegration is the inverse of differentia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ntegrals can be evaluated by any of these method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Direct integ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Integration by pa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Partial fra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Change of variab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Computer program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Numerical method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Variable Transformations In Integral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e.g. Integr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with the substitu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ep 1:</w:t>
        <w:tab/>
        <w:tab/>
        <w:t>Change The integran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ep 2:</w:t>
        <w:tab/>
        <w:tab/>
        <w:t>Change The Integral Variabl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variable is changed by using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o</w:t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dα</m:t>
            </m:r>
          </m:e>
        </m:eqAr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ep 3:</w:t>
        <w:tab/>
        <w:tab/>
        <w:t>Change The Integral Limit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ntegral becom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d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α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α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49:00Z</dcterms:created>
  <dc:creator>Michael</dc:creator>
  <dc:description/>
  <cp:keywords/>
  <dc:language>en-US</dc:language>
  <cp:lastModifiedBy>Michael</cp:lastModifiedBy>
  <cp:lastPrinted>2008-01-16T14:47:00Z</cp:lastPrinted>
  <dcterms:modified xsi:type="dcterms:W3CDTF">2008-01-21T09:58:00Z</dcterms:modified>
  <cp:revision>5</cp:revision>
  <dc:subject/>
  <dc:title>Ordinary Differential Equations (22/10/07)</dc:title>
</cp:coreProperties>
</file>