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Differential Calculus</w:t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>Ordinary And Partial Derivatives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Differentiation is given from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Graphically this is: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8830</wp:posOffset>
                </wp:positionH>
                <wp:positionV relativeFrom="paragraph">
                  <wp:posOffset>12827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0.1pt" to="62.9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1730</wp:posOffset>
                </wp:positionH>
                <wp:positionV relativeFrom="paragraph">
                  <wp:posOffset>613410</wp:posOffset>
                </wp:positionV>
                <wp:extent cx="0" cy="2286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8.3pt" to="89.9pt,6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8930</wp:posOffset>
                </wp:positionH>
                <wp:positionV relativeFrom="paragraph">
                  <wp:posOffset>24257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9.1pt" to="125.9pt,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71">
                <wp:simplePos x="0" y="0"/>
                <wp:positionH relativeFrom="column">
                  <wp:posOffset>836930</wp:posOffset>
                </wp:positionH>
                <wp:positionV relativeFrom="paragraph">
                  <wp:posOffset>118745</wp:posOffset>
                </wp:positionV>
                <wp:extent cx="991870" cy="6858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1080">
                              <a:moveTo>
                                <a:pt x="0" y="1080"/>
                              </a:moveTo>
                              <a:cubicBezTo>
                                <a:pt x="4" y="1013"/>
                                <a:pt x="12" y="738"/>
                                <a:pt x="90" y="660"/>
                              </a:cubicBezTo>
                              <a:cubicBezTo>
                                <a:pt x="119" y="631"/>
                                <a:pt x="143" y="627"/>
                                <a:pt x="180" y="615"/>
                              </a:cubicBezTo>
                              <a:cubicBezTo>
                                <a:pt x="263" y="629"/>
                                <a:pt x="339" y="655"/>
                                <a:pt x="420" y="675"/>
                              </a:cubicBezTo>
                              <a:cubicBezTo>
                                <a:pt x="424" y="686"/>
                                <a:pt x="441" y="769"/>
                                <a:pt x="480" y="750"/>
                              </a:cubicBezTo>
                              <a:cubicBezTo>
                                <a:pt x="498" y="741"/>
                                <a:pt x="484" y="707"/>
                                <a:pt x="495" y="690"/>
                              </a:cubicBezTo>
                              <a:cubicBezTo>
                                <a:pt x="505" y="675"/>
                                <a:pt x="524" y="667"/>
                                <a:pt x="540" y="660"/>
                              </a:cubicBezTo>
                              <a:cubicBezTo>
                                <a:pt x="569" y="647"/>
                                <a:pt x="630" y="630"/>
                                <a:pt x="630" y="630"/>
                              </a:cubicBezTo>
                              <a:cubicBezTo>
                                <a:pt x="685" y="575"/>
                                <a:pt x="720" y="568"/>
                                <a:pt x="780" y="525"/>
                              </a:cubicBezTo>
                              <a:cubicBezTo>
                                <a:pt x="832" y="488"/>
                                <a:pt x="852" y="456"/>
                                <a:pt x="915" y="435"/>
                              </a:cubicBezTo>
                              <a:cubicBezTo>
                                <a:pt x="965" y="360"/>
                                <a:pt x="930" y="400"/>
                                <a:pt x="1035" y="330"/>
                              </a:cubicBezTo>
                              <a:cubicBezTo>
                                <a:pt x="1050" y="320"/>
                                <a:pt x="1080" y="300"/>
                                <a:pt x="1080" y="300"/>
                              </a:cubicBezTo>
                              <a:cubicBezTo>
                                <a:pt x="1160" y="180"/>
                                <a:pt x="1055" y="325"/>
                                <a:pt x="1155" y="225"/>
                              </a:cubicBezTo>
                              <a:cubicBezTo>
                                <a:pt x="1255" y="125"/>
                                <a:pt x="1110" y="230"/>
                                <a:pt x="1230" y="150"/>
                              </a:cubicBezTo>
                              <a:cubicBezTo>
                                <a:pt x="1281" y="73"/>
                                <a:pt x="1285" y="27"/>
                                <a:pt x="1365" y="0"/>
                              </a:cubicBezTo>
                              <a:cubicBezTo>
                                <a:pt x="1395" y="5"/>
                                <a:pt x="1426" y="5"/>
                                <a:pt x="1455" y="15"/>
                              </a:cubicBezTo>
                              <a:cubicBezTo>
                                <a:pt x="1562" y="51"/>
                                <a:pt x="1452" y="45"/>
                                <a:pt x="15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2,1080" path="m0,1080c4,1013,12,738,90,660c119,631,143,627,180,615c263,629,339,655,420,675c424,686,441,769,480,750c498,741,484,707,495,690c505,675,524,667,540,660c569,647,630,630,630,630c685,575,720,568,780,525c832,488,852,456,915,435c965,360,930,400,1035,330c1050,320,1080,300,1080,300c1160,180,1055,325,1155,225c1255,125,1110,230,1230,150c1281,73,1285,27,1365,0c1395,5,1426,5,1455,15c1562,51,1452,45,1530,45e" stroked="t" o:allowincell="f" style="position:absolute;margin-left:65.9pt;margin-top:9.35pt;width:78.0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8830</wp:posOffset>
                </wp:positionH>
                <wp:positionV relativeFrom="paragraph">
                  <wp:posOffset>6731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.3pt" to="125.8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883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4.7pt" to="89.8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8830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8.9pt" to="143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ampl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ampl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Rules Of Differentiat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nearity</w:t>
        <w:tab/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ain Rule</w:t>
        <w:tab/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Partial Differenti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rtial Differentiation allows us to differentiate functions of the form f(x,y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675</wp:posOffset>
                </wp:positionH>
                <wp:positionV relativeFrom="paragraph">
                  <wp:posOffset>45720</wp:posOffset>
                </wp:positionV>
                <wp:extent cx="1085850" cy="436245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687">
                              <a:moveTo>
                                <a:pt x="0" y="195"/>
                              </a:moveTo>
                              <a:cubicBezTo>
                                <a:pt x="22" y="130"/>
                                <a:pt x="23" y="112"/>
                                <a:pt x="90" y="90"/>
                              </a:cubicBezTo>
                              <a:cubicBezTo>
                                <a:pt x="157" y="23"/>
                                <a:pt x="115" y="52"/>
                                <a:pt x="225" y="15"/>
                              </a:cubicBezTo>
                              <a:cubicBezTo>
                                <a:pt x="240" y="10"/>
                                <a:pt x="270" y="0"/>
                                <a:pt x="270" y="0"/>
                              </a:cubicBezTo>
                              <a:cubicBezTo>
                                <a:pt x="310" y="5"/>
                                <a:pt x="351" y="5"/>
                                <a:pt x="390" y="15"/>
                              </a:cubicBezTo>
                              <a:cubicBezTo>
                                <a:pt x="466" y="34"/>
                                <a:pt x="437" y="49"/>
                                <a:pt x="495" y="90"/>
                              </a:cubicBezTo>
                              <a:cubicBezTo>
                                <a:pt x="513" y="103"/>
                                <a:pt x="535" y="110"/>
                                <a:pt x="555" y="120"/>
                              </a:cubicBezTo>
                              <a:cubicBezTo>
                                <a:pt x="565" y="135"/>
                                <a:pt x="572" y="152"/>
                                <a:pt x="585" y="165"/>
                              </a:cubicBezTo>
                              <a:cubicBezTo>
                                <a:pt x="598" y="178"/>
                                <a:pt x="619" y="181"/>
                                <a:pt x="630" y="195"/>
                              </a:cubicBezTo>
                              <a:cubicBezTo>
                                <a:pt x="640" y="207"/>
                                <a:pt x="638" y="226"/>
                                <a:pt x="645" y="240"/>
                              </a:cubicBezTo>
                              <a:cubicBezTo>
                                <a:pt x="653" y="256"/>
                                <a:pt x="665" y="270"/>
                                <a:pt x="675" y="285"/>
                              </a:cubicBezTo>
                              <a:cubicBezTo>
                                <a:pt x="707" y="412"/>
                                <a:pt x="664" y="283"/>
                                <a:pt x="735" y="390"/>
                              </a:cubicBezTo>
                              <a:cubicBezTo>
                                <a:pt x="755" y="420"/>
                                <a:pt x="745" y="465"/>
                                <a:pt x="765" y="495"/>
                              </a:cubicBezTo>
                              <a:cubicBezTo>
                                <a:pt x="775" y="510"/>
                                <a:pt x="796" y="513"/>
                                <a:pt x="810" y="525"/>
                              </a:cubicBezTo>
                              <a:cubicBezTo>
                                <a:pt x="840" y="550"/>
                                <a:pt x="855" y="590"/>
                                <a:pt x="885" y="615"/>
                              </a:cubicBezTo>
                              <a:cubicBezTo>
                                <a:pt x="919" y="643"/>
                                <a:pt x="965" y="650"/>
                                <a:pt x="1005" y="660"/>
                              </a:cubicBezTo>
                              <a:cubicBezTo>
                                <a:pt x="1095" y="654"/>
                                <a:pt x="1204" y="687"/>
                                <a:pt x="1275" y="630"/>
                              </a:cubicBezTo>
                              <a:cubicBezTo>
                                <a:pt x="1372" y="552"/>
                                <a:pt x="1237" y="608"/>
                                <a:pt x="1350" y="570"/>
                              </a:cubicBezTo>
                              <a:cubicBezTo>
                                <a:pt x="1389" y="531"/>
                                <a:pt x="1431" y="483"/>
                                <a:pt x="1485" y="465"/>
                              </a:cubicBezTo>
                              <a:cubicBezTo>
                                <a:pt x="1515" y="455"/>
                                <a:pt x="1575" y="435"/>
                                <a:pt x="1575" y="435"/>
                              </a:cubicBezTo>
                              <a:cubicBezTo>
                                <a:pt x="1624" y="361"/>
                                <a:pt x="1587" y="390"/>
                                <a:pt x="171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687" path="m0,195c22,130,23,112,90,90c157,23,115,52,225,15c240,10,270,0,270,0c310,5,351,5,390,15c466,34,437,49,495,90c513,103,535,110,555,120c565,135,572,152,585,165c598,178,619,181,630,195c640,207,638,226,645,240c653,256,665,270,675,285c707,412,664,283,735,390c755,420,745,465,765,495c775,510,796,513,810,525c840,550,855,590,885,615c919,643,965,650,1005,660c1095,654,1204,687,1275,630c1372,552,1237,608,1350,570c1389,531,1431,483,1485,465c1515,455,1575,435,1575,435c1624,361,1587,390,1710,390e" stroked="t" o:allowincell="f" style="position:absolute;margin-left:35.25pt;margin-top:3.6pt;width:85.45pt;height:3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342900" cy="45720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35.95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457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085850" cy="436245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687">
                              <a:moveTo>
                                <a:pt x="0" y="195"/>
                              </a:moveTo>
                              <a:cubicBezTo>
                                <a:pt x="22" y="130"/>
                                <a:pt x="23" y="112"/>
                                <a:pt x="90" y="90"/>
                              </a:cubicBezTo>
                              <a:cubicBezTo>
                                <a:pt x="157" y="23"/>
                                <a:pt x="115" y="52"/>
                                <a:pt x="225" y="15"/>
                              </a:cubicBezTo>
                              <a:cubicBezTo>
                                <a:pt x="240" y="10"/>
                                <a:pt x="270" y="0"/>
                                <a:pt x="270" y="0"/>
                              </a:cubicBezTo>
                              <a:cubicBezTo>
                                <a:pt x="310" y="5"/>
                                <a:pt x="351" y="5"/>
                                <a:pt x="390" y="15"/>
                              </a:cubicBezTo>
                              <a:cubicBezTo>
                                <a:pt x="466" y="34"/>
                                <a:pt x="437" y="49"/>
                                <a:pt x="495" y="90"/>
                              </a:cubicBezTo>
                              <a:cubicBezTo>
                                <a:pt x="513" y="103"/>
                                <a:pt x="535" y="110"/>
                                <a:pt x="555" y="120"/>
                              </a:cubicBezTo>
                              <a:cubicBezTo>
                                <a:pt x="565" y="135"/>
                                <a:pt x="572" y="152"/>
                                <a:pt x="585" y="165"/>
                              </a:cubicBezTo>
                              <a:cubicBezTo>
                                <a:pt x="598" y="178"/>
                                <a:pt x="619" y="181"/>
                                <a:pt x="630" y="195"/>
                              </a:cubicBezTo>
                              <a:cubicBezTo>
                                <a:pt x="640" y="207"/>
                                <a:pt x="638" y="226"/>
                                <a:pt x="645" y="240"/>
                              </a:cubicBezTo>
                              <a:cubicBezTo>
                                <a:pt x="653" y="256"/>
                                <a:pt x="665" y="270"/>
                                <a:pt x="675" y="285"/>
                              </a:cubicBezTo>
                              <a:cubicBezTo>
                                <a:pt x="707" y="412"/>
                                <a:pt x="664" y="283"/>
                                <a:pt x="735" y="390"/>
                              </a:cubicBezTo>
                              <a:cubicBezTo>
                                <a:pt x="755" y="420"/>
                                <a:pt x="745" y="465"/>
                                <a:pt x="765" y="495"/>
                              </a:cubicBezTo>
                              <a:cubicBezTo>
                                <a:pt x="775" y="510"/>
                                <a:pt x="796" y="513"/>
                                <a:pt x="810" y="525"/>
                              </a:cubicBezTo>
                              <a:cubicBezTo>
                                <a:pt x="840" y="550"/>
                                <a:pt x="855" y="590"/>
                                <a:pt x="885" y="615"/>
                              </a:cubicBezTo>
                              <a:cubicBezTo>
                                <a:pt x="919" y="643"/>
                                <a:pt x="965" y="650"/>
                                <a:pt x="1005" y="660"/>
                              </a:cubicBezTo>
                              <a:cubicBezTo>
                                <a:pt x="1095" y="654"/>
                                <a:pt x="1204" y="687"/>
                                <a:pt x="1275" y="630"/>
                              </a:cubicBezTo>
                              <a:cubicBezTo>
                                <a:pt x="1372" y="552"/>
                                <a:pt x="1237" y="608"/>
                                <a:pt x="1350" y="570"/>
                              </a:cubicBezTo>
                              <a:cubicBezTo>
                                <a:pt x="1389" y="531"/>
                                <a:pt x="1431" y="483"/>
                                <a:pt x="1485" y="465"/>
                              </a:cubicBezTo>
                              <a:cubicBezTo>
                                <a:pt x="1515" y="455"/>
                                <a:pt x="1575" y="435"/>
                                <a:pt x="1575" y="435"/>
                              </a:cubicBezTo>
                              <a:cubicBezTo>
                                <a:pt x="1624" y="361"/>
                                <a:pt x="1587" y="390"/>
                                <a:pt x="171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687" path="m0,195c22,130,23,112,90,90c157,23,115,52,225,15c240,10,270,0,270,0c310,5,351,5,390,15c466,34,437,49,495,90c513,103,535,110,555,120c565,135,572,152,585,165c598,178,619,181,630,195c640,207,638,226,645,240c653,256,665,270,675,285c707,412,664,283,735,390c755,420,745,465,765,495c775,510,796,513,810,525c840,550,855,590,885,615c919,643,965,650,1005,660c1095,654,1204,687,1275,630c1372,552,1237,608,1350,570c1389,531,1431,483,1485,465c1515,455,1575,435,1575,435c1624,361,1587,390,1710,390e" stroked="t" o:allowincell="f" style="position:absolute;margin-left:9pt;margin-top:12pt;width:85.45pt;height:3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571500" cy="123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85">
                              <a:moveTo>
                                <a:pt x="0" y="285"/>
                              </a:moveTo>
                              <a:cubicBezTo>
                                <a:pt x="10" y="225"/>
                                <a:pt x="7" y="161"/>
                                <a:pt x="30" y="105"/>
                              </a:cubicBezTo>
                              <a:cubicBezTo>
                                <a:pt x="44" y="70"/>
                                <a:pt x="204" y="9"/>
                                <a:pt x="240" y="0"/>
                              </a:cubicBezTo>
                              <a:cubicBezTo>
                                <a:pt x="305" y="5"/>
                                <a:pt x="370" y="7"/>
                                <a:pt x="435" y="15"/>
                              </a:cubicBezTo>
                              <a:cubicBezTo>
                                <a:pt x="507" y="24"/>
                                <a:pt x="482" y="61"/>
                                <a:pt x="570" y="90"/>
                              </a:cubicBezTo>
                              <a:cubicBezTo>
                                <a:pt x="677" y="126"/>
                                <a:pt x="634" y="102"/>
                                <a:pt x="705" y="150"/>
                              </a:cubicBezTo>
                              <a:cubicBezTo>
                                <a:pt x="710" y="165"/>
                                <a:pt x="704" y="193"/>
                                <a:pt x="720" y="195"/>
                              </a:cubicBezTo>
                              <a:cubicBezTo>
                                <a:pt x="800" y="204"/>
                                <a:pt x="960" y="180"/>
                                <a:pt x="9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85" path="m0,285c10,225,7,161,30,105c44,70,204,9,240,0c305,5,370,7,435,15c507,24,482,61,570,90c677,126,634,102,705,150c710,165,704,193,720,195c800,204,960,180,960,180e" stroked="t" o:allowincell="f" style="position:absolute;margin-left:54pt;margin-top:6.75pt;width:44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62.9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9144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34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By keeping either x or y constant, one creat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98.95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x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3925</wp:posOffset>
                </wp:positionH>
                <wp:positionV relativeFrom="paragraph">
                  <wp:posOffset>113030</wp:posOffset>
                </wp:positionV>
                <wp:extent cx="1419225" cy="896620"/>
                <wp:effectExtent l="5715" t="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1412">
                              <a:moveTo>
                                <a:pt x="2235" y="32"/>
                              </a:moveTo>
                              <a:cubicBezTo>
                                <a:pt x="2109" y="0"/>
                                <a:pt x="1952" y="10"/>
                                <a:pt x="1830" y="62"/>
                              </a:cubicBezTo>
                              <a:cubicBezTo>
                                <a:pt x="1809" y="71"/>
                                <a:pt x="1787" y="78"/>
                                <a:pt x="1770" y="92"/>
                              </a:cubicBezTo>
                              <a:cubicBezTo>
                                <a:pt x="1737" y="119"/>
                                <a:pt x="1680" y="182"/>
                                <a:pt x="1680" y="182"/>
                              </a:cubicBezTo>
                              <a:cubicBezTo>
                                <a:pt x="1619" y="365"/>
                                <a:pt x="1669" y="189"/>
                                <a:pt x="1635" y="497"/>
                              </a:cubicBezTo>
                              <a:cubicBezTo>
                                <a:pt x="1631" y="529"/>
                                <a:pt x="1601" y="577"/>
                                <a:pt x="1590" y="602"/>
                              </a:cubicBezTo>
                              <a:cubicBezTo>
                                <a:pt x="1554" y="685"/>
                                <a:pt x="1516" y="762"/>
                                <a:pt x="1440" y="812"/>
                              </a:cubicBezTo>
                              <a:cubicBezTo>
                                <a:pt x="1360" y="932"/>
                                <a:pt x="1465" y="787"/>
                                <a:pt x="1365" y="887"/>
                              </a:cubicBezTo>
                              <a:cubicBezTo>
                                <a:pt x="1297" y="955"/>
                                <a:pt x="1378" y="918"/>
                                <a:pt x="1290" y="947"/>
                              </a:cubicBezTo>
                              <a:cubicBezTo>
                                <a:pt x="1216" y="1021"/>
                                <a:pt x="1118" y="1049"/>
                                <a:pt x="1020" y="1082"/>
                              </a:cubicBezTo>
                              <a:cubicBezTo>
                                <a:pt x="929" y="1150"/>
                                <a:pt x="941" y="1146"/>
                                <a:pt x="825" y="1127"/>
                              </a:cubicBezTo>
                              <a:cubicBezTo>
                                <a:pt x="660" y="1137"/>
                                <a:pt x="543" y="1148"/>
                                <a:pt x="390" y="1097"/>
                              </a:cubicBezTo>
                              <a:cubicBezTo>
                                <a:pt x="337" y="1115"/>
                                <a:pt x="276" y="1104"/>
                                <a:pt x="225" y="1127"/>
                              </a:cubicBezTo>
                              <a:cubicBezTo>
                                <a:pt x="211" y="1133"/>
                                <a:pt x="217" y="1158"/>
                                <a:pt x="210" y="1172"/>
                              </a:cubicBezTo>
                              <a:cubicBezTo>
                                <a:pt x="202" y="1188"/>
                                <a:pt x="190" y="1202"/>
                                <a:pt x="180" y="1217"/>
                              </a:cubicBezTo>
                              <a:cubicBezTo>
                                <a:pt x="68" y="1374"/>
                                <a:pt x="199" y="1191"/>
                                <a:pt x="90" y="1322"/>
                              </a:cubicBezTo>
                              <a:cubicBezTo>
                                <a:pt x="78" y="1336"/>
                                <a:pt x="73" y="1354"/>
                                <a:pt x="60" y="1367"/>
                              </a:cubicBezTo>
                              <a:cubicBezTo>
                                <a:pt x="42" y="1385"/>
                                <a:pt x="18" y="1394"/>
                                <a:pt x="0" y="14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1412" path="m2235,32c2109,0,1952,10,1830,62c1809,71,1787,78,1770,92c1737,119,1680,182,1680,182c1619,365,1669,189,1635,497c1631,529,1601,577,1590,602c1554,685,1516,762,1440,812c1360,932,1465,787,1365,887c1297,955,1378,918,1290,947c1216,1021,1118,1049,1020,1082c929,1150,941,1146,825,1127c660,1137,543,1148,390,1097c337,1115,276,1104,225,1127c211,1133,217,1158,210,1172c202,1188,190,1202,180,1217c68,1374,199,1191,90,1322c78,1336,73,1354,60,1367c42,1385,18,1394,0,1412e" stroked="t" o:allowincell="f" style="position:absolute;margin-left:72.75pt;margin-top:8.9pt;width:111.7pt;height:7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f(x,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8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90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22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</w:t>
      </w:r>
      <w:r>
        <w:rPr/>
        <w:t xml:space="preserve">x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               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ampl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Vector Differenti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 vector with position vector r(t) can be differentiated as follow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935</wp:posOffset>
                </wp:positionH>
                <wp:positionV relativeFrom="paragraph">
                  <wp:posOffset>38100</wp:posOffset>
                </wp:positionV>
                <wp:extent cx="1802765" cy="457200"/>
                <wp:effectExtent l="317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720">
                              <a:moveTo>
                                <a:pt x="4" y="720"/>
                              </a:moveTo>
                              <a:cubicBezTo>
                                <a:pt x="6" y="682"/>
                                <a:pt x="0" y="480"/>
                                <a:pt x="34" y="390"/>
                              </a:cubicBezTo>
                              <a:cubicBezTo>
                                <a:pt x="73" y="286"/>
                                <a:pt x="49" y="369"/>
                                <a:pt x="109" y="285"/>
                              </a:cubicBezTo>
                              <a:cubicBezTo>
                                <a:pt x="131" y="254"/>
                                <a:pt x="130" y="209"/>
                                <a:pt x="154" y="180"/>
                              </a:cubicBezTo>
                              <a:cubicBezTo>
                                <a:pt x="215" y="107"/>
                                <a:pt x="373" y="24"/>
                                <a:pt x="469" y="0"/>
                              </a:cubicBezTo>
                              <a:cubicBezTo>
                                <a:pt x="654" y="5"/>
                                <a:pt x="839" y="1"/>
                                <a:pt x="1024" y="15"/>
                              </a:cubicBezTo>
                              <a:cubicBezTo>
                                <a:pt x="1091" y="20"/>
                                <a:pt x="1231" y="133"/>
                                <a:pt x="1294" y="165"/>
                              </a:cubicBezTo>
                              <a:cubicBezTo>
                                <a:pt x="1350" y="248"/>
                                <a:pt x="1445" y="277"/>
                                <a:pt x="1534" y="315"/>
                              </a:cubicBezTo>
                              <a:cubicBezTo>
                                <a:pt x="1549" y="321"/>
                                <a:pt x="1565" y="322"/>
                                <a:pt x="1579" y="330"/>
                              </a:cubicBezTo>
                              <a:cubicBezTo>
                                <a:pt x="1611" y="348"/>
                                <a:pt x="1669" y="390"/>
                                <a:pt x="1669" y="390"/>
                              </a:cubicBezTo>
                              <a:cubicBezTo>
                                <a:pt x="1672" y="402"/>
                                <a:pt x="1693" y="490"/>
                                <a:pt x="1699" y="495"/>
                              </a:cubicBezTo>
                              <a:cubicBezTo>
                                <a:pt x="1715" y="508"/>
                                <a:pt x="1739" y="505"/>
                                <a:pt x="1759" y="510"/>
                              </a:cubicBezTo>
                              <a:cubicBezTo>
                                <a:pt x="1929" y="505"/>
                                <a:pt x="2099" y="504"/>
                                <a:pt x="2269" y="495"/>
                              </a:cubicBezTo>
                              <a:cubicBezTo>
                                <a:pt x="2328" y="492"/>
                                <a:pt x="2382" y="457"/>
                                <a:pt x="2434" y="435"/>
                              </a:cubicBezTo>
                              <a:cubicBezTo>
                                <a:pt x="2499" y="407"/>
                                <a:pt x="2575" y="401"/>
                                <a:pt x="2644" y="390"/>
                              </a:cubicBezTo>
                              <a:cubicBezTo>
                                <a:pt x="2691" y="358"/>
                                <a:pt x="2743" y="325"/>
                                <a:pt x="2794" y="300"/>
                              </a:cubicBezTo>
                              <a:cubicBezTo>
                                <a:pt x="2808" y="293"/>
                                <a:pt x="2839" y="285"/>
                                <a:pt x="2839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720" path="m4,720c6,682,0,480,34,390c73,286,49,369,109,285c131,254,130,209,154,180c215,107,373,24,469,0c654,5,839,1,1024,15c1091,20,1231,133,1294,165c1350,248,1445,277,1534,315c1549,321,1565,322,1579,330c1611,348,1669,390,1669,390c1672,402,1693,490,1699,495c1715,508,1739,505,1759,510c1929,505,2099,504,2269,495c2328,492,2382,457,2434,435c2499,407,2575,401,2644,390c2691,358,2743,325,2794,300c2808,293,2839,285,2839,285e" stroked="t" o:allowincell="f" style="position:absolute;margin-left:29.05pt;margin-top:3pt;width:141.9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571500" cy="571500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07.95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457200" cy="426720"/>
                <wp:effectExtent l="3810" t="381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43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</w:t>
      </w:r>
      <w:r>
        <w:rPr>
          <w:u w:val="single"/>
        </w:rPr>
        <w:t>r</w:t>
      </w:r>
      <w:r>
        <w:rPr/>
        <w:t xml:space="preserve">(t)               </w:t>
      </w:r>
      <w:r>
        <w:rPr>
          <w:u w:val="single"/>
        </w:rPr>
        <w:t>v</w:t>
      </w:r>
      <w:r>
        <w:rPr/>
        <w:t>(t) At a tangent to the vect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62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125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x                                         y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ith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rectional Derivatives</w:t>
      </w:r>
    </w:p>
    <w:p>
      <w:pPr>
        <w:pStyle w:val="Normal"/>
        <w:jc w:val="both"/>
        <w:rPr/>
      </w:pPr>
      <w:r>
        <w:rPr/>
        <w:t>There can be many tangents to the plane. The derivative at r</w:t>
      </w:r>
      <w:r>
        <w:rPr>
          <w:vertAlign w:val="subscript"/>
        </w:rPr>
        <w:t>0</w:t>
      </w:r>
      <w:r>
        <w:rPr/>
        <w:t xml:space="preserve"> (no need to be in the plane of the graph, better in the x-y plane) can be found in the direction of the unit vector </w:t>
      </w:r>
      <w:r>
        <w:rPr/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371600" cy="712470"/>
                <wp:effectExtent l="508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942">
                              <a:moveTo>
                                <a:pt x="0" y="521"/>
                              </a:moveTo>
                              <a:cubicBezTo>
                                <a:pt x="22" y="454"/>
                                <a:pt x="40" y="453"/>
                                <a:pt x="105" y="431"/>
                              </a:cubicBezTo>
                              <a:cubicBezTo>
                                <a:pt x="110" y="411"/>
                                <a:pt x="106" y="387"/>
                                <a:pt x="120" y="371"/>
                              </a:cubicBezTo>
                              <a:cubicBezTo>
                                <a:pt x="183" y="300"/>
                                <a:pt x="230" y="308"/>
                                <a:pt x="315" y="296"/>
                              </a:cubicBezTo>
                              <a:cubicBezTo>
                                <a:pt x="431" y="257"/>
                                <a:pt x="488" y="166"/>
                                <a:pt x="585" y="101"/>
                              </a:cubicBezTo>
                              <a:cubicBezTo>
                                <a:pt x="619" y="0"/>
                                <a:pt x="691" y="46"/>
                                <a:pt x="795" y="56"/>
                              </a:cubicBezTo>
                              <a:cubicBezTo>
                                <a:pt x="848" y="91"/>
                                <a:pt x="900" y="96"/>
                                <a:pt x="960" y="116"/>
                              </a:cubicBezTo>
                              <a:cubicBezTo>
                                <a:pt x="988" y="201"/>
                                <a:pt x="984" y="436"/>
                                <a:pt x="1005" y="476"/>
                              </a:cubicBezTo>
                              <a:cubicBezTo>
                                <a:pt x="1022" y="507"/>
                                <a:pt x="1075" y="486"/>
                                <a:pt x="1110" y="491"/>
                              </a:cubicBezTo>
                              <a:cubicBezTo>
                                <a:pt x="1137" y="532"/>
                                <a:pt x="1176" y="568"/>
                                <a:pt x="1125" y="626"/>
                              </a:cubicBezTo>
                              <a:cubicBezTo>
                                <a:pt x="1104" y="650"/>
                                <a:pt x="1061" y="638"/>
                                <a:pt x="1035" y="656"/>
                              </a:cubicBezTo>
                              <a:cubicBezTo>
                                <a:pt x="1020" y="666"/>
                                <a:pt x="1007" y="681"/>
                                <a:pt x="990" y="686"/>
                              </a:cubicBezTo>
                              <a:cubicBezTo>
                                <a:pt x="951" y="697"/>
                                <a:pt x="910" y="696"/>
                                <a:pt x="870" y="701"/>
                              </a:cubicBezTo>
                              <a:cubicBezTo>
                                <a:pt x="823" y="772"/>
                                <a:pt x="778" y="802"/>
                                <a:pt x="705" y="851"/>
                              </a:cubicBezTo>
                              <a:cubicBezTo>
                                <a:pt x="589" y="928"/>
                                <a:pt x="593" y="923"/>
                                <a:pt x="435" y="941"/>
                              </a:cubicBezTo>
                              <a:cubicBezTo>
                                <a:pt x="415" y="936"/>
                                <a:pt x="388" y="942"/>
                                <a:pt x="375" y="926"/>
                              </a:cubicBezTo>
                              <a:cubicBezTo>
                                <a:pt x="354" y="902"/>
                                <a:pt x="355" y="866"/>
                                <a:pt x="345" y="836"/>
                              </a:cubicBezTo>
                              <a:cubicBezTo>
                                <a:pt x="340" y="821"/>
                                <a:pt x="343" y="800"/>
                                <a:pt x="330" y="791"/>
                              </a:cubicBezTo>
                              <a:cubicBezTo>
                                <a:pt x="315" y="781"/>
                                <a:pt x="300" y="771"/>
                                <a:pt x="285" y="761"/>
                              </a:cubicBezTo>
                              <a:cubicBezTo>
                                <a:pt x="230" y="678"/>
                                <a:pt x="287" y="744"/>
                                <a:pt x="210" y="701"/>
                              </a:cubicBezTo>
                              <a:cubicBezTo>
                                <a:pt x="178" y="683"/>
                                <a:pt x="120" y="641"/>
                                <a:pt x="120" y="641"/>
                              </a:cubicBezTo>
                              <a:cubicBezTo>
                                <a:pt x="115" y="626"/>
                                <a:pt x="115" y="608"/>
                                <a:pt x="105" y="596"/>
                              </a:cubicBezTo>
                              <a:cubicBezTo>
                                <a:pt x="65" y="547"/>
                                <a:pt x="30" y="581"/>
                                <a:pt x="0" y="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942" path="m0,521c22,454,40,453,105,431c110,411,106,387,120,371c183,300,230,308,315,296c431,257,488,166,585,101c619,0,691,46,795,56c848,91,900,96,960,116c988,201,984,436,1005,476c1022,507,1075,486,1110,491c1137,532,1176,568,1125,626c1104,650,1061,638,1035,656c1020,666,1007,681,990,686c951,697,910,696,870,701c823,772,778,802,705,851c589,928,593,923,435,941c415,936,388,942,375,926c354,902,355,866,345,836c340,821,343,800,330,791c315,781,300,771,285,761c230,678,287,744,210,701c178,683,120,641,120,641c115,626,115,608,105,596c65,547,30,581,0,521xe" fillcolor="white" stroked="t" o:allowincell="f" style="position:absolute;margin-left:63pt;margin-top:6.6pt;width:107.95pt;height:56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63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f(x,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914400" cy="3429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134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y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914400" cy="457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134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800100" cy="114300"/>
                <wp:effectExtent l="1270" t="5080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125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>
          <w:u w:val="single"/>
        </w:rPr>
        <w:t>r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685800" cy="228600"/>
                <wp:effectExtent l="1905" t="5080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79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342900" cy="1021715"/>
                <wp:effectExtent l="5080" t="0" r="1206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89.95pt,9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800100" cy="770255"/>
                <wp:effectExtent l="3810" t="381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152.95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457200" cy="457200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25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>
          <w:u w:val="single"/>
        </w:rPr>
        <w:t>r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800100" cy="571500"/>
                <wp:effectExtent l="3175" t="63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125.95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17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0&lt;s&lt;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arly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</w:t>
        <w:tab/>
      </w: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limUpp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</m:lim>
                </m:limUpp>
              </m:lim>
            </m:limUpp>
          </m:e>
          <m:e/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</w:t>
        <w:tab/>
      </w:r>
      <w:r>
        <w:rPr/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rivative of f(x,y) at r</w:t>
      </w:r>
      <w:r>
        <w:rPr>
          <w:vertAlign w:val="subscript"/>
        </w:rPr>
        <w:t>0</w:t>
      </w:r>
      <w:r>
        <w:rPr/>
        <w:t xml:space="preserve"> in the direction of </w:t>
      </w:r>
      <w:r>
        <w:rPr>
          <w:u w:val="singl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/>
        <w:tab/>
        <w:t>Which is a dot product of 2 vec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lim>
          </m:limUp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lim>
            </m:limUpp>
          </m:lim>
        </m:limUpp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/>
        <w:t>is known as the grad of f, grad f, del f or nobla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</m:lim>
          </m:limUp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  <w:tab/>
      </w:r>
      <w:r>
        <w:rPr/>
      </w:r>
      <m:oMath xmlns:m="http://schemas.openxmlformats.org/officeDocument/2006/math">
        <m:eqArr>
          <m:e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</m:e>
                </m:bar>
              </m:lim>
            </m:limUp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lim>
                </m:limUpp>
              </m:lim>
            </m:limUpp>
          </m:e>
          <m:e/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</w:t>
        <w:tab/>
        <w:t xml:space="preserve"> </w:t>
      </w:r>
      <w:r>
        <w:rPr/>
      </w:r>
      <m:oMath xmlns:m="http://schemas.openxmlformats.org/officeDocument/2006/math">
        <m:eqArr>
          <m:e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</m:e>
                </m:bar>
              </m:lim>
            </m:limUp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lim>
                </m:limUpp>
              </m:lim>
            </m:limUpp>
          </m:e>
          <m:e/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The Gradi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magnitude of the gradient is given by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>
              <m:acc>
                <m:accPr>
                  <m:chr m:val="^"/>
                </m:accPr>
                <m:e/>
              </m:acc>
            </m:lim>
          </m:limUp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 the dot product i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 the modulus of a unit vector is 1 and the maximum value of a cosine function is 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 the maximum rate of change i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you have a graph, then taking planes though it and translating intersections down into the x-y plane gives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54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</wp:posOffset>
                </wp:positionH>
                <wp:positionV relativeFrom="paragraph">
                  <wp:posOffset>166370</wp:posOffset>
                </wp:positionV>
                <wp:extent cx="1247775" cy="551180"/>
                <wp:effectExtent l="5715" t="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868">
                              <a:moveTo>
                                <a:pt x="0" y="868"/>
                              </a:moveTo>
                              <a:cubicBezTo>
                                <a:pt x="58" y="830"/>
                                <a:pt x="98" y="837"/>
                                <a:pt x="150" y="808"/>
                              </a:cubicBezTo>
                              <a:cubicBezTo>
                                <a:pt x="182" y="790"/>
                                <a:pt x="240" y="748"/>
                                <a:pt x="240" y="748"/>
                              </a:cubicBezTo>
                              <a:cubicBezTo>
                                <a:pt x="250" y="733"/>
                                <a:pt x="257" y="716"/>
                                <a:pt x="270" y="703"/>
                              </a:cubicBezTo>
                              <a:cubicBezTo>
                                <a:pt x="283" y="690"/>
                                <a:pt x="305" y="688"/>
                                <a:pt x="315" y="673"/>
                              </a:cubicBezTo>
                              <a:cubicBezTo>
                                <a:pt x="326" y="656"/>
                                <a:pt x="324" y="633"/>
                                <a:pt x="330" y="613"/>
                              </a:cubicBezTo>
                              <a:cubicBezTo>
                                <a:pt x="355" y="531"/>
                                <a:pt x="364" y="495"/>
                                <a:pt x="435" y="448"/>
                              </a:cubicBezTo>
                              <a:cubicBezTo>
                                <a:pt x="510" y="335"/>
                                <a:pt x="422" y="479"/>
                                <a:pt x="480" y="343"/>
                              </a:cubicBezTo>
                              <a:cubicBezTo>
                                <a:pt x="487" y="326"/>
                                <a:pt x="502" y="314"/>
                                <a:pt x="510" y="298"/>
                              </a:cubicBezTo>
                              <a:cubicBezTo>
                                <a:pt x="517" y="284"/>
                                <a:pt x="515" y="265"/>
                                <a:pt x="525" y="253"/>
                              </a:cubicBezTo>
                              <a:cubicBezTo>
                                <a:pt x="536" y="239"/>
                                <a:pt x="556" y="235"/>
                                <a:pt x="570" y="223"/>
                              </a:cubicBezTo>
                              <a:cubicBezTo>
                                <a:pt x="586" y="209"/>
                                <a:pt x="600" y="193"/>
                                <a:pt x="615" y="178"/>
                              </a:cubicBezTo>
                              <a:cubicBezTo>
                                <a:pt x="620" y="163"/>
                                <a:pt x="619" y="144"/>
                                <a:pt x="630" y="133"/>
                              </a:cubicBezTo>
                              <a:cubicBezTo>
                                <a:pt x="655" y="108"/>
                                <a:pt x="690" y="93"/>
                                <a:pt x="720" y="73"/>
                              </a:cubicBezTo>
                              <a:cubicBezTo>
                                <a:pt x="738" y="61"/>
                                <a:pt x="747" y="40"/>
                                <a:pt x="765" y="28"/>
                              </a:cubicBezTo>
                              <a:cubicBezTo>
                                <a:pt x="778" y="19"/>
                                <a:pt x="795" y="18"/>
                                <a:pt x="810" y="13"/>
                              </a:cubicBezTo>
                              <a:cubicBezTo>
                                <a:pt x="910" y="18"/>
                                <a:pt x="1014" y="0"/>
                                <a:pt x="1110" y="28"/>
                              </a:cubicBezTo>
                              <a:cubicBezTo>
                                <a:pt x="1135" y="35"/>
                                <a:pt x="1111" y="82"/>
                                <a:pt x="1125" y="103"/>
                              </a:cubicBezTo>
                              <a:cubicBezTo>
                                <a:pt x="1134" y="116"/>
                                <a:pt x="1155" y="113"/>
                                <a:pt x="1170" y="118"/>
                              </a:cubicBezTo>
                              <a:cubicBezTo>
                                <a:pt x="1211" y="179"/>
                                <a:pt x="1259" y="243"/>
                                <a:pt x="1320" y="283"/>
                              </a:cubicBezTo>
                              <a:cubicBezTo>
                                <a:pt x="1384" y="379"/>
                                <a:pt x="1401" y="403"/>
                                <a:pt x="1500" y="433"/>
                              </a:cubicBezTo>
                              <a:cubicBezTo>
                                <a:pt x="1530" y="442"/>
                                <a:pt x="1560" y="453"/>
                                <a:pt x="1590" y="463"/>
                              </a:cubicBezTo>
                              <a:cubicBezTo>
                                <a:pt x="1605" y="468"/>
                                <a:pt x="1635" y="478"/>
                                <a:pt x="1635" y="478"/>
                              </a:cubicBezTo>
                              <a:cubicBezTo>
                                <a:pt x="1658" y="512"/>
                                <a:pt x="1681" y="590"/>
                                <a:pt x="1710" y="613"/>
                              </a:cubicBezTo>
                              <a:cubicBezTo>
                                <a:pt x="1722" y="623"/>
                                <a:pt x="1741" y="621"/>
                                <a:pt x="1755" y="628"/>
                              </a:cubicBezTo>
                              <a:cubicBezTo>
                                <a:pt x="1771" y="636"/>
                                <a:pt x="1784" y="651"/>
                                <a:pt x="1800" y="658"/>
                              </a:cubicBezTo>
                              <a:cubicBezTo>
                                <a:pt x="1829" y="671"/>
                                <a:pt x="1860" y="678"/>
                                <a:pt x="1890" y="688"/>
                              </a:cubicBezTo>
                              <a:cubicBezTo>
                                <a:pt x="1905" y="693"/>
                                <a:pt x="1935" y="703"/>
                                <a:pt x="1935" y="703"/>
                              </a:cubicBezTo>
                              <a:cubicBezTo>
                                <a:pt x="1952" y="753"/>
                                <a:pt x="1934" y="748"/>
                                <a:pt x="1965" y="7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868" path="m0,868c58,830,98,837,150,808c182,790,240,748,240,748c250,733,257,716,270,703c283,690,305,688,315,673c326,656,324,633,330,613c355,531,364,495,435,448c510,335,422,479,480,343c487,326,502,314,510,298c517,284,515,265,525,253c536,239,556,235,570,223c586,209,600,193,615,178c620,163,619,144,630,133c655,108,690,93,720,73c738,61,747,40,765,28c778,19,795,18,810,13c910,18,1014,0,1110,28c1135,35,1111,82,1125,103c1134,116,1155,113,1170,118c1211,179,1259,243,1320,283c1384,379,1401,403,1500,433c1530,442,1560,453,1590,463c1605,468,1635,478,1635,478c1658,512,1681,590,1710,613c1722,623,1741,621,1755,628c1771,636,1784,651,1800,658c1829,671,1860,678,1890,688c1905,693,1935,703,1935,703c1952,753,1934,748,1965,748e" stroked="t" o:allowincell="f" style="position:absolute;margin-left:13.5pt;margin-top:13.1pt;width:98.2pt;height:4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f(x,y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112">
                <wp:simplePos x="0" y="0"/>
                <wp:positionH relativeFrom="column">
                  <wp:posOffset>381000</wp:posOffset>
                </wp:positionH>
                <wp:positionV relativeFrom="paragraph">
                  <wp:posOffset>130810</wp:posOffset>
                </wp:positionV>
                <wp:extent cx="798195" cy="207645"/>
                <wp:effectExtent l="5715" t="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327">
                              <a:moveTo>
                                <a:pt x="0" y="177"/>
                              </a:moveTo>
                              <a:cubicBezTo>
                                <a:pt x="15" y="187"/>
                                <a:pt x="29" y="199"/>
                                <a:pt x="45" y="207"/>
                              </a:cubicBezTo>
                              <a:cubicBezTo>
                                <a:pt x="59" y="214"/>
                                <a:pt x="78" y="212"/>
                                <a:pt x="90" y="222"/>
                              </a:cubicBezTo>
                              <a:cubicBezTo>
                                <a:pt x="135" y="258"/>
                                <a:pt x="130" y="301"/>
                                <a:pt x="210" y="312"/>
                              </a:cubicBezTo>
                              <a:cubicBezTo>
                                <a:pt x="265" y="320"/>
                                <a:pt x="320" y="322"/>
                                <a:pt x="375" y="327"/>
                              </a:cubicBezTo>
                              <a:cubicBezTo>
                                <a:pt x="470" y="322"/>
                                <a:pt x="565" y="320"/>
                                <a:pt x="660" y="312"/>
                              </a:cubicBezTo>
                              <a:cubicBezTo>
                                <a:pt x="732" y="306"/>
                                <a:pt x="765" y="282"/>
                                <a:pt x="825" y="252"/>
                              </a:cubicBezTo>
                              <a:cubicBezTo>
                                <a:pt x="850" y="239"/>
                                <a:pt x="906" y="229"/>
                                <a:pt x="930" y="222"/>
                              </a:cubicBezTo>
                              <a:cubicBezTo>
                                <a:pt x="1010" y="198"/>
                                <a:pt x="1086" y="163"/>
                                <a:pt x="1155" y="117"/>
                              </a:cubicBezTo>
                              <a:cubicBezTo>
                                <a:pt x="1165" y="102"/>
                                <a:pt x="1172" y="85"/>
                                <a:pt x="1185" y="72"/>
                              </a:cubicBezTo>
                              <a:cubicBezTo>
                                <a:pt x="1257" y="0"/>
                                <a:pt x="1211" y="81"/>
                                <a:pt x="1245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7,327" path="m0,177c15,187,29,199,45,207c59,214,78,212,90,222c135,258,130,301,210,312c265,320,320,322,375,327c470,322,565,320,660,312c732,306,765,282,825,252c850,239,906,229,930,222c1010,198,1086,163,1155,117c1165,102,1172,85,1185,72c1257,0,1211,81,1245,12e" stroked="t" o:allowincell="f" style="position:absolute;margin-left:30pt;margin-top:10.3pt;width:62.8pt;height:1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475</wp:posOffset>
                </wp:positionH>
                <wp:positionV relativeFrom="paragraph">
                  <wp:posOffset>133350</wp:posOffset>
                </wp:positionV>
                <wp:extent cx="152400" cy="33655"/>
                <wp:effectExtent l="5080" t="317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">
                              <a:moveTo>
                                <a:pt x="0" y="53"/>
                              </a:moveTo>
                              <a:cubicBezTo>
                                <a:pt x="15" y="48"/>
                                <a:pt x="31" y="45"/>
                                <a:pt x="45" y="38"/>
                              </a:cubicBezTo>
                              <a:cubicBezTo>
                                <a:pt x="61" y="30"/>
                                <a:pt x="72" y="11"/>
                                <a:pt x="90" y="8"/>
                              </a:cubicBezTo>
                              <a:cubicBezTo>
                                <a:pt x="139" y="0"/>
                                <a:pt x="190" y="8"/>
                                <a:pt x="24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" path="m0,53c15,48,31,45,45,38c61,30,72,11,90,8c139,0,190,8,240,8e" stroked="t" o:allowincell="f" style="position:absolute;margin-left:29.25pt;margin-top:10.5pt;width:11.95pt;height: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7700</wp:posOffset>
                </wp:positionH>
                <wp:positionV relativeFrom="paragraph">
                  <wp:posOffset>85725</wp:posOffset>
                </wp:positionV>
                <wp:extent cx="152400" cy="33655"/>
                <wp:effectExtent l="5080" t="317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">
                              <a:moveTo>
                                <a:pt x="0" y="53"/>
                              </a:moveTo>
                              <a:cubicBezTo>
                                <a:pt x="15" y="48"/>
                                <a:pt x="31" y="45"/>
                                <a:pt x="45" y="38"/>
                              </a:cubicBezTo>
                              <a:cubicBezTo>
                                <a:pt x="61" y="30"/>
                                <a:pt x="72" y="11"/>
                                <a:pt x="90" y="8"/>
                              </a:cubicBezTo>
                              <a:cubicBezTo>
                                <a:pt x="139" y="0"/>
                                <a:pt x="190" y="8"/>
                                <a:pt x="24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" path="m0,53c15,48,31,45,45,38c61,30,72,11,90,8c139,0,190,8,240,8e" stroked="t" o:allowincell="f" style="position:absolute;margin-left:51pt;margin-top:6.75pt;width:11.95pt;height: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0600</wp:posOffset>
                </wp:positionH>
                <wp:positionV relativeFrom="paragraph">
                  <wp:posOffset>85725</wp:posOffset>
                </wp:positionV>
                <wp:extent cx="152400" cy="33655"/>
                <wp:effectExtent l="5080" t="317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">
                              <a:moveTo>
                                <a:pt x="0" y="53"/>
                              </a:moveTo>
                              <a:cubicBezTo>
                                <a:pt x="15" y="48"/>
                                <a:pt x="31" y="45"/>
                                <a:pt x="45" y="38"/>
                              </a:cubicBezTo>
                              <a:cubicBezTo>
                                <a:pt x="61" y="30"/>
                                <a:pt x="72" y="11"/>
                                <a:pt x="90" y="8"/>
                              </a:cubicBezTo>
                              <a:cubicBezTo>
                                <a:pt x="139" y="0"/>
                                <a:pt x="190" y="8"/>
                                <a:pt x="24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" path="m0,53c15,48,31,45,45,38c61,30,72,11,90,8c139,0,190,8,240,8e" stroked="t" o:allowincell="f" style="position:absolute;margin-left:78pt;margin-top:6.75pt;width:11.95pt;height: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3175" t="444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53.95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914400" cy="2286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25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54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457200" cy="419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2pt;width:35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266700" cy="266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x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ba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on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lim>
              </m:limUpp>
            </m:e>
            <m:e/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They are perpendicula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0" cy="10287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27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635" t="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62.95pt,3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635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71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u w:val="single"/>
        </w:rPr>
        <w:t>v</w:t>
      </w:r>
      <w:r>
        <w:rPr/>
        <w:t>(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3175" t="635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62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</w:t>
      </w:r>
      <w:r>
        <w:rPr/>
        <w:t>r(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3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x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(x,y) = 1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876300" cy="876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6pt;width:68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15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0" cy="10287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8pt,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25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The Gradient In Three Dimension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aning</w:t>
        <w:tab/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→</m:t>
        </m:r>
      </m:oMath>
      <w:r>
        <w:rPr>
          <w:highlight w:val="yellow"/>
        </w:rPr>
        <w:t xml:space="preserve"> Max Rate Of Chang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  <w:r>
        <w:rPr>
          <w:highlight w:val="yellow"/>
        </w:rPr>
        <w:t>Direction, is perpendicular to surface of constant valu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(x,y,z)  =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is not a sphere only a sphere when set equal to k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lim>
          </m:limUp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ample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lculate the equation of a tangent plane to a sphe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quation to plane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1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</m:lim>
                      </m:limUpp>
                    </m:lim>
                  </m:limUpp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,1,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ba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lim>
                              <m:acc>
                                <m:accPr>
                                  <m:chr m:val="^"/>
                                </m:accPr>
                                <m:e/>
                              </m:acc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limUpp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lim>
                              <m:acc>
                                <m:accPr>
                                  <m:chr m:val="^"/>
                                </m:accPr>
                                <m:e/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limUpp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</m:bar>
                                </m:e>
                                <m:lim>
                                  <m:acc>
                                    <m:accPr>
                                      <m:chr m:val="^"/>
                                    </m:accPr>
                                    <m:e/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lim>
                                      <m:acc>
                                        <m:accPr>
                                          <m:chr m:val="^"/>
                                        </m:accPr>
                                        <m:e/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limUpp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bar>
                                        </m:e>
                                        <m:lim>
                                          <m:acc>
                                            <m:accPr>
                                              <m:chr m:val="^"/>
                                            </m:accPr>
                                            <m:e/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limUpp>
                                            <m:e>
                                              <m:bar>
                                                <m:barPr>
                                                  <m:pos m:val="bot"/>
                                                </m:bar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j</m:t>
                                                  </m:r>
                                                </m:e>
                                              </m:bar>
                                            </m:e>
                                            <m:lim>
                                              <m:acc>
                                                <m:accPr>
                                                  <m:chr m:val="^"/>
                                                </m:accPr>
                                                <m:e/>
                                              </m:acc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limUp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e>
                                                <m:lim>
                                                  <m:acc>
                                                    <m:accPr>
                                                      <m:chr m:val="^"/>
                                                    </m:accPr>
                                                    <m:e/>
                                                  </m:acc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limUpp>
                                                    <m:e>
                                                      <m:bar>
                                                        <m:barPr>
                                                          <m:pos m:val="bot"/>
                                                        </m:bar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i</m:t>
                                                          </m:r>
                                                        </m:e>
                                                      </m:bar>
                                                    </m:e>
                                                    <m:lim>
                                                      <m:acc>
                                                        <m:accPr>
                                                          <m:chr m:val="^"/>
                                                        </m:accPr>
                                                        <m:e/>
                                                      </m:acc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  <m:limUpp>
                                                        <m:e>
                                                          <m:bar>
                                                            <m:barPr>
                                                              <m:pos m:val="bot"/>
                                                            </m:barP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j</m:t>
                                                              </m:r>
                                                            </m:e>
                                                          </m:bar>
                                                        </m:e>
                                                        <m:lim>
                                                          <m:acc>
                                                            <m:accPr>
                                                              <m:chr m:val="^"/>
                                                            </m:accPr>
                                                            <m:e/>
                                                          </m:acc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+</m:t>
                                                          </m:r>
                                                          <m:limUpp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k</m:t>
                                                              </m:r>
                                                            </m:e>
                                                            <m:lim>
                                                              <m:acc>
                                                                <m:accPr>
                                                                  <m:chr m:val="^"/>
                                                                </m:accPr>
                                                                <m:e/>
                                                              </m:acc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)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]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=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0</m:t>
                                                              </m:r>
                                                            </m:lim>
                                                          </m:limUpp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(</m:t>
                                                          </m:r>
                                                          <m:limUpp>
                                                            <m:e>
                                                              <m:bar>
                                                                <m:barPr>
                                                                  <m:pos m:val="bot"/>
                                                                </m:barPr>
                                                                <m:e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i</m:t>
                                                                  </m:r>
                                                                </m:e>
                                                              </m:bar>
                                                            </m:e>
                                                            <m:lim>
                                                              <m:acc>
                                                                <m:accPr>
                                                                  <m:chr m:val="^"/>
                                                                </m:accPr>
                                                                <m:e/>
                                                              </m:acc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+</m:t>
                                                              </m:r>
                                                              <m:limUpp>
                                                                <m:e>
                                                                  <m:bar>
                                                                    <m:barPr>
                                                                      <m:pos m:val="bot"/>
                                                                    </m:barPr>
                                                                    <m:e>
                                                                      <m:r>
                                                                        <w:rPr>
                                                                          <w:rFonts w:ascii="Cambria Math" w:hAnsi="Cambria Math"/>
                                                                        </w:rPr>
                                                                        <m:t xml:space="preserve">j</m:t>
                                                                      </m:r>
                                                                    </m:e>
                                                                  </m:bar>
                                                                </m:e>
                                                                <m:lim>
                                                                  <m:acc>
                                                                    <m:accPr>
                                                                      <m:chr m:val="^"/>
                                                                    </m:accPr>
                                                                    <m:e/>
                                                                  </m:acc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+</m:t>
                                                                  </m:r>
                                                                  <m:limUpp>
                                                                    <m:e>
                                                                      <m:r>
                                                                        <w:rPr>
                                                                          <w:rFonts w:ascii="Cambria Math" w:hAnsi="Cambria Math"/>
                                                                        </w:rPr>
                                                                        <m:t xml:space="preserve">k</m:t>
                                                                      </m:r>
                                                                    </m:e>
                                                                    <m:lim>
                                                                      <m:acc>
                                                                        <m:accPr>
                                                                          <m:chr m:val="^"/>
                                                                        </m:accPr>
                                                                        <m:e/>
                                                                      </m:acc>
                                                                      <m:r>
                                                                        <w:rPr>
                                                                          <w:rFonts w:ascii="Cambria Math" w:hAnsi="Cambria Math"/>
                                                                        </w:rPr>
                                                                        <m:t xml:space="preserve">)</m:t>
                                                                      </m:r>
                                                                      <m:r>
                                                                        <m:rPr>
                                                                          <m:lit/>
                                                                          <m:nor/>
                                                                        </m:rPr>
                                                                        <w:rPr>
                                                                          <w:rFonts w:ascii="Cambria Math" w:hAnsi="Cambria Math"/>
                                                                        </w:rPr>
                                                                        <m:t xml:space="preserve">.</m:t>
                                                                      </m:r>
                                                                      <m:r>
                                                                        <w:rPr>
                                                                          <w:rFonts w:ascii="Cambria Math" w:hAnsi="Cambria Math"/>
                                                                        </w:rPr>
                                                                        <m:t xml:space="preserve">[</m:t>
                                                                      </m:r>
                                                                      <m:r>
                                                                        <w:rPr>
                                                                          <w:rFonts w:ascii="Cambria Math" w:hAnsi="Cambria Math"/>
                                                                        </w:rPr>
                                                                        <m:t xml:space="preserve">(</m:t>
                                                                      </m:r>
                                                                      <m:r>
                                                                        <w:rPr>
                                                                          <w:rFonts w:ascii="Cambria Math" w:hAnsi="Cambria Math"/>
                                                                        </w:rPr>
                                                                        <m:t xml:space="preserve">x</m:t>
                                                                      </m:r>
                                                                      <m:r>
                                                                        <w:rPr>
                                                                          <w:rFonts w:ascii="Cambria Math" w:hAnsi="Cambria Math"/>
                                                                        </w:rPr>
                                                                        <m:t xml:space="preserve">−</m:t>
                                                                      </m:r>
                                                                      <m:r>
                                                                        <w:rPr>
                                                                          <w:rFonts w:ascii="Cambria Math" w:hAnsi="Cambria Math"/>
                                                                        </w:rPr>
                                                                        <m:t xml:space="preserve">1</m:t>
                                                                      </m:r>
                                                                      <m:r>
                                                                        <w:rPr>
                                                                          <w:rFonts w:ascii="Cambria Math" w:hAnsi="Cambria Math"/>
                                                                        </w:rPr>
                                                                        <m:t xml:space="preserve">)</m:t>
                                                                      </m:r>
                                                                      <m:limUpp>
                                                                        <m:e>
                                                                          <m:bar>
                                                                            <m:barPr>
                                                                              <m:pos m:val="bot"/>
                                                                            </m:barPr>
                                                                            <m:e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i</m:t>
                                                                              </m:r>
                                                                            </m:e>
                                                                          </m:bar>
                                                                        </m:e>
                                                                        <m:lim>
                                                                          <m:acc>
                                                                            <m:accPr>
                                                                              <m:chr m:val="^"/>
                                                                            </m:accPr>
                                                                            <m:e/>
                                                                          </m:acc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+</m:t>
                                                                          </m:r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(</m:t>
                                                                          </m:r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y</m:t>
                                                                          </m:r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−</m:t>
                                                                          </m:r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1</m:t>
                                                                          </m:r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)</m:t>
                                                                          </m:r>
                                                                          <m:limUpp>
                                                                            <m:e>
                                                                              <m:bar>
                                                                                <m:barPr>
                                                                                  <m:pos m:val="bot"/>
                                                                                </m:barPr>
                                                                                <m:e>
                                                                                  <m:r>
                                                                                    <w:rPr>
                                                                                      <w:rFonts w:ascii="Cambria Math" w:hAnsi="Cambria Math"/>
                                                                                    </w:rPr>
                                                                                    <m:t xml:space="preserve">j</m:t>
                                                                                  </m:r>
                                                                                </m:e>
                                                                              </m:bar>
                                                                            </m:e>
                                                                            <m:lim>
                                                                              <m:acc>
                                                                                <m:accPr>
                                                                                  <m:chr m:val="^"/>
                                                                                </m:accPr>
                                                                                <m:e/>
                                                                              </m:acc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+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(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z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−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1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)</m:t>
                                                                              </m:r>
                                                                              <m:limUpp>
                                                                                <m:e>
                                                                                  <m:r>
                                                                                    <w:rPr>
                                                                                      <w:rFonts w:ascii="Cambria Math" w:hAnsi="Cambria Math"/>
                                                                                    </w:rPr>
                                                                                    <m:t xml:space="preserve">k</m:t>
                                                                                  </m:r>
                                                                                </m:e>
                                                                                <m:lim>
                                                                                  <m:acc>
                                                                                    <m:accPr>
                                                                                      <m:chr m:val="^"/>
                                                                                    </m:accPr>
                                                                                    <m:e/>
                                                                                  </m:acc>
                                                                                  <m:r>
                                                                                    <w:rPr>
                                                                                      <w:rFonts w:ascii="Cambria Math" w:hAnsi="Cambria Math"/>
                                                                                    </w:rPr>
                                                                                    <m:t xml:space="preserve">]</m:t>
                                                                                  </m:r>
                                                                                  <m:r>
                                                                                    <w:rPr>
                                                                                      <w:rFonts w:ascii="Cambria Math" w:hAnsi="Cambria Math"/>
                                                                                    </w:rPr>
                                                                                    <m:t xml:space="preserve">=</m:t>
                                                                                  </m:r>
                                                                                  <m:r>
                                                                                    <w:rPr>
                                                                                      <w:rFonts w:ascii="Cambria Math" w:hAnsi="Cambria Math"/>
                                                                                    </w:rPr>
                                                                                    <m:t xml:space="preserve">0</m:t>
                                                                                  </m:r>
                                                                                </m:lim>
                                                                              </m:limUpp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(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x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−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1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)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+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(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y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−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1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)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+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(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z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−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1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)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=</m:t>
                                                                              </m:r>
                                                                              <m:r>
                                                                                <w:rPr>
                                                                                  <w:rFonts w:ascii="Cambria Math" w:hAnsi="Cambria Math"/>
                                                                                </w:rPr>
                                                                                <m:t xml:space="preserve">0</m:t>
                                                                              </m:r>
                                                                            </m:lim>
                                                                          </m:limUpp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x</m:t>
                                                                          </m:r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+</m:t>
                                                                          </m:r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y</m:t>
                                                                          </m:r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+</m:t>
                                                                          </m:r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z</m:t>
                                                                          </m:r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=</m:t>
                                                                          </m:r>
                                                                          <m:r>
                                                                            <w:rPr>
                                                                              <w:rFonts w:ascii="Cambria Math" w:hAnsi="Cambria Math"/>
                                                                            </w:rPr>
                                                                            <m:t xml:space="preserve">3</m:t>
                                                                          </m:r>
                                                                        </m:lim>
                                                                      </m:limUpp>
                                                                    </m:lim>
                                                                  </m:limUpp>
                                                                </m:lim>
                                                              </m:limUpp>
                                                            </m:lim>
                                                          </m:limUpp>
                                                        </m:lim>
                                                      </m:limUpp>
                                                    </m:lim>
                                                  </m:limUpp>
                                                </m:lim>
                                              </m:limUpp>
                                            </m:lim>
                                          </m:limUpp>
                                        </m:lim>
                                      </m:limUpp>
                                    </m:lim>
                                  </m:limUpp>
                                </m:lim>
                              </m:limUpp>
                            </m:lim>
                          </m:limUpp>
                        </m:lim>
                      </m:limUpp>
                    </m:lim>
                  </m:limUpp>
                </m:lim>
              </m:limUpp>
            </m:e>
            <m:e/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Summa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directional derivativ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radi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</m:oMath>
      <w:r>
        <w:rPr/>
        <w:t xml:space="preserve"> </w:t>
      </w:r>
      <w:r>
        <w:rPr/>
        <w:t>is perpendicular to 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8:00Z</dcterms:created>
  <dc:creator>Michael</dc:creator>
  <dc:description/>
  <cp:keywords/>
  <dc:language>en-US</dc:language>
  <cp:lastModifiedBy>Michael</cp:lastModifiedBy>
  <dcterms:modified xsi:type="dcterms:W3CDTF">2008-01-16T14:46:00Z</dcterms:modified>
  <cp:revision>15</cp:revision>
  <dc:subject/>
  <dc:title>Ordinary Differential Equations (22/10/07)</dc:title>
</cp:coreProperties>
</file>