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  <w:sz w:val="36"/>
          <w:szCs w:val="36"/>
          <w:u w:val="single"/>
        </w:rPr>
        <w:t>Determinant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Properties Of Determinate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Let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  <w:r>
        <w:rPr/>
        <w:t>be an n x n matrix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</m:bar>
          <m:eqArr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</m:d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  <m:e/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xpanded in the i</w:t>
      </w:r>
      <w:r>
        <w:rPr>
          <w:vertAlign w:val="superscript"/>
        </w:rPr>
        <w:t>th</w:t>
      </w:r>
      <w:r>
        <w:rPr/>
        <w:t xml:space="preserve"> row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et</m:t>
        </m:r>
        <m:sSub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xpanded in the j</w:t>
      </w:r>
      <w:r>
        <w:rPr>
          <w:vertAlign w:val="superscript"/>
        </w:rPr>
        <w:t>th</w:t>
      </w:r>
      <w:r>
        <w:rPr/>
        <w:t xml:space="preserve"> column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sSub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e.g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e>
            <m:e/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lso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 evaluation of the determinant is simplified by applying the following properties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>If a row or column is interchanged by another row or column, the sign of the determinant is reversed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.g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eqArr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>If all elements in a row or column are multiplied by a factor r, the determinant is multiplied by a factor r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.g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>A determinant is zero if all the entries in a row or column are zero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>A determinant is zero if it has two identical rows or columns (this follows from property 1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>If two rows or columns are proportional, the determinant is zero (this follows from properties 2 and 4)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>The value of a determinant is unchanged if a multiple of one row or column is added to another row or column “element-wise”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  <w:t>e.g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>The value of a determinant is unchanged if all the rows and columns are interchanged, i.e. the matrix is transposed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  <w:t>e.g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>If the elements in any row or column are the sums of two (or more) terms, then the determinant can be written as a sum of 2 or more terms, i.e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</m:oMath>
      </m:oMathPara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21:00Z</dcterms:created>
  <dc:creator>Michael</dc:creator>
  <dc:description/>
  <cp:keywords/>
  <dc:language>en-US</dc:language>
  <cp:lastModifiedBy>Michael</cp:lastModifiedBy>
  <dcterms:modified xsi:type="dcterms:W3CDTF">2007-11-12T14:54:00Z</dcterms:modified>
  <cp:revision>4</cp:revision>
  <dc:subject/>
  <dc:title>Ordinary Differential Equations (22/10/07)</dc:title>
</cp:coreProperties>
</file>