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Lines, Planes, Rotat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08pt,6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Geometry In 3D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800100" cy="1028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80.95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800100" cy="10287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197.95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19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                                       </w:t>
      </w:r>
      <w:r>
        <w:rPr>
          <w:u w:val="single"/>
        </w:rPr>
        <w:t>n</w:t>
      </w:r>
      <w:r>
        <w:rPr/>
        <w:tab/>
        <w:tab/>
        <w:tab/>
        <w:t>ax + by + cy = k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n</w:t>
      </w:r>
      <w:r>
        <w:rPr/>
        <w:t xml:space="preserve"> = (a,b,c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lim>
        </m:limUp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13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1270" t="2095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116.9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5715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52.9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457200" cy="914400"/>
                <wp:effectExtent l="4445" t="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89.95pt,7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>
          <w:u w:val="single"/>
        </w:rPr>
        <w:t>d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54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z         </w:t>
      </w:r>
      <w:r>
        <w:rPr>
          <w:u w:val="single"/>
        </w:rPr>
        <w:t>r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r</w:t>
      </w:r>
      <w:r>
        <w:rPr/>
        <w:t xml:space="preserve"> = </w:t>
      </w:r>
      <w:r>
        <w:rPr>
          <w:u w:val="single"/>
        </w:rPr>
        <w:t>r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u w:val="single"/>
        </w:rPr>
        <w:t>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11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342900" cy="45720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53.9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Let’s consider 2 planes in R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1</w:t>
      </w:r>
      <w:r>
        <w:rPr/>
        <w:t>y + c</w:t>
      </w:r>
      <w:r>
        <w:rPr>
          <w:vertAlign w:val="subscript"/>
        </w:rPr>
        <w:t>1</w:t>
      </w:r>
      <w:r>
        <w:rPr/>
        <w:t>z = k</w:t>
      </w:r>
      <w:r>
        <w:rPr>
          <w:vertAlign w:val="subscript"/>
        </w:rPr>
        <w:t>1</w:t>
      </w:r>
      <w:r>
        <w:rPr/>
        <w:tab/>
        <w:tab/>
        <w:t>and</w:t>
        <w:tab/>
        <w:t>n</w:t>
      </w:r>
      <w:r>
        <w:rPr>
          <w:vertAlign w:val="subscript"/>
        </w:rPr>
        <w:t>1</w:t>
      </w:r>
      <w:r>
        <w:rPr/>
        <w:t xml:space="preserve"> = (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>x + b</w:t>
      </w:r>
      <w:r>
        <w:rPr>
          <w:vertAlign w:val="subscript"/>
        </w:rPr>
        <w:t>2</w:t>
      </w:r>
      <w:r>
        <w:rPr/>
        <w:t>y +c</w:t>
      </w:r>
      <w:r>
        <w:rPr>
          <w:vertAlign w:val="subscript"/>
        </w:rPr>
        <w:t>2</w:t>
      </w:r>
      <w:r>
        <w:rPr/>
        <w:t>z = k</w:t>
      </w:r>
      <w:r>
        <w:rPr>
          <w:vertAlign w:val="subscript"/>
        </w:rPr>
        <w:t>2</w:t>
      </w:r>
      <w:r>
        <w:rPr/>
        <w:tab/>
        <w:tab/>
        <w:t>and</w:t>
        <w:tab/>
        <w:t>n</w:t>
      </w:r>
      <w:r>
        <w:rPr>
          <w:vertAlign w:val="subscript"/>
        </w:rPr>
        <w:t>2</w:t>
      </w:r>
      <w:r>
        <w:rPr/>
        <w:t xml:space="preserve"> = (a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2</w:t>
      </w:r>
      <w:r>
        <w:rPr/>
        <w:t>,c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>If n</w:t>
      </w:r>
      <w:r>
        <w:rPr>
          <w:vertAlign w:val="subscript"/>
        </w:rPr>
        <w:t>1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are not parallel the n</w:t>
      </w:r>
      <w:r>
        <w:rPr>
          <w:vertAlign w:val="subscript"/>
        </w:rPr>
        <w:t>1</w:t>
      </w:r>
      <w:r>
        <w:rPr/>
        <w:t xml:space="preserve"> x n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/>
        <w:t>0 and the planes intercept in a line with direction vector d = n</w:t>
      </w:r>
      <w:r>
        <w:rPr>
          <w:vertAlign w:val="subscript"/>
        </w:rPr>
        <w:t>1</w:t>
      </w:r>
      <w:r>
        <w:rPr/>
        <w:t xml:space="preserve"> x n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Distance Between A Plane And A Poi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571500" cy="114300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215.95pt,10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P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                                                      </w:t>
      </w:r>
      <w:r>
        <w:rPr/>
        <w:t xml:space="preserve">d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800100" cy="10287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161.95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800100" cy="10287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78.95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27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9155</wp:posOffset>
                </wp:positionH>
                <wp:positionV relativeFrom="paragraph">
                  <wp:posOffset>60960</wp:posOffset>
                </wp:positionV>
                <wp:extent cx="271145" cy="126365"/>
                <wp:effectExtent l="5715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99">
                              <a:moveTo>
                                <a:pt x="0" y="198"/>
                              </a:moveTo>
                              <a:cubicBezTo>
                                <a:pt x="144" y="188"/>
                                <a:pt x="246" y="199"/>
                                <a:pt x="360" y="123"/>
                              </a:cubicBezTo>
                              <a:cubicBezTo>
                                <a:pt x="365" y="108"/>
                                <a:pt x="366" y="91"/>
                                <a:pt x="375" y="78"/>
                              </a:cubicBezTo>
                              <a:cubicBezTo>
                                <a:pt x="427" y="0"/>
                                <a:pt x="420" y="66"/>
                                <a:pt x="420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99" path="m0,198c144,188,246,199,360,123c365,108,366,91,375,78c427,0,420,66,420,3e" stroked="t" o:allowincell="f" style="position:absolute;margin-left:167.65pt;margin-top:4.8pt;width:21.3pt;height: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171700" cy="1051560"/>
                <wp:effectExtent l="2540" t="127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215.95pt,9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A  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21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45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8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44.9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x                           y</w:t>
        <w:tab/>
        <w:tab/>
        <w:tab/>
        <w:tab/>
        <w:t xml:space="preserve">d =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lane:</w:t>
        <w:tab/>
        <w:t>3x – 2y + z =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:</w:t>
        <w:tab/>
        <w:t>(1,1,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point on the plane, for x = y =0 gives z=5,</w:t>
        <w:tab/>
        <w:t>So A = (0,0,5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ow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>a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n</w:t>
      </w:r>
      <w:r>
        <w:rPr/>
        <w:t xml:space="preserve"> = (3,-2,1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d =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Distance Between A Line And A Poi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457200" cy="5715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16.95pt,5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914400"/>
                <wp:effectExtent l="5080" t="0" r="1905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80.9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</w:t>
      </w:r>
      <w:r>
        <w:rPr/>
        <w:t>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600200" cy="10287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43.9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86360</wp:posOffset>
                </wp:positionV>
                <wp:extent cx="152400" cy="23495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70">
                              <a:moveTo>
                                <a:pt x="150" y="345"/>
                              </a:moveTo>
                              <a:cubicBezTo>
                                <a:pt x="70" y="225"/>
                                <a:pt x="175" y="370"/>
                                <a:pt x="75" y="270"/>
                              </a:cubicBezTo>
                              <a:cubicBezTo>
                                <a:pt x="47" y="242"/>
                                <a:pt x="28" y="208"/>
                                <a:pt x="0" y="180"/>
                              </a:cubicBezTo>
                              <a:cubicBezTo>
                                <a:pt x="57" y="123"/>
                                <a:pt x="144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70" path="m150,345c70,225,175,370,75,270c47,242,28,208,0,180c57,123,144,0,240,0e" stroked="t" o:allowincell="f" style="position:absolute;margin-left:96pt;margin-top:6.8pt;width:11.9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144145" cy="180975"/>
                <wp:effectExtent l="5715" t="571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5">
                              <a:moveTo>
                                <a:pt x="0" y="0"/>
                              </a:moveTo>
                              <a:cubicBezTo>
                                <a:pt x="5" y="15"/>
                                <a:pt x="4" y="34"/>
                                <a:pt x="15" y="45"/>
                              </a:cubicBezTo>
                              <a:cubicBezTo>
                                <a:pt x="68" y="98"/>
                                <a:pt x="141" y="126"/>
                                <a:pt x="195" y="180"/>
                              </a:cubicBezTo>
                              <a:cubicBezTo>
                                <a:pt x="227" y="275"/>
                                <a:pt x="225" y="238"/>
                                <a:pt x="22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5" path="m0,0c5,15,4,34,15,45c68,98,141,126,195,180c227,275,225,238,225,285e" stroked="t" o:allowincell="f" style="position:absolute;margin-left:69pt;margin-top:7.05pt;width:11.3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   </w:t>
      </w:r>
      <w:r>
        <w:rPr/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571500" cy="800100"/>
                <wp:effectExtent l="0" t="63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07.95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A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8166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8pt" to="152.9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45720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81660</wp:posOffset>
                </wp:positionV>
                <wp:extent cx="342900" cy="228600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8pt" to="107.9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nd let’s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d =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3314700" cy="9144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278.95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Distance Between 2 Lin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1905" t="1206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60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42900" cy="1485900"/>
                <wp:effectExtent l="20320" t="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24.95pt,12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1275</wp:posOffset>
                </wp:positionH>
                <wp:positionV relativeFrom="paragraph">
                  <wp:posOffset>87630</wp:posOffset>
                </wp:positionV>
                <wp:extent cx="106045" cy="219075"/>
                <wp:effectExtent l="5715" t="571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45">
                              <a:moveTo>
                                <a:pt x="0" y="345"/>
                              </a:moveTo>
                              <a:cubicBezTo>
                                <a:pt x="52" y="319"/>
                                <a:pt x="96" y="288"/>
                                <a:pt x="150" y="270"/>
                              </a:cubicBezTo>
                              <a:cubicBezTo>
                                <a:pt x="155" y="255"/>
                                <a:pt x="167" y="241"/>
                                <a:pt x="165" y="225"/>
                              </a:cubicBezTo>
                              <a:cubicBezTo>
                                <a:pt x="156" y="144"/>
                                <a:pt x="105" y="8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45" path="m0,345c52,319,96,288,150,270c155,255,167,241,165,225c156,144,105,82,105,0e" stroked="t" o:allowincell="f" style="position:absolute;margin-left:203.25pt;margin-top:6.9pt;width:8.3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A</w:t>
      </w:r>
      <w:r>
        <w:rPr>
          <w:vertAlign w:val="subscript"/>
        </w:rPr>
        <w:t xml:space="preserve">2                                       </w:t>
      </w:r>
      <w:r>
        <w:rPr>
          <w:u w:val="single"/>
        </w:rPr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" cy="1714500"/>
                <wp:effectExtent l="22860" t="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70.95pt,14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6858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0" cy="4572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96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143000" cy="800100"/>
                <wp:effectExtent l="0" t="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70.95pt,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70">
                <wp:simplePos x="0" y="0"/>
                <wp:positionH relativeFrom="column">
                  <wp:posOffset>2838450</wp:posOffset>
                </wp:positionH>
                <wp:positionV relativeFrom="paragraph">
                  <wp:posOffset>106045</wp:posOffset>
                </wp:positionV>
                <wp:extent cx="187325" cy="180975"/>
                <wp:effectExtent l="5715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85">
                              <a:moveTo>
                                <a:pt x="0" y="60"/>
                              </a:moveTo>
                              <a:cubicBezTo>
                                <a:pt x="295" y="80"/>
                                <a:pt x="225" y="0"/>
                                <a:pt x="22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85" path="m0,60c295,80,225,0,225,285e" stroked="t" o:allowincell="f" style="position:absolute;margin-left:223.5pt;margin-top:8.35pt;width:14.7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A</w:t>
      </w:r>
      <w:r>
        <w:rPr>
          <w:vertAlign w:val="subscript"/>
        </w:rPr>
        <w:t xml:space="preserve">1                                                                                       </w:t>
      </w:r>
      <w:r>
        <w:rPr>
          <w:u w:val="single"/>
        </w:rPr>
        <w:t>d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800100" cy="114300"/>
                <wp:effectExtent l="1270" t="5080" r="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78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z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0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70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x       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vertAlign w:val="superscript"/>
        </w:rPr>
      </w:pPr>
      <w:r>
        <w:rPr>
          <w:u w:val="single"/>
        </w:rPr>
        <w:t>Rotation In R</w:t>
      </w:r>
      <w:r>
        <w:rPr>
          <w:u w:val="single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rotation in R</w:t>
      </w:r>
      <w:r>
        <w:rPr>
          <w:vertAlign w:val="superscript"/>
        </w:rPr>
        <w:t>2</w:t>
      </w:r>
      <w:r>
        <w:rPr/>
        <w:t xml:space="preserve"> is a mapp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685800" cy="800100"/>
                <wp:effectExtent l="3810" t="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107.95pt,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</w:t>
      </w:r>
      <w:r>
        <w:rPr>
          <w:u w:val="single"/>
        </w:rPr>
        <w:t>r</w:t>
      </w:r>
      <w:r>
        <w:rPr/>
        <w:t>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1905" t="1206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161.95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r</w:t>
      </w:r>
      <w:r>
        <w:rPr/>
        <w:tab/>
        <w:tab/>
        <w:tab/>
        <w:t>Anticlockwise is positi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16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an anti-clockwise rotation by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n R</w:t>
      </w:r>
      <w:r>
        <w:rPr>
          <w:vertAlign w:val="superscript"/>
        </w:rPr>
        <w:t>3</w:t>
      </w:r>
      <w:r>
        <w:rPr/>
        <w:t xml:space="preserve"> about the positive z-axi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68199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3.7pt" to="128.95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105410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3pt" to="66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361950" cy="207010"/>
                <wp:effectExtent l="5080" t="381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26">
                              <a:moveTo>
                                <a:pt x="0" y="122"/>
                              </a:moveTo>
                              <a:cubicBezTo>
                                <a:pt x="20" y="182"/>
                                <a:pt x="45" y="212"/>
                                <a:pt x="90" y="257"/>
                              </a:cubicBezTo>
                              <a:cubicBezTo>
                                <a:pt x="412" y="243"/>
                                <a:pt x="422" y="326"/>
                                <a:pt x="495" y="107"/>
                              </a:cubicBezTo>
                              <a:cubicBezTo>
                                <a:pt x="490" y="82"/>
                                <a:pt x="498" y="50"/>
                                <a:pt x="480" y="32"/>
                              </a:cubicBezTo>
                              <a:cubicBezTo>
                                <a:pt x="468" y="20"/>
                                <a:pt x="365" y="94"/>
                                <a:pt x="480" y="17"/>
                              </a:cubicBezTo>
                              <a:cubicBezTo>
                                <a:pt x="510" y="22"/>
                                <a:pt x="570" y="62"/>
                                <a:pt x="570" y="32"/>
                              </a:cubicBezTo>
                              <a:cubicBezTo>
                                <a:pt x="570" y="0"/>
                                <a:pt x="480" y="2"/>
                                <a:pt x="480" y="2"/>
                              </a:cubicBezTo>
                              <a:cubicBezTo>
                                <a:pt x="412" y="25"/>
                                <a:pt x="423" y="44"/>
                                <a:pt x="375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26" path="m0,122c20,182,45,212,90,257c412,243,422,326,495,107c490,82,498,50,480,32c468,20,365,94,480,17c510,22,570,62,570,32c570,0,480,2,480,2c412,25,423,44,375,92e" stroked="t" o:allowincell="f" style="position:absolute;margin-left:49.5pt;margin-top:4.9pt;width:28.45pt;height:1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151130</wp:posOffset>
                </wp:positionV>
                <wp:extent cx="342900" cy="457200"/>
                <wp:effectExtent l="0" t="317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9pt" to="65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y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x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that is the column vectors are the mapping of the unit vectors. We g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bSup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kewise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45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249555" cy="455295"/>
                <wp:effectExtent l="0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717">
                              <a:moveTo>
                                <a:pt x="378" y="0"/>
                              </a:moveTo>
                              <a:cubicBezTo>
                                <a:pt x="320" y="19"/>
                                <a:pt x="256" y="11"/>
                                <a:pt x="198" y="30"/>
                              </a:cubicBezTo>
                              <a:cubicBezTo>
                                <a:pt x="178" y="37"/>
                                <a:pt x="169" y="61"/>
                                <a:pt x="153" y="75"/>
                              </a:cubicBezTo>
                              <a:cubicBezTo>
                                <a:pt x="139" y="87"/>
                                <a:pt x="123" y="95"/>
                                <a:pt x="108" y="105"/>
                              </a:cubicBezTo>
                              <a:cubicBezTo>
                                <a:pt x="75" y="154"/>
                                <a:pt x="37" y="184"/>
                                <a:pt x="18" y="240"/>
                              </a:cubicBezTo>
                              <a:cubicBezTo>
                                <a:pt x="34" y="404"/>
                                <a:pt x="0" y="400"/>
                                <a:pt x="138" y="435"/>
                              </a:cubicBezTo>
                              <a:cubicBezTo>
                                <a:pt x="192" y="517"/>
                                <a:pt x="180" y="526"/>
                                <a:pt x="348" y="465"/>
                              </a:cubicBezTo>
                              <a:cubicBezTo>
                                <a:pt x="363" y="460"/>
                                <a:pt x="340" y="434"/>
                                <a:pt x="333" y="420"/>
                              </a:cubicBezTo>
                              <a:cubicBezTo>
                                <a:pt x="325" y="404"/>
                                <a:pt x="313" y="390"/>
                                <a:pt x="303" y="375"/>
                              </a:cubicBezTo>
                              <a:cubicBezTo>
                                <a:pt x="272" y="468"/>
                                <a:pt x="284" y="381"/>
                                <a:pt x="378" y="435"/>
                              </a:cubicBezTo>
                              <a:cubicBezTo>
                                <a:pt x="392" y="443"/>
                                <a:pt x="388" y="465"/>
                                <a:pt x="393" y="480"/>
                              </a:cubicBezTo>
                              <a:cubicBezTo>
                                <a:pt x="388" y="525"/>
                                <a:pt x="393" y="572"/>
                                <a:pt x="378" y="615"/>
                              </a:cubicBezTo>
                              <a:cubicBezTo>
                                <a:pt x="341" y="717"/>
                                <a:pt x="320" y="607"/>
                                <a:pt x="318" y="600"/>
                              </a:cubicBezTo>
                              <a:cubicBezTo>
                                <a:pt x="328" y="570"/>
                                <a:pt x="330" y="536"/>
                                <a:pt x="348" y="510"/>
                              </a:cubicBezTo>
                              <a:cubicBezTo>
                                <a:pt x="358" y="495"/>
                                <a:pt x="378" y="465"/>
                                <a:pt x="378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717" path="m378,0c320,19,256,11,198,30c178,37,169,61,153,75c139,87,123,95,108,105c75,154,37,184,18,240c34,404,0,400,138,435c192,517,180,526,348,465c363,460,340,434,333,420c325,404,313,390,303,375c272,468,284,381,378,435c392,443,388,465,393,480c388,525,393,572,378,615c341,717,320,607,318,600c328,570,330,536,348,510c358,495,378,465,378,465e" stroked="t" o:allowincell="f" style="position:absolute;margin-left:63pt;margin-top:11.6pt;width:19.6pt;height:3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0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342900" cy="457200"/>
                <wp:effectExtent l="0" t="3175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44.9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  <w:r>
        <w:rPr/>
        <w:t>x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 xml:space="preserve">Gives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32:00Z</dcterms:created>
  <dc:creator>Michael</dc:creator>
  <dc:description/>
  <cp:keywords/>
  <dc:language>en-US</dc:language>
  <cp:lastModifiedBy>Michael</cp:lastModifiedBy>
  <dcterms:modified xsi:type="dcterms:W3CDTF">2007-12-06T23:39:00Z</dcterms:modified>
  <cp:revision>6</cp:revision>
  <dc:subject/>
  <dc:title>Ordinary Differential Equations (22/10/07)</dc:title>
</cp:coreProperties>
</file>