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lex Number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hy do we need complex numbers?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Consider the quadratic equation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wher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the discriminate is b</w:t>
      </w:r>
      <w:r>
        <w:rPr>
          <w:vertAlign w:val="superscript"/>
        </w:rPr>
        <w:t>2</w:t>
      </w:r>
      <w:r>
        <w:rPr/>
        <w:t xml:space="preserve"> – 4ac &gt; 0. There are 2 real different solution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the discriminate is b</w:t>
      </w:r>
      <w:r>
        <w:rPr>
          <w:vertAlign w:val="superscript"/>
        </w:rPr>
        <w:t>2</w:t>
      </w:r>
      <w:r>
        <w:rPr/>
        <w:t xml:space="preserve"> – 4ac = 0. There is 1 real soluti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the discriminate is b</w:t>
      </w:r>
      <w:r>
        <w:rPr>
          <w:vertAlign w:val="superscript"/>
        </w:rPr>
        <w:t>2</w:t>
      </w:r>
      <w:r>
        <w:rPr/>
        <w:t xml:space="preserve"> – 4ac &lt; 0. There are no real solution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We now define the imaginary number i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, such that i x i = -1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Fundamental Theorem Of Algebra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p(z) is a polynomial of order m, then p(z)=0 has exactly m solution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Another application of complex numbers is in the Schrödinger equation, for the wave function in quantum mechanics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Real And Imaginary Part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n general, the complex number z can be written in the rectangular form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z = x + iy</w:t>
        <w:tab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 real part of z is </w:t>
      </w:r>
      <w:r>
        <w:rPr>
          <w:highlight w:val="yellow"/>
        </w:rPr>
        <w:t>Re(z)=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Imaginary part of z is </w:t>
      </w:r>
      <w:r>
        <w:rPr>
          <w:highlight w:val="yellow"/>
        </w:rPr>
        <w:t>Im(z)=y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Re(z)=0 We call z imaginary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Im(z)=0 We call z real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Hence real and imaginary numbers are special cases of complex numbers.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</w:rPr>
      </w:pPr>
      <w:r>
        <w:rPr>
          <w:b/>
        </w:rPr>
        <w:t>The Complex Plane (Argand Diagram)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The complex number z=x+iy may be represented by a point in the plane where x-axis represents Re(z) and y-axis represents Im(z)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 xml:space="preserve">                                     </w:t>
      </w:r>
      <w:r>
        <w:rPr/>
        <w:t>Imaginary axis</w:t>
        <w:tab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 xml:space="preserve">                                     </w:t>
      </w:r>
      <w:r>
        <w:rPr/>
        <w:t>Im(z)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z=x+iy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52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35560" cy="14287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25">
                              <a:moveTo>
                                <a:pt x="0" y="0"/>
                              </a:moveTo>
                              <a:cubicBezTo>
                                <a:pt x="56" y="84"/>
                                <a:pt x="45" y="110"/>
                                <a:pt x="4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25" path="m0,0c56,84,45,110,45,225e" stroked="t" o:allowincell="f" style="position:absolute;margin-left:117pt;margin-top:13.35pt;width:2.7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                    </w:t>
      </w:r>
      <w:r>
        <w:rPr/>
        <w:t>Real axis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0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e(z)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The moduis of a comlex number z is defined as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And is the distance from the origin 0 to points representing z in an Argand diagram. The argument of a complex number z is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br w:type="textWrapping" w:clear="all"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But this is more generall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. So each complex number has an infinite number of arguments given by the above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highlight w:val="yellow"/>
        </w:rPr>
        <w:t xml:space="preserve">If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highlight w:val="yellow"/>
        </w:rPr>
        <w:t>, this argument is called the principle value.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</w:rPr>
      </w:pPr>
      <w:r>
        <w:rPr>
          <w:b/>
        </w:rPr>
        <w:t>Addition And Substitution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If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</w:t>
      </w:r>
      <w:r>
        <w:rPr/>
        <w:t>Then we define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>It follows tha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 xml:space="preserve"> = 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1</w:t>
      </w:r>
      <w:r>
        <w:rPr/>
        <w:tab/>
        <w:tab/>
        <w:tab/>
        <w:t>The Commutative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+ (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3</w:t>
      </w:r>
      <w:r>
        <w:rPr/>
        <w:t>) =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 + z</w:t>
      </w:r>
      <w:r>
        <w:rPr>
          <w:vertAlign w:val="subscript"/>
        </w:rPr>
        <w:t>3</w:t>
      </w:r>
      <w:r>
        <w:rPr/>
        <w:tab/>
        <w:tab/>
        <w:t>The Associative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Multiplic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t follows th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omplex Conjuga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z=x+iy, the complex conjugate of z 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34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Im(z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</w:t>
      </w:r>
      <w:r>
        <w:rPr/>
        <w:t>z=x+i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4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</w:t>
      </w:r>
      <w:r>
        <w:rPr/>
        <w:t>Re(z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 xml:space="preserve">           z*=x-i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z* is a reflection of z in the x axi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t follows th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can view the above geometrical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134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34.9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028700" cy="9144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134.95pt,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i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54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z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228600" cy="6858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71.95pt,5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z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>Parallelogram La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8001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116.9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</w:t>
      </w:r>
      <w:r>
        <w:rPr/>
        <w:t>z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15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Multi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987550" cy="5086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0.05pt;mso-wrap-distance-left:9.05pt;mso-wrap-distance-right:9.05pt;mso-wrap-distance-top:0pt;mso-wrap-distance-bottom:0pt;margin-top:1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9629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7pt" to="152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914400" cy="8001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25.95pt,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1238250</wp:posOffset>
                </wp:positionH>
                <wp:positionV relativeFrom="paragraph">
                  <wp:posOffset>144780</wp:posOffset>
                </wp:positionV>
                <wp:extent cx="196850" cy="4953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780">
                              <a:moveTo>
                                <a:pt x="0" y="0"/>
                              </a:moveTo>
                              <a:cubicBezTo>
                                <a:pt x="5" y="35"/>
                                <a:pt x="5" y="71"/>
                                <a:pt x="15" y="105"/>
                              </a:cubicBezTo>
                              <a:cubicBezTo>
                                <a:pt x="30" y="155"/>
                                <a:pt x="55" y="150"/>
                                <a:pt x="90" y="180"/>
                              </a:cubicBezTo>
                              <a:cubicBezTo>
                                <a:pt x="144" y="227"/>
                                <a:pt x="154" y="245"/>
                                <a:pt x="195" y="300"/>
                              </a:cubicBezTo>
                              <a:cubicBezTo>
                                <a:pt x="211" y="393"/>
                                <a:pt x="214" y="421"/>
                                <a:pt x="270" y="495"/>
                              </a:cubicBezTo>
                              <a:cubicBezTo>
                                <a:pt x="310" y="616"/>
                                <a:pt x="285" y="524"/>
                                <a:pt x="285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780" path="m0,0c5,35,5,71,15,105c30,155,55,150,90,180c144,227,154,245,195,300c211,393,214,421,270,495c310,616,285,524,285,780e" stroked="t" o:allowincell="f" style="position:absolute;margin-left:97.5pt;margin-top:11.4pt;width:15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07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z</w:t>
      </w:r>
      <w:r>
        <w:rPr>
          <w:vertAlign w:val="subscri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107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2">
                <wp:simplePos x="0" y="0"/>
                <wp:positionH relativeFrom="column">
                  <wp:posOffset>1047750</wp:posOffset>
                </wp:positionH>
                <wp:positionV relativeFrom="paragraph">
                  <wp:posOffset>165735</wp:posOffset>
                </wp:positionV>
                <wp:extent cx="20320" cy="13335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0">
                              <a:moveTo>
                                <a:pt x="0" y="0"/>
                              </a:moveTo>
                              <a:cubicBezTo>
                                <a:pt x="32" y="97"/>
                                <a:pt x="15" y="29"/>
                                <a:pt x="1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10" path="m0,0c32,97,15,29,15,210e" stroked="t" o:allowincell="f" style="position:absolute;margin-left:82.5pt;margin-top:13.05pt;width:1.5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2525</wp:posOffset>
                </wp:positionH>
                <wp:positionV relativeFrom="paragraph">
                  <wp:posOffset>51435</wp:posOffset>
                </wp:positionV>
                <wp:extent cx="81280" cy="285750"/>
                <wp:effectExtent l="508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50">
                              <a:moveTo>
                                <a:pt x="0" y="0"/>
                              </a:moveTo>
                              <a:cubicBezTo>
                                <a:pt x="29" y="87"/>
                                <a:pt x="40" y="115"/>
                                <a:pt x="105" y="180"/>
                              </a:cubicBezTo>
                              <a:cubicBezTo>
                                <a:pt x="128" y="339"/>
                                <a:pt x="120" y="250"/>
                                <a:pt x="12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50" path="m0,0c29,87,40,115,105,180c128,339,120,250,120,450e" stroked="t" o:allowincell="f" style="position:absolute;margin-left:90.75pt;margin-top:4.05pt;width:6.3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z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Complex Conjugat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5229860" cy="12331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z* has argument arg(z)+arg(z*)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97.1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z* has argument arg(z)+arg(z*)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5715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98.9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5825</wp:posOffset>
                </wp:positionH>
                <wp:positionV relativeFrom="paragraph">
                  <wp:posOffset>156845</wp:posOffset>
                </wp:positionV>
                <wp:extent cx="14287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210"/>
                              </a:moveTo>
                              <a:cubicBezTo>
                                <a:pt x="195" y="121"/>
                                <a:pt x="122" y="106"/>
                                <a:pt x="45" y="75"/>
                              </a:cubicBezTo>
                              <a:cubicBezTo>
                                <a:pt x="12" y="9"/>
                                <a:pt x="31" y="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210c195,121,122,106,45,75c12,9,31,31,0,0e" stroked="t" o:allowincell="f" style="position:absolute;margin-left:69.75pt;margin-top:12.35pt;width:11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5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133985</wp:posOffset>
                </wp:positionV>
                <wp:extent cx="47625" cy="1428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25">
                              <a:moveTo>
                                <a:pt x="75" y="0"/>
                              </a:moveTo>
                              <a:cubicBezTo>
                                <a:pt x="60" y="45"/>
                                <a:pt x="45" y="90"/>
                                <a:pt x="30" y="135"/>
                              </a:cubicBezTo>
                              <a:cubicBezTo>
                                <a:pt x="25" y="150"/>
                                <a:pt x="20" y="165"/>
                                <a:pt x="15" y="180"/>
                              </a:cubicBezTo>
                              <a:cubicBezTo>
                                <a:pt x="10" y="195"/>
                                <a:pt x="0" y="225"/>
                                <a:pt x="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25" path="m75,0c60,45,45,90,30,135c25,150,20,165,15,180c10,195,0,225,0,225e" stroked="t" o:allowincell="f" style="position:absolute;margin-left:76.5pt;margin-top:10.55pt;width:3.7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z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  <w:r>
        <w:rPr/>
        <w:t>z*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4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58610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15pt" to="152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444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3175" t="381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125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/>
        <w:t>z+z*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89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</w:t>
      </w:r>
      <w:r>
        <w:rPr/>
        <w:t>z*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90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10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07.9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z</w:t>
        <w:tab/>
        <w:tab/>
      </w:r>
      <w:r>
        <w:rPr>
          <w:highlight w:val="yellow"/>
        </w:rPr>
        <w:t>z-z*=2Im(z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07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>z*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ivi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olar Representation Of Complex Numb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m(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878205" cy="4521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5.6pt;mso-wrap-distance-left:9.05pt;mso-wrap-distance-right:9.05pt;mso-wrap-distance-top:0pt;mso-wrap-distance-bottom:0pt;margin-top:8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914400" cy="685800"/>
                <wp:effectExtent l="3175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07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71120" cy="180975"/>
                <wp:effectExtent l="5080" t="571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85">
                              <a:moveTo>
                                <a:pt x="0" y="0"/>
                              </a:moveTo>
                              <a:cubicBezTo>
                                <a:pt x="10" y="30"/>
                                <a:pt x="8" y="68"/>
                                <a:pt x="30" y="90"/>
                              </a:cubicBezTo>
                              <a:cubicBezTo>
                                <a:pt x="45" y="105"/>
                                <a:pt x="100" y="154"/>
                                <a:pt x="105" y="180"/>
                              </a:cubicBezTo>
                              <a:cubicBezTo>
                                <a:pt x="112" y="214"/>
                                <a:pt x="105" y="250"/>
                                <a:pt x="10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85" path="m0,0c10,30,8,68,30,90c45,105,100,154,105,180c112,214,105,250,105,285e" stroked="t" o:allowincell="f" style="position:absolute;margin-left:54pt;margin-top:7.5pt;width:5.5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3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>x    Re(z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xponenti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t z be a complex number. We defi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can show tha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we substit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θ</m:t>
        </m:r>
      </m:oMath>
      <w:r>
        <w:rPr/>
        <w:t xml:space="preserve"> into the equation above we ge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 we get Euler’s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urthermo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e Moivre’s Theore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θ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this we can now derive some more trigonometric identities. i.e. n=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Find the n</w:t>
      </w:r>
      <w:r>
        <w:rPr>
          <w:b/>
          <w:vertAlign w:val="superscript"/>
        </w:rPr>
        <w:t>th</w:t>
      </w:r>
      <w:r>
        <w:rPr>
          <w:b/>
        </w:rPr>
        <w:t xml:space="preserve"> root of 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has n solu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</m:oMath>
      <w:r>
        <w:rPr>
          <w:b/>
        </w:rPr>
        <w:t xml:space="preserve"> </w:t>
      </w:r>
      <w:r>
        <w:rPr/>
        <w:t>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The n solutions are for k=0,1,2, … n-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instance for n=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solutions always come in conjugate pair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15:00Z</dcterms:created>
  <dc:creator>Michael</dc:creator>
  <dc:description/>
  <cp:keywords/>
  <dc:language>en-US</dc:language>
  <cp:lastModifiedBy>Michael</cp:lastModifiedBy>
  <dcterms:modified xsi:type="dcterms:W3CDTF">2007-11-11T15:58:00Z</dcterms:modified>
  <cp:revision>9</cp:revision>
  <dc:subject/>
  <dc:title>Ordinary Differential Equations (22/10/07)</dc:title>
</cp:coreProperties>
</file>