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Eigenvalue Proble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Eigenvalue And Eigenvecto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Consider a linear functio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with an n x n matrix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for all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>
          <w:u w:val="single"/>
        </w:rPr>
        <w:t>Definition</w:t>
      </w:r>
      <w:r>
        <w:rPr/>
        <w:tab/>
        <w:t xml:space="preserve">If there exists an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  <w:r>
        <w:rPr/>
        <w:t xml:space="preserve">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⇔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, then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is an Eigenvector for the linear function f (on matrix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)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is the associated eigenvalue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igenvectors are very special since they (</w:t>
      </w:r>
      <w:r>
        <w:rPr>
          <w:u w:val="single"/>
        </w:rPr>
        <w:t>x</w:t>
      </w:r>
      <w:r>
        <w:rPr/>
        <w:t>) are mapped onto a numerical multiple of themselves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8720</wp:posOffset>
                </wp:positionH>
                <wp:positionV relativeFrom="paragraph">
                  <wp:posOffset>26670</wp:posOffset>
                </wp:positionV>
                <wp:extent cx="457200" cy="228600"/>
                <wp:effectExtent l="254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1pt" to="129.55pt,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920</wp:posOffset>
                </wp:positionH>
                <wp:positionV relativeFrom="paragraph">
                  <wp:posOffset>80010</wp:posOffset>
                </wp:positionV>
                <wp:extent cx="685800" cy="342900"/>
                <wp:effectExtent l="2540" t="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3pt" to="93.55pt,3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Example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,</w:t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observe tha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is an eigenvector with eigenval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for f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>
          <w:u w:val="single"/>
        </w:rPr>
        <w:t>Theorem</w:t>
      </w:r>
      <w:r>
        <w:rPr/>
        <w:t>:</w:t>
        <w:tab/>
        <w:t xml:space="preserve">If </w:t>
      </w:r>
      <w:r>
        <w:rPr>
          <w:u w:val="single"/>
        </w:rPr>
        <w:t>x</w:t>
      </w:r>
      <w:r>
        <w:rPr/>
        <w:t xml:space="preserve"> is an eigenvector for f (on matrix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, with eigenval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)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is also an eigenvector for f with same eigenval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Proof</w:t>
      </w:r>
      <w:r>
        <w:rPr/>
        <w:t>:</w:t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xample:</w:t>
        <w:tab/>
        <w:t xml:space="preserve">We repeat the abov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an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ow can we determine the eigenvalues?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ab/>
        <w:t>Where</w:t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 us an n x n matrix,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>,</w:t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lso,</w:t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ab/>
        <w:t xml:space="preserve">Where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</m:bar>
      </m:oMath>
      <w:r>
        <w:rPr/>
        <w:t>is the n x n identity matri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ab/>
        <w:tab/>
        <w:t>By linearit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120" w:leader="none"/>
        </w:tabs>
        <w:jc w:val="both"/>
        <w:rPr/>
      </w:pPr>
      <w:r>
        <w:rPr/>
        <w:t xml:space="preserve">The homogenous equation above has non-trivial solutions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>if and only if:</w:t>
      </w:r>
    </w:p>
    <w:p>
      <w:pPr>
        <w:pStyle w:val="Normal"/>
        <w:tabs>
          <w:tab w:val="clear" w:pos="720"/>
          <w:tab w:val="left" w:pos="0" w:leader="none"/>
          <w:tab w:val="left" w:pos="31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0" w:leader="none"/>
          <w:tab w:val="left" w:pos="3120" w:leader="none"/>
        </w:tabs>
        <w:jc w:val="both"/>
        <w:rPr/>
      </w:pPr>
      <w:r>
        <w:rPr/>
        <w:t xml:space="preserve">This equation is called the characteristic equation or the secular equation, for the linear function f (on matrix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)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>Theorem:</w:t>
        <w:tab/>
        <w:t xml:space="preserve">To find the eingenvalu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of a linear function f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we have to solve the characteristic equatio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 xml:space="preserve">Where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 is the associated n x n matrix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xample:</w:t>
        <w:tab/>
        <w:t xml:space="preserve">f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Which i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ow can we determine the eigenvectors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/>
        <w:t xml:space="preserve">We simply solve the homogenous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 with respect to </w:t>
      </w:r>
      <w:r>
        <w:rPr>
          <w:u w:val="single"/>
        </w:rPr>
        <w:t>x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Example, we inser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into the homogenous equ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is an eigenvector with eigenval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e then inser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into the homogenous equ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is an eigenvector with eigenval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For each eigenvector we find the associated eigenvector by solving the homogenous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 be eigenvectors with eigenvalu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ith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>. The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earranging give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/>
        <w:t xml:space="preserve">The matrix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 is the matrix of eigenvectors as column 1 is </w:t>
      </w:r>
      <w:r>
        <w:rPr>
          <w:u w:val="single"/>
        </w:rPr>
        <w:t>x</w:t>
      </w:r>
      <w:r>
        <w:rPr>
          <w:vertAlign w:val="subscript"/>
        </w:rPr>
        <w:t>1</w:t>
      </w:r>
      <w:r>
        <w:rPr/>
        <w:t xml:space="preserve"> and column 2 is </w:t>
      </w:r>
      <w:r>
        <w:rPr>
          <w:u w:val="single"/>
        </w:rPr>
        <w:t>x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matrix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 is a diagonal matrix with the eigenvalue in the main diagona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n the above is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Λ</m:t>
                </m:r>
              </m:e>
            </m:bar>
          </m:e>
        </m:ba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nd </w:t>
      </w:r>
      <w:r>
        <w:rPr/>
      </w:r>
      <m:oMath xmlns:m="http://schemas.openxmlformats.org/officeDocument/2006/math"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e>
        </m:ba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bar>
      </m:oMath>
      <w:r>
        <w:rPr/>
        <w:t xml:space="preserve"> </w:t>
      </w:r>
      <w:r>
        <w:rPr/>
        <w:t xml:space="preserve">is said to diagonalise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o digonalise a matrix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, find the eigenvalues and the associated eigenvectors. Construct the matrix of eigenvectors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Then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a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 xml:space="preserve">Interpretation Of </w:t>
      </w:r>
      <w:r>
        <w:rPr/>
      </w:r>
      <m:oMath xmlns:m="http://schemas.openxmlformats.org/officeDocument/2006/math"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</m:bar>
          </m:e>
        </m:bar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For simplicity, let’s consider R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Let’s suppos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Where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are eigenvectors with eigenvalu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Given any vector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 in R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</m:bar>
            </m:e>
          </m:ba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ba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eqArr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>
          <w:u w:val="single"/>
        </w:rPr>
        <w:t>Theorem</w:t>
      </w:r>
      <w:r>
        <w:rPr/>
        <w:tab/>
        <w:t xml:space="preserve">Let f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be a linear function with a real symmetric matrix,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If </w:t>
      </w:r>
      <w:r>
        <w:rPr>
          <w:u w:val="single"/>
        </w:rPr>
        <w:t>x</w:t>
      </w:r>
      <w:r>
        <w:rPr>
          <w:vertAlign w:val="subscript"/>
        </w:rPr>
        <w:t>1</w:t>
      </w:r>
      <w:r>
        <w:rPr/>
        <w:t xml:space="preserve"> and </w:t>
      </w:r>
      <w:r>
        <w:rPr>
          <w:u w:val="single"/>
        </w:rPr>
        <w:t>x</w:t>
      </w:r>
      <w:r>
        <w:rPr>
          <w:vertAlign w:val="subscript"/>
        </w:rPr>
        <w:t>2</w:t>
      </w:r>
      <w:r>
        <w:rPr/>
        <w:t xml:space="preserve"> are eigenvectors with distinct eigenvalu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then </w:t>
      </w:r>
      <w:r>
        <w:rPr>
          <w:u w:val="single"/>
        </w:rPr>
        <w:t>x</w:t>
      </w:r>
      <w:r>
        <w:rPr>
          <w:vertAlign w:val="subscript"/>
        </w:rPr>
        <w:t>1</w:t>
      </w:r>
      <w:r>
        <w:rPr/>
        <w:t xml:space="preserve"> and </w:t>
      </w:r>
      <w:r>
        <w:rPr>
          <w:u w:val="single"/>
        </w:rPr>
        <w:t>x</w:t>
      </w:r>
      <w:r>
        <w:rPr>
          <w:vertAlign w:val="subscript"/>
        </w:rPr>
        <w:t xml:space="preserve">2 </w:t>
      </w:r>
      <w:r>
        <w:rPr/>
        <w:t>are orthogonal (perpendicular)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>
          <w:u w:val="single"/>
        </w:rPr>
        <w:t>Proof</w:t>
      </w:r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  <w:tab/>
        <w:t xml:space="preserve">and we want to show that </w:t>
      </w:r>
      <w:r>
        <w:rPr>
          <w:u w:val="single"/>
        </w:rPr>
        <w:t>x</w:t>
      </w:r>
      <w:r>
        <w:rPr>
          <w:vertAlign w:val="subscript"/>
        </w:rPr>
        <w:t>1</w:t>
      </w:r>
      <w:r>
        <w:rPr/>
        <w:t xml:space="preserve"> . </w:t>
      </w:r>
      <w:r>
        <w:rPr>
          <w:u w:val="single"/>
        </w:rPr>
        <w:t>x</w:t>
      </w:r>
      <w:r>
        <w:rPr>
          <w:vertAlign w:val="subscript"/>
        </w:rPr>
        <w:t>2</w:t>
      </w:r>
      <w:r>
        <w:rPr/>
        <w:t xml:space="preserve"> = 0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ab/>
        <w:t>We have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b>
          </m:sSub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ab/>
        <w:t xml:space="preserve">It follows that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Q.E.D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>Example</w:t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>
          <w:u w:val="single"/>
        </w:rPr>
        <w:t>Corollary</w:t>
      </w:r>
      <w:r>
        <w:rPr/>
        <w:t xml:space="preserve"> If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is a real symmetric matrix with distinct eigenvalu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then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the set of normalised eigenvectors </w:t>
      </w:r>
      <w:r>
        <w:rPr/>
      </w:r>
      <m:oMath xmlns:m="http://schemas.openxmlformats.org/officeDocument/2006/math">
        <m:limUpp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,</m:t>
            </m:r>
            <m:limUpp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limUpp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</m:lim>
        </m:limUpp>
      </m:oMath>
      <w:r>
        <w:rPr/>
        <w:t xml:space="preserve"> is orthogonal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That is,  </w:t>
      </w:r>
      <w:r>
        <w:rPr/>
      </w:r>
      <m:oMath xmlns:m="http://schemas.openxmlformats.org/officeDocument/2006/math"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bot"/>
              </m:barPr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acc>
                          <m:accPr>
                            <m:chr m:val="^"/>
                          </m:accPr>
                          <m:e/>
                        </m:acc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lim>
        </m:limUpp>
      </m:oMath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Wher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is the Kroneker’s delta function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Also, the matrix of eigenvectors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</m:oMath>
      <w:r>
        <w:rPr/>
        <w:t>is orthogonal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Example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 xmlns:m="http://schemas.openxmlformats.org/officeDocument/2006/math">
        <m:limUpp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lim>
        </m:limUpp>
      </m:oMath>
      <w:r>
        <w:rPr/>
        <w:tab/>
        <w:t>and</w:t>
        <w:tab/>
      </w:r>
      <w:r>
        <w:rPr/>
      </w:r>
      <m:oMath xmlns:m="http://schemas.openxmlformats.org/officeDocument/2006/math">
        <m:limUpp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lim>
        </m:limUpp>
      </m:oMath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And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</m:m>
          </m:e>
        </m:d>
      </m:oMath>
      <w:r>
        <w:rPr/>
        <w:tab/>
        <w:t>and</w:t>
        <w:tab/>
      </w:r>
      <w:r>
        <w:rPr/>
      </w:r>
      <m:oMath xmlns:m="http://schemas.openxmlformats.org/officeDocument/2006/math"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So indeed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bar>
      </m:oMath>
      <w:r>
        <w:rPr/>
        <w:t xml:space="preserve"> is n orthogonal matrix </w:t>
      </w:r>
      <w:r>
        <w:rPr/>
      </w:r>
      <m:oMath xmlns:m="http://schemas.openxmlformats.org/officeDocument/2006/math"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>Example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>Statistical Mechanics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>Consider a system at volume V and temperature T. The probability of finding the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system in a microst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is given by the Boltzmann distribution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den>
        </m:f>
      </m:oMath>
      <w:r>
        <w:rPr/>
        <w:tab/>
        <w:t xml:space="preserve">Partition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>Is basic to solve system, and from it we can find all the information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>In Issing model (related to magnetic behaviour) in 1D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Where 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</m:bar>
      </m:oMath>
      <w:r>
        <w:rPr/>
        <w:t>is a symmetric real 2 x 2 matrix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There exists a matrix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bar>
      </m:oMath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a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A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Z =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(</m:t>
            </m:r>
            <m:sSup>
              <m:e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S</m:t>
                        </m:r>
                      </m:e>
                    </m:ba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</m:ba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S</m:t>
                        </m:r>
                      </m:e>
                    </m:ba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</m:t>
                    </m:r>
                  </m:e>
                </m:ba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eqAr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49:00Z</dcterms:created>
  <dc:creator>Michael</dc:creator>
  <dc:description/>
  <cp:keywords/>
  <dc:language>en-US</dc:language>
  <cp:lastModifiedBy>Michael</cp:lastModifiedBy>
  <dcterms:modified xsi:type="dcterms:W3CDTF">2007-12-12T15:21:00Z</dcterms:modified>
  <cp:revision>14</cp:revision>
  <dc:subject/>
  <dc:title>Ordinary Differential Equations (22/10/07)</dc:title>
</cp:coreProperties>
</file>