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dinary Differential Equations</w:t>
      </w:r>
    </w:p>
    <w:p>
      <w:pPr>
        <w:pStyle w:val="Normal"/>
        <w:jc w:val="both"/>
        <w:rPr/>
      </w:pPr>
      <w:r>
        <w:rPr/>
        <w:t>The first derivative of x(t) is given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limit exists at t</w:t>
      </w:r>
      <w:r>
        <w:rPr>
          <w:vertAlign w:val="subscript"/>
        </w:rPr>
        <w:t>0</w:t>
      </w:r>
      <w:r>
        <w:rPr/>
        <w:t>, x(t) is different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phicall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is the slope / gradient of the 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y physical phenomena are descried by rates i.e. deriv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quation containing a derivative is a differential eq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fferential equation containing a partial derivative is called a partial differential equation. Otherwise, it is an ordinary differential equation with only functions of one vari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wton’s Second Law</w:t>
      </w:r>
      <w:r>
        <w:rPr/>
        <w:tab/>
        <w:tab/>
        <w:tab/>
      </w:r>
      <w:r>
        <w:rPr>
          <w:u w:val="single"/>
        </w:rPr>
        <w:t>Radioactive Decay</w:t>
      </w:r>
    </w:p>
    <w:p>
      <w:pPr>
        <w:pStyle w:val="Normal"/>
        <w:jc w:val="both"/>
        <w:rPr/>
      </w:pPr>
      <w:r>
        <w:rPr/>
        <w:t xml:space="preserve">F </w:t>
        <w:tab/>
        <w:t>= m a</w:t>
        <w:tab/>
        <w:tab/>
        <w:tab/>
        <w:tab/>
        <w:tab/>
        <w:t>If N(t) is the number of radioactive</w:t>
      </w:r>
    </w:p>
    <w:p>
      <w:pPr>
        <w:pStyle w:val="Normal"/>
        <w:jc w:val="both"/>
        <w:rPr/>
      </w:pPr>
      <w:r>
        <w:rPr/>
        <w:tab/>
        <w:t xml:space="preserve">= m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  <w:tab/>
        <w:tab/>
        <w:tab/>
        <w:tab/>
        <w:t>nuclei at time t, then:</w:t>
      </w:r>
    </w:p>
    <w:p>
      <w:pPr>
        <w:pStyle w:val="Normal"/>
        <w:jc w:val="both"/>
        <w:rPr/>
      </w:pPr>
      <w:r>
        <w:rPr/>
        <w:tab/>
        <w:t xml:space="preserve">= m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order of any ordinary differential equation is the order of the highest derivative. Hence a first order ordinary differential equation contains no second order (or higher) derivative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First Order Differential Equation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general form is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Where x is a function of t we are trying to find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: Independent variabl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x: Dependent variabl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x(t) is a solution 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f it satisfies it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will solve this equation for different case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b/>
        </w:rPr>
        <w:t>Case A: F Is Function Of T Onl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  <w:r>
        <w:rPr/>
        <w:tab/>
        <w:t xml:space="preserve">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is by definition a function with derivative f(t)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e.g. A particle falling under gravity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 solution is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ab/>
        <w:t>Where c is a constant of integration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is is a general solution. The integration constant c is determined by applying boundary conditions (initial conditions), e.g. t=0, x(t)=c, so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Case B: F Is Linear In X, With Constants A And B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o find the solution we multiply the differential equation by the integration factor e</w:t>
      </w:r>
      <w:r>
        <w:rPr>
          <w:vertAlign w:val="superscript"/>
        </w:rPr>
        <w:t>at</w:t>
      </w:r>
      <w:r>
        <w:rPr/>
        <w:t>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ab/>
        <w:t>Which is in the form of Cases A, hence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C can again be found by applying boundary / initial condition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Case C     F(x,t) = f(t) – ax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Proceeding as in B we get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o we mist be able to solve the integral if we want to find a solu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b/>
        </w:rPr>
        <w:t xml:space="preserve">Case 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apply separation of variables and we get: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⇔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A is a special case of D, setting g(x) = 1, so that we ge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B is a special case of D, setting f(t)=1 and g(x)=b-a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can evaluate case B using indefinite or definite integral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Using indefinite integral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bscript"/>
        </w:rPr>
      </w:pPr>
      <w:r>
        <w:rPr/>
        <w:t>We now apply boundary conditions to determine c, at x(t</w:t>
      </w:r>
      <w:r>
        <w:rPr>
          <w:vertAlign w:val="subscript"/>
        </w:rPr>
        <w:t>0</w:t>
      </w:r>
      <w:r>
        <w:rPr/>
        <w:t>)=x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So: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Using definite integral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9:00Z</dcterms:created>
  <dc:creator>Michael</dc:creator>
  <dc:description/>
  <cp:keywords/>
  <dc:language>en-US</dc:language>
  <cp:lastModifiedBy>Michael</cp:lastModifiedBy>
  <dcterms:modified xsi:type="dcterms:W3CDTF">2007-11-08T22:13:00Z</dcterms:modified>
  <cp:revision>5</cp:revision>
  <dc:subject/>
  <dc:title>Ordinary Differential Equations (22/10/07)</dc:title>
</cp:coreProperties>
</file>