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4</w:t>
        <w:tab/>
      </w:r>
      <w:r>
        <w:rPr>
          <w:b/>
          <w:sz w:val="36"/>
          <w:szCs w:val="36"/>
          <w:u w:val="single"/>
        </w:rPr>
        <w:t xml:space="preserve">Series </w:t>
      </w:r>
    </w:p>
    <w:p>
      <w:pPr>
        <w:pStyle w:val="Normal"/>
        <w:jc w:val="both"/>
        <w:rPr>
          <w:b/>
          <w:b/>
        </w:rPr>
      </w:pPr>
      <w:r>
        <w:rPr>
          <w:b/>
        </w:rPr>
        <w:t>4.1 Definitions</w:t>
      </w:r>
    </w:p>
    <w:p>
      <w:pPr>
        <w:pStyle w:val="Normal"/>
        <w:jc w:val="both"/>
        <w:rPr/>
      </w:pPr>
      <w:r>
        <w:rPr/>
        <w:t xml:space="preserve">The following series converg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but do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∧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conver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vergence of the seque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s n goes to infinity defines the converges of the se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inition:</w:t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is convergent to S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here exists N such that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ab/>
        <w:t>if n &gt; N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m &gt; 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inition:</w:t>
        <w:tab/>
        <w:t xml:space="preserve">A series is Cauchy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here exists N such that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if m &gt; n &gt; N</w:t>
      </w:r>
    </w:p>
    <w:p>
      <w:pPr>
        <w:pStyle w:val="Normal"/>
        <w:jc w:val="both"/>
        <w:rPr/>
      </w:pPr>
      <w:r>
        <w:rPr/>
        <w:tab/>
        <w:tab/>
        <w:t>A Cauchy series converg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Definition:</w:t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converges absolutely if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/>
        <w:t>converges otherwise it is condition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 Test For Convergence</w:t>
      </w:r>
    </w:p>
    <w:p>
      <w:pPr>
        <w:pStyle w:val="Normal"/>
        <w:jc w:val="both"/>
        <w:rPr/>
      </w:pPr>
      <w:r>
        <w:rPr/>
        <w:t>Theorem:</w:t>
        <w:tab/>
        <w:t xml:space="preserve">If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converges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of:</w:t>
        <w:tab/>
        <w:tab/>
        <w:t>If convergent it is Cauchy</w:t>
      </w:r>
    </w:p>
    <w:p>
      <w:pPr>
        <w:pStyle w:val="Normal"/>
        <w:jc w:val="both"/>
        <w:rPr/>
      </w:pPr>
      <w:r>
        <w:rPr/>
        <w:tab/>
        <w:tab/>
        <w:t xml:space="preserve">Set n = m, in definition of Cauchy seri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n &gt; N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t </w:t>
      </w:r>
      <w:r>
        <w:rPr/>
        <w:object w:dxaOrig="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8pt" filled="f" o:ole="">
            <v:imagedata r:id="rId3" o:title=""/>
          </v:shape>
          <o:OLEObject Type="Embed" ProgID="" ShapeID="ole_rId2" DrawAspect="Content" ObjectID="_1690704891" r:id="rId2"/>
        </w:object>
      </w:r>
      <w:r>
        <w:rPr/>
        <w:t xml:space="preserve">is not enough for convergence of </w:t>
      </w:r>
      <w:r>
        <w:rPr/>
        <w:object w:dxaOrig="6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0pt" filled="f" o:ole="">
            <v:imagedata r:id="rId5" o:title=""/>
          </v:shape>
          <o:OLEObject Type="Embed" ProgID="" ShapeID="ole_rId4" DrawAspect="Content" ObjectID="_4330500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g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nary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g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sn’t absolutely convergent as both terms diverge, but can be shown via indu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e>
            <m:e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nary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verges</m:t>
                  </m:r>
                </m:e>
              </m:nary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heorem (Comparison Test)</w:t>
      </w:r>
    </w:p>
    <w:p>
      <w:pPr>
        <w:pStyle w:val="Normal"/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converges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and i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then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also conver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of</w:t>
      </w:r>
      <w:r>
        <w:rPr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converges implies it’s a Cauchy series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such that m &gt; n &gt; N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nary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nary>
          </m:e>
        </m:nary>
      </m:oMath>
      <w:r>
        <w:rPr/>
        <w:t xml:space="preserve">  for m,n &gt; N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is Cauchy therefore convergent Q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g.</w:t>
        <w:tab/>
      </w:r>
      <w:r>
        <w:rPr/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nary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verges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’Alembert Ratio Test</w:t>
      </w:r>
    </w:p>
    <w:p>
      <w:pPr>
        <w:pStyle w:val="Normal"/>
        <w:jc w:val="both"/>
        <w:rPr/>
      </w:pPr>
      <w:r>
        <w:rPr/>
        <w:t xml:space="preserve">For a series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def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</w:p>
    <w:p>
      <w:pPr>
        <w:pStyle w:val="Normal"/>
        <w:jc w:val="both"/>
        <w:rPr/>
      </w:pPr>
      <w:r>
        <w:rPr/>
        <w:t>p &lt; 1 Converge</w:t>
      </w:r>
    </w:p>
    <w:p>
      <w:pPr>
        <w:pStyle w:val="Normal"/>
        <w:jc w:val="both"/>
        <w:rPr/>
      </w:pPr>
      <w:r>
        <w:rPr/>
        <w:t>p &gt; 1 Diverge</w:t>
      </w:r>
    </w:p>
    <w:p>
      <w:pPr>
        <w:pStyle w:val="Normal"/>
        <w:jc w:val="both"/>
        <w:rPr/>
      </w:pPr>
      <w:r>
        <w:rPr/>
        <w:t>p = 1 Test Fai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such th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for n &gt; N(B)</w:t>
      </w:r>
    </w:p>
    <w:p>
      <w:pPr>
        <w:pStyle w:val="Normal"/>
        <w:jc w:val="both"/>
        <w:rPr/>
      </w:pPr>
      <w:r>
        <w:rPr/>
        <w:t>Classwork 4</w:t>
      </w:r>
    </w:p>
    <w:p>
      <w:pPr>
        <w:pStyle w:val="Normal"/>
        <w:jc w:val="both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vertAlign w:val="subscript"/>
        </w:rPr>
        <w:tab/>
      </w:r>
      <w:r>
        <w:rPr/>
        <w:t>n &gt; N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&lt;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verges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e>
            </m:nary>
          </m:e>
        </m:nary>
      </m:oMath>
      <w:r>
        <w:rPr/>
        <w:t xml:space="preserve"> </w:t>
      </w:r>
      <w:r>
        <w:rPr/>
        <w:t>Converg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p &gt;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such th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/>
      </w:pPr>
      <w:r>
        <w:rPr/>
        <w:t xml:space="preserve">Similarly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/>
        <w:t>Therefore diver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so p=1 for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and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the former diverges and the latter diverges. Therefore test fai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g.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onverges</m:t>
        </m:r>
      </m:oMath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e.g.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onverges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g.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</m:oMath>
      <w:r>
        <w:rPr/>
        <w:t>Test fai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g.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onverges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auchy’s Root Test</w:t>
      </w:r>
    </w:p>
    <w:p>
      <w:pPr>
        <w:pStyle w:val="Normal"/>
        <w:jc w:val="both"/>
        <w:rPr/>
      </w:pPr>
      <w:r>
        <w:rPr/>
        <w:t xml:space="preserve">For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def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 &lt; 1 Converge</w:t>
      </w:r>
    </w:p>
    <w:p>
      <w:pPr>
        <w:pStyle w:val="Normal"/>
        <w:jc w:val="both"/>
        <w:rPr/>
      </w:pPr>
      <w:r>
        <w:rPr/>
        <w:t>p &gt; 1 Diverge</w:t>
      </w:r>
    </w:p>
    <w:p>
      <w:pPr>
        <w:pStyle w:val="Normal"/>
        <w:jc w:val="both"/>
        <w:rPr/>
      </w:pPr>
      <w:r>
        <w:rPr/>
        <w:t>p = 1 Test Fai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g.</w:t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verges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g.</w:t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en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tio Test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d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mit does not exist as n goes to infinity therefore test fai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ot Test</w:t>
        <w:tab/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sub>
        </m:sSub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en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  <w:r>
        <w:rPr/>
        <w:tab/>
        <w:t xml:space="preserve">Converges for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 Conditional Convergence</w:t>
      </w:r>
    </w:p>
    <w:p>
      <w:pPr>
        <w:pStyle w:val="Normal"/>
        <w:jc w:val="both"/>
        <w:rPr/>
      </w:pPr>
      <w:r>
        <w:rPr/>
        <w:t>Series:</w:t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/>
        <w:t xml:space="preserve">divergent whilst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conver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heorem: Alternating Series Test</w:t>
      </w:r>
    </w:p>
    <w:p>
      <w:pPr>
        <w:pStyle w:val="Normal"/>
        <w:jc w:val="both"/>
        <w:rPr/>
      </w:pPr>
      <w:r>
        <w:rPr/>
        <w:t xml:space="preserve">Consider </w:t>
      </w:r>
      <w:r>
        <w:rPr/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series will converge if a</w:t>
      </w:r>
      <w:r>
        <w:rPr>
          <w:vertAlign w:val="subscript"/>
        </w:rPr>
        <w:t>n</w:t>
      </w:r>
      <w:r>
        <w:rPr/>
        <w:t xml:space="preserve"> is monotone decreasing and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/>
        <w:t xml:space="preserve"> need not converg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of:</w:t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eqArr>
      </m:oMath>
    </w:p>
    <w:p>
      <w:pPr>
        <w:pStyle w:val="Normal"/>
        <w:jc w:val="both"/>
        <w:rPr/>
      </w:pPr>
      <w:r>
        <w:rPr/>
        <w:tab/>
        <w:t>S</w:t>
      </w:r>
      <w:r>
        <w:rPr>
          <w:vertAlign w:val="subscript"/>
        </w:rPr>
        <w:t xml:space="preserve">2n </w:t>
      </w:r>
      <w:r>
        <w:rPr/>
        <w:t xml:space="preserve">is monotone increasing 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so</w:t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</w:t>
      </w:r>
      <w:r>
        <w:rPr>
          <w:vertAlign w:val="subscript"/>
        </w:rPr>
        <w:t>2n</w:t>
      </w:r>
      <w:r>
        <w:rPr/>
        <w:t xml:space="preserve"> is monotone and bounded therefore converg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ll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bu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ab/>
        <w:t>So S</w:t>
      </w:r>
      <w:r>
        <w:rPr>
          <w:vertAlign w:val="subscript"/>
        </w:rPr>
        <w:t>2n+1</w:t>
      </w:r>
      <w:r>
        <w:rPr/>
        <w:t xml:space="preserve"> conver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g.</w:t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erges</m:t>
            </m:r>
          </m:e>
        </m:nary>
      </m:oMath>
      <w:r>
        <w:rPr/>
        <w:tab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Conver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Converges for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verges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erges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ever, by grouping the series differently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 can be seen that this is possible as it’s the difference of 2 divergent sequences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 Series And Integrals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/>
        <w:t xml:space="preserve"> </w:t>
      </w:r>
      <w:r>
        <w:rPr/>
        <w:t xml:space="preserve">vs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</w:t>
      </w:r>
      <w:r>
        <w:rPr/>
        <w:t xml:space="preserve">diverges as does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</m:nary>
      </m:oMath>
      <w:r>
        <w:rPr/>
        <w:t>diverges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</w:t>
      </w:r>
      <w:r>
        <w:rPr/>
        <w:t xml:space="preserve">converges as does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</m:nary>
      </m:oMath>
      <w:r>
        <w:rPr/>
        <w:t>diver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orem If f(x)&gt;0 and monotone decreasing, then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verges</m:t>
              </m:r>
              <m:r>
                <w:rPr>
                  <w:rFonts w:ascii="Cambria Math" w:hAnsi="Cambria Math"/>
                </w:rPr>
                <m:t xml:space="preserve">⇔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verges</m:t>
                  </m:r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of </w:t>
      </w:r>
    </w:p>
    <w:p>
      <w:pPr>
        <w:pStyle w:val="Normal"/>
        <w:jc w:val="both"/>
        <w:rPr/>
      </w:pPr>
      <w:r>
        <w:rPr/>
        <w:t>(i)</w:t>
        <w:tab/>
        <w:t xml:space="preserve">Suppos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verges</m:t>
            </m:r>
          </m:e>
        </m:nary>
      </m:oMath>
    </w:p>
    <w:p>
      <w:pPr>
        <w:pStyle w:val="Normal"/>
        <w:jc w:val="both"/>
        <w:rPr/>
      </w:pPr>
      <w:r>
        <w:rPr/>
        <w:t xml:space="preserve">Consider </w:t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/>
        <w:tab/>
        <w:tab/>
        <w:t>thus monotone increasing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2pt" to="36pt,1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120">
                <wp:simplePos x="0" y="0"/>
                <wp:positionH relativeFrom="column">
                  <wp:posOffset>643255</wp:posOffset>
                </wp:positionH>
                <wp:positionV relativeFrom="paragraph">
                  <wp:posOffset>94615</wp:posOffset>
                </wp:positionV>
                <wp:extent cx="1823720" cy="1193165"/>
                <wp:effectExtent l="0" t="5715" r="571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119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2" h="1879">
                              <a:moveTo>
                                <a:pt x="37" y="0"/>
                              </a:moveTo>
                              <a:cubicBezTo>
                                <a:pt x="43" y="150"/>
                                <a:pt x="0" y="316"/>
                                <a:pt x="67" y="450"/>
                              </a:cubicBezTo>
                              <a:cubicBezTo>
                                <a:pt x="106" y="528"/>
                                <a:pt x="171" y="587"/>
                                <a:pt x="217" y="660"/>
                              </a:cubicBezTo>
                              <a:cubicBezTo>
                                <a:pt x="258" y="725"/>
                                <a:pt x="287" y="796"/>
                                <a:pt x="337" y="855"/>
                              </a:cubicBezTo>
                              <a:cubicBezTo>
                                <a:pt x="378" y="902"/>
                                <a:pt x="435" y="925"/>
                                <a:pt x="472" y="975"/>
                              </a:cubicBezTo>
                              <a:cubicBezTo>
                                <a:pt x="515" y="1033"/>
                                <a:pt x="566" y="1123"/>
                                <a:pt x="622" y="1170"/>
                              </a:cubicBezTo>
                              <a:cubicBezTo>
                                <a:pt x="634" y="1180"/>
                                <a:pt x="653" y="1177"/>
                                <a:pt x="667" y="1185"/>
                              </a:cubicBezTo>
                              <a:cubicBezTo>
                                <a:pt x="708" y="1208"/>
                                <a:pt x="747" y="1235"/>
                                <a:pt x="787" y="1260"/>
                              </a:cubicBezTo>
                              <a:cubicBezTo>
                                <a:pt x="893" y="1326"/>
                                <a:pt x="1013" y="1385"/>
                                <a:pt x="1132" y="1425"/>
                              </a:cubicBezTo>
                              <a:cubicBezTo>
                                <a:pt x="1240" y="1506"/>
                                <a:pt x="1312" y="1578"/>
                                <a:pt x="1447" y="1605"/>
                              </a:cubicBezTo>
                              <a:cubicBezTo>
                                <a:pt x="1467" y="1615"/>
                                <a:pt x="1489" y="1622"/>
                                <a:pt x="1507" y="1635"/>
                              </a:cubicBezTo>
                              <a:cubicBezTo>
                                <a:pt x="1524" y="1647"/>
                                <a:pt x="1532" y="1673"/>
                                <a:pt x="1552" y="1680"/>
                              </a:cubicBezTo>
                              <a:cubicBezTo>
                                <a:pt x="1595" y="1694"/>
                                <a:pt x="1642" y="1690"/>
                                <a:pt x="1687" y="1695"/>
                              </a:cubicBezTo>
                              <a:cubicBezTo>
                                <a:pt x="1759" y="1713"/>
                                <a:pt x="1798" y="1759"/>
                                <a:pt x="1867" y="1785"/>
                              </a:cubicBezTo>
                              <a:cubicBezTo>
                                <a:pt x="1905" y="1799"/>
                                <a:pt x="1936" y="1797"/>
                                <a:pt x="1972" y="1815"/>
                              </a:cubicBezTo>
                              <a:cubicBezTo>
                                <a:pt x="1988" y="1823"/>
                                <a:pt x="1999" y="1844"/>
                                <a:pt x="2017" y="1845"/>
                              </a:cubicBezTo>
                              <a:cubicBezTo>
                                <a:pt x="2222" y="1859"/>
                                <a:pt x="2427" y="1855"/>
                                <a:pt x="2632" y="1860"/>
                              </a:cubicBezTo>
                              <a:cubicBezTo>
                                <a:pt x="2802" y="1879"/>
                                <a:pt x="2722" y="1875"/>
                                <a:pt x="2872" y="18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2,1879" path="m37,0c43,150,0,316,67,450c106,528,171,587,217,660c258,725,287,796,337,855c378,902,435,925,472,975c515,1033,566,1123,622,1170c634,1180,653,1177,667,1185c708,1208,747,1235,787,1260c893,1326,1013,1385,1132,1425c1240,1506,1312,1578,1447,1605c1467,1615,1489,1622,1507,1635c1524,1647,1532,1673,1552,1680c1595,1694,1642,1690,1687,1695c1759,1713,1798,1759,1867,1785c1905,1799,1936,1797,1972,1815c1988,1823,1999,1844,2017,1845c2222,1859,2427,1855,2632,1860c2802,1879,2722,1875,2872,1875e" stroked="t" o:allowincell="f" style="position:absolute;margin-left:50.65pt;margin-top:7.45pt;width:143.55pt;height:9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A                B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6pt" to="224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pt" to="54pt,10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6pt" to="108pt,10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(n+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22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(n)             D               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8pt" to="19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-1               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fi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as area under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</w:t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S</m:t>
            </m:r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vergent</m:t>
                </m:r>
              </m:e>
            </m:nary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 c</w:t>
      </w:r>
      <w:r>
        <w:rPr>
          <w:vertAlign w:val="subscript"/>
        </w:rPr>
        <w:t>k</w:t>
      </w:r>
      <w:r>
        <w:rPr/>
        <w:t xml:space="preserve"> is bounded from above and it is also monotone increasing, therefore convergent.</w:t>
      </w:r>
    </w:p>
    <w:p>
      <w:pPr>
        <w:pStyle w:val="Normal"/>
        <w:jc w:val="both"/>
        <w:rPr/>
      </w:pPr>
      <w:r>
        <w:rPr/>
        <w:t xml:space="preserve">So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nverges</m:t>
            </m:r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sume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vergent</m:t>
            </m:r>
          </m:e>
        </m:nary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nary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ies converges as k goes to infinity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>converges as k goes to infin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/>
        <w:t xml:space="preserve"> </w:t>
      </w:r>
      <w:r>
        <w:rPr/>
        <w:t xml:space="preserve">vs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</m:nary>
      </m:oMath>
      <w:r>
        <w:rPr/>
        <w:tab/>
        <w:t>Converges for p &gt;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Power Series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ab/>
        <w:t>Converges depending on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g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Converges for all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g.</w:t>
        <w:tab/>
      </w:r>
      <w:r>
        <w:rPr/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e>
            </m:nary>
          </m:e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n goes to infinity</w:t>
      </w:r>
    </w:p>
    <w:p>
      <w:pPr>
        <w:pStyle w:val="Normal"/>
        <w:jc w:val="both"/>
        <w:rPr/>
      </w:pPr>
      <w:r>
        <w:rPr/>
        <w:t xml:space="preserve">Convergent for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  <w:t xml:space="preserve">Divergent for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must be investigated furt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→</m:t>
          </m:r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iverges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orem</w:t>
        <w:tab/>
        <w:t xml:space="preserve">For any series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there only exists 5 possibiliti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vergent for all x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vergent for all x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exists some number such that 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vergent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ergent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vestigate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g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a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solute Convergent for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 xml:space="preserve">Divergent for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vergen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nary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eregent</m:t>
                  </m:r>
                </m:e>
              </m:nary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vergent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8:54:00Z</dcterms:created>
  <dc:creator>Michael</dc:creator>
  <dc:description/>
  <cp:keywords/>
  <dc:language>en-US</dc:language>
  <cp:lastModifiedBy>Michael</cp:lastModifiedBy>
  <cp:lastPrinted>2008-02-11T20:41:00Z</cp:lastPrinted>
  <dcterms:modified xsi:type="dcterms:W3CDTF">2008-03-13T01:07:00Z</dcterms:modified>
  <cp:revision>39</cp:revision>
  <dc:subject/>
  <dc:title>Ordinary Differential Equations (22/10/07)</dc:title>
</cp:coreProperties>
</file>