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  <w:tab/>
        <w:t xml:space="preserve">Partial Differentiation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u w:val="single"/>
        </w:rPr>
      </w:pPr>
      <w:r>
        <w:rPr>
          <w:u w:val="single"/>
        </w:rPr>
        <w:t>Introduction And Definition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Consider a function u = f(x,y) of 2 independent variables e.g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u(x,y) Could be the height of same some surface at position (x,y) above the x,y plane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5pt" to="98.9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457200" cy="3429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pt" to="35.9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u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520</wp:posOffset>
                </wp:positionH>
                <wp:positionV relativeFrom="paragraph">
                  <wp:posOffset>15875</wp:posOffset>
                </wp:positionV>
                <wp:extent cx="900430" cy="666115"/>
                <wp:effectExtent l="190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049">
                              <a:moveTo>
                                <a:pt x="8" y="389"/>
                              </a:moveTo>
                              <a:cubicBezTo>
                                <a:pt x="15" y="329"/>
                                <a:pt x="0" y="256"/>
                                <a:pt x="38" y="209"/>
                              </a:cubicBezTo>
                              <a:cubicBezTo>
                                <a:pt x="70" y="169"/>
                                <a:pt x="142" y="149"/>
                                <a:pt x="188" y="134"/>
                              </a:cubicBezTo>
                              <a:cubicBezTo>
                                <a:pt x="334" y="163"/>
                                <a:pt x="453" y="237"/>
                                <a:pt x="593" y="284"/>
                              </a:cubicBezTo>
                              <a:cubicBezTo>
                                <a:pt x="648" y="279"/>
                                <a:pt x="704" y="279"/>
                                <a:pt x="758" y="269"/>
                              </a:cubicBezTo>
                              <a:cubicBezTo>
                                <a:pt x="789" y="264"/>
                                <a:pt x="848" y="239"/>
                                <a:pt x="848" y="239"/>
                              </a:cubicBezTo>
                              <a:cubicBezTo>
                                <a:pt x="860" y="204"/>
                                <a:pt x="858" y="164"/>
                                <a:pt x="878" y="134"/>
                              </a:cubicBezTo>
                              <a:cubicBezTo>
                                <a:pt x="899" y="102"/>
                                <a:pt x="938" y="104"/>
                                <a:pt x="968" y="89"/>
                              </a:cubicBezTo>
                              <a:cubicBezTo>
                                <a:pt x="1019" y="63"/>
                                <a:pt x="1062" y="33"/>
                                <a:pt x="1118" y="14"/>
                              </a:cubicBezTo>
                              <a:cubicBezTo>
                                <a:pt x="1236" y="26"/>
                                <a:pt x="1284" y="0"/>
                                <a:pt x="1343" y="89"/>
                              </a:cubicBezTo>
                              <a:cubicBezTo>
                                <a:pt x="1354" y="223"/>
                                <a:pt x="1375" y="365"/>
                                <a:pt x="1418" y="494"/>
                              </a:cubicBezTo>
                              <a:cubicBezTo>
                                <a:pt x="1415" y="533"/>
                                <a:pt x="1381" y="884"/>
                                <a:pt x="1373" y="914"/>
                              </a:cubicBezTo>
                              <a:cubicBezTo>
                                <a:pt x="1368" y="931"/>
                                <a:pt x="1342" y="932"/>
                                <a:pt x="1328" y="944"/>
                              </a:cubicBezTo>
                              <a:cubicBezTo>
                                <a:pt x="1271" y="992"/>
                                <a:pt x="1273" y="996"/>
                                <a:pt x="1238" y="1049"/>
                              </a:cubicBezTo>
                              <a:cubicBezTo>
                                <a:pt x="1223" y="1044"/>
                                <a:pt x="1207" y="1042"/>
                                <a:pt x="1193" y="1034"/>
                              </a:cubicBezTo>
                              <a:cubicBezTo>
                                <a:pt x="1161" y="1016"/>
                                <a:pt x="1103" y="974"/>
                                <a:pt x="1103" y="974"/>
                              </a:cubicBezTo>
                              <a:cubicBezTo>
                                <a:pt x="1069" y="873"/>
                                <a:pt x="1116" y="983"/>
                                <a:pt x="1043" y="899"/>
                              </a:cubicBezTo>
                              <a:cubicBezTo>
                                <a:pt x="961" y="806"/>
                                <a:pt x="1010" y="803"/>
                                <a:pt x="893" y="764"/>
                              </a:cubicBezTo>
                              <a:cubicBezTo>
                                <a:pt x="858" y="769"/>
                                <a:pt x="821" y="766"/>
                                <a:pt x="788" y="779"/>
                              </a:cubicBezTo>
                              <a:cubicBezTo>
                                <a:pt x="768" y="787"/>
                                <a:pt x="759" y="810"/>
                                <a:pt x="743" y="824"/>
                              </a:cubicBezTo>
                              <a:cubicBezTo>
                                <a:pt x="702" y="859"/>
                                <a:pt x="676" y="863"/>
                                <a:pt x="623" y="884"/>
                              </a:cubicBezTo>
                              <a:cubicBezTo>
                                <a:pt x="595" y="912"/>
                                <a:pt x="561" y="931"/>
                                <a:pt x="533" y="959"/>
                              </a:cubicBezTo>
                              <a:cubicBezTo>
                                <a:pt x="465" y="1027"/>
                                <a:pt x="546" y="990"/>
                                <a:pt x="458" y="1019"/>
                              </a:cubicBezTo>
                              <a:cubicBezTo>
                                <a:pt x="373" y="1011"/>
                                <a:pt x="282" y="1022"/>
                                <a:pt x="203" y="989"/>
                              </a:cubicBezTo>
                              <a:cubicBezTo>
                                <a:pt x="138" y="962"/>
                                <a:pt x="73" y="904"/>
                                <a:pt x="23" y="854"/>
                              </a:cubicBezTo>
                              <a:cubicBezTo>
                                <a:pt x="1" y="767"/>
                                <a:pt x="10" y="767"/>
                                <a:pt x="83" y="719"/>
                              </a:cubicBezTo>
                              <a:cubicBezTo>
                                <a:pt x="108" y="644"/>
                                <a:pt x="151" y="629"/>
                                <a:pt x="113" y="539"/>
                              </a:cubicBezTo>
                              <a:cubicBezTo>
                                <a:pt x="99" y="506"/>
                                <a:pt x="83" y="469"/>
                                <a:pt x="53" y="449"/>
                              </a:cubicBezTo>
                              <a:cubicBezTo>
                                <a:pt x="38" y="439"/>
                                <a:pt x="19" y="433"/>
                                <a:pt x="8" y="419"/>
                              </a:cubicBezTo>
                              <a:cubicBezTo>
                                <a:pt x="2" y="411"/>
                                <a:pt x="8" y="399"/>
                                <a:pt x="8" y="3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1049" path="m8,389c15,329,0,256,38,209c70,169,142,149,188,134c334,163,453,237,593,284c648,279,704,279,758,269c789,264,848,239,848,239c860,204,858,164,878,134c899,102,938,104,968,89c1019,63,1062,33,1118,14c1236,26,1284,0,1343,89c1354,223,1375,365,1418,494c1415,533,1381,884,1373,914c1368,931,1342,932,1328,944c1271,992,1273,996,1238,1049c1223,1044,1207,1042,1193,1034c1161,1016,1103,974,1103,974c1069,873,1116,983,1043,899c961,806,1010,803,893,764c858,769,821,766,788,779c768,787,759,810,743,824c702,859,676,863,623,884c595,912,561,931,533,959c465,1027,546,990,458,1019c373,1011,282,1022,203,989c138,962,73,904,23,854c1,767,10,767,83,719c108,644,151,629,113,539c99,506,83,469,53,449c38,439,19,433,8,419c2,411,8,399,8,389xe" fillcolor="white" stroked="t" o:allowincell="f" style="position:absolute;margin-left:17.6pt;margin-top:1.25pt;width:70.85pt;height:52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7650</wp:posOffset>
                </wp:positionH>
                <wp:positionV relativeFrom="paragraph">
                  <wp:posOffset>100965</wp:posOffset>
                </wp:positionV>
                <wp:extent cx="8191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45">
                              <a:moveTo>
                                <a:pt x="0" y="105"/>
                              </a:moveTo>
                              <a:cubicBezTo>
                                <a:pt x="55" y="110"/>
                                <a:pt x="113" y="103"/>
                                <a:pt x="165" y="120"/>
                              </a:cubicBezTo>
                              <a:cubicBezTo>
                                <a:pt x="180" y="125"/>
                                <a:pt x="167" y="156"/>
                                <a:pt x="180" y="165"/>
                              </a:cubicBezTo>
                              <a:cubicBezTo>
                                <a:pt x="206" y="183"/>
                                <a:pt x="270" y="195"/>
                                <a:pt x="270" y="195"/>
                              </a:cubicBezTo>
                              <a:cubicBezTo>
                                <a:pt x="309" y="273"/>
                                <a:pt x="352" y="317"/>
                                <a:pt x="435" y="345"/>
                              </a:cubicBezTo>
                              <a:cubicBezTo>
                                <a:pt x="523" y="337"/>
                                <a:pt x="696" y="341"/>
                                <a:pt x="780" y="285"/>
                              </a:cubicBezTo>
                              <a:cubicBezTo>
                                <a:pt x="878" y="219"/>
                                <a:pt x="895" y="198"/>
                                <a:pt x="1005" y="180"/>
                              </a:cubicBezTo>
                              <a:cubicBezTo>
                                <a:pt x="1020" y="170"/>
                                <a:pt x="1039" y="164"/>
                                <a:pt x="1050" y="150"/>
                              </a:cubicBezTo>
                              <a:cubicBezTo>
                                <a:pt x="1060" y="138"/>
                                <a:pt x="1056" y="118"/>
                                <a:pt x="1065" y="105"/>
                              </a:cubicBezTo>
                              <a:cubicBezTo>
                                <a:pt x="1077" y="87"/>
                                <a:pt x="1094" y="74"/>
                                <a:pt x="1110" y="60"/>
                              </a:cubicBezTo>
                              <a:cubicBezTo>
                                <a:pt x="1124" y="48"/>
                                <a:pt x="1139" y="37"/>
                                <a:pt x="1155" y="30"/>
                              </a:cubicBezTo>
                              <a:cubicBezTo>
                                <a:pt x="1184" y="17"/>
                                <a:pt x="1245" y="0"/>
                                <a:pt x="1245" y="0"/>
                              </a:cubicBezTo>
                              <a:cubicBezTo>
                                <a:pt x="1260" y="5"/>
                                <a:pt x="1290" y="15"/>
                                <a:pt x="129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45" path="m0,105c55,110,113,103,165,120c180,125,167,156,180,165c206,183,270,195,270,195c309,273,352,317,435,345c523,337,696,341,780,285c878,219,895,198,1005,180c1020,170,1039,164,1050,150c1060,138,1056,118,1065,105c1077,87,1094,74,1110,60c1124,48,1139,37,1155,30c1184,17,1245,0,1245,0c1260,5,1290,15,1290,15e" stroked="t" o:allowincell="f" style="position:absolute;margin-left:19.5pt;margin-top:7.95pt;width:64.4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5715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40">
                              <a:moveTo>
                                <a:pt x="90" y="0"/>
                              </a:moveTo>
                              <a:cubicBezTo>
                                <a:pt x="76" y="115"/>
                                <a:pt x="58" y="233"/>
                                <a:pt x="30" y="345"/>
                              </a:cubicBezTo>
                              <a:cubicBezTo>
                                <a:pt x="23" y="512"/>
                                <a:pt x="0" y="675"/>
                                <a:pt x="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40" path="m90,0c76,115,58,233,30,345c23,512,0,675,0,840e" stroked="t" o:allowincell="f" style="position:absolute;margin-left:27pt;margin-top:9.45pt;width:4.4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2010</wp:posOffset>
                </wp:positionH>
                <wp:positionV relativeFrom="paragraph">
                  <wp:posOffset>43815</wp:posOffset>
                </wp:positionV>
                <wp:extent cx="72390" cy="514350"/>
                <wp:effectExtent l="19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810">
                              <a:moveTo>
                                <a:pt x="114" y="0"/>
                              </a:moveTo>
                              <a:cubicBezTo>
                                <a:pt x="101" y="102"/>
                                <a:pt x="86" y="174"/>
                                <a:pt x="54" y="270"/>
                              </a:cubicBezTo>
                              <a:cubicBezTo>
                                <a:pt x="43" y="302"/>
                                <a:pt x="11" y="327"/>
                                <a:pt x="9" y="360"/>
                              </a:cubicBezTo>
                              <a:cubicBezTo>
                                <a:pt x="0" y="510"/>
                                <a:pt x="9" y="660"/>
                                <a:pt x="9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810" path="m114,0c101,102,86,174,54,270c43,302,11,327,9,360c0,510,9,660,9,810e" stroked="t" o:allowincell="f" style="position:absolute;margin-left:66.3pt;margin-top:3.45pt;width:5.6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49">
                <wp:simplePos x="0" y="0"/>
                <wp:positionH relativeFrom="column">
                  <wp:posOffset>953135</wp:posOffset>
                </wp:positionH>
                <wp:positionV relativeFrom="paragraph">
                  <wp:posOffset>17145</wp:posOffset>
                </wp:positionV>
                <wp:extent cx="76200" cy="626745"/>
                <wp:effectExtent l="0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87">
                              <a:moveTo>
                                <a:pt x="29" y="987"/>
                              </a:moveTo>
                              <a:cubicBezTo>
                                <a:pt x="0" y="873"/>
                                <a:pt x="3" y="797"/>
                                <a:pt x="74" y="702"/>
                              </a:cubicBezTo>
                              <a:cubicBezTo>
                                <a:pt x="106" y="605"/>
                                <a:pt x="94" y="502"/>
                                <a:pt x="119" y="402"/>
                              </a:cubicBezTo>
                              <a:cubicBezTo>
                                <a:pt x="88" y="94"/>
                                <a:pt x="120" y="379"/>
                                <a:pt x="89" y="162"/>
                              </a:cubicBezTo>
                              <a:cubicBezTo>
                                <a:pt x="73" y="53"/>
                                <a:pt x="74" y="0"/>
                                <a:pt x="74" y="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87" path="m29,987c0,873,3,797,74,702c106,605,94,502,119,402c88,94,120,379,89,162c73,53,74,0,74,57e" stroked="t" o:allowincell="f" style="position:absolute;margin-left:75.05pt;margin-top:1.35pt;width:5.95pt;height:4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5275</wp:posOffset>
                </wp:positionH>
                <wp:positionV relativeFrom="paragraph">
                  <wp:posOffset>82550</wp:posOffset>
                </wp:positionV>
                <wp:extent cx="800100" cy="19558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08">
                              <a:moveTo>
                                <a:pt x="0" y="158"/>
                              </a:moveTo>
                              <a:cubicBezTo>
                                <a:pt x="15" y="163"/>
                                <a:pt x="29" y="171"/>
                                <a:pt x="45" y="173"/>
                              </a:cubicBezTo>
                              <a:cubicBezTo>
                                <a:pt x="120" y="181"/>
                                <a:pt x="197" y="171"/>
                                <a:pt x="270" y="188"/>
                              </a:cubicBezTo>
                              <a:cubicBezTo>
                                <a:pt x="288" y="192"/>
                                <a:pt x="287" y="220"/>
                                <a:pt x="300" y="233"/>
                              </a:cubicBezTo>
                              <a:cubicBezTo>
                                <a:pt x="319" y="252"/>
                                <a:pt x="379" y="291"/>
                                <a:pt x="405" y="308"/>
                              </a:cubicBezTo>
                              <a:cubicBezTo>
                                <a:pt x="470" y="303"/>
                                <a:pt x="536" y="303"/>
                                <a:pt x="600" y="293"/>
                              </a:cubicBezTo>
                              <a:cubicBezTo>
                                <a:pt x="631" y="288"/>
                                <a:pt x="690" y="263"/>
                                <a:pt x="690" y="263"/>
                              </a:cubicBezTo>
                              <a:cubicBezTo>
                                <a:pt x="766" y="149"/>
                                <a:pt x="766" y="162"/>
                                <a:pt x="885" y="83"/>
                              </a:cubicBezTo>
                              <a:cubicBezTo>
                                <a:pt x="911" y="65"/>
                                <a:pt x="945" y="63"/>
                                <a:pt x="975" y="53"/>
                              </a:cubicBezTo>
                              <a:cubicBezTo>
                                <a:pt x="990" y="48"/>
                                <a:pt x="1020" y="38"/>
                                <a:pt x="1020" y="38"/>
                              </a:cubicBezTo>
                              <a:cubicBezTo>
                                <a:pt x="1252" y="53"/>
                                <a:pt x="1192" y="0"/>
                                <a:pt x="1260" y="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08" path="m0,158c15,163,29,171,45,173c120,181,197,171,270,188c288,192,287,220,300,233c319,252,379,291,405,308c470,303,536,303,600,293c631,288,690,263,690,263c766,149,766,162,885,83c911,65,945,63,975,53c990,48,1020,38,1020,38c1252,53,1192,0,1260,68e" stroked="t" o:allowincell="f" style="position:absolute;margin-left:23.25pt;margin-top:6.5pt;width:62.95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46">
                <wp:simplePos x="0" y="0"/>
                <wp:positionH relativeFrom="column">
                  <wp:posOffset>476250</wp:posOffset>
                </wp:positionH>
                <wp:positionV relativeFrom="paragraph">
                  <wp:posOffset>11430</wp:posOffset>
                </wp:positionV>
                <wp:extent cx="99060" cy="4953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780">
                              <a:moveTo>
                                <a:pt x="120" y="0"/>
                              </a:moveTo>
                              <a:cubicBezTo>
                                <a:pt x="156" y="144"/>
                                <a:pt x="140" y="56"/>
                                <a:pt x="120" y="330"/>
                              </a:cubicBezTo>
                              <a:cubicBezTo>
                                <a:pt x="114" y="414"/>
                                <a:pt x="105" y="519"/>
                                <a:pt x="75" y="600"/>
                              </a:cubicBezTo>
                              <a:cubicBezTo>
                                <a:pt x="50" y="666"/>
                                <a:pt x="0" y="707"/>
                                <a:pt x="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780" path="m120,0c156,144,140,56,120,330c114,414,105,519,75,600c50,666,0,707,0,780e" stroked="t" o:allowincell="f" style="position:absolute;margin-left:37.5pt;margin-top:0.9pt;width:7.7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4375</wp:posOffset>
                </wp:positionH>
                <wp:positionV relativeFrom="paragraph">
                  <wp:posOffset>1905</wp:posOffset>
                </wp:positionV>
                <wp:extent cx="635" cy="3810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cubicBezTo>
                                <a:pt x="0" y="200"/>
                                <a:pt x="0" y="400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c0,200,0,400,0,600e" stroked="t" o:allowincell="f" style="position:absolute;margin-left:56.25pt;margin-top:0.15pt;width:0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8125</wp:posOffset>
                </wp:positionH>
                <wp:positionV relativeFrom="paragraph">
                  <wp:posOffset>81915</wp:posOffset>
                </wp:positionV>
                <wp:extent cx="885825" cy="156210"/>
                <wp:effectExtent l="5715" t="317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246">
                              <a:moveTo>
                                <a:pt x="0" y="138"/>
                              </a:moveTo>
                              <a:cubicBezTo>
                                <a:pt x="5" y="153"/>
                                <a:pt x="0" y="179"/>
                                <a:pt x="15" y="183"/>
                              </a:cubicBezTo>
                              <a:cubicBezTo>
                                <a:pt x="146" y="216"/>
                                <a:pt x="262" y="196"/>
                                <a:pt x="390" y="183"/>
                              </a:cubicBezTo>
                              <a:cubicBezTo>
                                <a:pt x="535" y="86"/>
                                <a:pt x="323" y="216"/>
                                <a:pt x="735" y="138"/>
                              </a:cubicBezTo>
                              <a:cubicBezTo>
                                <a:pt x="751" y="135"/>
                                <a:pt x="743" y="107"/>
                                <a:pt x="750" y="93"/>
                              </a:cubicBezTo>
                              <a:cubicBezTo>
                                <a:pt x="758" y="77"/>
                                <a:pt x="767" y="61"/>
                                <a:pt x="780" y="48"/>
                              </a:cubicBezTo>
                              <a:cubicBezTo>
                                <a:pt x="809" y="19"/>
                                <a:pt x="833" y="15"/>
                                <a:pt x="870" y="3"/>
                              </a:cubicBezTo>
                              <a:cubicBezTo>
                                <a:pt x="960" y="8"/>
                                <a:pt x="1052" y="0"/>
                                <a:pt x="1140" y="18"/>
                              </a:cubicBezTo>
                              <a:cubicBezTo>
                                <a:pt x="1175" y="25"/>
                                <a:pt x="1230" y="78"/>
                                <a:pt x="1230" y="78"/>
                              </a:cubicBezTo>
                              <a:cubicBezTo>
                                <a:pt x="1254" y="114"/>
                                <a:pt x="1284" y="146"/>
                                <a:pt x="1305" y="183"/>
                              </a:cubicBezTo>
                              <a:cubicBezTo>
                                <a:pt x="1313" y="197"/>
                                <a:pt x="1309" y="217"/>
                                <a:pt x="1320" y="228"/>
                              </a:cubicBezTo>
                              <a:cubicBezTo>
                                <a:pt x="1338" y="246"/>
                                <a:pt x="1372" y="243"/>
                                <a:pt x="1395" y="2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246" path="m0,138c5,153,0,179,15,183c146,216,262,196,390,183c535,86,323,216,735,138c751,135,743,107,750,93c758,77,767,61,780,48c809,19,833,15,870,3c960,8,1052,0,1140,18c1175,25,1230,78,1230,78c1254,114,1284,146,1305,183c1313,197,1309,217,1320,228c1338,246,1372,243,1395,243e" stroked="t" o:allowincell="f" style="position:absolute;margin-left:18.75pt;margin-top:6.45pt;width:69.7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81pt,30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                 </w:t>
      </w:r>
      <w:r>
        <w:rPr/>
        <w:t>Height above the plan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x                     (x,y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or f(x,y) could be the (steady state) temperature at position (x,y) of a 2D plane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132">
                <wp:simplePos x="0" y="0"/>
                <wp:positionH relativeFrom="column">
                  <wp:posOffset>170815</wp:posOffset>
                </wp:positionH>
                <wp:positionV relativeFrom="paragraph">
                  <wp:posOffset>146685</wp:posOffset>
                </wp:positionV>
                <wp:extent cx="1360805" cy="1258570"/>
                <wp:effectExtent l="5080" t="508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1982">
                              <a:moveTo>
                                <a:pt x="196" y="1140"/>
                              </a:moveTo>
                              <a:cubicBezTo>
                                <a:pt x="158" y="952"/>
                                <a:pt x="141" y="755"/>
                                <a:pt x="91" y="570"/>
                              </a:cubicBezTo>
                              <a:cubicBezTo>
                                <a:pt x="56" y="440"/>
                                <a:pt x="23" y="313"/>
                                <a:pt x="1" y="180"/>
                              </a:cubicBezTo>
                              <a:cubicBezTo>
                                <a:pt x="6" y="140"/>
                                <a:pt x="0" y="97"/>
                                <a:pt x="16" y="60"/>
                              </a:cubicBezTo>
                              <a:cubicBezTo>
                                <a:pt x="22" y="46"/>
                                <a:pt x="48" y="54"/>
                                <a:pt x="61" y="45"/>
                              </a:cubicBezTo>
                              <a:cubicBezTo>
                                <a:pt x="79" y="33"/>
                                <a:pt x="91" y="15"/>
                                <a:pt x="106" y="0"/>
                              </a:cubicBezTo>
                              <a:cubicBezTo>
                                <a:pt x="222" y="26"/>
                                <a:pt x="314" y="41"/>
                                <a:pt x="406" y="120"/>
                              </a:cubicBezTo>
                              <a:cubicBezTo>
                                <a:pt x="422" y="134"/>
                                <a:pt x="434" y="152"/>
                                <a:pt x="451" y="165"/>
                              </a:cubicBezTo>
                              <a:cubicBezTo>
                                <a:pt x="479" y="187"/>
                                <a:pt x="541" y="225"/>
                                <a:pt x="541" y="225"/>
                              </a:cubicBezTo>
                              <a:cubicBezTo>
                                <a:pt x="621" y="345"/>
                                <a:pt x="516" y="200"/>
                                <a:pt x="616" y="300"/>
                              </a:cubicBezTo>
                              <a:cubicBezTo>
                                <a:pt x="654" y="338"/>
                                <a:pt x="633" y="357"/>
                                <a:pt x="691" y="375"/>
                              </a:cubicBezTo>
                              <a:cubicBezTo>
                                <a:pt x="740" y="390"/>
                                <a:pt x="793" y="389"/>
                                <a:pt x="841" y="405"/>
                              </a:cubicBezTo>
                              <a:cubicBezTo>
                                <a:pt x="951" y="442"/>
                                <a:pt x="900" y="427"/>
                                <a:pt x="991" y="450"/>
                              </a:cubicBezTo>
                              <a:cubicBezTo>
                                <a:pt x="1193" y="439"/>
                                <a:pt x="1296" y="433"/>
                                <a:pt x="1471" y="375"/>
                              </a:cubicBezTo>
                              <a:cubicBezTo>
                                <a:pt x="1700" y="394"/>
                                <a:pt x="1801" y="345"/>
                                <a:pt x="1936" y="480"/>
                              </a:cubicBezTo>
                              <a:cubicBezTo>
                                <a:pt x="1959" y="550"/>
                                <a:pt x="2041" y="675"/>
                                <a:pt x="2041" y="675"/>
                              </a:cubicBezTo>
                              <a:cubicBezTo>
                                <a:pt x="2046" y="695"/>
                                <a:pt x="2049" y="716"/>
                                <a:pt x="2056" y="735"/>
                              </a:cubicBezTo>
                              <a:cubicBezTo>
                                <a:pt x="2064" y="756"/>
                                <a:pt x="2079" y="774"/>
                                <a:pt x="2086" y="795"/>
                              </a:cubicBezTo>
                              <a:cubicBezTo>
                                <a:pt x="2106" y="854"/>
                                <a:pt x="2119" y="929"/>
                                <a:pt x="2131" y="990"/>
                              </a:cubicBezTo>
                              <a:cubicBezTo>
                                <a:pt x="2118" y="1332"/>
                                <a:pt x="2143" y="1633"/>
                                <a:pt x="1846" y="1845"/>
                              </a:cubicBezTo>
                              <a:cubicBezTo>
                                <a:pt x="1819" y="1864"/>
                                <a:pt x="1717" y="1945"/>
                                <a:pt x="1696" y="1950"/>
                              </a:cubicBezTo>
                              <a:cubicBezTo>
                                <a:pt x="1568" y="1982"/>
                                <a:pt x="1657" y="1964"/>
                                <a:pt x="1426" y="1980"/>
                              </a:cubicBezTo>
                              <a:cubicBezTo>
                                <a:pt x="1391" y="1975"/>
                                <a:pt x="1355" y="1975"/>
                                <a:pt x="1321" y="1965"/>
                              </a:cubicBezTo>
                              <a:cubicBezTo>
                                <a:pt x="1252" y="1944"/>
                                <a:pt x="1250" y="1866"/>
                                <a:pt x="1216" y="1815"/>
                              </a:cubicBezTo>
                              <a:cubicBezTo>
                                <a:pt x="1196" y="1785"/>
                                <a:pt x="1176" y="1755"/>
                                <a:pt x="1156" y="1725"/>
                              </a:cubicBezTo>
                              <a:cubicBezTo>
                                <a:pt x="1146" y="1710"/>
                                <a:pt x="1126" y="1680"/>
                                <a:pt x="1126" y="1680"/>
                              </a:cubicBezTo>
                              <a:cubicBezTo>
                                <a:pt x="1108" y="1606"/>
                                <a:pt x="1115" y="1523"/>
                                <a:pt x="1081" y="1455"/>
                              </a:cubicBezTo>
                              <a:cubicBezTo>
                                <a:pt x="1049" y="1391"/>
                                <a:pt x="1052" y="1425"/>
                                <a:pt x="1006" y="1365"/>
                              </a:cubicBezTo>
                              <a:cubicBezTo>
                                <a:pt x="1006" y="1365"/>
                                <a:pt x="931" y="1253"/>
                                <a:pt x="916" y="1230"/>
                              </a:cubicBezTo>
                              <a:cubicBezTo>
                                <a:pt x="879" y="1174"/>
                                <a:pt x="777" y="1144"/>
                                <a:pt x="721" y="1125"/>
                              </a:cubicBezTo>
                              <a:cubicBezTo>
                                <a:pt x="706" y="1120"/>
                                <a:pt x="676" y="1110"/>
                                <a:pt x="676" y="1110"/>
                              </a:cubicBezTo>
                              <a:cubicBezTo>
                                <a:pt x="671" y="1110"/>
                                <a:pt x="507" y="1120"/>
                                <a:pt x="466" y="1140"/>
                              </a:cubicBezTo>
                              <a:cubicBezTo>
                                <a:pt x="359" y="1194"/>
                                <a:pt x="384" y="1202"/>
                                <a:pt x="271" y="1230"/>
                              </a:cubicBezTo>
                              <a:cubicBezTo>
                                <a:pt x="237" y="1208"/>
                                <a:pt x="196" y="1187"/>
                                <a:pt x="196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1982" path="m196,1140c158,952,141,755,91,570c56,440,23,313,1,180c6,140,0,97,16,60c22,46,48,54,61,45c79,33,91,15,106,0c222,26,314,41,406,120c422,134,434,152,451,165c479,187,541,225,541,225c621,345,516,200,616,300c654,338,633,357,691,375c740,390,793,389,841,405c951,442,900,427,991,450c1193,439,1296,433,1471,375c1700,394,1801,345,1936,480c1959,550,2041,675,2041,675c2046,695,2049,716,2056,735c2064,756,2079,774,2086,795c2106,854,2119,929,2131,990c2118,1332,2143,1633,1846,1845c1819,1864,1717,1945,1696,1950c1568,1982,1657,1964,1426,1980c1391,1975,1355,1975,1321,1965c1252,1944,1250,1866,1216,1815c1196,1785,1176,1755,1156,1725c1146,1710,1126,1680,1126,1680c1108,1606,1115,1523,1081,1455c1049,1391,1052,1425,1006,1365c1006,1365,931,1253,916,1230c879,1174,777,1144,721,1125c706,1120,676,1110,676,1110c671,1110,507,1120,466,1140c359,1194,384,1202,271,1230c237,1208,196,1187,196,1140xe" fillcolor="white" stroked="t" o:allowincell="f" style="position:absolute;margin-left:13.45pt;margin-top:11.55pt;width:107.1pt;height:9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column">
                  <wp:posOffset>323215</wp:posOffset>
                </wp:positionH>
                <wp:positionV relativeFrom="paragraph">
                  <wp:posOffset>123825</wp:posOffset>
                </wp:positionV>
                <wp:extent cx="1048385" cy="923925"/>
                <wp:effectExtent l="5715" t="571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1982">
                              <a:moveTo>
                                <a:pt x="196" y="1140"/>
                              </a:moveTo>
                              <a:cubicBezTo>
                                <a:pt x="158" y="952"/>
                                <a:pt x="141" y="755"/>
                                <a:pt x="91" y="570"/>
                              </a:cubicBezTo>
                              <a:cubicBezTo>
                                <a:pt x="56" y="440"/>
                                <a:pt x="23" y="313"/>
                                <a:pt x="1" y="180"/>
                              </a:cubicBezTo>
                              <a:cubicBezTo>
                                <a:pt x="6" y="140"/>
                                <a:pt x="0" y="97"/>
                                <a:pt x="16" y="60"/>
                              </a:cubicBezTo>
                              <a:cubicBezTo>
                                <a:pt x="22" y="46"/>
                                <a:pt x="48" y="54"/>
                                <a:pt x="61" y="45"/>
                              </a:cubicBezTo>
                              <a:cubicBezTo>
                                <a:pt x="79" y="33"/>
                                <a:pt x="91" y="15"/>
                                <a:pt x="106" y="0"/>
                              </a:cubicBezTo>
                              <a:cubicBezTo>
                                <a:pt x="222" y="26"/>
                                <a:pt x="314" y="41"/>
                                <a:pt x="406" y="120"/>
                              </a:cubicBezTo>
                              <a:cubicBezTo>
                                <a:pt x="422" y="134"/>
                                <a:pt x="434" y="152"/>
                                <a:pt x="451" y="165"/>
                              </a:cubicBezTo>
                              <a:cubicBezTo>
                                <a:pt x="479" y="187"/>
                                <a:pt x="541" y="225"/>
                                <a:pt x="541" y="225"/>
                              </a:cubicBezTo>
                              <a:cubicBezTo>
                                <a:pt x="621" y="345"/>
                                <a:pt x="516" y="200"/>
                                <a:pt x="616" y="300"/>
                              </a:cubicBezTo>
                              <a:cubicBezTo>
                                <a:pt x="654" y="338"/>
                                <a:pt x="633" y="357"/>
                                <a:pt x="691" y="375"/>
                              </a:cubicBezTo>
                              <a:cubicBezTo>
                                <a:pt x="740" y="390"/>
                                <a:pt x="793" y="389"/>
                                <a:pt x="841" y="405"/>
                              </a:cubicBezTo>
                              <a:cubicBezTo>
                                <a:pt x="951" y="442"/>
                                <a:pt x="900" y="427"/>
                                <a:pt x="991" y="450"/>
                              </a:cubicBezTo>
                              <a:cubicBezTo>
                                <a:pt x="1193" y="439"/>
                                <a:pt x="1296" y="433"/>
                                <a:pt x="1471" y="375"/>
                              </a:cubicBezTo>
                              <a:cubicBezTo>
                                <a:pt x="1700" y="394"/>
                                <a:pt x="1801" y="345"/>
                                <a:pt x="1936" y="480"/>
                              </a:cubicBezTo>
                              <a:cubicBezTo>
                                <a:pt x="1959" y="550"/>
                                <a:pt x="2041" y="675"/>
                                <a:pt x="2041" y="675"/>
                              </a:cubicBezTo>
                              <a:cubicBezTo>
                                <a:pt x="2046" y="695"/>
                                <a:pt x="2049" y="716"/>
                                <a:pt x="2056" y="735"/>
                              </a:cubicBezTo>
                              <a:cubicBezTo>
                                <a:pt x="2064" y="756"/>
                                <a:pt x="2079" y="774"/>
                                <a:pt x="2086" y="795"/>
                              </a:cubicBezTo>
                              <a:cubicBezTo>
                                <a:pt x="2106" y="854"/>
                                <a:pt x="2119" y="929"/>
                                <a:pt x="2131" y="990"/>
                              </a:cubicBezTo>
                              <a:cubicBezTo>
                                <a:pt x="2118" y="1332"/>
                                <a:pt x="2143" y="1633"/>
                                <a:pt x="1846" y="1845"/>
                              </a:cubicBezTo>
                              <a:cubicBezTo>
                                <a:pt x="1819" y="1864"/>
                                <a:pt x="1717" y="1945"/>
                                <a:pt x="1696" y="1950"/>
                              </a:cubicBezTo>
                              <a:cubicBezTo>
                                <a:pt x="1568" y="1982"/>
                                <a:pt x="1657" y="1964"/>
                                <a:pt x="1426" y="1980"/>
                              </a:cubicBezTo>
                              <a:cubicBezTo>
                                <a:pt x="1391" y="1975"/>
                                <a:pt x="1355" y="1975"/>
                                <a:pt x="1321" y="1965"/>
                              </a:cubicBezTo>
                              <a:cubicBezTo>
                                <a:pt x="1252" y="1944"/>
                                <a:pt x="1250" y="1866"/>
                                <a:pt x="1216" y="1815"/>
                              </a:cubicBezTo>
                              <a:cubicBezTo>
                                <a:pt x="1196" y="1785"/>
                                <a:pt x="1176" y="1755"/>
                                <a:pt x="1156" y="1725"/>
                              </a:cubicBezTo>
                              <a:cubicBezTo>
                                <a:pt x="1146" y="1710"/>
                                <a:pt x="1126" y="1680"/>
                                <a:pt x="1126" y="1680"/>
                              </a:cubicBezTo>
                              <a:cubicBezTo>
                                <a:pt x="1108" y="1606"/>
                                <a:pt x="1115" y="1523"/>
                                <a:pt x="1081" y="1455"/>
                              </a:cubicBezTo>
                              <a:cubicBezTo>
                                <a:pt x="1049" y="1391"/>
                                <a:pt x="1052" y="1425"/>
                                <a:pt x="1006" y="1365"/>
                              </a:cubicBezTo>
                              <a:cubicBezTo>
                                <a:pt x="1006" y="1365"/>
                                <a:pt x="931" y="1253"/>
                                <a:pt x="916" y="1230"/>
                              </a:cubicBezTo>
                              <a:cubicBezTo>
                                <a:pt x="879" y="1174"/>
                                <a:pt x="777" y="1144"/>
                                <a:pt x="721" y="1125"/>
                              </a:cubicBezTo>
                              <a:cubicBezTo>
                                <a:pt x="706" y="1120"/>
                                <a:pt x="676" y="1110"/>
                                <a:pt x="676" y="1110"/>
                              </a:cubicBezTo>
                              <a:cubicBezTo>
                                <a:pt x="671" y="1110"/>
                                <a:pt x="507" y="1120"/>
                                <a:pt x="466" y="1140"/>
                              </a:cubicBezTo>
                              <a:cubicBezTo>
                                <a:pt x="359" y="1194"/>
                                <a:pt x="384" y="1202"/>
                                <a:pt x="271" y="1230"/>
                              </a:cubicBezTo>
                              <a:cubicBezTo>
                                <a:pt x="237" y="1208"/>
                                <a:pt x="196" y="1187"/>
                                <a:pt x="196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1982" path="m196,1140c158,952,141,755,91,570c56,440,23,313,1,180c6,140,0,97,16,60c22,46,48,54,61,45c79,33,91,15,106,0c222,26,314,41,406,120c422,134,434,152,451,165c479,187,541,225,541,225c621,345,516,200,616,300c654,338,633,357,691,375c740,390,793,389,841,405c951,442,900,427,991,450c1193,439,1296,433,1471,375c1700,394,1801,345,1936,480c1959,550,2041,675,2041,675c2046,695,2049,716,2056,735c2064,756,2079,774,2086,795c2106,854,2119,929,2131,990c2118,1332,2143,1633,1846,1845c1819,1864,1717,1945,1696,1950c1568,1982,1657,1964,1426,1980c1391,1975,1355,1975,1321,1965c1252,1944,1250,1866,1216,1815c1196,1785,1176,1755,1156,1725c1146,1710,1126,1680,1126,1680c1108,1606,1115,1523,1081,1455c1049,1391,1052,1425,1006,1365c1006,1365,931,1253,916,1230c879,1174,777,1144,721,1125c706,1120,676,1110,676,1110c671,1110,507,1120,466,1140c359,1194,384,1202,271,1230c237,1208,196,1187,196,1140xe" fillcolor="white" stroked="t" o:allowincell="f" style="position:absolute;margin-left:25.45pt;margin-top:9.75pt;width:82.5pt;height:7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75615</wp:posOffset>
                </wp:positionH>
                <wp:positionV relativeFrom="paragraph">
                  <wp:posOffset>100965</wp:posOffset>
                </wp:positionV>
                <wp:extent cx="781685" cy="542925"/>
                <wp:effectExtent l="5715" t="571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1982">
                              <a:moveTo>
                                <a:pt x="196" y="1140"/>
                              </a:moveTo>
                              <a:cubicBezTo>
                                <a:pt x="158" y="952"/>
                                <a:pt x="141" y="755"/>
                                <a:pt x="91" y="570"/>
                              </a:cubicBezTo>
                              <a:cubicBezTo>
                                <a:pt x="56" y="440"/>
                                <a:pt x="23" y="313"/>
                                <a:pt x="1" y="180"/>
                              </a:cubicBezTo>
                              <a:cubicBezTo>
                                <a:pt x="6" y="140"/>
                                <a:pt x="0" y="97"/>
                                <a:pt x="16" y="60"/>
                              </a:cubicBezTo>
                              <a:cubicBezTo>
                                <a:pt x="22" y="46"/>
                                <a:pt x="48" y="54"/>
                                <a:pt x="61" y="45"/>
                              </a:cubicBezTo>
                              <a:cubicBezTo>
                                <a:pt x="79" y="33"/>
                                <a:pt x="91" y="15"/>
                                <a:pt x="106" y="0"/>
                              </a:cubicBezTo>
                              <a:cubicBezTo>
                                <a:pt x="222" y="26"/>
                                <a:pt x="314" y="41"/>
                                <a:pt x="406" y="120"/>
                              </a:cubicBezTo>
                              <a:cubicBezTo>
                                <a:pt x="422" y="134"/>
                                <a:pt x="434" y="152"/>
                                <a:pt x="451" y="165"/>
                              </a:cubicBezTo>
                              <a:cubicBezTo>
                                <a:pt x="479" y="187"/>
                                <a:pt x="541" y="225"/>
                                <a:pt x="541" y="225"/>
                              </a:cubicBezTo>
                              <a:cubicBezTo>
                                <a:pt x="621" y="345"/>
                                <a:pt x="516" y="200"/>
                                <a:pt x="616" y="300"/>
                              </a:cubicBezTo>
                              <a:cubicBezTo>
                                <a:pt x="654" y="338"/>
                                <a:pt x="633" y="357"/>
                                <a:pt x="691" y="375"/>
                              </a:cubicBezTo>
                              <a:cubicBezTo>
                                <a:pt x="740" y="390"/>
                                <a:pt x="793" y="389"/>
                                <a:pt x="841" y="405"/>
                              </a:cubicBezTo>
                              <a:cubicBezTo>
                                <a:pt x="951" y="442"/>
                                <a:pt x="900" y="427"/>
                                <a:pt x="991" y="450"/>
                              </a:cubicBezTo>
                              <a:cubicBezTo>
                                <a:pt x="1193" y="439"/>
                                <a:pt x="1296" y="433"/>
                                <a:pt x="1471" y="375"/>
                              </a:cubicBezTo>
                              <a:cubicBezTo>
                                <a:pt x="1700" y="394"/>
                                <a:pt x="1801" y="345"/>
                                <a:pt x="1936" y="480"/>
                              </a:cubicBezTo>
                              <a:cubicBezTo>
                                <a:pt x="1959" y="550"/>
                                <a:pt x="2041" y="675"/>
                                <a:pt x="2041" y="675"/>
                              </a:cubicBezTo>
                              <a:cubicBezTo>
                                <a:pt x="2046" y="695"/>
                                <a:pt x="2049" y="716"/>
                                <a:pt x="2056" y="735"/>
                              </a:cubicBezTo>
                              <a:cubicBezTo>
                                <a:pt x="2064" y="756"/>
                                <a:pt x="2079" y="774"/>
                                <a:pt x="2086" y="795"/>
                              </a:cubicBezTo>
                              <a:cubicBezTo>
                                <a:pt x="2106" y="854"/>
                                <a:pt x="2119" y="929"/>
                                <a:pt x="2131" y="990"/>
                              </a:cubicBezTo>
                              <a:cubicBezTo>
                                <a:pt x="2118" y="1332"/>
                                <a:pt x="2143" y="1633"/>
                                <a:pt x="1846" y="1845"/>
                              </a:cubicBezTo>
                              <a:cubicBezTo>
                                <a:pt x="1819" y="1864"/>
                                <a:pt x="1717" y="1945"/>
                                <a:pt x="1696" y="1950"/>
                              </a:cubicBezTo>
                              <a:cubicBezTo>
                                <a:pt x="1568" y="1982"/>
                                <a:pt x="1657" y="1964"/>
                                <a:pt x="1426" y="1980"/>
                              </a:cubicBezTo>
                              <a:cubicBezTo>
                                <a:pt x="1391" y="1975"/>
                                <a:pt x="1355" y="1975"/>
                                <a:pt x="1321" y="1965"/>
                              </a:cubicBezTo>
                              <a:cubicBezTo>
                                <a:pt x="1252" y="1944"/>
                                <a:pt x="1250" y="1866"/>
                                <a:pt x="1216" y="1815"/>
                              </a:cubicBezTo>
                              <a:cubicBezTo>
                                <a:pt x="1196" y="1785"/>
                                <a:pt x="1176" y="1755"/>
                                <a:pt x="1156" y="1725"/>
                              </a:cubicBezTo>
                              <a:cubicBezTo>
                                <a:pt x="1146" y="1710"/>
                                <a:pt x="1126" y="1680"/>
                                <a:pt x="1126" y="1680"/>
                              </a:cubicBezTo>
                              <a:cubicBezTo>
                                <a:pt x="1108" y="1606"/>
                                <a:pt x="1115" y="1523"/>
                                <a:pt x="1081" y="1455"/>
                              </a:cubicBezTo>
                              <a:cubicBezTo>
                                <a:pt x="1049" y="1391"/>
                                <a:pt x="1052" y="1425"/>
                                <a:pt x="1006" y="1365"/>
                              </a:cubicBezTo>
                              <a:cubicBezTo>
                                <a:pt x="1006" y="1365"/>
                                <a:pt x="931" y="1253"/>
                                <a:pt x="916" y="1230"/>
                              </a:cubicBezTo>
                              <a:cubicBezTo>
                                <a:pt x="879" y="1174"/>
                                <a:pt x="777" y="1144"/>
                                <a:pt x="721" y="1125"/>
                              </a:cubicBezTo>
                              <a:cubicBezTo>
                                <a:pt x="706" y="1120"/>
                                <a:pt x="676" y="1110"/>
                                <a:pt x="676" y="1110"/>
                              </a:cubicBezTo>
                              <a:cubicBezTo>
                                <a:pt x="671" y="1110"/>
                                <a:pt x="507" y="1120"/>
                                <a:pt x="466" y="1140"/>
                              </a:cubicBezTo>
                              <a:cubicBezTo>
                                <a:pt x="359" y="1194"/>
                                <a:pt x="384" y="1202"/>
                                <a:pt x="271" y="1230"/>
                              </a:cubicBezTo>
                              <a:cubicBezTo>
                                <a:pt x="237" y="1208"/>
                                <a:pt x="196" y="1187"/>
                                <a:pt x="196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1982" path="m196,1140c158,952,141,755,91,570c56,440,23,313,1,180c6,140,0,97,16,60c22,46,48,54,61,45c79,33,91,15,106,0c222,26,314,41,406,120c422,134,434,152,451,165c479,187,541,225,541,225c621,345,516,200,616,300c654,338,633,357,691,375c740,390,793,389,841,405c951,442,900,427,991,450c1193,439,1296,433,1471,375c1700,394,1801,345,1936,480c1959,550,2041,675,2041,675c2046,695,2049,716,2056,735c2064,756,2079,774,2086,795c2106,854,2119,929,2131,990c2118,1332,2143,1633,1846,1845c1819,1864,1717,1945,1696,1950c1568,1982,1657,1964,1426,1980c1391,1975,1355,1975,1321,1965c1252,1944,1250,1866,1216,1815c1196,1785,1176,1755,1156,1725c1146,1710,1126,1680,1126,1680c1108,1606,1115,1523,1081,1455c1049,1391,1052,1425,1006,1365c1006,1365,931,1253,916,1230c879,1174,777,1144,721,1125c706,1120,676,1110,676,1110c671,1110,507,1120,466,1140c359,1194,384,1202,271,1230c237,1208,196,1187,196,1140xe" fillcolor="white" stroked="t" o:allowincell="f" style="position:absolute;margin-left:37.45pt;margin-top:7.95pt;width:61.5pt;height:4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    </w:t>
      </w:r>
      <w:r>
        <w:rPr/>
        <w:t>100C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                             </w:t>
      </w:r>
      <w:r>
        <w:rPr/>
        <w:t>0C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Where contours are of the constant temperature u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In general “the height” of u varies if we move in the x or y directio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Definition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the rate of change of u in the x direction at fixed 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Notation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                        </w:t>
      </w:r>
      <w:r>
        <w:rPr/>
        <w:t>The fixed variabl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is the same as an ordinary derivative, treating y as one would treat a constant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We s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is the 1</w:t>
      </w:r>
      <w:r>
        <w:rPr>
          <w:vertAlign w:val="superscript"/>
        </w:rPr>
        <w:t>st</w:t>
      </w:r>
      <w:r>
        <w:rPr/>
        <w:t xml:space="preserve"> partial derivate of u wrt x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Similarly, 1</w:t>
      </w:r>
      <w:r>
        <w:rPr>
          <w:vertAlign w:val="superscript"/>
        </w:rPr>
        <w:t>st</w:t>
      </w:r>
      <w:r>
        <w:rPr/>
        <w:t xml:space="preserve"> partial derivate of u wrt y is: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e.g.</w:t>
        <w:tab/>
        <w:t>u =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e.g.</w:t>
        <w:tab/>
        <w:t>u = sin(x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One can also define higher order partial derivatives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 </w:t>
      </w:r>
      <w:r>
        <w:rPr/>
        <w:t>Where y is kept constant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  <w:t xml:space="preserve">    </w:t>
      </w:r>
      <w:r>
        <w:rPr/>
        <w:t>Where x is kept constant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And mixed derivatives are defined as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An important result valid for almost all functions is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u</w:t>
      </w:r>
      <w:r>
        <w:rPr>
          <w:vertAlign w:val="subscript"/>
        </w:rPr>
        <w:t>xy</w:t>
      </w:r>
      <w:r>
        <w:rPr/>
        <w:t xml:space="preserve"> = u</w:t>
      </w:r>
      <w:r>
        <w:rPr>
          <w:vertAlign w:val="subscript"/>
        </w:rPr>
        <w:t>yx</w:t>
      </w:r>
      <w:r>
        <w:rPr/>
        <w:t xml:space="preserve">       Useful as a check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 xml:space="preserve">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The definition of the partial derivative trivially generalises to functions of more variables e.g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u=u(x,y,z,t,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t</m:t>
            </m:r>
          </m:sub>
        </m:sSub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</m:oMath>
      <w:r>
        <w:rPr/>
        <w:t xml:space="preserve">    </w:t>
      </w:r>
      <w:r>
        <w:rPr/>
        <w:t>etc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Keeping all other variable constan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>
          <w:u w:val="single"/>
        </w:rPr>
      </w:pPr>
      <w:r>
        <w:rPr>
          <w:u w:val="single"/>
        </w:rPr>
        <w:t>Total Derivativ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Suppose we move from (x,y) to   x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y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The total change in u is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Equation 1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</m:oMath>
      <w:r>
        <w:rPr/>
        <w:t xml:space="preserve">       Similar for more variable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i.e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δz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Equation 2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e.g. Of Equation1 for estimating small changes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 xml:space="preserve">Given f(x,y,z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estimate the percentage change in f if x,y,z are change by +2%, +1% and -2% respectively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δz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  <w:t>Divided by f gives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decreas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chain rule in partial different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a function of 1 variable u(x) the chain rule is for differentiating with respect to another variable, t, if we are told x=(t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4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4.9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C</w:t>
        <w:tab/>
        <w:tab/>
        <w:tab/>
        <w:tab/>
        <w:t>100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(x) is temperature     x(t) is the insta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t position x                position of the moving bod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The chain rule is </w:t>
      </w:r>
      <w:r>
        <w:rPr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can be generalised to function of variables, i.e. u=u(x,y). There are 2 choic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Simple Chain Ru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=u(x,y)</w:t>
        <w:tab/>
        <w:t>and we are told x=x(t), y=y(t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23850</wp:posOffset>
                </wp:positionH>
                <wp:positionV relativeFrom="paragraph">
                  <wp:posOffset>23495</wp:posOffset>
                </wp:positionV>
                <wp:extent cx="1057275" cy="918210"/>
                <wp:effectExtent l="5715" t="5080" r="44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446">
                              <a:moveTo>
                                <a:pt x="930" y="120"/>
                              </a:moveTo>
                              <a:cubicBezTo>
                                <a:pt x="868" y="27"/>
                                <a:pt x="901" y="37"/>
                                <a:pt x="825" y="15"/>
                              </a:cubicBezTo>
                              <a:cubicBezTo>
                                <a:pt x="805" y="9"/>
                                <a:pt x="785" y="5"/>
                                <a:pt x="765" y="0"/>
                              </a:cubicBezTo>
                              <a:cubicBezTo>
                                <a:pt x="655" y="10"/>
                                <a:pt x="582" y="2"/>
                                <a:pt x="495" y="60"/>
                              </a:cubicBezTo>
                              <a:cubicBezTo>
                                <a:pt x="449" y="128"/>
                                <a:pt x="454" y="99"/>
                                <a:pt x="480" y="210"/>
                              </a:cubicBezTo>
                              <a:cubicBezTo>
                                <a:pt x="487" y="241"/>
                                <a:pt x="510" y="300"/>
                                <a:pt x="510" y="300"/>
                              </a:cubicBezTo>
                              <a:cubicBezTo>
                                <a:pt x="474" y="318"/>
                                <a:pt x="443" y="346"/>
                                <a:pt x="405" y="360"/>
                              </a:cubicBezTo>
                              <a:cubicBezTo>
                                <a:pt x="366" y="374"/>
                                <a:pt x="324" y="377"/>
                                <a:pt x="285" y="390"/>
                              </a:cubicBezTo>
                              <a:cubicBezTo>
                                <a:pt x="260" y="465"/>
                                <a:pt x="216" y="526"/>
                                <a:pt x="150" y="570"/>
                              </a:cubicBezTo>
                              <a:cubicBezTo>
                                <a:pt x="95" y="653"/>
                                <a:pt x="44" y="736"/>
                                <a:pt x="0" y="825"/>
                              </a:cubicBezTo>
                              <a:cubicBezTo>
                                <a:pt x="5" y="880"/>
                                <a:pt x="1" y="937"/>
                                <a:pt x="15" y="990"/>
                              </a:cubicBezTo>
                              <a:cubicBezTo>
                                <a:pt x="21" y="1014"/>
                                <a:pt x="49" y="1028"/>
                                <a:pt x="60" y="1050"/>
                              </a:cubicBezTo>
                              <a:cubicBezTo>
                                <a:pt x="74" y="1078"/>
                                <a:pt x="71" y="1115"/>
                                <a:pt x="90" y="1140"/>
                              </a:cubicBezTo>
                              <a:cubicBezTo>
                                <a:pt x="125" y="1185"/>
                                <a:pt x="146" y="1246"/>
                                <a:pt x="195" y="1275"/>
                              </a:cubicBezTo>
                              <a:cubicBezTo>
                                <a:pt x="283" y="1328"/>
                                <a:pt x="358" y="1394"/>
                                <a:pt x="450" y="1440"/>
                              </a:cubicBezTo>
                              <a:cubicBezTo>
                                <a:pt x="668" y="1430"/>
                                <a:pt x="779" y="1446"/>
                                <a:pt x="945" y="1335"/>
                              </a:cubicBezTo>
                              <a:cubicBezTo>
                                <a:pt x="970" y="1236"/>
                                <a:pt x="989" y="1136"/>
                                <a:pt x="1005" y="1035"/>
                              </a:cubicBezTo>
                              <a:cubicBezTo>
                                <a:pt x="1024" y="910"/>
                                <a:pt x="999" y="961"/>
                                <a:pt x="1050" y="885"/>
                              </a:cubicBezTo>
                              <a:cubicBezTo>
                                <a:pt x="1090" y="890"/>
                                <a:pt x="1131" y="889"/>
                                <a:pt x="1170" y="900"/>
                              </a:cubicBezTo>
                              <a:cubicBezTo>
                                <a:pt x="1225" y="915"/>
                                <a:pt x="1210" y="940"/>
                                <a:pt x="1245" y="975"/>
                              </a:cubicBezTo>
                              <a:cubicBezTo>
                                <a:pt x="1258" y="988"/>
                                <a:pt x="1275" y="995"/>
                                <a:pt x="1290" y="1005"/>
                              </a:cubicBezTo>
                              <a:cubicBezTo>
                                <a:pt x="1436" y="989"/>
                                <a:pt x="1444" y="992"/>
                                <a:pt x="1560" y="915"/>
                              </a:cubicBezTo>
                              <a:cubicBezTo>
                                <a:pt x="1575" y="905"/>
                                <a:pt x="1590" y="895"/>
                                <a:pt x="1605" y="885"/>
                              </a:cubicBezTo>
                              <a:cubicBezTo>
                                <a:pt x="1620" y="875"/>
                                <a:pt x="1650" y="855"/>
                                <a:pt x="1650" y="855"/>
                              </a:cubicBezTo>
                              <a:cubicBezTo>
                                <a:pt x="1655" y="840"/>
                                <a:pt x="1665" y="826"/>
                                <a:pt x="1665" y="810"/>
                              </a:cubicBezTo>
                              <a:cubicBezTo>
                                <a:pt x="1665" y="735"/>
                                <a:pt x="1658" y="660"/>
                                <a:pt x="1650" y="585"/>
                              </a:cubicBezTo>
                              <a:cubicBezTo>
                                <a:pt x="1642" y="512"/>
                                <a:pt x="1581" y="484"/>
                                <a:pt x="1515" y="480"/>
                              </a:cubicBezTo>
                              <a:cubicBezTo>
                                <a:pt x="1370" y="471"/>
                                <a:pt x="1225" y="470"/>
                                <a:pt x="1080" y="465"/>
                              </a:cubicBezTo>
                              <a:cubicBezTo>
                                <a:pt x="1055" y="460"/>
                                <a:pt x="1022" y="469"/>
                                <a:pt x="1005" y="450"/>
                              </a:cubicBezTo>
                              <a:cubicBezTo>
                                <a:pt x="985" y="427"/>
                                <a:pt x="997" y="390"/>
                                <a:pt x="990" y="360"/>
                              </a:cubicBezTo>
                              <a:cubicBezTo>
                                <a:pt x="987" y="345"/>
                                <a:pt x="980" y="330"/>
                                <a:pt x="975" y="315"/>
                              </a:cubicBezTo>
                              <a:cubicBezTo>
                                <a:pt x="982" y="280"/>
                                <a:pt x="1025" y="185"/>
                                <a:pt x="990" y="150"/>
                              </a:cubicBezTo>
                              <a:cubicBezTo>
                                <a:pt x="974" y="134"/>
                                <a:pt x="946" y="136"/>
                                <a:pt x="93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446" path="m930,120c868,27,901,37,825,15c805,9,785,5,765,0c655,10,582,2,495,60c449,128,454,99,480,210c487,241,510,300,510,300c474,318,443,346,405,360c366,374,324,377,285,390c260,465,216,526,150,570c95,653,44,736,0,825c5,880,1,937,15,990c21,1014,49,1028,60,1050c74,1078,71,1115,90,1140c125,1185,146,1246,195,1275c283,1328,358,1394,450,1440c668,1430,779,1446,945,1335c970,1236,989,1136,1005,1035c1024,910,999,961,1050,885c1090,890,1131,889,1170,900c1225,915,1210,940,1245,975c1258,988,1275,995,1290,1005c1436,989,1444,992,1560,915c1575,905,1590,895,1605,885c1620,875,1650,855,1650,855c1655,840,1665,826,1665,810c1665,735,1658,660,1650,585c1642,512,1581,484,1515,480c1370,471,1225,470,1080,465c1055,460,1022,469,1005,450c985,427,997,390,990,360c987,345,980,330,975,315c982,280,1025,185,990,150c974,134,946,136,930,120xe" fillcolor="white" stroked="t" o:allowincell="f" style="position:absolute;margin-left:25.5pt;margin-top:1.85pt;width:83.2pt;height:7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43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0C       100C</w:t>
        <w:tab/>
        <w:tab/>
        <w:tab/>
        <w:t>Temperature u=u(x,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>Where (x(t), y(t)) are coordinates of a moving bod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o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we use the total derivativ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the li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chain rule becomes:</w:t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ote the partial derivat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because u=u(x,y) a function of 2 variabl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ilst there are normal derivate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because x=x(t) a function of 1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(t) = cos t,</w:t>
        <w:tab/>
        <w:t>y(t) = sin 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For all functions u=u(x,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uppose u = x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can be checked directl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Chain Rule for 2 sets of independent variabl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ppose u=u(x,y) and x and y are each functions of 2 new variables s,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.e.</w:t>
        <w:tab/>
        <w:t>x = x(s,t)</w:t>
        <w:tab/>
        <w:t>Conversely</w:t>
        <w:tab/>
        <w:t>s = s(x,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y = y(s,t)</w:t>
        <w:tab/>
        <w:t>Conversely</w:t>
        <w:tab/>
        <w:t>t = t(x,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wish to wri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in term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wish to wri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in term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versely we wa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in term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>Or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in terms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st important example is when (s,t) represents a new coordinate syste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(I)</w:t>
        <w:tab/>
        <w:t>If x = x(s,t)</w:t>
        <w:tab/>
        <w:t>y = y(s,t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Then after dividing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and taking the limi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/>
        <w:tab/>
        <w:tab/>
        <w:t>e.g.      x = ½(s + t),</w:t>
        <w:tab/>
        <w:t xml:space="preserve"> y = ½(s – t)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(II)</w:t>
        <w:tab/>
        <w:t>Conversely if s = s(x,y),    t = t(x,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et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From above </w:t>
        <w:tab/>
        <w:t>s = x + 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>t = x - 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/>
        <w:tab/>
        <w:tab/>
        <w:t>This is completely consistent with the 1st set of equatio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.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these expressions all derivates are parti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the above examp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a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i.e.</w:t>
        <w:tab/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reason for this is that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Means we have s = s(x,y) and we calcula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i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 xml:space="preserve">Means we have x = x(s,t) and we calcula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.g. From Cartesian To Pola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ish to transform particle derivative in Cartesian (x,y) into partial derivatives in terms of Polar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61722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53.9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r</w:t>
        <w:tab/>
        <w:tab/>
        <w:tab/>
        <w:t>Polar coordinates x = r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    y = r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cubicBezTo>
                                <a:pt x="5" y="15"/>
                                <a:pt x="2" y="36"/>
                                <a:pt x="15" y="45"/>
                              </a:cubicBezTo>
                              <a:cubicBezTo>
                                <a:pt x="36" y="59"/>
                                <a:pt x="66" y="51"/>
                                <a:pt x="90" y="60"/>
                              </a:cubicBezTo>
                              <a:cubicBezTo>
                                <a:pt x="149" y="82"/>
                                <a:pt x="180" y="120"/>
                                <a:pt x="1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c5,15,2,36,15,45c36,59,66,51,90,60c149,82,180,120,180,180e" stroked="t" o:allowincell="f" style="position:absolute;margin-left:27.75pt;margin-top:0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ccording to the chain rul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rom1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imilarl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6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imilarl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u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2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he Laplaci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2D Cartesian coordinate the Laplacian of a function u(x,y) i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function is called “del squared”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function can be extended into 3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 e.g. of such a partial differential equation i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The Schrodinger Equ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ish to rewrite Laplaci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 in Polar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ab/>
        <w:t>Half of the Laplacian fun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ing 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</w:t>
      </w:r>
      <w:r>
        <w:rPr/>
        <w:t>A                           B                             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ing the product rule giv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 xml:space="preserve">   </w:t>
      </w:r>
      <w:r>
        <w:rPr/>
        <w:t>The other half of the Laplacian function, evaluated by using 12 twi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ding 13 and 14 to get the whole Laplacian function (in Cartesian form) giv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Implicit Functions Revisit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relation like     y</w:t>
      </w:r>
      <w:r>
        <w:rPr>
          <w:vertAlign w:val="superscript"/>
        </w:rPr>
        <w:t>2</w:t>
      </w:r>
      <w:r>
        <w:rPr/>
        <w:t>sin(xy) + ln x + 6 =0</w:t>
      </w:r>
      <w:r>
        <w:rPr>
          <w:vertAlign w:val="superscript"/>
        </w:rPr>
        <w:tab/>
      </w:r>
      <w:r>
        <w:rPr/>
        <w:t>is one that implicitly defines y as a function of x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(x,y) = 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3429000" cy="1485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section of F with the xy plane defines y=y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4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section of F with the xy plane defines y=y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>F(x,y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3900</wp:posOffset>
                </wp:positionH>
                <wp:positionV relativeFrom="paragraph">
                  <wp:posOffset>99695</wp:posOffset>
                </wp:positionV>
                <wp:extent cx="390525" cy="67945"/>
                <wp:effectExtent l="5715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7">
                              <a:moveTo>
                                <a:pt x="0" y="30"/>
                              </a:moveTo>
                              <a:cubicBezTo>
                                <a:pt x="5" y="45"/>
                                <a:pt x="0" y="70"/>
                                <a:pt x="15" y="75"/>
                              </a:cubicBezTo>
                              <a:cubicBezTo>
                                <a:pt x="103" y="107"/>
                                <a:pt x="363" y="78"/>
                                <a:pt x="420" y="75"/>
                              </a:cubicBezTo>
                              <a:cubicBezTo>
                                <a:pt x="430" y="60"/>
                                <a:pt x="435" y="40"/>
                                <a:pt x="450" y="30"/>
                              </a:cubicBezTo>
                              <a:cubicBezTo>
                                <a:pt x="483" y="8"/>
                                <a:pt x="577" y="0"/>
                                <a:pt x="6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07" path="m0,30c5,45,0,70,15,75c103,107,363,78,420,75c430,60,435,40,450,30c483,8,577,0,615,0e" stroked="t" o:allowincell="f" style="position:absolute;margin-left:57pt;margin-top:7.85pt;width:30.7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63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299720" cy="667385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051">
                              <a:moveTo>
                                <a:pt x="0" y="1051"/>
                              </a:moveTo>
                              <a:cubicBezTo>
                                <a:pt x="45" y="1021"/>
                                <a:pt x="50" y="1026"/>
                                <a:pt x="75" y="976"/>
                              </a:cubicBezTo>
                              <a:cubicBezTo>
                                <a:pt x="99" y="928"/>
                                <a:pt x="76" y="919"/>
                                <a:pt x="135" y="886"/>
                              </a:cubicBezTo>
                              <a:cubicBezTo>
                                <a:pt x="163" y="871"/>
                                <a:pt x="195" y="866"/>
                                <a:pt x="225" y="856"/>
                              </a:cubicBezTo>
                              <a:cubicBezTo>
                                <a:pt x="240" y="851"/>
                                <a:pt x="270" y="841"/>
                                <a:pt x="270" y="841"/>
                              </a:cubicBezTo>
                              <a:cubicBezTo>
                                <a:pt x="339" y="738"/>
                                <a:pt x="319" y="785"/>
                                <a:pt x="345" y="706"/>
                              </a:cubicBezTo>
                              <a:cubicBezTo>
                                <a:pt x="350" y="526"/>
                                <a:pt x="351" y="346"/>
                                <a:pt x="360" y="166"/>
                              </a:cubicBezTo>
                              <a:cubicBezTo>
                                <a:pt x="361" y="150"/>
                                <a:pt x="365" y="133"/>
                                <a:pt x="375" y="121"/>
                              </a:cubicBezTo>
                              <a:cubicBezTo>
                                <a:pt x="472" y="0"/>
                                <a:pt x="386" y="160"/>
                                <a:pt x="435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051" path="m0,1051c45,1021,50,1026,75,976c99,928,76,919,135,886c163,871,195,866,225,856c240,851,270,841,270,841c339,738,319,785,345,706c350,526,351,346,360,166c361,150,365,133,375,121c472,0,386,160,435,61e" stroked="t" o:allowincell="f" style="position:absolute;margin-left:35.25pt;margin-top:5.55pt;width:23.55pt;height:5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8200</wp:posOffset>
                </wp:positionH>
                <wp:positionV relativeFrom="paragraph">
                  <wp:posOffset>99695</wp:posOffset>
                </wp:positionV>
                <wp:extent cx="280670" cy="600075"/>
                <wp:effectExtent l="5080" t="571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945">
                              <a:moveTo>
                                <a:pt x="0" y="945"/>
                              </a:moveTo>
                              <a:cubicBezTo>
                                <a:pt x="33" y="895"/>
                                <a:pt x="93" y="864"/>
                                <a:pt x="120" y="810"/>
                              </a:cubicBezTo>
                              <a:cubicBezTo>
                                <a:pt x="173" y="704"/>
                                <a:pt x="146" y="748"/>
                                <a:pt x="195" y="675"/>
                              </a:cubicBezTo>
                              <a:cubicBezTo>
                                <a:pt x="237" y="507"/>
                                <a:pt x="199" y="347"/>
                                <a:pt x="360" y="240"/>
                              </a:cubicBezTo>
                              <a:cubicBezTo>
                                <a:pt x="377" y="206"/>
                                <a:pt x="388" y="169"/>
                                <a:pt x="405" y="135"/>
                              </a:cubicBezTo>
                              <a:cubicBezTo>
                                <a:pt x="413" y="119"/>
                                <a:pt x="431" y="108"/>
                                <a:pt x="435" y="90"/>
                              </a:cubicBezTo>
                              <a:cubicBezTo>
                                <a:pt x="442" y="61"/>
                                <a:pt x="435" y="3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945" path="m0,945c33,895,93,864,120,810c173,704,146,748,195,675c237,507,199,347,360,240c377,206,388,169,405,135c413,119,431,108,435,90c442,61,435,30,435,0e" stroked="t" o:allowincell="f" style="position:absolute;margin-left:66pt;margin-top:7.85pt;width:22.05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028700" cy="457200"/>
                <wp:effectExtent l="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143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10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57200" cy="4572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5.95pt,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8175</wp:posOffset>
                </wp:positionH>
                <wp:positionV relativeFrom="paragraph">
                  <wp:posOffset>164465</wp:posOffset>
                </wp:positionV>
                <wp:extent cx="295275" cy="84455"/>
                <wp:effectExtent l="5715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33">
                              <a:moveTo>
                                <a:pt x="0" y="96"/>
                              </a:moveTo>
                              <a:cubicBezTo>
                                <a:pt x="111" y="133"/>
                                <a:pt x="86" y="132"/>
                                <a:pt x="195" y="96"/>
                              </a:cubicBezTo>
                              <a:cubicBezTo>
                                <a:pt x="259" y="0"/>
                                <a:pt x="293" y="38"/>
                                <a:pt x="420" y="51"/>
                              </a:cubicBezTo>
                              <a:cubicBezTo>
                                <a:pt x="456" y="105"/>
                                <a:pt x="442" y="80"/>
                                <a:pt x="465" y="1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33" path="m0,96c111,133,86,132,195,96c259,0,293,38,420,51c456,105,442,80,465,126e" stroked="t" o:allowincell="f" style="position:absolute;margin-left:50.25pt;margin-top:12.95pt;width:23.2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390525" cy="67945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7">
                              <a:moveTo>
                                <a:pt x="0" y="30"/>
                              </a:moveTo>
                              <a:cubicBezTo>
                                <a:pt x="5" y="45"/>
                                <a:pt x="0" y="70"/>
                                <a:pt x="15" y="75"/>
                              </a:cubicBezTo>
                              <a:cubicBezTo>
                                <a:pt x="103" y="107"/>
                                <a:pt x="363" y="78"/>
                                <a:pt x="420" y="75"/>
                              </a:cubicBezTo>
                              <a:cubicBezTo>
                                <a:pt x="430" y="60"/>
                                <a:pt x="435" y="40"/>
                                <a:pt x="450" y="30"/>
                              </a:cubicBezTo>
                              <a:cubicBezTo>
                                <a:pt x="483" y="8"/>
                                <a:pt x="577" y="0"/>
                                <a:pt x="6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07" path="m0,30c5,45,0,70,15,75c103,107,363,78,420,75c430,60,435,40,450,30c483,8,577,0,615,0e" stroked="t" o:allowincell="f" style="position:absolute;margin-left:36pt;margin-top:1.3pt;width:30.7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jc w:val="both"/>
        <w:rPr/>
      </w:pPr>
      <w:r>
        <w:rPr/>
        <w:t>x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arying x and y does not alter F (F=0), the total derivative vanish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  <w:tab/>
        <w:t>x</w:t>
      </w:r>
      <w:r>
        <w:rPr>
          <w:vertAlign w:val="superscript"/>
        </w:rPr>
        <w:t>2</w:t>
      </w:r>
      <w:r>
        <w:rPr/>
        <w:t>sin(xy) + xy -1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imilarly F(x,y,z) =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mplicitly defines </w:t>
        <w:tab/>
        <w:t>z = z(x,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Or</w:t>
        <w:tab/>
        <w:t>x = x(y,z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>y = y(x,z)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us at constant y (i.e. dy=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us at constant y (i.e. dy=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us at constant y (i.e. dy=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te:</w:t>
        <w:tab/>
        <w:t>Useful in thermodynamic for differentiating equations of state F(p,v,t)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xact Differential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have a function u(x,y) the total derivative 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>(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ppose instead we are shown a func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(x,y) dx + Q(x,y)dy</w:t>
        <w:tab/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s (2) the total derivative of a function of 2 variables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check it is 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we must ha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(3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(3) is not satisfied then (2) is not the total derivative of a function of 2 variables. If it is satisfied then (2) is an exact differential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amp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s y</w:t>
      </w:r>
      <w:r>
        <w:rPr>
          <w:vertAlign w:val="superscript"/>
        </w:rPr>
        <w:t>2</w:t>
      </w:r>
      <w:r>
        <w:rPr/>
        <w:t>dx + (x</w:t>
      </w:r>
      <w:r>
        <w:rPr>
          <w:vertAlign w:val="superscript"/>
        </w:rPr>
        <w:t>2</w:t>
      </w:r>
      <w:r>
        <w:rPr/>
        <w:t xml:space="preserve"> + 2y)dy exact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 = y</w:t>
      </w:r>
      <w:r>
        <w:rPr>
          <w:vertAlign w:val="superscript"/>
        </w:rPr>
        <w:t>2</w:t>
      </w:r>
      <w:r>
        <w:rPr/>
        <w:tab/>
        <w:tab/>
        <w:t>Q = x</w:t>
      </w:r>
      <w:r>
        <w:rPr>
          <w:vertAlign w:val="superscript"/>
        </w:rPr>
        <w:t>2</w:t>
      </w:r>
      <w:r>
        <w:rPr/>
        <w:t xml:space="preserve"> + 2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  <w:t>Equation is not exac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Is ydx + (x +2y)dy exact?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 = y</w:t>
        <w:tab/>
        <w:tab/>
        <w:t>Q = x + 2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  <w:t>Equation is exac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find u(x,y) we note tha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</w:t>
      </w:r>
      <w:r>
        <w:rPr/>
        <w:t>f(y) and g(x) are constants of integ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y inspection the only possible function i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method can be used to solve some differential equation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l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With y(0) =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earrange to g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dx + (x + 2y)dy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  <w:t>Equation is exac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nce integrati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giv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y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c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rom boundary conditions y=1 when x=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+ 1</w:t>
      </w:r>
      <w:r>
        <w:rPr>
          <w:vertAlign w:val="superscript"/>
        </w:rPr>
        <w:t>2</w:t>
      </w:r>
      <w:r>
        <w:rPr/>
        <w:t xml:space="preserve"> + c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 = -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y + y</w:t>
      </w:r>
      <w:r>
        <w:rPr>
          <w:vertAlign w:val="superscript"/>
        </w:rPr>
        <w:t>2</w:t>
      </w:r>
      <w:r>
        <w:rPr/>
        <w:t xml:space="preserve"> -1 =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ationary Poin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a function of one variable u=u(x) stationary points are located 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nd their nature determined b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342265" cy="323215"/>
                <wp:effectExtent l="5715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509">
                              <a:moveTo>
                                <a:pt x="0" y="0"/>
                              </a:moveTo>
                              <a:cubicBezTo>
                                <a:pt x="5" y="115"/>
                                <a:pt x="3" y="231"/>
                                <a:pt x="15" y="345"/>
                              </a:cubicBezTo>
                              <a:cubicBezTo>
                                <a:pt x="18" y="376"/>
                                <a:pt x="35" y="405"/>
                                <a:pt x="45" y="435"/>
                              </a:cubicBezTo>
                              <a:cubicBezTo>
                                <a:pt x="50" y="450"/>
                                <a:pt x="45" y="475"/>
                                <a:pt x="60" y="480"/>
                              </a:cubicBezTo>
                              <a:cubicBezTo>
                                <a:pt x="75" y="485"/>
                                <a:pt x="90" y="490"/>
                                <a:pt x="105" y="495"/>
                              </a:cubicBezTo>
                              <a:cubicBezTo>
                                <a:pt x="267" y="485"/>
                                <a:pt x="324" y="509"/>
                                <a:pt x="435" y="435"/>
                              </a:cubicBezTo>
                              <a:cubicBezTo>
                                <a:pt x="539" y="278"/>
                                <a:pt x="525" y="264"/>
                                <a:pt x="52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509" path="m0,0c5,115,3,231,15,345c18,376,35,405,45,435c50,450,45,475,60,480c75,485,90,490,105,495c267,485,324,509,435,435c539,278,525,264,525,60e" stroked="t" o:allowincell="f" style="position:absolute;margin-left:144pt;margin-top:1.4pt;width:26.9pt;height:2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8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5305</wp:posOffset>
                </wp:positionH>
                <wp:positionV relativeFrom="paragraph">
                  <wp:posOffset>137795</wp:posOffset>
                </wp:positionV>
                <wp:extent cx="499745" cy="371475"/>
                <wp:effectExtent l="127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85">
                              <a:moveTo>
                                <a:pt x="7" y="570"/>
                              </a:moveTo>
                              <a:cubicBezTo>
                                <a:pt x="12" y="469"/>
                                <a:pt x="0" y="292"/>
                                <a:pt x="52" y="180"/>
                              </a:cubicBezTo>
                              <a:cubicBezTo>
                                <a:pt x="96" y="84"/>
                                <a:pt x="118" y="86"/>
                                <a:pt x="202" y="30"/>
                              </a:cubicBezTo>
                              <a:cubicBezTo>
                                <a:pt x="217" y="20"/>
                                <a:pt x="247" y="0"/>
                                <a:pt x="247" y="0"/>
                              </a:cubicBezTo>
                              <a:cubicBezTo>
                                <a:pt x="282" y="5"/>
                                <a:pt x="318" y="5"/>
                                <a:pt x="352" y="15"/>
                              </a:cubicBezTo>
                              <a:cubicBezTo>
                                <a:pt x="384" y="25"/>
                                <a:pt x="410" y="49"/>
                                <a:pt x="442" y="60"/>
                              </a:cubicBezTo>
                              <a:cubicBezTo>
                                <a:pt x="487" y="105"/>
                                <a:pt x="532" y="150"/>
                                <a:pt x="577" y="195"/>
                              </a:cubicBezTo>
                              <a:cubicBezTo>
                                <a:pt x="625" y="243"/>
                                <a:pt x="649" y="312"/>
                                <a:pt x="697" y="360"/>
                              </a:cubicBezTo>
                              <a:cubicBezTo>
                                <a:pt x="781" y="444"/>
                                <a:pt x="787" y="465"/>
                                <a:pt x="787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585" path="m7,570c12,469,0,292,52,180c96,84,118,86,202,30c217,20,247,0,247,0c282,5,318,5,352,15c384,25,410,49,442,60c487,105,532,150,577,195c625,243,649,312,697,360c781,444,787,465,787,585e" stroked="t" o:allowincell="f" style="position:absolute;margin-left:142.15pt;margin-top:10.85pt;width:39.3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42926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8pt" to="188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w consider a function of 2 variables u=u(x,y). This can be visualised as surface above the xy plane and its contour map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There are 3 types of Stationary Poin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6045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198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           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572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8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428625" cy="3905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615">
                              <a:moveTo>
                                <a:pt x="0" y="0"/>
                              </a:moveTo>
                              <a:cubicBezTo>
                                <a:pt x="5" y="110"/>
                                <a:pt x="8" y="220"/>
                                <a:pt x="15" y="330"/>
                              </a:cubicBezTo>
                              <a:cubicBezTo>
                                <a:pt x="18" y="380"/>
                                <a:pt x="14" y="432"/>
                                <a:pt x="30" y="480"/>
                              </a:cubicBezTo>
                              <a:cubicBezTo>
                                <a:pt x="36" y="497"/>
                                <a:pt x="60" y="500"/>
                                <a:pt x="75" y="510"/>
                              </a:cubicBezTo>
                              <a:cubicBezTo>
                                <a:pt x="80" y="525"/>
                                <a:pt x="77" y="546"/>
                                <a:pt x="90" y="555"/>
                              </a:cubicBezTo>
                              <a:cubicBezTo>
                                <a:pt x="111" y="569"/>
                                <a:pt x="140" y="563"/>
                                <a:pt x="165" y="570"/>
                              </a:cubicBezTo>
                              <a:cubicBezTo>
                                <a:pt x="196" y="578"/>
                                <a:pt x="225" y="590"/>
                                <a:pt x="255" y="600"/>
                              </a:cubicBezTo>
                              <a:cubicBezTo>
                                <a:pt x="270" y="605"/>
                                <a:pt x="300" y="615"/>
                                <a:pt x="300" y="615"/>
                              </a:cubicBezTo>
                              <a:cubicBezTo>
                                <a:pt x="395" y="601"/>
                                <a:pt x="494" y="600"/>
                                <a:pt x="585" y="570"/>
                              </a:cubicBezTo>
                              <a:cubicBezTo>
                                <a:pt x="595" y="540"/>
                                <a:pt x="613" y="512"/>
                                <a:pt x="615" y="480"/>
                              </a:cubicBezTo>
                              <a:cubicBezTo>
                                <a:pt x="631" y="254"/>
                                <a:pt x="608" y="337"/>
                                <a:pt x="645" y="225"/>
                              </a:cubicBezTo>
                              <a:cubicBezTo>
                                <a:pt x="661" y="79"/>
                                <a:pt x="640" y="130"/>
                                <a:pt x="67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615" path="m0,0c5,110,8,220,15,330c18,380,14,432,30,480c36,497,60,500,75,510c80,525,77,546,90,555c111,569,140,563,165,570c196,578,225,590,255,600c270,605,300,615,300,615c395,601,494,600,585,570c595,540,613,512,615,480c631,254,608,337,645,225c661,79,640,130,675,60e" stroked="t" o:allowincell="f" style="position:absolute;margin-left:63pt;margin-top:1.7pt;width:33.7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09575" cy="62865"/>
                <wp:effectExtent l="5715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99">
                              <a:moveTo>
                                <a:pt x="0" y="0"/>
                              </a:moveTo>
                              <a:cubicBezTo>
                                <a:pt x="149" y="99"/>
                                <a:pt x="539" y="60"/>
                                <a:pt x="645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99" path="m0,0c149,99,539,60,645,60e" stroked="t" o:allowincell="f" style="position:absolute;margin-left:63pt;margin-top:11.45pt;width:32.2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7250</wp:posOffset>
                </wp:positionH>
                <wp:positionV relativeFrom="paragraph">
                  <wp:posOffset>31115</wp:posOffset>
                </wp:positionV>
                <wp:extent cx="9525" cy="3524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55">
                              <a:moveTo>
                                <a:pt x="15" y="0"/>
                              </a:moveTo>
                              <a:cubicBezTo>
                                <a:pt x="0" y="535"/>
                                <a:pt x="0" y="350"/>
                                <a:pt x="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55" path="m15,0c0,535,0,350,0,555e" stroked="t" o:allowincell="f" style="position:absolute;margin-left:67.5pt;margin-top:2.45pt;width:0.7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62025</wp:posOffset>
                </wp:positionH>
                <wp:positionV relativeFrom="paragraph">
                  <wp:posOffset>69215</wp:posOffset>
                </wp:positionV>
                <wp:extent cx="47625" cy="429895"/>
                <wp:effectExtent l="5715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77">
                              <a:moveTo>
                                <a:pt x="0" y="0"/>
                              </a:moveTo>
                              <a:cubicBezTo>
                                <a:pt x="5" y="15"/>
                                <a:pt x="8" y="31"/>
                                <a:pt x="15" y="45"/>
                              </a:cubicBezTo>
                              <a:cubicBezTo>
                                <a:pt x="23" y="61"/>
                                <a:pt x="38" y="74"/>
                                <a:pt x="45" y="90"/>
                              </a:cubicBezTo>
                              <a:cubicBezTo>
                                <a:pt x="58" y="119"/>
                                <a:pt x="75" y="180"/>
                                <a:pt x="75" y="180"/>
                              </a:cubicBezTo>
                              <a:cubicBezTo>
                                <a:pt x="70" y="265"/>
                                <a:pt x="71" y="351"/>
                                <a:pt x="60" y="435"/>
                              </a:cubicBezTo>
                              <a:cubicBezTo>
                                <a:pt x="28" y="677"/>
                                <a:pt x="30" y="47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77" path="m0,0c5,15,8,31,15,45c23,61,38,74,45,90c58,119,75,180,75,180c70,265,71,351,60,435c28,677,30,470,30,540e" stroked="t" o:allowincell="f" style="position:absolute;margin-left:75.75pt;margin-top:5.45pt;width:3.7pt;height:3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89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22225" cy="333375"/>
                <wp:effectExtent l="5715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5">
                              <a:moveTo>
                                <a:pt x="0" y="0"/>
                              </a:moveTo>
                              <a:cubicBezTo>
                                <a:pt x="35" y="244"/>
                                <a:pt x="15" y="70"/>
                                <a:pt x="15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25" path="m0,0c35,244,15,70,15,525e" stroked="t" o:allowincell="f" style="position:absolute;margin-left:89.25pt;margin-top:6.95pt;width:1.7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419100" cy="381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.2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770</wp:posOffset>
                </wp:positionH>
                <wp:positionV relativeFrom="paragraph">
                  <wp:posOffset>93980</wp:posOffset>
                </wp:positionV>
                <wp:extent cx="328930" cy="79375"/>
                <wp:effectExtent l="3175" t="571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125">
                              <a:moveTo>
                                <a:pt x="3" y="0"/>
                              </a:moveTo>
                              <a:cubicBezTo>
                                <a:pt x="8" y="20"/>
                                <a:pt x="0" y="51"/>
                                <a:pt x="18" y="60"/>
                              </a:cubicBezTo>
                              <a:cubicBezTo>
                                <a:pt x="58" y="80"/>
                                <a:pt x="108" y="71"/>
                                <a:pt x="153" y="75"/>
                              </a:cubicBezTo>
                              <a:cubicBezTo>
                                <a:pt x="223" y="81"/>
                                <a:pt x="293" y="85"/>
                                <a:pt x="363" y="90"/>
                              </a:cubicBezTo>
                              <a:cubicBezTo>
                                <a:pt x="518" y="75"/>
                                <a:pt x="513" y="125"/>
                                <a:pt x="513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125" path="m3,0c8,20,0,51,18,60c58,80,108,71,153,75c223,81,293,85,363,90c518,75,513,125,513,60e" stroked="t" o:allowincell="f" style="position:absolute;margin-left:65.1pt;margin-top:7.4pt;width:25.85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07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53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8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x</w:t>
        <w:tab/>
        <w:tab/>
        <w:tab/>
        <w:tab/>
        <w:tab/>
        <w:t>Lines of increasing constant 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246380</wp:posOffset>
                </wp:positionV>
                <wp:extent cx="6858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198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932180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.4pt" to="287.95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360680</wp:posOffset>
                </wp:positionV>
                <wp:extent cx="419100" cy="381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8.4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6045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137">
                <wp:simplePos x="0" y="0"/>
                <wp:positionH relativeFrom="column">
                  <wp:posOffset>742950</wp:posOffset>
                </wp:positionH>
                <wp:positionV relativeFrom="paragraph">
                  <wp:posOffset>95885</wp:posOffset>
                </wp:positionV>
                <wp:extent cx="535940" cy="619125"/>
                <wp:effectExtent l="5080" t="57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975">
                              <a:moveTo>
                                <a:pt x="345" y="0"/>
                              </a:moveTo>
                              <a:cubicBezTo>
                                <a:pt x="340" y="15"/>
                                <a:pt x="341" y="34"/>
                                <a:pt x="330" y="45"/>
                              </a:cubicBezTo>
                              <a:cubicBezTo>
                                <a:pt x="319" y="56"/>
                                <a:pt x="299" y="53"/>
                                <a:pt x="285" y="60"/>
                              </a:cubicBezTo>
                              <a:cubicBezTo>
                                <a:pt x="251" y="77"/>
                                <a:pt x="219" y="107"/>
                                <a:pt x="195" y="135"/>
                              </a:cubicBezTo>
                              <a:cubicBezTo>
                                <a:pt x="128" y="215"/>
                                <a:pt x="195" y="144"/>
                                <a:pt x="150" y="225"/>
                              </a:cubicBezTo>
                              <a:cubicBezTo>
                                <a:pt x="132" y="257"/>
                                <a:pt x="90" y="315"/>
                                <a:pt x="90" y="315"/>
                              </a:cubicBezTo>
                              <a:cubicBezTo>
                                <a:pt x="85" y="385"/>
                                <a:pt x="91" y="457"/>
                                <a:pt x="75" y="525"/>
                              </a:cubicBezTo>
                              <a:cubicBezTo>
                                <a:pt x="70" y="546"/>
                                <a:pt x="42" y="552"/>
                                <a:pt x="30" y="570"/>
                              </a:cubicBezTo>
                              <a:cubicBezTo>
                                <a:pt x="21" y="583"/>
                                <a:pt x="2" y="667"/>
                                <a:pt x="0" y="675"/>
                              </a:cubicBezTo>
                              <a:cubicBezTo>
                                <a:pt x="75" y="975"/>
                                <a:pt x="32" y="885"/>
                                <a:pt x="795" y="720"/>
                              </a:cubicBezTo>
                              <a:cubicBezTo>
                                <a:pt x="844" y="709"/>
                                <a:pt x="786" y="620"/>
                                <a:pt x="780" y="570"/>
                              </a:cubicBezTo>
                              <a:cubicBezTo>
                                <a:pt x="769" y="485"/>
                                <a:pt x="755" y="460"/>
                                <a:pt x="720" y="390"/>
                              </a:cubicBezTo>
                              <a:cubicBezTo>
                                <a:pt x="675" y="299"/>
                                <a:pt x="693" y="227"/>
                                <a:pt x="600" y="165"/>
                              </a:cubicBezTo>
                              <a:cubicBezTo>
                                <a:pt x="590" y="135"/>
                                <a:pt x="581" y="96"/>
                                <a:pt x="555" y="75"/>
                              </a:cubicBezTo>
                              <a:cubicBezTo>
                                <a:pt x="543" y="65"/>
                                <a:pt x="524" y="67"/>
                                <a:pt x="510" y="60"/>
                              </a:cubicBezTo>
                              <a:cubicBezTo>
                                <a:pt x="434" y="22"/>
                                <a:pt x="436" y="18"/>
                                <a:pt x="3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975" path="m345,0c340,15,341,34,330,45c319,56,299,53,285,60c251,77,219,107,195,135c128,215,195,144,150,225c132,257,90,315,90,315c85,385,91,457,75,525c70,546,42,552,30,570c21,583,2,667,0,675c75,975,32,885,795,720c844,709,786,620,780,570c769,485,755,460,720,390c675,299,693,227,600,165c590,135,581,96,555,75c543,65,524,67,510,60c434,22,436,18,345,0xe" fillcolor="white" stroked="t" o:allowincell="f" style="position:absolute;margin-left:58.5pt;margin-top:7.55pt;width:42.15pt;height:4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4395</wp:posOffset>
                </wp:positionH>
                <wp:positionV relativeFrom="paragraph">
                  <wp:posOffset>95885</wp:posOffset>
                </wp:positionV>
                <wp:extent cx="116205" cy="561975"/>
                <wp:effectExtent l="444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85">
                              <a:moveTo>
                                <a:pt x="183" y="0"/>
                              </a:moveTo>
                              <a:cubicBezTo>
                                <a:pt x="92" y="137"/>
                                <a:pt x="87" y="322"/>
                                <a:pt x="63" y="480"/>
                              </a:cubicBezTo>
                              <a:cubicBezTo>
                                <a:pt x="49" y="569"/>
                                <a:pt x="9" y="661"/>
                                <a:pt x="3" y="750"/>
                              </a:cubicBezTo>
                              <a:cubicBezTo>
                                <a:pt x="0" y="795"/>
                                <a:pt x="3" y="840"/>
                                <a:pt x="3" y="8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85" path="m183,0c92,137,87,322,63,480c49,569,9,661,3,750c0,795,3,840,3,885e" stroked="t" o:allowincell="f" style="position:absolute;margin-left:68.85pt;margin-top:7.55pt;width:9.1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94">
                <wp:simplePos x="0" y="0"/>
                <wp:positionH relativeFrom="column">
                  <wp:posOffset>986155</wp:posOffset>
                </wp:positionH>
                <wp:positionV relativeFrom="paragraph">
                  <wp:posOffset>76835</wp:posOffset>
                </wp:positionV>
                <wp:extent cx="80645" cy="533400"/>
                <wp:effectExtent l="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40">
                              <a:moveTo>
                                <a:pt x="37" y="0"/>
                              </a:moveTo>
                              <a:cubicBezTo>
                                <a:pt x="0" y="112"/>
                                <a:pt x="50" y="473"/>
                                <a:pt x="67" y="615"/>
                              </a:cubicBezTo>
                              <a:cubicBezTo>
                                <a:pt x="76" y="693"/>
                                <a:pt x="127" y="761"/>
                                <a:pt x="127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840" path="m37,0c0,112,50,473,67,615c76,693,127,761,127,840e" stroked="t" o:allowincell="f" style="position:absolute;margin-left:77.65pt;margin-top:6.05pt;width:6.3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19175</wp:posOffset>
                </wp:positionH>
                <wp:positionV relativeFrom="paragraph">
                  <wp:posOffset>95885</wp:posOffset>
                </wp:positionV>
                <wp:extent cx="142875" cy="4953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80">
                              <a:moveTo>
                                <a:pt x="0" y="0"/>
                              </a:moveTo>
                              <a:cubicBezTo>
                                <a:pt x="5" y="25"/>
                                <a:pt x="2" y="53"/>
                                <a:pt x="15" y="75"/>
                              </a:cubicBezTo>
                              <a:cubicBezTo>
                                <a:pt x="24" y="91"/>
                                <a:pt x="50" y="90"/>
                                <a:pt x="60" y="105"/>
                              </a:cubicBezTo>
                              <a:cubicBezTo>
                                <a:pt x="96" y="162"/>
                                <a:pt x="97" y="228"/>
                                <a:pt x="135" y="285"/>
                              </a:cubicBezTo>
                              <a:cubicBezTo>
                                <a:pt x="140" y="360"/>
                                <a:pt x="139" y="436"/>
                                <a:pt x="150" y="510"/>
                              </a:cubicBezTo>
                              <a:cubicBezTo>
                                <a:pt x="163" y="604"/>
                                <a:pt x="225" y="683"/>
                                <a:pt x="225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780" path="m0,0c5,25,2,53,15,75c24,91,50,90,60,105c96,162,97,228,135,285c140,360,139,436,150,510c163,604,225,683,225,780e" stroked="t" o:allowincell="f" style="position:absolute;margin-left:80.25pt;margin-top:7.55pt;width:11.2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9625</wp:posOffset>
                </wp:positionH>
                <wp:positionV relativeFrom="paragraph">
                  <wp:posOffset>25400</wp:posOffset>
                </wp:positionV>
                <wp:extent cx="314325" cy="69850"/>
                <wp:effectExtent l="5715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10">
                              <a:moveTo>
                                <a:pt x="0" y="90"/>
                              </a:moveTo>
                              <a:cubicBezTo>
                                <a:pt x="142" y="110"/>
                                <a:pt x="268" y="94"/>
                                <a:pt x="405" y="60"/>
                              </a:cubicBezTo>
                              <a:cubicBezTo>
                                <a:pt x="420" y="45"/>
                                <a:pt x="432" y="27"/>
                                <a:pt x="450" y="15"/>
                              </a:cubicBezTo>
                              <a:cubicBezTo>
                                <a:pt x="463" y="6"/>
                                <a:pt x="495" y="0"/>
                                <a:pt x="4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10" path="m0,90c142,110,268,94,405,60c420,45,432,27,450,15c463,6,495,0,495,0e" stroked="t" o:allowincell="f" style="position:absolute;margin-left:63.75pt;margin-top:2pt;width:24.7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191">
                <wp:simplePos x="0" y="0"/>
                <wp:positionH relativeFrom="column">
                  <wp:posOffset>798830</wp:posOffset>
                </wp:positionH>
                <wp:positionV relativeFrom="paragraph">
                  <wp:posOffset>128270</wp:posOffset>
                </wp:positionV>
                <wp:extent cx="424815" cy="156210"/>
                <wp:effectExtent l="444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246">
                              <a:moveTo>
                                <a:pt x="2" y="153"/>
                              </a:moveTo>
                              <a:cubicBezTo>
                                <a:pt x="32" y="243"/>
                                <a:pt x="0" y="191"/>
                                <a:pt x="152" y="213"/>
                              </a:cubicBezTo>
                              <a:cubicBezTo>
                                <a:pt x="177" y="217"/>
                                <a:pt x="202" y="223"/>
                                <a:pt x="227" y="228"/>
                              </a:cubicBezTo>
                              <a:cubicBezTo>
                                <a:pt x="310" y="222"/>
                                <a:pt x="404" y="246"/>
                                <a:pt x="467" y="183"/>
                              </a:cubicBezTo>
                              <a:cubicBezTo>
                                <a:pt x="480" y="170"/>
                                <a:pt x="483" y="149"/>
                                <a:pt x="497" y="138"/>
                              </a:cubicBezTo>
                              <a:cubicBezTo>
                                <a:pt x="669" y="0"/>
                                <a:pt x="477" y="188"/>
                                <a:pt x="557" y="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246" path="m2,153c32,243,0,191,152,213c177,217,202,223,227,228c310,222,404,246,467,183c480,170,483,149,497,138c669,0,477,188,557,108e" stroked="t" o:allowincell="f" style="position:absolute;margin-left:62.9pt;margin-top:10.1pt;width:33.4pt;height:1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10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53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0575</wp:posOffset>
                </wp:positionH>
                <wp:positionV relativeFrom="paragraph">
                  <wp:posOffset>116840</wp:posOffset>
                </wp:positionV>
                <wp:extent cx="428625" cy="105410"/>
                <wp:effectExtent l="5715" t="508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66">
                              <a:moveTo>
                                <a:pt x="0" y="105"/>
                              </a:moveTo>
                              <a:cubicBezTo>
                                <a:pt x="15" y="110"/>
                                <a:pt x="29" y="120"/>
                                <a:pt x="45" y="120"/>
                              </a:cubicBezTo>
                              <a:cubicBezTo>
                                <a:pt x="75" y="120"/>
                                <a:pt x="592" y="166"/>
                                <a:pt x="6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66" path="m0,105c15,110,29,120,45,120c75,120,592,166,675,0e" stroked="t" o:allowincell="f" style="position:absolute;margin-left:62.25pt;margin-top:9.2pt;width:33.7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 xml:space="preserve">y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  <w:t>x</w:t>
        <w:tab/>
        <w:tab/>
        <w:tab/>
        <w:tab/>
        <w:tab/>
        <w:t>Lines of decreasing constant 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0" cy="800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198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955675</wp:posOffset>
                </wp:positionV>
                <wp:extent cx="1143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.25pt" to="287.9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63195</wp:posOffset>
                </wp:positionV>
                <wp:extent cx="914400" cy="685800"/>
                <wp:effectExtent l="3175" t="381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278.9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914400" cy="685800"/>
                <wp:effectExtent l="3175" t="381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78.9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09875</wp:posOffset>
                </wp:positionH>
                <wp:positionV relativeFrom="paragraph">
                  <wp:posOffset>3175</wp:posOffset>
                </wp:positionV>
                <wp:extent cx="464820" cy="306070"/>
                <wp:effectExtent l="5080" t="5080" r="127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482">
                              <a:moveTo>
                                <a:pt x="0" y="0"/>
                              </a:moveTo>
                              <a:cubicBezTo>
                                <a:pt x="10" y="70"/>
                                <a:pt x="19" y="193"/>
                                <a:pt x="60" y="255"/>
                              </a:cubicBezTo>
                              <a:cubicBezTo>
                                <a:pt x="70" y="270"/>
                                <a:pt x="82" y="284"/>
                                <a:pt x="90" y="300"/>
                              </a:cubicBezTo>
                              <a:cubicBezTo>
                                <a:pt x="114" y="349"/>
                                <a:pt x="92" y="347"/>
                                <a:pt x="135" y="390"/>
                              </a:cubicBezTo>
                              <a:cubicBezTo>
                                <a:pt x="148" y="403"/>
                                <a:pt x="166" y="408"/>
                                <a:pt x="180" y="420"/>
                              </a:cubicBezTo>
                              <a:cubicBezTo>
                                <a:pt x="255" y="482"/>
                                <a:pt x="191" y="454"/>
                                <a:pt x="270" y="480"/>
                              </a:cubicBezTo>
                              <a:cubicBezTo>
                                <a:pt x="320" y="475"/>
                                <a:pt x="371" y="474"/>
                                <a:pt x="420" y="465"/>
                              </a:cubicBezTo>
                              <a:cubicBezTo>
                                <a:pt x="451" y="459"/>
                                <a:pt x="510" y="435"/>
                                <a:pt x="510" y="435"/>
                              </a:cubicBezTo>
                              <a:cubicBezTo>
                                <a:pt x="579" y="332"/>
                                <a:pt x="536" y="356"/>
                                <a:pt x="615" y="330"/>
                              </a:cubicBezTo>
                              <a:cubicBezTo>
                                <a:pt x="635" y="300"/>
                                <a:pt x="650" y="265"/>
                                <a:pt x="675" y="240"/>
                              </a:cubicBezTo>
                              <a:cubicBezTo>
                                <a:pt x="690" y="225"/>
                                <a:pt x="716" y="216"/>
                                <a:pt x="720" y="195"/>
                              </a:cubicBezTo>
                              <a:cubicBezTo>
                                <a:pt x="732" y="131"/>
                                <a:pt x="720" y="65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482" path="m0,0c10,70,19,193,60,255c70,270,82,284,90,300c114,349,92,347,135,390c148,403,166,408,180,420c255,482,191,454,270,480c320,475,371,474,420,465c451,459,510,435,510,435c579,332,536,356,615,330c635,300,650,265,675,240c690,225,716,216,720,195c732,131,720,65,720,0e" stroked="t" o:allowincell="f" style="position:absolute;margin-left:221.25pt;margin-top:0.25pt;width:36.55pt;height:2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Saddle Point                                                    u &lt; u</w:t>
      </w:r>
      <w:r>
        <w:rPr>
          <w:vertAlign w:val="subscript"/>
        </w:rPr>
        <w:t>saddle</w:t>
      </w:r>
      <w:r>
        <w:rPr/>
        <w:t xml:space="preserve">     Lines u = u</w:t>
      </w:r>
      <w:r>
        <w:rPr>
          <w:vertAlign w:val="subscript"/>
        </w:rPr>
        <w:t>sadd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96615</wp:posOffset>
                </wp:positionH>
                <wp:positionV relativeFrom="paragraph">
                  <wp:posOffset>147320</wp:posOffset>
                </wp:positionV>
                <wp:extent cx="289560" cy="318770"/>
                <wp:effectExtent l="1270" t="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02">
                              <a:moveTo>
                                <a:pt x="456" y="502"/>
                              </a:moveTo>
                              <a:cubicBezTo>
                                <a:pt x="392" y="481"/>
                                <a:pt x="342" y="449"/>
                                <a:pt x="276" y="427"/>
                              </a:cubicBezTo>
                              <a:cubicBezTo>
                                <a:pt x="224" y="410"/>
                                <a:pt x="166" y="417"/>
                                <a:pt x="111" y="412"/>
                              </a:cubicBezTo>
                              <a:cubicBezTo>
                                <a:pt x="8" y="343"/>
                                <a:pt x="32" y="386"/>
                                <a:pt x="6" y="307"/>
                              </a:cubicBezTo>
                              <a:cubicBezTo>
                                <a:pt x="11" y="262"/>
                                <a:pt x="0" y="212"/>
                                <a:pt x="21" y="172"/>
                              </a:cubicBezTo>
                              <a:cubicBezTo>
                                <a:pt x="38" y="140"/>
                                <a:pt x="77" y="123"/>
                                <a:pt x="111" y="112"/>
                              </a:cubicBezTo>
                              <a:cubicBezTo>
                                <a:pt x="141" y="102"/>
                                <a:pt x="201" y="82"/>
                                <a:pt x="201" y="82"/>
                              </a:cubicBezTo>
                              <a:cubicBezTo>
                                <a:pt x="283" y="0"/>
                                <a:pt x="310" y="22"/>
                                <a:pt x="441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502" path="m456,502c392,481,342,449,276,427c224,410,166,417,111,412c8,343,32,386,6,307c11,262,0,212,21,172c38,140,77,123,111,112c141,102,201,82,201,82c283,0,310,22,441,22e" stroked="t" o:allowincell="f" style="position:absolute;margin-left:267.45pt;margin-top:11.6pt;width:22.75pt;height:2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045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605155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.65pt" to="107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605155</wp:posOffset>
                </wp:positionV>
                <wp:extent cx="342900" cy="342900"/>
                <wp:effectExtent l="0" t="381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.65pt" to="53.95pt,7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81075</wp:posOffset>
                </wp:positionH>
                <wp:positionV relativeFrom="paragraph">
                  <wp:posOffset>147955</wp:posOffset>
                </wp:positionV>
                <wp:extent cx="390525" cy="153670"/>
                <wp:effectExtent l="5715" t="381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42">
                              <a:moveTo>
                                <a:pt x="0" y="212"/>
                              </a:moveTo>
                              <a:cubicBezTo>
                                <a:pt x="22" y="145"/>
                                <a:pt x="17" y="115"/>
                                <a:pt x="75" y="77"/>
                              </a:cubicBezTo>
                              <a:cubicBezTo>
                                <a:pt x="88" y="68"/>
                                <a:pt x="106" y="69"/>
                                <a:pt x="120" y="62"/>
                              </a:cubicBezTo>
                              <a:cubicBezTo>
                                <a:pt x="136" y="54"/>
                                <a:pt x="149" y="39"/>
                                <a:pt x="165" y="32"/>
                              </a:cubicBezTo>
                              <a:cubicBezTo>
                                <a:pt x="194" y="19"/>
                                <a:pt x="255" y="2"/>
                                <a:pt x="255" y="2"/>
                              </a:cubicBezTo>
                              <a:cubicBezTo>
                                <a:pt x="315" y="7"/>
                                <a:pt x="377" y="0"/>
                                <a:pt x="435" y="17"/>
                              </a:cubicBezTo>
                              <a:cubicBezTo>
                                <a:pt x="452" y="22"/>
                                <a:pt x="452" y="49"/>
                                <a:pt x="465" y="62"/>
                              </a:cubicBezTo>
                              <a:cubicBezTo>
                                <a:pt x="478" y="75"/>
                                <a:pt x="495" y="82"/>
                                <a:pt x="510" y="92"/>
                              </a:cubicBezTo>
                              <a:cubicBezTo>
                                <a:pt x="520" y="107"/>
                                <a:pt x="527" y="124"/>
                                <a:pt x="540" y="137"/>
                              </a:cubicBezTo>
                              <a:cubicBezTo>
                                <a:pt x="578" y="175"/>
                                <a:pt x="615" y="179"/>
                                <a:pt x="615" y="2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242" path="m0,212c22,145,17,115,75,77c88,68,106,69,120,62c136,54,149,39,165,32c194,19,255,2,255,2c315,7,377,0,435,17c452,22,452,49,465,62c478,75,495,82,510,92c520,107,527,124,540,137c578,175,615,179,615,242e" stroked="t" o:allowincell="f" style="position:absolute;margin-left:77.25pt;margin-top:11.65pt;width:30.7pt;height:1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20">
                <wp:simplePos x="0" y="0"/>
                <wp:positionH relativeFrom="column">
                  <wp:posOffset>2619375</wp:posOffset>
                </wp:positionH>
                <wp:positionV relativeFrom="paragraph">
                  <wp:posOffset>20320</wp:posOffset>
                </wp:positionV>
                <wp:extent cx="220980" cy="260985"/>
                <wp:effectExtent l="5080" t="190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11">
                              <a:moveTo>
                                <a:pt x="0" y="411"/>
                              </a:moveTo>
                              <a:cubicBezTo>
                                <a:pt x="5" y="410"/>
                                <a:pt x="133" y="402"/>
                                <a:pt x="165" y="381"/>
                              </a:cubicBezTo>
                              <a:cubicBezTo>
                                <a:pt x="183" y="369"/>
                                <a:pt x="193" y="348"/>
                                <a:pt x="210" y="336"/>
                              </a:cubicBezTo>
                              <a:cubicBezTo>
                                <a:pt x="348" y="237"/>
                                <a:pt x="198" y="378"/>
                                <a:pt x="315" y="261"/>
                              </a:cubicBezTo>
                              <a:cubicBezTo>
                                <a:pt x="311" y="240"/>
                                <a:pt x="292" y="96"/>
                                <a:pt x="270" y="81"/>
                              </a:cubicBezTo>
                              <a:cubicBezTo>
                                <a:pt x="148" y="0"/>
                                <a:pt x="174" y="6"/>
                                <a:pt x="15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411" path="m0,411c5,410,133,402,165,381c183,369,193,348,210,336c348,237,198,378,315,261c311,240,292,96,270,81c148,0,174,6,15,6e" stroked="t" o:allowincell="f" style="position:absolute;margin-left:206.25pt;margin-top:1.6pt;width:17.35pt;height:2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66800</wp:posOffset>
                </wp:positionH>
                <wp:positionV relativeFrom="paragraph">
                  <wp:posOffset>120650</wp:posOffset>
                </wp:positionV>
                <wp:extent cx="276225" cy="547370"/>
                <wp:effectExtent l="5715" t="635" r="444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62">
                              <a:moveTo>
                                <a:pt x="0" y="862"/>
                              </a:moveTo>
                              <a:cubicBezTo>
                                <a:pt x="2" y="820"/>
                                <a:pt x="0" y="430"/>
                                <a:pt x="60" y="322"/>
                              </a:cubicBezTo>
                              <a:cubicBezTo>
                                <a:pt x="115" y="224"/>
                                <a:pt x="140" y="212"/>
                                <a:pt x="225" y="127"/>
                              </a:cubicBezTo>
                              <a:cubicBezTo>
                                <a:pt x="249" y="103"/>
                                <a:pt x="369" y="0"/>
                                <a:pt x="405" y="7"/>
                              </a:cubicBezTo>
                              <a:cubicBezTo>
                                <a:pt x="419" y="10"/>
                                <a:pt x="425" y="27"/>
                                <a:pt x="435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62" path="m0,862c2,820,0,430,60,322c115,224,140,212,225,127c249,103,369,0,405,7c419,10,425,27,435,37e" stroked="t" o:allowincell="f" style="position:absolute;margin-left:84pt;margin-top:9.5pt;width:21.7pt;height:4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28650</wp:posOffset>
                </wp:positionH>
                <wp:positionV relativeFrom="paragraph">
                  <wp:posOffset>90805</wp:posOffset>
                </wp:positionV>
                <wp:extent cx="342900" cy="529590"/>
                <wp:effectExtent l="5080" t="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834">
                              <a:moveTo>
                                <a:pt x="60" y="834"/>
                              </a:moveTo>
                              <a:cubicBezTo>
                                <a:pt x="44" y="785"/>
                                <a:pt x="16" y="748"/>
                                <a:pt x="0" y="699"/>
                              </a:cubicBezTo>
                              <a:cubicBezTo>
                                <a:pt x="5" y="634"/>
                                <a:pt x="3" y="568"/>
                                <a:pt x="15" y="504"/>
                              </a:cubicBezTo>
                              <a:cubicBezTo>
                                <a:pt x="18" y="486"/>
                                <a:pt x="37" y="475"/>
                                <a:pt x="45" y="459"/>
                              </a:cubicBezTo>
                              <a:cubicBezTo>
                                <a:pt x="80" y="390"/>
                                <a:pt x="100" y="337"/>
                                <a:pt x="165" y="294"/>
                              </a:cubicBezTo>
                              <a:cubicBezTo>
                                <a:pt x="175" y="279"/>
                                <a:pt x="187" y="265"/>
                                <a:pt x="195" y="249"/>
                              </a:cubicBezTo>
                              <a:cubicBezTo>
                                <a:pt x="202" y="235"/>
                                <a:pt x="200" y="216"/>
                                <a:pt x="210" y="204"/>
                              </a:cubicBezTo>
                              <a:cubicBezTo>
                                <a:pt x="265" y="133"/>
                                <a:pt x="285" y="124"/>
                                <a:pt x="345" y="84"/>
                              </a:cubicBezTo>
                              <a:cubicBezTo>
                                <a:pt x="350" y="69"/>
                                <a:pt x="347" y="48"/>
                                <a:pt x="360" y="39"/>
                              </a:cubicBezTo>
                              <a:cubicBezTo>
                                <a:pt x="415" y="0"/>
                                <a:pt x="478" y="9"/>
                                <a:pt x="54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834" path="m60,834c44,785,16,748,0,699c5,634,3,568,15,504c18,486,37,475,45,459c80,390,100,337,165,294c175,279,187,265,195,249c202,235,200,216,210,204c265,133,285,124,345,84c350,69,347,48,360,39c415,0,478,9,540,9e" stroked="t" o:allowincell="f" style="position:absolute;margin-left:49.5pt;margin-top:7.15pt;width:26.95pt;height:4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47090</wp:posOffset>
                </wp:positionH>
                <wp:positionV relativeFrom="paragraph">
                  <wp:posOffset>3810</wp:posOffset>
                </wp:positionV>
                <wp:extent cx="429260" cy="454660"/>
                <wp:effectExtent l="4445" t="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716">
                              <a:moveTo>
                                <a:pt x="1" y="716"/>
                              </a:moveTo>
                              <a:cubicBezTo>
                                <a:pt x="6" y="656"/>
                                <a:pt x="0" y="594"/>
                                <a:pt x="16" y="536"/>
                              </a:cubicBezTo>
                              <a:cubicBezTo>
                                <a:pt x="35" y="467"/>
                                <a:pt x="107" y="409"/>
                                <a:pt x="151" y="356"/>
                              </a:cubicBezTo>
                              <a:cubicBezTo>
                                <a:pt x="187" y="313"/>
                                <a:pt x="190" y="264"/>
                                <a:pt x="226" y="221"/>
                              </a:cubicBezTo>
                              <a:cubicBezTo>
                                <a:pt x="269" y="169"/>
                                <a:pt x="307" y="161"/>
                                <a:pt x="361" y="131"/>
                              </a:cubicBezTo>
                              <a:cubicBezTo>
                                <a:pt x="475" y="68"/>
                                <a:pt x="444" y="66"/>
                                <a:pt x="571" y="41"/>
                              </a:cubicBezTo>
                              <a:cubicBezTo>
                                <a:pt x="633" y="0"/>
                                <a:pt x="598" y="11"/>
                                <a:pt x="676" y="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716" path="m1,716c6,656,0,594,16,536c35,467,107,409,151,356c187,313,190,264,226,221c269,169,307,161,361,131c475,68,444,66,571,41c633,0,598,11,676,11e" stroked="t" o:allowincell="f" style="position:absolute;margin-left:66.7pt;margin-top:0.3pt;width:33.75pt;height:3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2025</wp:posOffset>
                </wp:positionH>
                <wp:positionV relativeFrom="paragraph">
                  <wp:posOffset>77470</wp:posOffset>
                </wp:positionV>
                <wp:extent cx="259080" cy="66675"/>
                <wp:effectExtent l="5080" t="5715" r="317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05">
                              <a:moveTo>
                                <a:pt x="0" y="0"/>
                              </a:moveTo>
                              <a:cubicBezTo>
                                <a:pt x="125" y="14"/>
                                <a:pt x="251" y="20"/>
                                <a:pt x="375" y="45"/>
                              </a:cubicBezTo>
                              <a:cubicBezTo>
                                <a:pt x="408" y="94"/>
                                <a:pt x="405" y="72"/>
                                <a:pt x="40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05" path="m0,0c125,14,251,20,375,45c408,94,405,72,405,105e" stroked="t" o:allowincell="f" style="position:absolute;margin-left:75.75pt;margin-top:6.1pt;width:20.3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85440</wp:posOffset>
                </wp:positionH>
                <wp:positionV relativeFrom="paragraph">
                  <wp:posOffset>161925</wp:posOffset>
                </wp:positionV>
                <wp:extent cx="319405" cy="220345"/>
                <wp:effectExtent l="5080" t="4445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47">
                              <a:moveTo>
                                <a:pt x="1" y="332"/>
                              </a:moveTo>
                              <a:cubicBezTo>
                                <a:pt x="6" y="257"/>
                                <a:pt x="0" y="180"/>
                                <a:pt x="16" y="107"/>
                              </a:cubicBezTo>
                              <a:cubicBezTo>
                                <a:pt x="28" y="51"/>
                                <a:pt x="151" y="2"/>
                                <a:pt x="151" y="2"/>
                              </a:cubicBezTo>
                              <a:cubicBezTo>
                                <a:pt x="216" y="7"/>
                                <a:pt x="283" y="0"/>
                                <a:pt x="346" y="17"/>
                              </a:cubicBezTo>
                              <a:cubicBezTo>
                                <a:pt x="381" y="26"/>
                                <a:pt x="436" y="77"/>
                                <a:pt x="436" y="77"/>
                              </a:cubicBezTo>
                              <a:cubicBezTo>
                                <a:pt x="446" y="107"/>
                                <a:pt x="448" y="141"/>
                                <a:pt x="466" y="167"/>
                              </a:cubicBezTo>
                              <a:cubicBezTo>
                                <a:pt x="476" y="182"/>
                                <a:pt x="493" y="194"/>
                                <a:pt x="496" y="212"/>
                              </a:cubicBezTo>
                              <a:cubicBezTo>
                                <a:pt x="503" y="256"/>
                                <a:pt x="496" y="302"/>
                                <a:pt x="496" y="3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47" path="m1,332c6,257,0,180,16,107c28,51,151,2,151,2c216,7,283,0,346,17c381,26,436,77,436,77c446,107,448,141,466,167c476,182,493,194,496,212c503,256,496,302,496,347e" stroked="t" o:allowincell="f" style="position:absolute;margin-left:227.2pt;margin-top:12.75pt;width:25.1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u &gt; u</w:t>
      </w:r>
      <w:r>
        <w:rPr>
          <w:vertAlign w:val="subscript"/>
        </w:rPr>
        <w:t>sadd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0</wp:posOffset>
                </wp:positionH>
                <wp:positionV relativeFrom="paragraph">
                  <wp:posOffset>-4445</wp:posOffset>
                </wp:positionV>
                <wp:extent cx="371475" cy="59055"/>
                <wp:effectExtent l="5715" t="381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93">
                              <a:moveTo>
                                <a:pt x="0" y="93"/>
                              </a:moveTo>
                              <a:cubicBezTo>
                                <a:pt x="84" y="65"/>
                                <a:pt x="154" y="25"/>
                                <a:pt x="240" y="3"/>
                              </a:cubicBezTo>
                              <a:cubicBezTo>
                                <a:pt x="320" y="8"/>
                                <a:pt x="402" y="0"/>
                                <a:pt x="480" y="18"/>
                              </a:cubicBezTo>
                              <a:cubicBezTo>
                                <a:pt x="515" y="26"/>
                                <a:pt x="534" y="78"/>
                                <a:pt x="570" y="78"/>
                              </a:cubicBezTo>
                              <a:cubicBezTo>
                                <a:pt x="575" y="78"/>
                                <a:pt x="580" y="78"/>
                                <a:pt x="585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93" path="m0,93c84,65,154,25,240,3c320,8,402,0,480,18c515,26,534,78,570,78c575,78,580,78,585,78e" stroked="t" o:allowincell="f" style="position:absolute;margin-left:61.5pt;margin-top:-0.35pt;width:29.2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6750</wp:posOffset>
                </wp:positionH>
                <wp:positionV relativeFrom="paragraph">
                  <wp:posOffset>154305</wp:posOffset>
                </wp:positionV>
                <wp:extent cx="390525" cy="153670"/>
                <wp:effectExtent l="5715" t="381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42">
                              <a:moveTo>
                                <a:pt x="0" y="212"/>
                              </a:moveTo>
                              <a:cubicBezTo>
                                <a:pt x="22" y="145"/>
                                <a:pt x="17" y="115"/>
                                <a:pt x="75" y="77"/>
                              </a:cubicBezTo>
                              <a:cubicBezTo>
                                <a:pt x="88" y="68"/>
                                <a:pt x="106" y="69"/>
                                <a:pt x="120" y="62"/>
                              </a:cubicBezTo>
                              <a:cubicBezTo>
                                <a:pt x="136" y="54"/>
                                <a:pt x="149" y="39"/>
                                <a:pt x="165" y="32"/>
                              </a:cubicBezTo>
                              <a:cubicBezTo>
                                <a:pt x="194" y="19"/>
                                <a:pt x="255" y="2"/>
                                <a:pt x="255" y="2"/>
                              </a:cubicBezTo>
                              <a:cubicBezTo>
                                <a:pt x="315" y="7"/>
                                <a:pt x="377" y="0"/>
                                <a:pt x="435" y="17"/>
                              </a:cubicBezTo>
                              <a:cubicBezTo>
                                <a:pt x="452" y="22"/>
                                <a:pt x="452" y="49"/>
                                <a:pt x="465" y="62"/>
                              </a:cubicBezTo>
                              <a:cubicBezTo>
                                <a:pt x="478" y="75"/>
                                <a:pt x="495" y="82"/>
                                <a:pt x="510" y="92"/>
                              </a:cubicBezTo>
                              <a:cubicBezTo>
                                <a:pt x="520" y="107"/>
                                <a:pt x="527" y="124"/>
                                <a:pt x="540" y="137"/>
                              </a:cubicBezTo>
                              <a:cubicBezTo>
                                <a:pt x="578" y="175"/>
                                <a:pt x="615" y="179"/>
                                <a:pt x="615" y="2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242" path="m0,212c22,145,17,115,75,77c88,68,106,69,120,62c136,54,149,39,165,32c194,19,255,2,255,2c315,7,377,0,435,17c452,22,452,49,465,62c478,75,495,82,510,92c520,107,527,124,540,137c578,175,615,179,615,242e" stroked="t" o:allowincell="f" style="position:absolute;margin-left:52.5pt;margin-top:12.15pt;width:30.7pt;height:1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7700</wp:posOffset>
                </wp:positionH>
                <wp:positionV relativeFrom="paragraph">
                  <wp:posOffset>14605</wp:posOffset>
                </wp:positionV>
                <wp:extent cx="438150" cy="64770"/>
                <wp:effectExtent l="5080" t="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02">
                              <a:moveTo>
                                <a:pt x="0" y="102"/>
                              </a:moveTo>
                              <a:cubicBezTo>
                                <a:pt x="59" y="82"/>
                                <a:pt x="120" y="72"/>
                                <a:pt x="180" y="57"/>
                              </a:cubicBezTo>
                              <a:cubicBezTo>
                                <a:pt x="671" y="72"/>
                                <a:pt x="517" y="0"/>
                                <a:pt x="690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02" path="m0,102c59,82,120,72,180,57c671,72,517,0,690,87e" stroked="t" o:allowincell="f" style="position:absolute;margin-left:51pt;margin-top:1.15pt;width:34.4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ationary point at solution of 2 simultaneous equatio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determine the nature calculate the value of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/>
        <w:t>at each stationary poi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if E is positive implies it is a saddle poin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 if E is negative implies it is a max or min determined in the normal wa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is proved later though the Double Taylor Seri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Determine the location and nature of the stationary points of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 = x</w:t>
      </w:r>
      <w:r>
        <w:rPr>
          <w:vertAlign w:val="superscript"/>
        </w:rPr>
        <w:t>3</w:t>
      </w:r>
      <w:r>
        <w:rPr/>
        <w:t xml:space="preserve"> + xy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>y -6x +y</w:t>
      </w:r>
      <w:r>
        <w:rPr>
          <w:vertAlign w:val="superscript"/>
        </w:rPr>
        <w:t>3</w:t>
      </w:r>
      <w:r>
        <w:rPr/>
        <w:t xml:space="preserve"> - 6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ocatio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us, the stationary points can be found from solving 2 simultaneous equation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2xy – 6 = 0</w:t>
        <w:tab/>
        <w:tab/>
        <w:t>(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xy + x</w:t>
      </w:r>
      <w:r>
        <w:rPr>
          <w:vertAlign w:val="superscript"/>
        </w:rPr>
        <w:t>2</w:t>
      </w:r>
      <w:r>
        <w:rPr/>
        <w:t xml:space="preserve"> +3y</w:t>
      </w:r>
      <w:r>
        <w:rPr>
          <w:vertAlign w:val="superscript"/>
        </w:rPr>
        <w:t>2</w:t>
      </w:r>
      <w:r>
        <w:rPr/>
        <w:t xml:space="preserve"> – 6 = 0</w:t>
        <w:tab/>
        <w:tab/>
        <w:t>(2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– 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w substituting into (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for y = </w:t>
      </w:r>
      <w:r>
        <w:rPr>
          <w:u w:val="single"/>
        </w:rPr>
        <w:t>+</w:t>
      </w:r>
      <w:r>
        <w:rPr/>
        <w:t xml:space="preserve"> 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the positive root</w:t>
        <w:tab/>
        <w:t>y =x,</w:t>
        <w:tab/>
        <w:t>x</w:t>
      </w:r>
      <w:r>
        <w:rPr>
          <w:vertAlign w:val="superscript"/>
        </w:rPr>
        <w:t>2</w:t>
      </w:r>
      <w:r>
        <w:rPr/>
        <w:t xml:space="preserve"> =1</w:t>
        <w:tab/>
        <w:t>x=1,-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ationary Points at (1,1) (-1,-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the negative root</w:t>
        <w:tab/>
        <w:t>y=-x,</w:t>
        <w:tab/>
        <w:t>x</w:t>
      </w:r>
      <w:r>
        <w:rPr>
          <w:vertAlign w:val="superscript"/>
        </w:rPr>
        <w:t>2</w:t>
      </w:r>
      <w:r>
        <w:rPr/>
        <w:t>=3</w:t>
        <w:tab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tationary poin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ature of stationary poin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</w:t>
      </w:r>
      <w:r>
        <w:rPr>
          <w:vertAlign w:val="subscript"/>
        </w:rPr>
        <w:t>xx</w:t>
      </w:r>
      <w:r>
        <w:rPr/>
        <w:t xml:space="preserve"> = 6x + 2y</w:t>
        <w:tab/>
        <w:tab/>
        <w:t>u</w:t>
      </w:r>
      <w:r>
        <w:rPr>
          <w:vertAlign w:val="subscript"/>
        </w:rPr>
        <w:t>yy</w:t>
      </w:r>
      <w:r>
        <w:rPr/>
        <w:t xml:space="preserve"> = 2x + 6y</w:t>
        <w:tab/>
        <w:tab/>
        <w:t>u</w:t>
      </w:r>
      <w:r>
        <w:rPr>
          <w:vertAlign w:val="subscript"/>
        </w:rPr>
        <w:t>xy</w:t>
      </w:r>
      <w:r>
        <w:rPr/>
        <w:t xml:space="preserve"> = 2y + 2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 = 4(x + y)</w:t>
      </w:r>
      <w:r>
        <w:rPr>
          <w:vertAlign w:val="superscript"/>
        </w:rPr>
        <w:t>2</w:t>
      </w:r>
      <w:r>
        <w:rPr/>
        <w:t xml:space="preserve"> – 4(3x + y)(x + 3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us</w:t>
        <w:tab/>
        <w:t>(1,1)</w:t>
        <w:tab/>
        <w:t>E=-48</w:t>
        <w:tab/>
        <w:t xml:space="preserve">Max / Min </w:t>
        <w:tab/>
        <w:t>But as u</w:t>
      </w:r>
      <w:r>
        <w:rPr>
          <w:vertAlign w:val="subscript"/>
        </w:rPr>
        <w:t>xx</w:t>
      </w:r>
      <w:r>
        <w:rPr/>
        <w:t xml:space="preserve"> &gt; 0 it’s a min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(-1,-1)</w:t>
        <w:tab/>
        <w:t>E=-48</w:t>
        <w:tab/>
        <w:t xml:space="preserve">Max / Min </w:t>
        <w:tab/>
        <w:t>But as u</w:t>
      </w:r>
      <w:r>
        <w:rPr>
          <w:vertAlign w:val="subscript"/>
        </w:rPr>
        <w:t>xx</w:t>
      </w:r>
      <w:r>
        <w:rPr/>
        <w:t xml:space="preserve"> &lt; 0 it’s a ma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E=48</w:t>
        <w:tab/>
        <w:t>Saddl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E=48</w:t>
        <w:tab/>
        <w:t>Saddl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43:00Z</dcterms:created>
  <dc:creator>Michael</dc:creator>
  <dc:description/>
  <cp:keywords/>
  <dc:language>en-US</dc:language>
  <cp:lastModifiedBy>Michael</cp:lastModifiedBy>
  <dcterms:modified xsi:type="dcterms:W3CDTF">2007-11-28T15:00:00Z</dcterms:modified>
  <cp:revision>22</cp:revision>
  <dc:subject/>
  <dc:title>Title</dc:title>
</cp:coreProperties>
</file>