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  <w:tab/>
        <w:t xml:space="preserve">Integration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u w:val="single"/>
        </w:rPr>
      </w:pPr>
      <w:r>
        <w:rPr>
          <w:u w:val="single"/>
        </w:rPr>
        <w:t>Riemannian Definition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Consider the graph of the function y=f(x), the area A under the curve between x=a and x=b can be evaluated by adding the area (S</w:t>
      </w:r>
      <w:r>
        <w:rPr>
          <w:vertAlign w:val="subscript"/>
        </w:rPr>
        <w:t>n</w:t>
      </w:r>
      <w:r>
        <w:rPr/>
        <w:t>) of a large number (n) strips at 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… x</w:t>
      </w:r>
      <w:r>
        <w:rPr>
          <w:vertAlign w:val="subscript"/>
        </w:rPr>
        <w:t>n</w:t>
      </w:r>
      <w:r>
        <w:rPr/>
        <w:t xml:space="preserve"> where x</w:t>
      </w:r>
      <w:r>
        <w:rPr>
          <w:vertAlign w:val="subscript"/>
        </w:rPr>
        <w:t>0</w:t>
      </w:r>
      <w:r>
        <w:rPr/>
        <w:t>=a and x</w:t>
      </w:r>
      <w:r>
        <w:rPr>
          <w:vertAlign w:val="subscript"/>
        </w:rPr>
        <w:t>n</w:t>
      </w:r>
      <w:r>
        <w:rPr/>
        <w:t>=b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3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828800" cy="122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Height     Width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of strip     of str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=x</w:t>
                            </w:r>
                            <w:r>
                              <w:rPr>
                                <w:vertAlign w:val="subscript"/>
                              </w:rPr>
                              <w:t>i+1</w:t>
                            </w:r>
                            <w:r>
                              <w:rPr/>
                              <w:t xml:space="preserve"> - 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.55pt;mso-wrap-distance-left:9.05pt;mso-wrap-distance-right:9.05pt;mso-wrap-distance-top:0pt;mso-wrap-distance-bottom:0pt;margin-top:9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Height     Width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of strip     of str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=x</w:t>
                      </w:r>
                      <w:r>
                        <w:rPr>
                          <w:vertAlign w:val="subscript"/>
                        </w:rPr>
                        <w:t>i+1</w:t>
                      </w:r>
                      <w:r>
                        <w:rPr/>
                        <w:t xml:space="preserve"> - x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8105" distR="114935" simplePos="0" locked="0" layoutInCell="0" allowOverlap="1" relativeHeight="102">
                <wp:simplePos x="0" y="0"/>
                <wp:positionH relativeFrom="column">
                  <wp:posOffset>467360</wp:posOffset>
                </wp:positionH>
                <wp:positionV relativeFrom="paragraph">
                  <wp:posOffset>28575</wp:posOffset>
                </wp:positionV>
                <wp:extent cx="894715" cy="4572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720">
                              <a:moveTo>
                                <a:pt x="74" y="720"/>
                              </a:moveTo>
                              <a:cubicBezTo>
                                <a:pt x="87" y="383"/>
                                <a:pt x="0" y="349"/>
                                <a:pt x="209" y="210"/>
                              </a:cubicBezTo>
                              <a:cubicBezTo>
                                <a:pt x="244" y="215"/>
                                <a:pt x="286" y="203"/>
                                <a:pt x="314" y="225"/>
                              </a:cubicBezTo>
                              <a:cubicBezTo>
                                <a:pt x="351" y="254"/>
                                <a:pt x="344" y="315"/>
                                <a:pt x="359" y="360"/>
                              </a:cubicBezTo>
                              <a:cubicBezTo>
                                <a:pt x="375" y="407"/>
                                <a:pt x="494" y="420"/>
                                <a:pt x="494" y="420"/>
                              </a:cubicBezTo>
                              <a:cubicBezTo>
                                <a:pt x="529" y="415"/>
                                <a:pt x="565" y="415"/>
                                <a:pt x="599" y="405"/>
                              </a:cubicBezTo>
                              <a:cubicBezTo>
                                <a:pt x="668" y="384"/>
                                <a:pt x="697" y="295"/>
                                <a:pt x="734" y="240"/>
                              </a:cubicBezTo>
                              <a:cubicBezTo>
                                <a:pt x="743" y="227"/>
                                <a:pt x="738" y="206"/>
                                <a:pt x="749" y="195"/>
                              </a:cubicBezTo>
                              <a:cubicBezTo>
                                <a:pt x="760" y="184"/>
                                <a:pt x="780" y="187"/>
                                <a:pt x="794" y="180"/>
                              </a:cubicBezTo>
                              <a:cubicBezTo>
                                <a:pt x="810" y="172"/>
                                <a:pt x="825" y="162"/>
                                <a:pt x="839" y="150"/>
                              </a:cubicBezTo>
                              <a:cubicBezTo>
                                <a:pt x="855" y="136"/>
                                <a:pt x="865" y="115"/>
                                <a:pt x="884" y="105"/>
                              </a:cubicBezTo>
                              <a:cubicBezTo>
                                <a:pt x="925" y="82"/>
                                <a:pt x="974" y="75"/>
                                <a:pt x="1019" y="60"/>
                              </a:cubicBezTo>
                              <a:cubicBezTo>
                                <a:pt x="1055" y="48"/>
                                <a:pt x="1088" y="27"/>
                                <a:pt x="1124" y="15"/>
                              </a:cubicBezTo>
                              <a:cubicBezTo>
                                <a:pt x="1217" y="31"/>
                                <a:pt x="1329" y="80"/>
                                <a:pt x="140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720" path="m74,720c87,383,0,349,209,210c244,215,286,203,314,225c351,254,344,315,359,360c375,407,494,420,494,420c529,415,565,415,599,405c668,384,697,295,734,240c743,227,738,206,749,195c760,184,780,187,794,180c810,172,825,162,839,150c855,136,865,115,884,105c925,82,974,75,1019,60c1055,48,1088,27,1124,15c1217,31,1329,80,1409,0e" stroked="t" o:allowincell="f" style="position:absolute;margin-left:36.8pt;margin-top:2.25pt;width:70.4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pt" to="99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pt" to="4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10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x</w:t>
      </w:r>
      <w:r>
        <w:rPr>
          <w:vertAlign w:val="subscript"/>
        </w:rPr>
        <w:t>0</w:t>
      </w:r>
      <w:r>
        <w:rPr/>
        <w:t xml:space="preserve">                 x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         </w:t>
      </w:r>
      <w:r>
        <w:rPr/>
        <w:t xml:space="preserve">a                  b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In the limit o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Hence we can define the integral as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f(x) is the integrand, a is the lower limit, b is the upper limit of the integ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x is a dummy variable i.e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 xml:space="preserve">  </w:t>
      </w:r>
      <w:r>
        <w:rPr/>
        <w:t xml:space="preserve">etc. </w:t>
        <w:tab/>
        <w:t xml:space="preserve">So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</w:t>
      </w:r>
      <w:r>
        <w:rPr/>
        <w:t xml:space="preserve">3.   </w:t>
      </w:r>
      <w:r>
        <w:rPr>
          <w:highlight w:val="yellow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</m:e>
        </m:eqArr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Fundamental Theorem Of Calculu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Integration is the inverse process of differentiation, that is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  <w:tab/>
        <w:t>Indefinite integ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</w:t>
        <w:tab/>
        <w:t xml:space="preserve">a is an arbitrary starting limit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Proo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No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Since a is arbitrary an arbitrary constant must be added to F(x) when integration is comple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Definit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Improper And Infinite Integral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Infinite Integral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at is the meaning of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onsider I(N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hen if I(N) has a finite limit as N tends to infinity then the infinit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xist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ists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Integral does not exis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Improper Integral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metimes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s finite even though f(x) may tend towards infinity in the domain of integrations. Or is area under curve finite even if f(x) tends towards infinit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∈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∈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ab/>
        <w:t>Improper integral exist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∈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/>
        <w:tab/>
        <w:t>Improper integral does not exis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Improper integral does not exis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Evaluation Of Integrals Using Useful Tri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Partial Frac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Change Of Variabl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Let u = x</w:t>
      </w:r>
      <w:r>
        <w:rPr>
          <w:vertAlign w:val="superscript"/>
        </w:rPr>
        <w:t>2</w:t>
      </w:r>
      <w:r>
        <w:rPr/>
        <w:t xml:space="preserve">    then du = 2x d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eful for trigonometric integral is the substitutio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Now tan2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1000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85800" cy="100076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62.95pt,8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887220" cy="1113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7.65pt;mso-wrap-distance-left:9.05pt;mso-wrap-distance-right:9.05pt;mso-wrap-distance-top:0pt;mso-wrap-distance-bottom:0pt;margin-top: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54356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.8pt" to="62.95pt,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H             2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 xml:space="preserve">      </w:t>
      </w:r>
      <w:r>
        <w:rPr/>
        <w:t>1 – t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inall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Integration By Par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 = tan</w:t>
      </w:r>
      <w:r>
        <w:rPr>
          <w:vertAlign w:val="superscript"/>
        </w:rPr>
        <w:t>-1</w:t>
      </w:r>
      <w:r>
        <w:rPr/>
        <w:t>x</w:t>
        <w:tab/>
        <w:t>v = 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u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v’ =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Applications Of Integ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Ar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03632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.6pt" to="125.9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971800" cy="1005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under the curve between a and b,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a = </w:t>
                            </w:r>
                            <w:r>
                              <w:rPr>
                                <w:highlight w:val="yellow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2pt;mso-wrap-distance-left:9.05pt;mso-wrap-distance-right:9.05pt;mso-wrap-distance-top:0pt;mso-wrap-distance-bottom:0pt;margin-top: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under the curve between a and b,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a = </w:t>
                      </w:r>
                      <w:r>
                        <w:rPr>
                          <w:highlight w:val="yellow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116">
                <wp:simplePos x="0" y="0"/>
                <wp:positionH relativeFrom="column">
                  <wp:posOffset>356870</wp:posOffset>
                </wp:positionH>
                <wp:positionV relativeFrom="paragraph">
                  <wp:posOffset>41275</wp:posOffset>
                </wp:positionV>
                <wp:extent cx="1052830" cy="566420"/>
                <wp:effectExtent l="0" t="63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892">
                              <a:moveTo>
                                <a:pt x="68" y="892"/>
                              </a:moveTo>
                              <a:cubicBezTo>
                                <a:pt x="0" y="791"/>
                                <a:pt x="35" y="738"/>
                                <a:pt x="68" y="622"/>
                              </a:cubicBezTo>
                              <a:cubicBezTo>
                                <a:pt x="84" y="567"/>
                                <a:pt x="93" y="510"/>
                                <a:pt x="113" y="457"/>
                              </a:cubicBezTo>
                              <a:cubicBezTo>
                                <a:pt x="123" y="430"/>
                                <a:pt x="145" y="408"/>
                                <a:pt x="158" y="382"/>
                              </a:cubicBezTo>
                              <a:cubicBezTo>
                                <a:pt x="264" y="171"/>
                                <a:pt x="410" y="64"/>
                                <a:pt x="638" y="7"/>
                              </a:cubicBezTo>
                              <a:cubicBezTo>
                                <a:pt x="673" y="12"/>
                                <a:pt x="715" y="0"/>
                                <a:pt x="743" y="22"/>
                              </a:cubicBezTo>
                              <a:cubicBezTo>
                                <a:pt x="768" y="41"/>
                                <a:pt x="759" y="84"/>
                                <a:pt x="773" y="112"/>
                              </a:cubicBezTo>
                              <a:cubicBezTo>
                                <a:pt x="804" y="174"/>
                                <a:pt x="813" y="212"/>
                                <a:pt x="863" y="262"/>
                              </a:cubicBezTo>
                              <a:cubicBezTo>
                                <a:pt x="912" y="409"/>
                                <a:pt x="894" y="578"/>
                                <a:pt x="983" y="712"/>
                              </a:cubicBezTo>
                              <a:cubicBezTo>
                                <a:pt x="991" y="711"/>
                                <a:pt x="1122" y="691"/>
                                <a:pt x="1133" y="682"/>
                              </a:cubicBezTo>
                              <a:cubicBezTo>
                                <a:pt x="1145" y="672"/>
                                <a:pt x="1139" y="650"/>
                                <a:pt x="1148" y="637"/>
                              </a:cubicBezTo>
                              <a:cubicBezTo>
                                <a:pt x="1160" y="619"/>
                                <a:pt x="1179" y="608"/>
                                <a:pt x="1193" y="592"/>
                              </a:cubicBezTo>
                              <a:cubicBezTo>
                                <a:pt x="1205" y="578"/>
                                <a:pt x="1209" y="558"/>
                                <a:pt x="1223" y="547"/>
                              </a:cubicBezTo>
                              <a:cubicBezTo>
                                <a:pt x="1235" y="537"/>
                                <a:pt x="1253" y="537"/>
                                <a:pt x="1268" y="532"/>
                              </a:cubicBezTo>
                              <a:cubicBezTo>
                                <a:pt x="1288" y="502"/>
                                <a:pt x="1321" y="477"/>
                                <a:pt x="1328" y="442"/>
                              </a:cubicBezTo>
                              <a:cubicBezTo>
                                <a:pt x="1333" y="417"/>
                                <a:pt x="1334" y="391"/>
                                <a:pt x="1343" y="367"/>
                              </a:cubicBezTo>
                              <a:cubicBezTo>
                                <a:pt x="1365" y="308"/>
                                <a:pt x="1462" y="252"/>
                                <a:pt x="1523" y="247"/>
                              </a:cubicBezTo>
                              <a:cubicBezTo>
                                <a:pt x="1568" y="243"/>
                                <a:pt x="1613" y="247"/>
                                <a:pt x="1658" y="2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892" path="m68,892c0,791,35,738,68,622c84,567,93,510,113,457c123,430,145,408,158,382c264,171,410,64,638,7c673,12,715,0,743,22c768,41,759,84,773,112c804,174,813,212,863,262c912,409,894,578,983,712c991,711,1122,691,1133,682c1145,672,1139,650,1148,637c1160,619,1179,608,1193,592c1205,578,1209,558,1223,547c1235,537,1253,537,1268,532c1288,502,1321,477,1328,442c1333,417,1334,391,1343,367c1365,308,1462,252,1523,247c1568,243,1613,247,1658,247e" stroked="t" o:allowincell="f" style="position:absolute;margin-left:28.1pt;margin-top:3.25pt;width:82.85pt;height:4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 xml:space="preserve">a            b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mean-value of f(x) over the interval a to b, is given b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.e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Deviation of f(x) fro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 is measured by the root mean squared (rms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55880" simplePos="0" locked="0" layoutInCell="0" allowOverlap="1" relativeHeight="129">
                <wp:simplePos x="0" y="0"/>
                <wp:positionH relativeFrom="column">
                  <wp:posOffset>2886075</wp:posOffset>
                </wp:positionH>
                <wp:positionV relativeFrom="paragraph">
                  <wp:posOffset>606425</wp:posOffset>
                </wp:positionV>
                <wp:extent cx="1089660" cy="118110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1860">
                              <a:moveTo>
                                <a:pt x="0" y="1725"/>
                              </a:moveTo>
                              <a:cubicBezTo>
                                <a:pt x="11" y="1489"/>
                                <a:pt x="2" y="1233"/>
                                <a:pt x="150" y="1035"/>
                              </a:cubicBezTo>
                              <a:cubicBezTo>
                                <a:pt x="155" y="1020"/>
                                <a:pt x="164" y="1006"/>
                                <a:pt x="165" y="990"/>
                              </a:cubicBezTo>
                              <a:cubicBezTo>
                                <a:pt x="174" y="900"/>
                                <a:pt x="163" y="809"/>
                                <a:pt x="180" y="720"/>
                              </a:cubicBezTo>
                              <a:cubicBezTo>
                                <a:pt x="189" y="675"/>
                                <a:pt x="279" y="642"/>
                                <a:pt x="315" y="630"/>
                              </a:cubicBezTo>
                              <a:cubicBezTo>
                                <a:pt x="334" y="766"/>
                                <a:pt x="319" y="701"/>
                                <a:pt x="360" y="825"/>
                              </a:cubicBezTo>
                              <a:cubicBezTo>
                                <a:pt x="365" y="840"/>
                                <a:pt x="375" y="870"/>
                                <a:pt x="375" y="870"/>
                              </a:cubicBezTo>
                              <a:cubicBezTo>
                                <a:pt x="380" y="1015"/>
                                <a:pt x="329" y="1173"/>
                                <a:pt x="390" y="1305"/>
                              </a:cubicBezTo>
                              <a:cubicBezTo>
                                <a:pt x="501" y="1544"/>
                                <a:pt x="573" y="1280"/>
                                <a:pt x="585" y="1245"/>
                              </a:cubicBezTo>
                              <a:cubicBezTo>
                                <a:pt x="601" y="1103"/>
                                <a:pt x="631" y="968"/>
                                <a:pt x="645" y="825"/>
                              </a:cubicBezTo>
                              <a:cubicBezTo>
                                <a:pt x="619" y="746"/>
                                <a:pt x="647" y="749"/>
                                <a:pt x="675" y="675"/>
                              </a:cubicBezTo>
                              <a:cubicBezTo>
                                <a:pt x="699" y="611"/>
                                <a:pt x="711" y="554"/>
                                <a:pt x="750" y="495"/>
                              </a:cubicBezTo>
                              <a:cubicBezTo>
                                <a:pt x="763" y="360"/>
                                <a:pt x="734" y="325"/>
                                <a:pt x="855" y="285"/>
                              </a:cubicBezTo>
                              <a:cubicBezTo>
                                <a:pt x="885" y="290"/>
                                <a:pt x="918" y="286"/>
                                <a:pt x="945" y="300"/>
                              </a:cubicBezTo>
                              <a:cubicBezTo>
                                <a:pt x="991" y="323"/>
                                <a:pt x="997" y="441"/>
                                <a:pt x="1005" y="480"/>
                              </a:cubicBezTo>
                              <a:cubicBezTo>
                                <a:pt x="1012" y="949"/>
                                <a:pt x="737" y="1794"/>
                                <a:pt x="1245" y="1455"/>
                              </a:cubicBezTo>
                              <a:cubicBezTo>
                                <a:pt x="1313" y="1354"/>
                                <a:pt x="1252" y="1460"/>
                                <a:pt x="1290" y="1245"/>
                              </a:cubicBezTo>
                              <a:cubicBezTo>
                                <a:pt x="1290" y="1245"/>
                                <a:pt x="1327" y="1133"/>
                                <a:pt x="1335" y="1110"/>
                              </a:cubicBezTo>
                              <a:cubicBezTo>
                                <a:pt x="1340" y="1095"/>
                                <a:pt x="1350" y="1065"/>
                                <a:pt x="1350" y="1065"/>
                              </a:cubicBezTo>
                              <a:cubicBezTo>
                                <a:pt x="1355" y="845"/>
                                <a:pt x="1351" y="625"/>
                                <a:pt x="1365" y="405"/>
                              </a:cubicBezTo>
                              <a:cubicBezTo>
                                <a:pt x="1377" y="217"/>
                                <a:pt x="1426" y="468"/>
                                <a:pt x="1380" y="285"/>
                              </a:cubicBezTo>
                              <a:cubicBezTo>
                                <a:pt x="1385" y="210"/>
                                <a:pt x="1369" y="131"/>
                                <a:pt x="1395" y="60"/>
                              </a:cubicBezTo>
                              <a:cubicBezTo>
                                <a:pt x="1407" y="26"/>
                                <a:pt x="1485" y="0"/>
                                <a:pt x="1485" y="0"/>
                              </a:cubicBezTo>
                              <a:cubicBezTo>
                                <a:pt x="1716" y="154"/>
                                <a:pt x="1566" y="494"/>
                                <a:pt x="1575" y="750"/>
                              </a:cubicBezTo>
                              <a:cubicBezTo>
                                <a:pt x="1577" y="810"/>
                                <a:pt x="1585" y="870"/>
                                <a:pt x="1590" y="930"/>
                              </a:cubicBezTo>
                              <a:cubicBezTo>
                                <a:pt x="1585" y="1240"/>
                                <a:pt x="1575" y="1860"/>
                                <a:pt x="1575" y="1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6,1860" path="m0,1725c11,1489,2,1233,150,1035c155,1020,164,1006,165,990c174,900,163,809,180,720c189,675,279,642,315,630c334,766,319,701,360,825c365,840,375,870,375,870c380,1015,329,1173,390,1305c501,1544,573,1280,585,1245c601,1103,631,968,645,825c619,746,647,749,675,675c699,611,711,554,750,495c763,360,734,325,855,285c885,290,918,286,945,300c991,323,997,441,1005,480c1012,949,737,1794,1245,1455c1313,1354,1252,1460,1290,1245c1290,1245,1327,1133,1335,1110c1340,1095,1350,1065,1350,1065c1355,845,1351,625,1365,405c1377,217,1426,468,1380,285c1385,210,1369,131,1395,60c1407,26,1485,0,1485,0c1716,154,1566,494,1575,750c1577,810,1585,870,1590,930c1585,1240,1575,1860,1575,1860e" stroked="t" o:allowincell="f" style="position:absolute;margin-left:227.25pt;margin-top:47.75pt;width:85.75pt;height:9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18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36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89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36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pt" to="32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th graphs have the same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, however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is small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is larg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inally we can also make measurements using polar coordina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18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838200" cy="830580"/>
                <wp:effectExtent l="5080" t="5080" r="571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08">
                              <a:moveTo>
                                <a:pt x="195" y="0"/>
                              </a:moveTo>
                              <a:cubicBezTo>
                                <a:pt x="165" y="10"/>
                                <a:pt x="135" y="20"/>
                                <a:pt x="105" y="30"/>
                              </a:cubicBezTo>
                              <a:cubicBezTo>
                                <a:pt x="90" y="35"/>
                                <a:pt x="60" y="45"/>
                                <a:pt x="60" y="45"/>
                              </a:cubicBezTo>
                              <a:cubicBezTo>
                                <a:pt x="50" y="60"/>
                                <a:pt x="37" y="74"/>
                                <a:pt x="30" y="90"/>
                              </a:cubicBezTo>
                              <a:cubicBezTo>
                                <a:pt x="17" y="119"/>
                                <a:pt x="0" y="180"/>
                                <a:pt x="0" y="180"/>
                              </a:cubicBezTo>
                              <a:cubicBezTo>
                                <a:pt x="11" y="298"/>
                                <a:pt x="10" y="493"/>
                                <a:pt x="150" y="540"/>
                              </a:cubicBezTo>
                              <a:cubicBezTo>
                                <a:pt x="254" y="505"/>
                                <a:pt x="136" y="535"/>
                                <a:pt x="240" y="540"/>
                              </a:cubicBezTo>
                              <a:cubicBezTo>
                                <a:pt x="415" y="549"/>
                                <a:pt x="590" y="550"/>
                                <a:pt x="765" y="555"/>
                              </a:cubicBezTo>
                              <a:cubicBezTo>
                                <a:pt x="822" y="574"/>
                                <a:pt x="877" y="584"/>
                                <a:pt x="930" y="615"/>
                              </a:cubicBezTo>
                              <a:cubicBezTo>
                                <a:pt x="967" y="636"/>
                                <a:pt x="997" y="671"/>
                                <a:pt x="1035" y="690"/>
                              </a:cubicBezTo>
                              <a:cubicBezTo>
                                <a:pt x="1063" y="704"/>
                                <a:pt x="1125" y="720"/>
                                <a:pt x="1125" y="720"/>
                              </a:cubicBezTo>
                              <a:cubicBezTo>
                                <a:pt x="1152" y="801"/>
                                <a:pt x="1130" y="879"/>
                                <a:pt x="1110" y="960"/>
                              </a:cubicBezTo>
                              <a:cubicBezTo>
                                <a:pt x="1115" y="1030"/>
                                <a:pt x="1118" y="1100"/>
                                <a:pt x="1125" y="1170"/>
                              </a:cubicBezTo>
                              <a:cubicBezTo>
                                <a:pt x="1128" y="1200"/>
                                <a:pt x="1122" y="1235"/>
                                <a:pt x="1140" y="1260"/>
                              </a:cubicBezTo>
                              <a:cubicBezTo>
                                <a:pt x="1152" y="1277"/>
                                <a:pt x="1180" y="1269"/>
                                <a:pt x="1200" y="1275"/>
                              </a:cubicBezTo>
                              <a:cubicBezTo>
                                <a:pt x="1311" y="1308"/>
                                <a:pt x="1255" y="1305"/>
                                <a:pt x="1320" y="13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08" path="m195,0c165,10,135,20,105,30c90,35,60,45,60,45c50,60,37,74,30,90c17,119,0,180,0,180c11,298,10,493,150,540c254,505,136,535,240,540c415,549,590,550,765,555c822,574,877,584,930,615c967,636,997,671,1035,690c1063,704,1125,720,1125,720c1152,801,1130,879,1110,960c1115,1030,1118,1100,1125,1170c1128,1200,1122,1235,1140,1260c1152,1277,1180,1269,1200,1275c1311,1308,1255,1305,1320,1305e" stroked="t" o:allowincell="f" style="position:absolute;margin-left:31.5pt;margin-top:0pt;width:65.95pt;height:6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4485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65pt" to="125.9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342900" cy="5715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44.9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447675</wp:posOffset>
                </wp:positionV>
                <wp:extent cx="1028700" cy="28194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25pt" to="89.95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>The area under the curve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betwe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area of the wedge below is given b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</wp:posOffset>
                </wp:positionH>
                <wp:positionV relativeFrom="paragraph">
                  <wp:posOffset>158115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45pt" to="22.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</wp:posOffset>
                </wp:positionH>
                <wp:positionV relativeFrom="paragraph">
                  <wp:posOffset>108775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5.65pt" to="130.4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38200" cy="830580"/>
                <wp:effectExtent l="5080" t="5080" r="571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08">
                              <a:moveTo>
                                <a:pt x="195" y="0"/>
                              </a:moveTo>
                              <a:cubicBezTo>
                                <a:pt x="165" y="10"/>
                                <a:pt x="135" y="20"/>
                                <a:pt x="105" y="30"/>
                              </a:cubicBezTo>
                              <a:cubicBezTo>
                                <a:pt x="90" y="35"/>
                                <a:pt x="60" y="45"/>
                                <a:pt x="60" y="45"/>
                              </a:cubicBezTo>
                              <a:cubicBezTo>
                                <a:pt x="50" y="60"/>
                                <a:pt x="37" y="74"/>
                                <a:pt x="30" y="90"/>
                              </a:cubicBezTo>
                              <a:cubicBezTo>
                                <a:pt x="17" y="119"/>
                                <a:pt x="0" y="180"/>
                                <a:pt x="0" y="180"/>
                              </a:cubicBezTo>
                              <a:cubicBezTo>
                                <a:pt x="11" y="298"/>
                                <a:pt x="10" y="493"/>
                                <a:pt x="150" y="540"/>
                              </a:cubicBezTo>
                              <a:cubicBezTo>
                                <a:pt x="254" y="505"/>
                                <a:pt x="136" y="535"/>
                                <a:pt x="240" y="540"/>
                              </a:cubicBezTo>
                              <a:cubicBezTo>
                                <a:pt x="415" y="549"/>
                                <a:pt x="590" y="550"/>
                                <a:pt x="765" y="555"/>
                              </a:cubicBezTo>
                              <a:cubicBezTo>
                                <a:pt x="822" y="574"/>
                                <a:pt x="877" y="584"/>
                                <a:pt x="930" y="615"/>
                              </a:cubicBezTo>
                              <a:cubicBezTo>
                                <a:pt x="967" y="636"/>
                                <a:pt x="997" y="671"/>
                                <a:pt x="1035" y="690"/>
                              </a:cubicBezTo>
                              <a:cubicBezTo>
                                <a:pt x="1063" y="704"/>
                                <a:pt x="1125" y="720"/>
                                <a:pt x="1125" y="720"/>
                              </a:cubicBezTo>
                              <a:cubicBezTo>
                                <a:pt x="1152" y="801"/>
                                <a:pt x="1130" y="879"/>
                                <a:pt x="1110" y="960"/>
                              </a:cubicBezTo>
                              <a:cubicBezTo>
                                <a:pt x="1115" y="1030"/>
                                <a:pt x="1118" y="1100"/>
                                <a:pt x="1125" y="1170"/>
                              </a:cubicBezTo>
                              <a:cubicBezTo>
                                <a:pt x="1128" y="1200"/>
                                <a:pt x="1122" y="1235"/>
                                <a:pt x="1140" y="1260"/>
                              </a:cubicBezTo>
                              <a:cubicBezTo>
                                <a:pt x="1152" y="1277"/>
                                <a:pt x="1180" y="1269"/>
                                <a:pt x="1200" y="1275"/>
                              </a:cubicBezTo>
                              <a:cubicBezTo>
                                <a:pt x="1311" y="1308"/>
                                <a:pt x="1255" y="1305"/>
                                <a:pt x="1320" y="13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08" path="m195,0c165,10,135,20,105,30c90,35,60,45,60,45c50,60,37,74,30,90c17,119,0,180,0,180c11,298,10,493,150,540c254,505,136,535,240,540c415,549,590,550,765,555c822,574,877,584,930,615c967,636,997,671,1035,690c1063,704,1125,720,1125,720c1152,801,1130,879,1110,960c1115,1030,1118,1100,1125,1170c1128,1200,1122,1235,1140,1260c1152,1277,1180,1269,1200,1275c1311,1308,1255,1305,1320,1305e" stroked="t" o:allowincell="f" style="position:absolute;margin-left:36pt;margin-top:13.2pt;width:65.95pt;height:6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</wp:posOffset>
                </wp:positionH>
                <wp:positionV relativeFrom="paragraph">
                  <wp:posOffset>561975</wp:posOffset>
                </wp:positionV>
                <wp:extent cx="342900" cy="5715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4.25pt" to="49.45pt,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</wp:posOffset>
                </wp:positionH>
                <wp:positionV relativeFrom="paragraph">
                  <wp:posOffset>790575</wp:posOffset>
                </wp:positionV>
                <wp:extent cx="1028700" cy="28194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2.25pt" to="94.45pt,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5458460" cy="9264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θ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Area = </w:t>
                            </w:r>
                            <w:r>
                              <w:rPr>
                                <w:highlight w:val="yellow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b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dθ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95pt;mso-wrap-distance-left:9.05pt;mso-wrap-distance-right:9.05pt;mso-wrap-distance-top:0pt;mso-wrap-distance-bottom:0pt;margin-top:1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θ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Area = </w:t>
                      </w:r>
                      <w:r>
                        <w:rPr>
                          <w:highlight w:val="yellow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θb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oMath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50" w:leader="none"/>
        </w:tabs>
        <w:jc w:val="both"/>
        <w:rPr/>
      </w:pPr>
      <w:r>
        <w:rPr/>
        <w:tab/>
        <w:t xml:space="preserve">     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rea of a semi-circle with radius 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857500" cy="65062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0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Cartesian form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,  y&gt;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the area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θ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θ</m:t>
                                        </m:r>
                                      </m:e>
                                    </m:nary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x=a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>,  dx=a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dθ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θ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θ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in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θ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2.3pt;mso-wrap-distance-left:9.05pt;mso-wrap-distance-right:9.05pt;mso-wrap-distance-top:0pt;mso-wrap-distance-bottom:0pt;margin-top:10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Cartesian form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,  y&gt;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the area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θ</m:t>
                                  </m:r>
                                </m:e>
                              </m:nary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ing x=a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>,  dx=a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dθ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dθ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t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θ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72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1960</wp:posOffset>
                </wp:positionH>
                <wp:positionV relativeFrom="paragraph">
                  <wp:posOffset>166370</wp:posOffset>
                </wp:positionV>
                <wp:extent cx="1043940" cy="495300"/>
                <wp:effectExtent l="1905" t="5080" r="31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780">
                              <a:moveTo>
                                <a:pt x="5" y="780"/>
                              </a:moveTo>
                              <a:cubicBezTo>
                                <a:pt x="10" y="730"/>
                                <a:pt x="0" y="676"/>
                                <a:pt x="20" y="630"/>
                              </a:cubicBezTo>
                              <a:cubicBezTo>
                                <a:pt x="39" y="586"/>
                                <a:pt x="161" y="486"/>
                                <a:pt x="215" y="450"/>
                              </a:cubicBezTo>
                              <a:cubicBezTo>
                                <a:pt x="241" y="373"/>
                                <a:pt x="246" y="367"/>
                                <a:pt x="320" y="330"/>
                              </a:cubicBezTo>
                              <a:cubicBezTo>
                                <a:pt x="366" y="261"/>
                                <a:pt x="438" y="219"/>
                                <a:pt x="500" y="165"/>
                              </a:cubicBezTo>
                              <a:cubicBezTo>
                                <a:pt x="549" y="122"/>
                                <a:pt x="551" y="102"/>
                                <a:pt x="605" y="75"/>
                              </a:cubicBezTo>
                              <a:cubicBezTo>
                                <a:pt x="682" y="37"/>
                                <a:pt x="762" y="21"/>
                                <a:pt x="845" y="0"/>
                              </a:cubicBezTo>
                              <a:cubicBezTo>
                                <a:pt x="945" y="5"/>
                                <a:pt x="1046" y="3"/>
                                <a:pt x="1145" y="15"/>
                              </a:cubicBezTo>
                              <a:cubicBezTo>
                                <a:pt x="1167" y="18"/>
                                <a:pt x="1184" y="36"/>
                                <a:pt x="1205" y="45"/>
                              </a:cubicBezTo>
                              <a:cubicBezTo>
                                <a:pt x="1258" y="68"/>
                                <a:pt x="1316" y="72"/>
                                <a:pt x="1370" y="90"/>
                              </a:cubicBezTo>
                              <a:cubicBezTo>
                                <a:pt x="1413" y="133"/>
                                <a:pt x="1439" y="176"/>
                                <a:pt x="1490" y="210"/>
                              </a:cubicBezTo>
                              <a:cubicBezTo>
                                <a:pt x="1597" y="371"/>
                                <a:pt x="1430" y="127"/>
                                <a:pt x="1565" y="300"/>
                              </a:cubicBezTo>
                              <a:cubicBezTo>
                                <a:pt x="1587" y="328"/>
                                <a:pt x="1625" y="390"/>
                                <a:pt x="1625" y="390"/>
                              </a:cubicBezTo>
                              <a:cubicBezTo>
                                <a:pt x="1644" y="600"/>
                                <a:pt x="1640" y="500"/>
                                <a:pt x="1640" y="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780" path="m5,780c10,730,0,676,20,630c39,586,161,486,215,450c241,373,246,367,320,330c366,261,438,219,500,165c549,122,551,102,605,75c682,37,762,21,845,0c945,5,1046,3,1145,15c1167,18,1184,36,1205,45c1258,68,1316,72,1370,90c1413,133,1439,176,1490,210c1597,371,1430,127,1565,300c1587,328,1625,390,1625,390c1644,600,1640,500,1640,690e" stroked="t" o:allowincell="f" style="position:absolute;margin-left:34.8pt;margin-top:13.1pt;width:82.1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9550</wp:posOffset>
                </wp:positionH>
                <wp:positionV relativeFrom="paragraph">
                  <wp:posOffset>9779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7pt" to="142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a                         a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r in polar form r = 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rea =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dθ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dθ</m:t>
                  </m:r>
                </m:e>
              </m:nary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Path Lengt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th length is the length of the curve y(x) between points a and b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8150</wp:posOffset>
                </wp:positionH>
                <wp:positionV relativeFrom="paragraph">
                  <wp:posOffset>135255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65pt" to="34.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9550</wp:posOffset>
                </wp:positionH>
                <wp:positionV relativeFrom="paragraph">
                  <wp:posOffset>1064895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3.85pt" to="142.4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3875</wp:posOffset>
                </wp:positionH>
                <wp:positionV relativeFrom="paragraph">
                  <wp:posOffset>79375</wp:posOffset>
                </wp:positionV>
                <wp:extent cx="866775" cy="537845"/>
                <wp:effectExtent l="5715" t="317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847">
                              <a:moveTo>
                                <a:pt x="0" y="847"/>
                              </a:moveTo>
                              <a:cubicBezTo>
                                <a:pt x="33" y="749"/>
                                <a:pt x="27" y="646"/>
                                <a:pt x="60" y="547"/>
                              </a:cubicBezTo>
                              <a:cubicBezTo>
                                <a:pt x="63" y="523"/>
                                <a:pt x="81" y="357"/>
                                <a:pt x="105" y="322"/>
                              </a:cubicBezTo>
                              <a:cubicBezTo>
                                <a:pt x="122" y="297"/>
                                <a:pt x="169" y="286"/>
                                <a:pt x="195" y="277"/>
                              </a:cubicBezTo>
                              <a:cubicBezTo>
                                <a:pt x="309" y="288"/>
                                <a:pt x="350" y="281"/>
                                <a:pt x="435" y="337"/>
                              </a:cubicBezTo>
                              <a:cubicBezTo>
                                <a:pt x="473" y="490"/>
                                <a:pt x="430" y="445"/>
                                <a:pt x="645" y="427"/>
                              </a:cubicBezTo>
                              <a:cubicBezTo>
                                <a:pt x="724" y="401"/>
                                <a:pt x="677" y="421"/>
                                <a:pt x="780" y="352"/>
                              </a:cubicBezTo>
                              <a:cubicBezTo>
                                <a:pt x="795" y="342"/>
                                <a:pt x="810" y="332"/>
                                <a:pt x="825" y="322"/>
                              </a:cubicBezTo>
                              <a:cubicBezTo>
                                <a:pt x="840" y="312"/>
                                <a:pt x="870" y="292"/>
                                <a:pt x="870" y="292"/>
                              </a:cubicBezTo>
                              <a:cubicBezTo>
                                <a:pt x="897" y="252"/>
                                <a:pt x="905" y="233"/>
                                <a:pt x="945" y="202"/>
                              </a:cubicBezTo>
                              <a:cubicBezTo>
                                <a:pt x="973" y="180"/>
                                <a:pt x="1010" y="167"/>
                                <a:pt x="1035" y="142"/>
                              </a:cubicBezTo>
                              <a:cubicBezTo>
                                <a:pt x="1083" y="94"/>
                                <a:pt x="1175" y="19"/>
                                <a:pt x="1245" y="7"/>
                              </a:cubicBezTo>
                              <a:cubicBezTo>
                                <a:pt x="1284" y="0"/>
                                <a:pt x="1325" y="7"/>
                                <a:pt x="1365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847" path="m0,847c33,749,27,646,60,547c63,523,81,357,105,322c122,297,169,286,195,277c309,288,350,281,435,337c473,490,430,445,645,427c724,401,677,421,780,352c795,342,810,332,825,322c840,312,870,292,870,292c897,252,905,233,945,202c973,180,1010,167,1035,142c1083,94,1175,19,1245,7c1284,0,1325,7,1365,7e" stroked="t" o:allowincell="f" style="position:absolute;margin-left:41.25pt;margin-top:6.25pt;width:68.2pt;height:4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a               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tracting an infinitesimally small triang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800100" cy="5715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80.95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579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s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r in polar fo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1600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1525</wp:posOffset>
                </wp:positionH>
                <wp:positionV relativeFrom="paragraph">
                  <wp:posOffset>92075</wp:posOffset>
                </wp:positionV>
                <wp:extent cx="1657350" cy="1089660"/>
                <wp:effectExtent l="5080" t="5080" r="571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716">
                              <a:moveTo>
                                <a:pt x="0" y="0"/>
                              </a:moveTo>
                              <a:cubicBezTo>
                                <a:pt x="17" y="70"/>
                                <a:pt x="30" y="95"/>
                                <a:pt x="90" y="135"/>
                              </a:cubicBezTo>
                              <a:cubicBezTo>
                                <a:pt x="100" y="150"/>
                                <a:pt x="112" y="164"/>
                                <a:pt x="120" y="180"/>
                              </a:cubicBezTo>
                              <a:cubicBezTo>
                                <a:pt x="127" y="194"/>
                                <a:pt x="127" y="211"/>
                                <a:pt x="135" y="225"/>
                              </a:cubicBezTo>
                              <a:cubicBezTo>
                                <a:pt x="153" y="257"/>
                                <a:pt x="195" y="315"/>
                                <a:pt x="195" y="315"/>
                              </a:cubicBezTo>
                              <a:cubicBezTo>
                                <a:pt x="215" y="393"/>
                                <a:pt x="255" y="473"/>
                                <a:pt x="300" y="540"/>
                              </a:cubicBezTo>
                              <a:cubicBezTo>
                                <a:pt x="311" y="582"/>
                                <a:pt x="332" y="690"/>
                                <a:pt x="360" y="735"/>
                              </a:cubicBezTo>
                              <a:cubicBezTo>
                                <a:pt x="371" y="753"/>
                                <a:pt x="391" y="764"/>
                                <a:pt x="405" y="780"/>
                              </a:cubicBezTo>
                              <a:cubicBezTo>
                                <a:pt x="462" y="849"/>
                                <a:pt x="526" y="905"/>
                                <a:pt x="585" y="975"/>
                              </a:cubicBezTo>
                              <a:cubicBezTo>
                                <a:pt x="597" y="1012"/>
                                <a:pt x="625" y="1095"/>
                                <a:pt x="645" y="1125"/>
                              </a:cubicBezTo>
                              <a:cubicBezTo>
                                <a:pt x="657" y="1143"/>
                                <a:pt x="676" y="1154"/>
                                <a:pt x="690" y="1170"/>
                              </a:cubicBezTo>
                              <a:cubicBezTo>
                                <a:pt x="702" y="1184"/>
                                <a:pt x="706" y="1204"/>
                                <a:pt x="720" y="1215"/>
                              </a:cubicBezTo>
                              <a:cubicBezTo>
                                <a:pt x="732" y="1225"/>
                                <a:pt x="750" y="1224"/>
                                <a:pt x="765" y="1230"/>
                              </a:cubicBezTo>
                              <a:cubicBezTo>
                                <a:pt x="815" y="1249"/>
                                <a:pt x="870" y="1260"/>
                                <a:pt x="915" y="1290"/>
                              </a:cubicBezTo>
                              <a:cubicBezTo>
                                <a:pt x="930" y="1300"/>
                                <a:pt x="944" y="1313"/>
                                <a:pt x="960" y="1320"/>
                              </a:cubicBezTo>
                              <a:cubicBezTo>
                                <a:pt x="989" y="1333"/>
                                <a:pt x="1024" y="1332"/>
                                <a:pt x="1050" y="1350"/>
                              </a:cubicBezTo>
                              <a:cubicBezTo>
                                <a:pt x="1108" y="1389"/>
                                <a:pt x="1078" y="1374"/>
                                <a:pt x="1140" y="1395"/>
                              </a:cubicBezTo>
                              <a:cubicBezTo>
                                <a:pt x="1225" y="1463"/>
                                <a:pt x="1307" y="1496"/>
                                <a:pt x="1410" y="1530"/>
                              </a:cubicBezTo>
                              <a:cubicBezTo>
                                <a:pt x="1427" y="1536"/>
                                <a:pt x="1438" y="1553"/>
                                <a:pt x="1455" y="1560"/>
                              </a:cubicBezTo>
                              <a:cubicBezTo>
                                <a:pt x="1500" y="1579"/>
                                <a:pt x="1623" y="1587"/>
                                <a:pt x="1650" y="1590"/>
                              </a:cubicBezTo>
                              <a:cubicBezTo>
                                <a:pt x="1686" y="1602"/>
                                <a:pt x="1719" y="1624"/>
                                <a:pt x="1755" y="1635"/>
                              </a:cubicBezTo>
                              <a:cubicBezTo>
                                <a:pt x="2025" y="1716"/>
                                <a:pt x="2333" y="1710"/>
                                <a:pt x="2610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716" path="m0,0c17,70,30,95,90,135c100,150,112,164,120,180c127,194,127,211,135,225c153,257,195,315,195,315c215,393,255,473,300,540c311,582,332,690,360,735c371,753,391,764,405,780c462,849,526,905,585,975c597,1012,625,1095,645,1125c657,1143,676,1154,690,1170c702,1184,706,1204,720,1215c732,1225,750,1224,765,1230c815,1249,870,1260,915,1290c930,1300,944,1313,960,1320c989,1333,1024,1332,1050,1350c1108,1389,1078,1374,1140,1395c1225,1463,1307,1496,1410,1530c1427,1536,1438,1553,1455,1560c1500,1579,1623,1587,1650,1590c1686,1602,1719,1624,1755,1635c2025,1716,2333,1710,2610,1710e" stroked="t" o:allowincell="f" style="position:absolute;margin-left:60.75pt;margin-top:7.25pt;width:130.4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571500" cy="9144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80.95pt,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116.95pt,3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028700" cy="4572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116.95pt,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743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224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δθ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dθ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th length can also be measured in parametric for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iven time dependence of coordinates x(t) and y(t) of a moving body. What is the total distance travelled between t</w:t>
      </w:r>
      <w:r>
        <w:rPr>
          <w:vertAlign w:val="subscript"/>
        </w:rPr>
        <w:t>1</w:t>
      </w:r>
      <w:r>
        <w:rPr/>
        <w:t xml:space="preserve"> and t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s</w:t>
      </w:r>
      <w:r>
        <w:rPr>
          <w:vertAlign w:val="superscript"/>
        </w:rPr>
        <w:t>2</w:t>
      </w:r>
      <w:r>
        <w:rPr/>
        <w:t xml:space="preserve"> = dx</w:t>
      </w:r>
      <w:r>
        <w:rPr>
          <w:vertAlign w:val="superscript"/>
        </w:rPr>
        <w:t>2</w:t>
      </w:r>
      <w:r>
        <w:rPr/>
        <w:t xml:space="preserve"> + dy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/>
        <w:t xml:space="preserve">    </w:t>
      </w:r>
      <w:r>
        <w:rPr/>
        <w:t>Notice the integrand is the modulus of the velocity vector, spe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Path length of a quarter circl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3375</wp:posOffset>
                </wp:positionH>
                <wp:positionV relativeFrom="paragraph">
                  <wp:posOffset>21590</wp:posOffset>
                </wp:positionV>
                <wp:extent cx="715645" cy="542925"/>
                <wp:effectExtent l="5715" t="571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855">
                              <a:moveTo>
                                <a:pt x="0" y="0"/>
                              </a:moveTo>
                              <a:cubicBezTo>
                                <a:pt x="70" y="5"/>
                                <a:pt x="140" y="7"/>
                                <a:pt x="210" y="15"/>
                              </a:cubicBezTo>
                              <a:cubicBezTo>
                                <a:pt x="267" y="22"/>
                                <a:pt x="311" y="66"/>
                                <a:pt x="360" y="90"/>
                              </a:cubicBezTo>
                              <a:cubicBezTo>
                                <a:pt x="430" y="125"/>
                                <a:pt x="499" y="160"/>
                                <a:pt x="570" y="195"/>
                              </a:cubicBezTo>
                              <a:cubicBezTo>
                                <a:pt x="644" y="232"/>
                                <a:pt x="737" y="272"/>
                                <a:pt x="795" y="330"/>
                              </a:cubicBezTo>
                              <a:cubicBezTo>
                                <a:pt x="827" y="362"/>
                                <a:pt x="877" y="425"/>
                                <a:pt x="900" y="465"/>
                              </a:cubicBezTo>
                              <a:cubicBezTo>
                                <a:pt x="911" y="484"/>
                                <a:pt x="916" y="508"/>
                                <a:pt x="930" y="525"/>
                              </a:cubicBezTo>
                              <a:cubicBezTo>
                                <a:pt x="957" y="558"/>
                                <a:pt x="1020" y="615"/>
                                <a:pt x="1020" y="615"/>
                              </a:cubicBezTo>
                              <a:cubicBezTo>
                                <a:pt x="1035" y="677"/>
                                <a:pt x="1063" y="724"/>
                                <a:pt x="1095" y="780"/>
                              </a:cubicBezTo>
                              <a:cubicBezTo>
                                <a:pt x="1104" y="796"/>
                                <a:pt x="1121" y="807"/>
                                <a:pt x="1125" y="825"/>
                              </a:cubicBezTo>
                              <a:cubicBezTo>
                                <a:pt x="1127" y="836"/>
                                <a:pt x="1115" y="845"/>
                                <a:pt x="1110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855" path="m0,0c70,5,140,7,210,15c267,22,311,66,360,90c430,125,499,160,570,195c644,232,737,272,795,330c827,362,877,425,900,465c911,484,916,508,930,525c957,558,1020,615,1020,615c1035,677,1063,724,1095,780c1104,796,1121,807,1125,825c1127,836,1115,845,1110,855e" stroked="t" o:allowincell="f" style="position:absolute;margin-left:26.25pt;margin-top:1.7pt;width:56.3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714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5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Cartesian form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nary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nary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 xml:space="preserve">          </w:t>
      </w:r>
      <w:r>
        <w:rPr/>
        <w:tab/>
        <w:t xml:space="preserve">With y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polar form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dθ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dθ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ab/>
        <w:tab/>
        <w:t>With r = 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e.g. Find the path 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θ</m:t>
            </m:r>
          </m:sup>
        </m:sSup>
      </m:oMath>
      <w:r>
        <w:rPr/>
        <w:t xml:space="preserve">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58085</wp:posOffset>
                </wp:positionH>
                <wp:positionV relativeFrom="paragraph">
                  <wp:posOffset>154940</wp:posOffset>
                </wp:positionV>
                <wp:extent cx="5458460" cy="263144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3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θ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r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θ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r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θ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θ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p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θ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θ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sSub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θ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p>
                                    </m:sSub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.2pt;mso-wrap-distance-left:9.05pt;mso-wrap-distance-right:9.05pt;mso-wrap-distance-top:0pt;mso-wrap-distance-bottom:0pt;margin-top:12.2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θ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θ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r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θ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θ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θ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θ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θ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</m:sSub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0</wp:posOffset>
                </wp:positionH>
                <wp:positionV relativeFrom="paragraph">
                  <wp:posOffset>965200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pt" to="164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90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57225</wp:posOffset>
                </wp:positionH>
                <wp:positionV relativeFrom="paragraph">
                  <wp:posOffset>53975</wp:posOffset>
                </wp:positionV>
                <wp:extent cx="1219200" cy="791210"/>
                <wp:effectExtent l="508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46">
                              <a:moveTo>
                                <a:pt x="1920" y="600"/>
                              </a:moveTo>
                              <a:cubicBezTo>
                                <a:pt x="1914" y="596"/>
                                <a:pt x="1786" y="513"/>
                                <a:pt x="1770" y="495"/>
                              </a:cubicBezTo>
                              <a:cubicBezTo>
                                <a:pt x="1746" y="468"/>
                                <a:pt x="1744" y="416"/>
                                <a:pt x="1710" y="405"/>
                              </a:cubicBezTo>
                              <a:cubicBezTo>
                                <a:pt x="1618" y="374"/>
                                <a:pt x="1556" y="314"/>
                                <a:pt x="1485" y="255"/>
                              </a:cubicBezTo>
                              <a:cubicBezTo>
                                <a:pt x="1440" y="217"/>
                                <a:pt x="1385" y="210"/>
                                <a:pt x="1335" y="180"/>
                              </a:cubicBezTo>
                              <a:cubicBezTo>
                                <a:pt x="1304" y="161"/>
                                <a:pt x="1245" y="120"/>
                                <a:pt x="1245" y="120"/>
                              </a:cubicBezTo>
                              <a:cubicBezTo>
                                <a:pt x="1195" y="45"/>
                                <a:pt x="1160" y="57"/>
                                <a:pt x="1080" y="30"/>
                              </a:cubicBezTo>
                              <a:cubicBezTo>
                                <a:pt x="1065" y="25"/>
                                <a:pt x="1050" y="20"/>
                                <a:pt x="1035" y="15"/>
                              </a:cubicBezTo>
                              <a:cubicBezTo>
                                <a:pt x="1020" y="10"/>
                                <a:pt x="990" y="0"/>
                                <a:pt x="990" y="0"/>
                              </a:cubicBezTo>
                              <a:cubicBezTo>
                                <a:pt x="798" y="11"/>
                                <a:pt x="633" y="29"/>
                                <a:pt x="450" y="75"/>
                              </a:cubicBezTo>
                              <a:cubicBezTo>
                                <a:pt x="370" y="195"/>
                                <a:pt x="475" y="50"/>
                                <a:pt x="375" y="150"/>
                              </a:cubicBezTo>
                              <a:cubicBezTo>
                                <a:pt x="342" y="183"/>
                                <a:pt x="318" y="222"/>
                                <a:pt x="285" y="255"/>
                              </a:cubicBezTo>
                              <a:cubicBezTo>
                                <a:pt x="257" y="338"/>
                                <a:pt x="204" y="394"/>
                                <a:pt x="150" y="465"/>
                              </a:cubicBezTo>
                              <a:cubicBezTo>
                                <a:pt x="84" y="554"/>
                                <a:pt x="151" y="494"/>
                                <a:pt x="105" y="585"/>
                              </a:cubicBezTo>
                              <a:cubicBezTo>
                                <a:pt x="83" y="629"/>
                                <a:pt x="50" y="646"/>
                                <a:pt x="30" y="690"/>
                              </a:cubicBezTo>
                              <a:cubicBezTo>
                                <a:pt x="17" y="719"/>
                                <a:pt x="0" y="780"/>
                                <a:pt x="0" y="780"/>
                              </a:cubicBezTo>
                              <a:cubicBezTo>
                                <a:pt x="5" y="815"/>
                                <a:pt x="2" y="852"/>
                                <a:pt x="15" y="885"/>
                              </a:cubicBezTo>
                              <a:cubicBezTo>
                                <a:pt x="29" y="920"/>
                                <a:pt x="109" y="979"/>
                                <a:pt x="135" y="1005"/>
                              </a:cubicBezTo>
                              <a:cubicBezTo>
                                <a:pt x="205" y="1075"/>
                                <a:pt x="219" y="1182"/>
                                <a:pt x="330" y="1200"/>
                              </a:cubicBezTo>
                              <a:cubicBezTo>
                                <a:pt x="375" y="1207"/>
                                <a:pt x="420" y="1210"/>
                                <a:pt x="465" y="1215"/>
                              </a:cubicBezTo>
                              <a:cubicBezTo>
                                <a:pt x="591" y="1246"/>
                                <a:pt x="474" y="1226"/>
                                <a:pt x="690" y="1200"/>
                              </a:cubicBezTo>
                              <a:cubicBezTo>
                                <a:pt x="760" y="1192"/>
                                <a:pt x="830" y="1190"/>
                                <a:pt x="900" y="1185"/>
                              </a:cubicBezTo>
                              <a:cubicBezTo>
                                <a:pt x="1003" y="1151"/>
                                <a:pt x="878" y="1198"/>
                                <a:pt x="1005" y="1125"/>
                              </a:cubicBezTo>
                              <a:cubicBezTo>
                                <a:pt x="1019" y="1117"/>
                                <a:pt x="1036" y="1117"/>
                                <a:pt x="1050" y="1110"/>
                              </a:cubicBezTo>
                              <a:cubicBezTo>
                                <a:pt x="1101" y="1085"/>
                                <a:pt x="1153" y="1052"/>
                                <a:pt x="1200" y="1020"/>
                              </a:cubicBezTo>
                              <a:cubicBezTo>
                                <a:pt x="1255" y="938"/>
                                <a:pt x="1319" y="859"/>
                                <a:pt x="1350" y="765"/>
                              </a:cubicBezTo>
                              <a:cubicBezTo>
                                <a:pt x="1312" y="612"/>
                                <a:pt x="1330" y="456"/>
                                <a:pt x="1185" y="360"/>
                              </a:cubicBezTo>
                              <a:cubicBezTo>
                                <a:pt x="1175" y="345"/>
                                <a:pt x="1168" y="328"/>
                                <a:pt x="1155" y="315"/>
                              </a:cubicBezTo>
                              <a:cubicBezTo>
                                <a:pt x="1142" y="302"/>
                                <a:pt x="1122" y="299"/>
                                <a:pt x="1110" y="285"/>
                              </a:cubicBezTo>
                              <a:cubicBezTo>
                                <a:pt x="1010" y="171"/>
                                <a:pt x="1101" y="208"/>
                                <a:pt x="990" y="180"/>
                              </a:cubicBezTo>
                              <a:cubicBezTo>
                                <a:pt x="890" y="185"/>
                                <a:pt x="790" y="186"/>
                                <a:pt x="690" y="195"/>
                              </a:cubicBezTo>
                              <a:cubicBezTo>
                                <a:pt x="613" y="202"/>
                                <a:pt x="601" y="284"/>
                                <a:pt x="555" y="330"/>
                              </a:cubicBezTo>
                              <a:cubicBezTo>
                                <a:pt x="517" y="368"/>
                                <a:pt x="465" y="405"/>
                                <a:pt x="420" y="435"/>
                              </a:cubicBezTo>
                              <a:cubicBezTo>
                                <a:pt x="386" y="503"/>
                                <a:pt x="369" y="572"/>
                                <a:pt x="345" y="645"/>
                              </a:cubicBezTo>
                              <a:cubicBezTo>
                                <a:pt x="337" y="669"/>
                                <a:pt x="313" y="684"/>
                                <a:pt x="300" y="705"/>
                              </a:cubicBezTo>
                              <a:cubicBezTo>
                                <a:pt x="271" y="751"/>
                                <a:pt x="242" y="803"/>
                                <a:pt x="225" y="855"/>
                              </a:cubicBezTo>
                              <a:cubicBezTo>
                                <a:pt x="235" y="885"/>
                                <a:pt x="245" y="915"/>
                                <a:pt x="255" y="945"/>
                              </a:cubicBezTo>
                              <a:cubicBezTo>
                                <a:pt x="275" y="1005"/>
                                <a:pt x="255" y="985"/>
                                <a:pt x="315" y="1005"/>
                              </a:cubicBezTo>
                              <a:cubicBezTo>
                                <a:pt x="440" y="995"/>
                                <a:pt x="565" y="985"/>
                                <a:pt x="690" y="975"/>
                              </a:cubicBezTo>
                              <a:cubicBezTo>
                                <a:pt x="755" y="970"/>
                                <a:pt x="885" y="960"/>
                                <a:pt x="885" y="960"/>
                              </a:cubicBezTo>
                              <a:cubicBezTo>
                                <a:pt x="975" y="930"/>
                                <a:pt x="1036" y="852"/>
                                <a:pt x="1065" y="765"/>
                              </a:cubicBezTo>
                              <a:cubicBezTo>
                                <a:pt x="1051" y="596"/>
                                <a:pt x="1076" y="588"/>
                                <a:pt x="960" y="510"/>
                              </a:cubicBezTo>
                              <a:cubicBezTo>
                                <a:pt x="925" y="458"/>
                                <a:pt x="899" y="440"/>
                                <a:pt x="840" y="420"/>
                              </a:cubicBezTo>
                              <a:cubicBezTo>
                                <a:pt x="769" y="438"/>
                                <a:pt x="734" y="466"/>
                                <a:pt x="675" y="510"/>
                              </a:cubicBezTo>
                              <a:cubicBezTo>
                                <a:pt x="652" y="580"/>
                                <a:pt x="608" y="636"/>
                                <a:pt x="585" y="705"/>
                              </a:cubicBezTo>
                              <a:cubicBezTo>
                                <a:pt x="604" y="801"/>
                                <a:pt x="601" y="795"/>
                                <a:pt x="690" y="825"/>
                              </a:cubicBezTo>
                              <a:cubicBezTo>
                                <a:pt x="760" y="820"/>
                                <a:pt x="835" y="836"/>
                                <a:pt x="900" y="810"/>
                              </a:cubicBezTo>
                              <a:cubicBezTo>
                                <a:pt x="924" y="801"/>
                                <a:pt x="915" y="760"/>
                                <a:pt x="915" y="735"/>
                              </a:cubicBezTo>
                              <a:cubicBezTo>
                                <a:pt x="915" y="659"/>
                                <a:pt x="869" y="594"/>
                                <a:pt x="810" y="555"/>
                              </a:cubicBezTo>
                              <a:cubicBezTo>
                                <a:pt x="780" y="560"/>
                                <a:pt x="743" y="550"/>
                                <a:pt x="720" y="570"/>
                              </a:cubicBezTo>
                              <a:cubicBezTo>
                                <a:pt x="697" y="590"/>
                                <a:pt x="700" y="665"/>
                                <a:pt x="720" y="690"/>
                              </a:cubicBezTo>
                              <a:cubicBezTo>
                                <a:pt x="731" y="704"/>
                                <a:pt x="750" y="710"/>
                                <a:pt x="765" y="720"/>
                              </a:cubicBezTo>
                              <a:cubicBezTo>
                                <a:pt x="785" y="661"/>
                                <a:pt x="780" y="691"/>
                                <a:pt x="78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246" path="m1920,600c1914,596,1786,513,1770,495c1746,468,1744,416,1710,405c1618,374,1556,314,1485,255c1440,217,1385,210,1335,180c1304,161,1245,120,1245,120c1195,45,1160,57,1080,30c1065,25,1050,20,1035,15c1020,10,990,0,990,0c798,11,633,29,450,75c370,195,475,50,375,150c342,183,318,222,285,255c257,338,204,394,150,465c84,554,151,494,105,585c83,629,50,646,30,690c17,719,0,780,0,780c5,815,2,852,15,885c29,920,109,979,135,1005c205,1075,219,1182,330,1200c375,1207,420,1210,465,1215c591,1246,474,1226,690,1200c760,1192,830,1190,900,1185c1003,1151,878,1198,1005,1125c1019,1117,1036,1117,1050,1110c1101,1085,1153,1052,1200,1020c1255,938,1319,859,1350,765c1312,612,1330,456,1185,360c1175,345,1168,328,1155,315c1142,302,1122,299,1110,285c1010,171,1101,208,990,180c890,185,790,186,690,195c613,202,601,284,555,330c517,368,465,405,420,435c386,503,369,572,345,645c337,669,313,684,300,705c271,751,242,803,225,855c235,885,245,915,255,945c275,1005,255,985,315,1005c440,995,565,985,690,975c755,970,885,960,885,960c975,930,1036,852,1065,765c1051,596,1076,588,960,510c925,458,899,440,840,420c769,438,734,466,675,510c652,580,608,636,585,705c604,801,601,795,690,825c760,820,835,836,900,810c924,801,915,760,915,735c915,659,869,594,810,555c780,560,743,550,720,570c697,590,700,665,720,690c731,704,750,710,765,720c785,661,780,691,780,630e" stroked="t" o:allowincell="f" style="position:absolute;margin-left:51.75pt;margin-top:4.25pt;width:95.95pt;height:6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entre Of Mas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Discrete System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a system of N masses labelled i=1,2,3 at positions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/>
        <w:t>, z</w:t>
      </w:r>
      <w:r>
        <w:rPr>
          <w:vertAlign w:val="subscript"/>
        </w:rPr>
        <w:t>i</w:t>
      </w:r>
      <w:r>
        <w:rPr/>
        <w:t>, with masses m</w:t>
      </w:r>
      <w:r>
        <w:rPr>
          <w:vertAlign w:val="subscript"/>
        </w:rPr>
        <w:t>i</w:t>
      </w:r>
      <w:r>
        <w:rPr/>
        <w:t>, then the centre of gravity i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3543300" cy="290639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0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e Of Mass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 xml:space="preserve">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8.85pt;mso-wrap-distance-left:9.05pt;mso-wrap-distance-right:9.05pt;mso-wrap-distance-top:0pt;mso-wrap-distance-bottom:0pt;margin-top:10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e Of Mass =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eqArr>
                      </m:oMath>
                      <w:r>
                        <w:rPr/>
                        <w:t xml:space="preserve">    </w:t>
                      </w:r>
                      <w:r>
                        <w:rPr/>
                        <w:tab/>
                        <w:t xml:space="preserve">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525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m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m</w:t>
      </w:r>
      <w:r>
        <w:rPr>
          <w:vertAlign w:val="subscript"/>
        </w:rPr>
        <w:t>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Continuous System (In 2D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suming that </w:t>
        <w:tab/>
        <w:t xml:space="preserve">Densit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</w:t>
        <w:tab/>
        <w:tab/>
        <w:tab/>
        <w:t>The system is uniform / homogeneou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9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5pt" to="71.9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805</wp:posOffset>
                </wp:positionH>
                <wp:positionV relativeFrom="paragraph">
                  <wp:posOffset>102870</wp:posOffset>
                </wp:positionV>
                <wp:extent cx="544195" cy="200025"/>
                <wp:effectExtent l="4445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315">
                              <a:moveTo>
                                <a:pt x="2" y="225"/>
                              </a:moveTo>
                              <a:cubicBezTo>
                                <a:pt x="19" y="103"/>
                                <a:pt x="0" y="111"/>
                                <a:pt x="107" y="75"/>
                              </a:cubicBezTo>
                              <a:cubicBezTo>
                                <a:pt x="143" y="84"/>
                                <a:pt x="186" y="88"/>
                                <a:pt x="212" y="120"/>
                              </a:cubicBezTo>
                              <a:cubicBezTo>
                                <a:pt x="222" y="132"/>
                                <a:pt x="218" y="152"/>
                                <a:pt x="227" y="165"/>
                              </a:cubicBezTo>
                              <a:cubicBezTo>
                                <a:pt x="239" y="183"/>
                                <a:pt x="257" y="195"/>
                                <a:pt x="272" y="210"/>
                              </a:cubicBezTo>
                              <a:cubicBezTo>
                                <a:pt x="292" y="271"/>
                                <a:pt x="316" y="295"/>
                                <a:pt x="377" y="315"/>
                              </a:cubicBezTo>
                              <a:cubicBezTo>
                                <a:pt x="431" y="304"/>
                                <a:pt x="458" y="309"/>
                                <a:pt x="497" y="270"/>
                              </a:cubicBezTo>
                              <a:cubicBezTo>
                                <a:pt x="561" y="206"/>
                                <a:pt x="499" y="247"/>
                                <a:pt x="542" y="180"/>
                              </a:cubicBezTo>
                              <a:cubicBezTo>
                                <a:pt x="588" y="108"/>
                                <a:pt x="639" y="28"/>
                                <a:pt x="722" y="0"/>
                              </a:cubicBezTo>
                              <a:cubicBezTo>
                                <a:pt x="826" y="35"/>
                                <a:pt x="780" y="30"/>
                                <a:pt x="857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315" path="m2,225c19,103,0,111,107,75c143,84,186,88,212,120c222,132,218,152,227,165c239,183,257,195,272,210c292,271,316,295,377,315c431,304,458,309,497,270c561,206,499,247,542,180c588,108,639,28,722,0c826,35,780,30,857,30e" stroked="t" o:allowincell="f" style="position:absolute;margin-left:17.15pt;margin-top:8.1pt;width:42.8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85pt" to="2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a    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plitting into strips of wid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 with height y(x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centre of mass of each strip is at (x,½y(x)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ts ma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yδx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us total ma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</w:t>
      </w:r>
      <w:r>
        <w:rPr/>
        <w:t>Density x Are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analogue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for a continuous system is given by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imilarly for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(recalling centre of mass of the strips is a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What is the centre of mass of a uniform of half disc of radius 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873125" cy="419100"/>
                <wp:effectExtent l="5715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660">
                              <a:moveTo>
                                <a:pt x="0" y="585"/>
                              </a:moveTo>
                              <a:cubicBezTo>
                                <a:pt x="4" y="542"/>
                                <a:pt x="3" y="444"/>
                                <a:pt x="30" y="390"/>
                              </a:cubicBezTo>
                              <a:cubicBezTo>
                                <a:pt x="58" y="333"/>
                                <a:pt x="104" y="308"/>
                                <a:pt x="150" y="270"/>
                              </a:cubicBezTo>
                              <a:cubicBezTo>
                                <a:pt x="208" y="222"/>
                                <a:pt x="257" y="159"/>
                                <a:pt x="330" y="135"/>
                              </a:cubicBezTo>
                              <a:cubicBezTo>
                                <a:pt x="370" y="95"/>
                                <a:pt x="414" y="68"/>
                                <a:pt x="465" y="45"/>
                              </a:cubicBezTo>
                              <a:cubicBezTo>
                                <a:pt x="494" y="32"/>
                                <a:pt x="525" y="25"/>
                                <a:pt x="555" y="15"/>
                              </a:cubicBezTo>
                              <a:cubicBezTo>
                                <a:pt x="570" y="10"/>
                                <a:pt x="600" y="0"/>
                                <a:pt x="600" y="0"/>
                              </a:cubicBezTo>
                              <a:cubicBezTo>
                                <a:pt x="710" y="5"/>
                                <a:pt x="820" y="6"/>
                                <a:pt x="930" y="15"/>
                              </a:cubicBezTo>
                              <a:cubicBezTo>
                                <a:pt x="978" y="19"/>
                                <a:pt x="1020" y="60"/>
                                <a:pt x="1065" y="75"/>
                              </a:cubicBezTo>
                              <a:cubicBezTo>
                                <a:pt x="1127" y="137"/>
                                <a:pt x="1239" y="218"/>
                                <a:pt x="1275" y="300"/>
                              </a:cubicBezTo>
                              <a:cubicBezTo>
                                <a:pt x="1305" y="369"/>
                                <a:pt x="1310" y="420"/>
                                <a:pt x="1350" y="480"/>
                              </a:cubicBezTo>
                              <a:cubicBezTo>
                                <a:pt x="1375" y="579"/>
                                <a:pt x="1365" y="519"/>
                                <a:pt x="1365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660" path="m0,585c4,542,3,444,30,390c58,333,104,308,150,270c208,222,257,159,330,135c370,95,414,68,465,45c494,32,525,25,555,15c570,10,600,0,600,0c710,5,820,6,930,15c978,19,1020,60,1065,75c1127,137,1239,218,1275,300c1305,369,1310,420,1350,480c1375,579,1365,519,1365,660e" stroked="t" o:allowincell="f" style="position:absolute;margin-left:6pt;margin-top:-0.15pt;width:68.7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9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a                     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y symmetry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dx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den>
              </m:f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den>
              </m:f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den>
              </m:f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Calculation Of Centre Of Mass For 1D System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What is the centre of mass of a uniform a semi-circular wire (i.e. a coat hanger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0" cy="914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27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4800</wp:posOffset>
                </wp:positionH>
                <wp:positionV relativeFrom="paragraph">
                  <wp:posOffset>77470</wp:posOffset>
                </wp:positionV>
                <wp:extent cx="295275" cy="6477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020">
                              <a:moveTo>
                                <a:pt x="60" y="0"/>
                              </a:moveTo>
                              <a:cubicBezTo>
                                <a:pt x="146" y="29"/>
                                <a:pt x="215" y="111"/>
                                <a:pt x="270" y="180"/>
                              </a:cubicBezTo>
                              <a:cubicBezTo>
                                <a:pt x="295" y="254"/>
                                <a:pt x="341" y="287"/>
                                <a:pt x="390" y="345"/>
                              </a:cubicBezTo>
                              <a:cubicBezTo>
                                <a:pt x="431" y="393"/>
                                <a:pt x="450" y="450"/>
                                <a:pt x="465" y="510"/>
                              </a:cubicBezTo>
                              <a:cubicBezTo>
                                <a:pt x="460" y="555"/>
                                <a:pt x="464" y="602"/>
                                <a:pt x="450" y="645"/>
                              </a:cubicBezTo>
                              <a:cubicBezTo>
                                <a:pt x="424" y="724"/>
                                <a:pt x="371" y="756"/>
                                <a:pt x="300" y="780"/>
                              </a:cubicBezTo>
                              <a:cubicBezTo>
                                <a:pt x="233" y="869"/>
                                <a:pt x="276" y="826"/>
                                <a:pt x="165" y="900"/>
                              </a:cubicBezTo>
                              <a:cubicBezTo>
                                <a:pt x="150" y="910"/>
                                <a:pt x="135" y="920"/>
                                <a:pt x="120" y="930"/>
                              </a:cubicBezTo>
                              <a:cubicBezTo>
                                <a:pt x="105" y="940"/>
                                <a:pt x="75" y="960"/>
                                <a:pt x="75" y="960"/>
                              </a:cubicBezTo>
                              <a:cubicBezTo>
                                <a:pt x="65" y="975"/>
                                <a:pt x="59" y="994"/>
                                <a:pt x="45" y="1005"/>
                              </a:cubicBezTo>
                              <a:cubicBezTo>
                                <a:pt x="33" y="1015"/>
                                <a:pt x="0" y="1020"/>
                                <a:pt x="0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020" path="m60,0c146,29,215,111,270,180c295,254,341,287,390,345c431,393,450,450,465,510c460,555,464,602,450,645c424,724,371,756,300,780c233,869,276,826,165,900c150,910,135,920,120,930c105,940,75,960,75,960c65,975,59,994,45,1005c33,1015,0,1020,0,1020e" stroked="t" o:allowincell="f" style="position:absolute;margin-left:24pt;margin-top:6.1pt;width:23.2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-a</w:t>
        <w:tab/>
        <w:tab/>
        <w:tab/>
        <w:t xml:space="preserve">Radius 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>Mass 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8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sit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engt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plitting the curve into infinitesimally smalls arcs (not strip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14630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7675</wp:posOffset>
                </wp:positionH>
                <wp:positionV relativeFrom="paragraph">
                  <wp:posOffset>125730</wp:posOffset>
                </wp:positionV>
                <wp:extent cx="809625" cy="1238885"/>
                <wp:effectExtent l="5715" t="571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2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951">
                              <a:moveTo>
                                <a:pt x="15" y="0"/>
                              </a:moveTo>
                              <a:cubicBezTo>
                                <a:pt x="64" y="12"/>
                                <a:pt x="118" y="11"/>
                                <a:pt x="165" y="30"/>
                              </a:cubicBezTo>
                              <a:cubicBezTo>
                                <a:pt x="188" y="39"/>
                                <a:pt x="203" y="63"/>
                                <a:pt x="225" y="75"/>
                              </a:cubicBezTo>
                              <a:cubicBezTo>
                                <a:pt x="239" y="83"/>
                                <a:pt x="255" y="85"/>
                                <a:pt x="270" y="90"/>
                              </a:cubicBezTo>
                              <a:cubicBezTo>
                                <a:pt x="342" y="144"/>
                                <a:pt x="402" y="207"/>
                                <a:pt x="465" y="270"/>
                              </a:cubicBezTo>
                              <a:cubicBezTo>
                                <a:pt x="481" y="286"/>
                                <a:pt x="483" y="311"/>
                                <a:pt x="495" y="330"/>
                              </a:cubicBezTo>
                              <a:cubicBezTo>
                                <a:pt x="514" y="361"/>
                                <a:pt x="535" y="390"/>
                                <a:pt x="555" y="420"/>
                              </a:cubicBezTo>
                              <a:cubicBezTo>
                                <a:pt x="567" y="438"/>
                                <a:pt x="587" y="448"/>
                                <a:pt x="600" y="465"/>
                              </a:cubicBezTo>
                              <a:cubicBezTo>
                                <a:pt x="622" y="493"/>
                                <a:pt x="640" y="525"/>
                                <a:pt x="660" y="555"/>
                              </a:cubicBezTo>
                              <a:cubicBezTo>
                                <a:pt x="670" y="570"/>
                                <a:pt x="690" y="600"/>
                                <a:pt x="690" y="600"/>
                              </a:cubicBezTo>
                              <a:cubicBezTo>
                                <a:pt x="713" y="692"/>
                                <a:pt x="735" y="780"/>
                                <a:pt x="765" y="870"/>
                              </a:cubicBezTo>
                              <a:cubicBezTo>
                                <a:pt x="772" y="890"/>
                                <a:pt x="774" y="910"/>
                                <a:pt x="780" y="930"/>
                              </a:cubicBezTo>
                              <a:cubicBezTo>
                                <a:pt x="789" y="960"/>
                                <a:pt x="810" y="1020"/>
                                <a:pt x="810" y="1020"/>
                              </a:cubicBezTo>
                              <a:cubicBezTo>
                                <a:pt x="802" y="1147"/>
                                <a:pt x="815" y="1357"/>
                                <a:pt x="690" y="1440"/>
                              </a:cubicBezTo>
                              <a:cubicBezTo>
                                <a:pt x="630" y="1530"/>
                                <a:pt x="649" y="1587"/>
                                <a:pt x="555" y="1650"/>
                              </a:cubicBezTo>
                              <a:cubicBezTo>
                                <a:pt x="507" y="1721"/>
                                <a:pt x="433" y="1834"/>
                                <a:pt x="345" y="1860"/>
                              </a:cubicBezTo>
                              <a:cubicBezTo>
                                <a:pt x="330" y="1864"/>
                                <a:pt x="127" y="1889"/>
                                <a:pt x="120" y="1890"/>
                              </a:cubicBezTo>
                              <a:cubicBezTo>
                                <a:pt x="94" y="1899"/>
                                <a:pt x="0" y="1951"/>
                                <a:pt x="0" y="19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951" path="m15,0c64,12,118,11,165,30c188,39,203,63,225,75c239,83,255,85,270,90c342,144,402,207,465,270c481,286,483,311,495,330c514,361,535,390,555,420c567,438,587,448,600,465c622,493,640,525,660,555c670,570,690,600,690,600c713,692,735,780,765,870c772,890,774,910,780,930c789,960,810,1020,810,1020c802,1147,815,1357,690,1440c630,1530,649,1587,555,1650c507,1721,433,1834,345,1860c330,1864,127,1889,120,1890c94,1899,0,1951,0,1905e" stroked="t" o:allowincell="f" style="position:absolute;margin-left:35.25pt;margin-top:9.9pt;width:63.7pt;height:9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a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3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57200" cy="342900"/>
                <wp:effectExtent l="3175" t="4445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5pt" to="71.95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5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  <w:r>
        <w:rPr/>
        <w:t>-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a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y symmetr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  <w:tab/>
        <w:t>(Location of arc length from x-axis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  <m:r>
                <w:rPr>
                  <w:rFonts w:ascii="Cambria Math" w:hAnsi="Cambria Math"/>
                </w:rPr>
                <m:t xml:space="preserve">dθ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olume And Surface Area Of Revolu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occurs when one rotates y=f(x) about the x-axi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27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2445</wp:posOffset>
                </wp:positionH>
                <wp:positionV relativeFrom="paragraph">
                  <wp:posOffset>88265</wp:posOffset>
                </wp:positionV>
                <wp:extent cx="878205" cy="283210"/>
                <wp:effectExtent l="3810" t="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446">
                              <a:moveTo>
                                <a:pt x="3" y="446"/>
                              </a:moveTo>
                              <a:cubicBezTo>
                                <a:pt x="10" y="381"/>
                                <a:pt x="0" y="308"/>
                                <a:pt x="33" y="251"/>
                              </a:cubicBezTo>
                              <a:cubicBezTo>
                                <a:pt x="63" y="198"/>
                                <a:pt x="129" y="179"/>
                                <a:pt x="183" y="161"/>
                              </a:cubicBezTo>
                              <a:cubicBezTo>
                                <a:pt x="194" y="163"/>
                                <a:pt x="283" y="178"/>
                                <a:pt x="303" y="191"/>
                              </a:cubicBezTo>
                              <a:cubicBezTo>
                                <a:pt x="335" y="213"/>
                                <a:pt x="361" y="244"/>
                                <a:pt x="393" y="266"/>
                              </a:cubicBezTo>
                              <a:cubicBezTo>
                                <a:pt x="448" y="349"/>
                                <a:pt x="514" y="371"/>
                                <a:pt x="603" y="401"/>
                              </a:cubicBezTo>
                              <a:cubicBezTo>
                                <a:pt x="635" y="412"/>
                                <a:pt x="661" y="435"/>
                                <a:pt x="693" y="446"/>
                              </a:cubicBezTo>
                              <a:cubicBezTo>
                                <a:pt x="758" y="441"/>
                                <a:pt x="824" y="443"/>
                                <a:pt x="888" y="431"/>
                              </a:cubicBezTo>
                              <a:cubicBezTo>
                                <a:pt x="931" y="423"/>
                                <a:pt x="984" y="359"/>
                                <a:pt x="1038" y="341"/>
                              </a:cubicBezTo>
                              <a:cubicBezTo>
                                <a:pt x="1064" y="302"/>
                                <a:pt x="1082" y="257"/>
                                <a:pt x="1113" y="221"/>
                              </a:cubicBezTo>
                              <a:cubicBezTo>
                                <a:pt x="1125" y="207"/>
                                <a:pt x="1145" y="204"/>
                                <a:pt x="1158" y="191"/>
                              </a:cubicBezTo>
                              <a:cubicBezTo>
                                <a:pt x="1176" y="173"/>
                                <a:pt x="1187" y="150"/>
                                <a:pt x="1203" y="131"/>
                              </a:cubicBezTo>
                              <a:cubicBezTo>
                                <a:pt x="1269" y="54"/>
                                <a:pt x="1224" y="114"/>
                                <a:pt x="1293" y="56"/>
                              </a:cubicBezTo>
                              <a:cubicBezTo>
                                <a:pt x="1360" y="0"/>
                                <a:pt x="1309" y="11"/>
                                <a:pt x="1383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3,446" path="m3,446c10,381,0,308,33,251c63,198,129,179,183,161c194,163,283,178,303,191c335,213,361,244,393,266c448,349,514,371,603,401c635,412,661,435,693,446c758,441,824,443,888,431c931,423,984,359,1038,341c1064,302,1082,257,1113,221c1125,207,1145,204,1158,191c1176,173,1187,150,1203,131c1269,54,1224,114,1293,56c1360,0,1309,11,1383,11e" stroked="t" o:allowincell="f" style="position:absolute;margin-left:40.35pt;margin-top:6.95pt;width:69.1pt;height:2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34315" cy="857250"/>
                <wp:effectExtent l="0" t="5080" r="444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350">
                              <a:moveTo>
                                <a:pt x="369" y="0"/>
                              </a:moveTo>
                              <a:cubicBezTo>
                                <a:pt x="269" y="33"/>
                                <a:pt x="188" y="106"/>
                                <a:pt x="114" y="180"/>
                              </a:cubicBezTo>
                              <a:cubicBezTo>
                                <a:pt x="95" y="236"/>
                                <a:pt x="58" y="259"/>
                                <a:pt x="39" y="315"/>
                              </a:cubicBezTo>
                              <a:cubicBezTo>
                                <a:pt x="9" y="644"/>
                                <a:pt x="0" y="934"/>
                                <a:pt x="24" y="1275"/>
                              </a:cubicBezTo>
                              <a:cubicBezTo>
                                <a:pt x="28" y="1339"/>
                                <a:pt x="97" y="1318"/>
                                <a:pt x="129" y="1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350" path="m369,0c269,33,188,106,114,180c95,236,58,259,39,315c9,644,0,934,24,1275c28,1339,97,1318,129,1350e" stroked="t" o:allowincell="f" style="position:absolute;margin-left:90pt;margin-top:6pt;width:18.4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11">
                <wp:simplePos x="0" y="0"/>
                <wp:positionH relativeFrom="column">
                  <wp:posOffset>270510</wp:posOffset>
                </wp:positionH>
                <wp:positionV relativeFrom="paragraph">
                  <wp:posOffset>11430</wp:posOffset>
                </wp:positionV>
                <wp:extent cx="234315" cy="857250"/>
                <wp:effectExtent l="0" t="5080" r="444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350">
                              <a:moveTo>
                                <a:pt x="369" y="0"/>
                              </a:moveTo>
                              <a:cubicBezTo>
                                <a:pt x="269" y="33"/>
                                <a:pt x="188" y="106"/>
                                <a:pt x="114" y="180"/>
                              </a:cubicBezTo>
                              <a:cubicBezTo>
                                <a:pt x="95" y="236"/>
                                <a:pt x="58" y="259"/>
                                <a:pt x="39" y="315"/>
                              </a:cubicBezTo>
                              <a:cubicBezTo>
                                <a:pt x="9" y="644"/>
                                <a:pt x="0" y="934"/>
                                <a:pt x="24" y="1275"/>
                              </a:cubicBezTo>
                              <a:cubicBezTo>
                                <a:pt x="28" y="1339"/>
                                <a:pt x="97" y="1318"/>
                                <a:pt x="129" y="1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350" path="m369,0c269,33,188,106,114,180c95,236,58,259,39,315c9,644,0,934,24,1275c28,1339,97,1318,129,1350e" stroked="t" o:allowincell="f" style="position:absolute;margin-left:21.3pt;margin-top:0.9pt;width:18.4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he sections are circles, by making infinitesimally smal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>circl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13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571500" cy="80010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26.95pt,7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878205" cy="283210"/>
                <wp:effectExtent l="3810" t="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446">
                              <a:moveTo>
                                <a:pt x="3" y="446"/>
                              </a:moveTo>
                              <a:cubicBezTo>
                                <a:pt x="10" y="381"/>
                                <a:pt x="0" y="308"/>
                                <a:pt x="33" y="251"/>
                              </a:cubicBezTo>
                              <a:cubicBezTo>
                                <a:pt x="63" y="198"/>
                                <a:pt x="129" y="179"/>
                                <a:pt x="183" y="161"/>
                              </a:cubicBezTo>
                              <a:cubicBezTo>
                                <a:pt x="194" y="163"/>
                                <a:pt x="283" y="178"/>
                                <a:pt x="303" y="191"/>
                              </a:cubicBezTo>
                              <a:cubicBezTo>
                                <a:pt x="335" y="213"/>
                                <a:pt x="361" y="244"/>
                                <a:pt x="393" y="266"/>
                              </a:cubicBezTo>
                              <a:cubicBezTo>
                                <a:pt x="448" y="349"/>
                                <a:pt x="514" y="371"/>
                                <a:pt x="603" y="401"/>
                              </a:cubicBezTo>
                              <a:cubicBezTo>
                                <a:pt x="635" y="412"/>
                                <a:pt x="661" y="435"/>
                                <a:pt x="693" y="446"/>
                              </a:cubicBezTo>
                              <a:cubicBezTo>
                                <a:pt x="758" y="441"/>
                                <a:pt x="824" y="443"/>
                                <a:pt x="888" y="431"/>
                              </a:cubicBezTo>
                              <a:cubicBezTo>
                                <a:pt x="931" y="423"/>
                                <a:pt x="984" y="359"/>
                                <a:pt x="1038" y="341"/>
                              </a:cubicBezTo>
                              <a:cubicBezTo>
                                <a:pt x="1064" y="302"/>
                                <a:pt x="1082" y="257"/>
                                <a:pt x="1113" y="221"/>
                              </a:cubicBezTo>
                              <a:cubicBezTo>
                                <a:pt x="1125" y="207"/>
                                <a:pt x="1145" y="204"/>
                                <a:pt x="1158" y="191"/>
                              </a:cubicBezTo>
                              <a:cubicBezTo>
                                <a:pt x="1176" y="173"/>
                                <a:pt x="1187" y="150"/>
                                <a:pt x="1203" y="131"/>
                              </a:cubicBezTo>
                              <a:cubicBezTo>
                                <a:pt x="1269" y="54"/>
                                <a:pt x="1224" y="114"/>
                                <a:pt x="1293" y="56"/>
                              </a:cubicBezTo>
                              <a:cubicBezTo>
                                <a:pt x="1360" y="0"/>
                                <a:pt x="1309" y="11"/>
                                <a:pt x="1383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3,446" path="m3,446c10,381,0,308,33,251c63,198,129,179,183,161c194,163,283,178,303,191c335,213,361,244,393,266c448,349,514,371,603,401c635,412,661,435,693,446c758,441,824,443,888,431c931,423,984,359,1038,341c1064,302,1082,257,1113,221c1125,207,1145,204,1158,191c1176,173,1187,150,1203,131c1269,54,1224,114,1293,56c1360,0,1309,11,1383,11e" stroked="t" o:allowincell="f" style="position:absolute;margin-left:27pt;margin-top:4.5pt;width:69.1pt;height:2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Cross Section Are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y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 xml:space="preserve">Volume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urface Area of a slice is the perimeter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8001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4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16">
                <wp:simplePos x="0" y="0"/>
                <wp:positionH relativeFrom="column">
                  <wp:posOffset>396240</wp:posOffset>
                </wp:positionH>
                <wp:positionV relativeFrom="paragraph">
                  <wp:posOffset>73025</wp:posOffset>
                </wp:positionV>
                <wp:extent cx="594360" cy="154305"/>
                <wp:effectExtent l="0" t="5715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43">
                              <a:moveTo>
                                <a:pt x="66" y="225"/>
                              </a:moveTo>
                              <a:cubicBezTo>
                                <a:pt x="213" y="176"/>
                                <a:pt x="0" y="243"/>
                                <a:pt x="381" y="195"/>
                              </a:cubicBezTo>
                              <a:cubicBezTo>
                                <a:pt x="412" y="191"/>
                                <a:pt x="440" y="170"/>
                                <a:pt x="471" y="165"/>
                              </a:cubicBezTo>
                              <a:cubicBezTo>
                                <a:pt x="572" y="148"/>
                                <a:pt x="688" y="123"/>
                                <a:pt x="786" y="90"/>
                              </a:cubicBezTo>
                              <a:cubicBezTo>
                                <a:pt x="828" y="48"/>
                                <a:pt x="872" y="0"/>
                                <a:pt x="9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43" path="m66,225c213,176,0,243,381,195c412,191,440,170,471,165c572,148,688,123,786,90c828,48,872,0,936,0e" stroked="t" o:allowincell="f" style="position:absolute;margin-left:31.2pt;margin-top:5.75pt;width:46.75pt;height:1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36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5pt" to="53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552450" cy="231775"/>
                <wp:effectExtent l="5080" t="5715" r="571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365">
                              <a:moveTo>
                                <a:pt x="0" y="0"/>
                              </a:moveTo>
                              <a:cubicBezTo>
                                <a:pt x="111" y="14"/>
                                <a:pt x="182" y="41"/>
                                <a:pt x="285" y="75"/>
                              </a:cubicBezTo>
                              <a:cubicBezTo>
                                <a:pt x="307" y="108"/>
                                <a:pt x="325" y="142"/>
                                <a:pt x="360" y="165"/>
                              </a:cubicBezTo>
                              <a:cubicBezTo>
                                <a:pt x="422" y="206"/>
                                <a:pt x="529" y="207"/>
                                <a:pt x="600" y="225"/>
                              </a:cubicBezTo>
                              <a:cubicBezTo>
                                <a:pt x="729" y="311"/>
                                <a:pt x="566" y="208"/>
                                <a:pt x="690" y="270"/>
                              </a:cubicBezTo>
                              <a:cubicBezTo>
                                <a:pt x="788" y="319"/>
                                <a:pt x="680" y="279"/>
                                <a:pt x="780" y="345"/>
                              </a:cubicBezTo>
                              <a:cubicBezTo>
                                <a:pt x="810" y="365"/>
                                <a:pt x="837" y="360"/>
                                <a:pt x="87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365" path="m0,0c111,14,182,41,285,75c307,108,325,142,360,165c422,206,529,207,600,225c729,311,566,208,690,270c788,319,680,279,780,345c810,365,837,360,870,360e" stroked="t" o:allowincell="f" style="position:absolute;margin-left:36pt;margin-top:4.1pt;width:43.4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pt" to="35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62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s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Hence </w:t>
      </w:r>
      <w:r>
        <w:rPr>
          <w:highlight w:val="yellow"/>
        </w:rPr>
        <w:t xml:space="preserve">Area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3:00Z</dcterms:created>
  <dc:creator>Michael</dc:creator>
  <dc:description/>
  <cp:keywords/>
  <dc:language>en-US</dc:language>
  <cp:lastModifiedBy>Michael</cp:lastModifiedBy>
  <dcterms:modified xsi:type="dcterms:W3CDTF">2007-11-19T20:43:00Z</dcterms:modified>
  <cp:revision>30</cp:revision>
  <dc:subject/>
  <dc:title>Title</dc:title>
</cp:coreProperties>
</file>