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  <w:tab/>
        <w:t xml:space="preserve">Differentiation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Differentiation From First Principl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025</wp:posOffset>
                </wp:positionH>
                <wp:positionV relativeFrom="paragraph">
                  <wp:posOffset>11430</wp:posOffset>
                </wp:positionV>
                <wp:extent cx="1307465" cy="676275"/>
                <wp:effectExtent l="5715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1065">
                              <a:moveTo>
                                <a:pt x="0" y="1065"/>
                              </a:moveTo>
                              <a:cubicBezTo>
                                <a:pt x="205" y="1051"/>
                                <a:pt x="396" y="1007"/>
                                <a:pt x="600" y="990"/>
                              </a:cubicBezTo>
                              <a:cubicBezTo>
                                <a:pt x="656" y="976"/>
                                <a:pt x="713" y="956"/>
                                <a:pt x="765" y="930"/>
                              </a:cubicBezTo>
                              <a:cubicBezTo>
                                <a:pt x="781" y="922"/>
                                <a:pt x="794" y="907"/>
                                <a:pt x="810" y="900"/>
                              </a:cubicBezTo>
                              <a:cubicBezTo>
                                <a:pt x="853" y="881"/>
                                <a:pt x="900" y="870"/>
                                <a:pt x="945" y="855"/>
                              </a:cubicBezTo>
                              <a:cubicBezTo>
                                <a:pt x="979" y="844"/>
                                <a:pt x="1005" y="815"/>
                                <a:pt x="1035" y="795"/>
                              </a:cubicBezTo>
                              <a:cubicBezTo>
                                <a:pt x="1079" y="766"/>
                                <a:pt x="1123" y="728"/>
                                <a:pt x="1170" y="705"/>
                              </a:cubicBezTo>
                              <a:cubicBezTo>
                                <a:pt x="1190" y="695"/>
                                <a:pt x="1212" y="688"/>
                                <a:pt x="1230" y="675"/>
                              </a:cubicBezTo>
                              <a:cubicBezTo>
                                <a:pt x="1247" y="663"/>
                                <a:pt x="1257" y="642"/>
                                <a:pt x="1275" y="630"/>
                              </a:cubicBezTo>
                              <a:cubicBezTo>
                                <a:pt x="1288" y="621"/>
                                <a:pt x="1306" y="623"/>
                                <a:pt x="1320" y="615"/>
                              </a:cubicBezTo>
                              <a:cubicBezTo>
                                <a:pt x="1352" y="597"/>
                                <a:pt x="1380" y="575"/>
                                <a:pt x="1410" y="555"/>
                              </a:cubicBezTo>
                              <a:lnTo>
                                <a:pt x="1410" y="555"/>
                              </a:lnTo>
                              <a:cubicBezTo>
                                <a:pt x="1477" y="488"/>
                                <a:pt x="1557" y="442"/>
                                <a:pt x="1635" y="390"/>
                              </a:cubicBezTo>
                              <a:cubicBezTo>
                                <a:pt x="1747" y="315"/>
                                <a:pt x="1618" y="366"/>
                                <a:pt x="1725" y="330"/>
                              </a:cubicBezTo>
                              <a:cubicBezTo>
                                <a:pt x="1774" y="281"/>
                                <a:pt x="1814" y="256"/>
                                <a:pt x="1875" y="225"/>
                              </a:cubicBezTo>
                              <a:cubicBezTo>
                                <a:pt x="1885" y="210"/>
                                <a:pt x="1892" y="193"/>
                                <a:pt x="1905" y="180"/>
                              </a:cubicBezTo>
                              <a:cubicBezTo>
                                <a:pt x="1918" y="167"/>
                                <a:pt x="1938" y="164"/>
                                <a:pt x="1950" y="150"/>
                              </a:cubicBezTo>
                              <a:cubicBezTo>
                                <a:pt x="1974" y="123"/>
                                <a:pt x="1985" y="85"/>
                                <a:pt x="2010" y="60"/>
                              </a:cubicBezTo>
                              <a:cubicBezTo>
                                <a:pt x="2059" y="11"/>
                                <a:pt x="2055" y="36"/>
                                <a:pt x="20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9,1065" path="m0,1065c205,1051,396,1007,600,990c656,976,713,956,765,930c781,922,794,907,810,900c853,881,900,870,945,855c979,844,1005,815,1035,795c1079,766,1123,728,1170,705c1190,695,1212,688,1230,675c1247,663,1257,642,1275,630c1288,621,1306,623,1320,615c1352,597,1380,575,1410,555l1410,555c1477,488,1557,442,1635,390c1747,315,1618,366,1725,330c1774,281,1814,256,1875,225c1885,210,1892,193,1905,180c1918,167,1938,164,1950,150c1974,123,1985,85,2010,60c2059,11,2055,36,2055,0e" stroked="t" o:allowincell="f" style="position:absolute;margin-left:45.75pt;margin-top:0.9pt;width:102.9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pt" to="135pt,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</w:t>
      </w:r>
      <w:r>
        <w:rPr/>
        <w:t xml:space="preserve">Q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                          </w:t>
      </w:r>
      <w:r>
        <w:rPr/>
        <w:t>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13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179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                          </w:t>
      </w:r>
      <w:r>
        <w:rPr/>
        <w:t xml:space="preserve">x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gradient of the chord PQ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r fixed x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 if limit exists we sa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>is the derivative of f(x) at x  i.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ifferentiate y=x</w:t>
      </w:r>
      <w:r>
        <w:rPr>
          <w:vertAlign w:val="superscript"/>
        </w:rPr>
        <w:t>2</w:t>
      </w:r>
      <w:r>
        <w:rPr/>
        <w:t xml:space="preserve"> from first principl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δ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ifferentiate y=sin x from first principl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ing the identi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Rules Of Differenti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Differentiate y=ln cos 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Parametric Differenti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ometime we are given a curve parametrically with its coordinates given as x(t) and y(t) i.e. x and y as function of a parameter t (time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314700" cy="2243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4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calculat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we use the chain ru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</m:num>
                                  <m:den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6.65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calculate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we use the chain ru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e>
                            <m:e/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num>
                            <m:den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3680"/>
                          <a:chOff x="0" y="0"/>
                          <a:chExt cx="13708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74600"/>
                            <a:ext cx="714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810">
                                <a:moveTo>
                                  <a:pt x="46" y="810"/>
                                </a:moveTo>
                                <a:cubicBezTo>
                                  <a:pt x="8" y="696"/>
                                  <a:pt x="22" y="751"/>
                                  <a:pt x="1" y="645"/>
                                </a:cubicBezTo>
                                <a:cubicBezTo>
                                  <a:pt x="6" y="585"/>
                                  <a:pt x="0" y="523"/>
                                  <a:pt x="16" y="465"/>
                                </a:cubicBezTo>
                                <a:cubicBezTo>
                                  <a:pt x="28" y="421"/>
                                  <a:pt x="118" y="397"/>
                                  <a:pt x="151" y="375"/>
                                </a:cubicBezTo>
                                <a:cubicBezTo>
                                  <a:pt x="226" y="386"/>
                                  <a:pt x="290" y="396"/>
                                  <a:pt x="361" y="420"/>
                                </a:cubicBezTo>
                                <a:cubicBezTo>
                                  <a:pt x="415" y="474"/>
                                  <a:pt x="447" y="544"/>
                                  <a:pt x="526" y="570"/>
                                </a:cubicBezTo>
                                <a:cubicBezTo>
                                  <a:pt x="556" y="580"/>
                                  <a:pt x="616" y="600"/>
                                  <a:pt x="616" y="600"/>
                                </a:cubicBezTo>
                                <a:cubicBezTo>
                                  <a:pt x="718" y="532"/>
                                  <a:pt x="692" y="430"/>
                                  <a:pt x="661" y="300"/>
                                </a:cubicBezTo>
                                <a:cubicBezTo>
                                  <a:pt x="653" y="265"/>
                                  <a:pt x="621" y="240"/>
                                  <a:pt x="601" y="210"/>
                                </a:cubicBezTo>
                                <a:cubicBezTo>
                                  <a:pt x="591" y="195"/>
                                  <a:pt x="571" y="165"/>
                                  <a:pt x="571" y="165"/>
                                </a:cubicBezTo>
                                <a:cubicBezTo>
                                  <a:pt x="595" y="24"/>
                                  <a:pt x="568" y="0"/>
                                  <a:pt x="826" y="90"/>
                                </a:cubicBezTo>
                                <a:cubicBezTo>
                                  <a:pt x="877" y="108"/>
                                  <a:pt x="886" y="180"/>
                                  <a:pt x="916" y="225"/>
                                </a:cubicBezTo>
                                <a:cubicBezTo>
                                  <a:pt x="938" y="259"/>
                                  <a:pt x="1018" y="278"/>
                                  <a:pt x="1051" y="300"/>
                                </a:cubicBezTo>
                                <a:cubicBezTo>
                                  <a:pt x="1085" y="278"/>
                                  <a:pt x="1126" y="257"/>
                                  <a:pt x="1126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71.95pt" coordorigin="0,0" coordsize="2159,1439">
                <v:rect id="shape_0" stroked="f" o:allowincell="f" style="position:absolute;left:0;top:0;width:21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54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197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26,810" path="m46,810c8,696,22,751,1,645c6,585,0,523,16,465c28,421,118,397,151,375c226,386,290,396,361,420c415,474,447,544,526,570c556,580,616,600,616,600c718,532,692,430,661,300c653,265,621,240,601,210c591,195,571,165,571,165c595,24,568,0,826,90c877,108,886,180,916,225c938,259,1018,278,1051,300c1085,278,1126,257,1126,210e" stroked="t" o:allowincell="f" style="position:absolute;left:688;top:275;width:1124;height:8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Not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imilarly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ing the quotient rul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s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Differentiation Of Inverse Func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.g. 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bstituting y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method works for all inverse trigonometric and hyperbolic function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Inverse Functions </w:t>
        <w:tab/>
      </w:r>
      <w:r>
        <w:rPr>
          <w:i/>
          <w:color w:val="0000FF"/>
        </w:rPr>
        <w:t>(Link With Partial Differentiation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ometimes a function is given implicitly as F(x,y)=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formula can’t be arranged to an explicit form if y=f(x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ifferentiating with respect to x using the product rule, give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Stationary Point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stationary point of a function y(x) are located wher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re are 2 main types of stationary point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axima</w:t>
        <w:tab/>
        <w:tab/>
        <w:tab/>
        <w:tab/>
        <w:tab/>
        <w:t>Minim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8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2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1104900" cy="735965"/>
                <wp:effectExtent l="5080" t="5715" r="571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159">
                              <a:moveTo>
                                <a:pt x="0" y="0"/>
                              </a:moveTo>
                              <a:cubicBezTo>
                                <a:pt x="17" y="133"/>
                                <a:pt x="40" y="253"/>
                                <a:pt x="120" y="360"/>
                              </a:cubicBezTo>
                              <a:cubicBezTo>
                                <a:pt x="137" y="428"/>
                                <a:pt x="173" y="473"/>
                                <a:pt x="195" y="540"/>
                              </a:cubicBezTo>
                              <a:cubicBezTo>
                                <a:pt x="202" y="560"/>
                                <a:pt x="201" y="582"/>
                                <a:pt x="210" y="600"/>
                              </a:cubicBezTo>
                              <a:cubicBezTo>
                                <a:pt x="226" y="632"/>
                                <a:pt x="250" y="660"/>
                                <a:pt x="270" y="690"/>
                              </a:cubicBezTo>
                              <a:cubicBezTo>
                                <a:pt x="280" y="705"/>
                                <a:pt x="300" y="735"/>
                                <a:pt x="300" y="735"/>
                              </a:cubicBezTo>
                              <a:cubicBezTo>
                                <a:pt x="325" y="835"/>
                                <a:pt x="406" y="931"/>
                                <a:pt x="480" y="1005"/>
                              </a:cubicBezTo>
                              <a:cubicBezTo>
                                <a:pt x="509" y="1093"/>
                                <a:pt x="561" y="1134"/>
                                <a:pt x="645" y="1155"/>
                              </a:cubicBezTo>
                              <a:cubicBezTo>
                                <a:pt x="771" y="1146"/>
                                <a:pt x="858" y="1159"/>
                                <a:pt x="960" y="1095"/>
                              </a:cubicBezTo>
                              <a:cubicBezTo>
                                <a:pt x="981" y="1082"/>
                                <a:pt x="998" y="1061"/>
                                <a:pt x="1020" y="1050"/>
                              </a:cubicBezTo>
                              <a:cubicBezTo>
                                <a:pt x="1048" y="1036"/>
                                <a:pt x="1080" y="1030"/>
                                <a:pt x="1110" y="1020"/>
                              </a:cubicBezTo>
                              <a:cubicBezTo>
                                <a:pt x="1125" y="1015"/>
                                <a:pt x="1155" y="1005"/>
                                <a:pt x="1155" y="1005"/>
                              </a:cubicBezTo>
                              <a:cubicBezTo>
                                <a:pt x="1233" y="943"/>
                                <a:pt x="1375" y="857"/>
                                <a:pt x="1470" y="825"/>
                              </a:cubicBezTo>
                              <a:cubicBezTo>
                                <a:pt x="1485" y="807"/>
                                <a:pt x="1544" y="737"/>
                                <a:pt x="1560" y="705"/>
                              </a:cubicBezTo>
                              <a:cubicBezTo>
                                <a:pt x="1622" y="581"/>
                                <a:pt x="1511" y="756"/>
                                <a:pt x="1605" y="600"/>
                              </a:cubicBezTo>
                              <a:cubicBezTo>
                                <a:pt x="1624" y="569"/>
                                <a:pt x="1665" y="510"/>
                                <a:pt x="1665" y="510"/>
                              </a:cubicBezTo>
                              <a:cubicBezTo>
                                <a:pt x="1684" y="355"/>
                                <a:pt x="1740" y="233"/>
                                <a:pt x="174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159" path="m0,0c17,133,40,253,120,360c137,428,173,473,195,540c202,560,201,582,210,600c226,632,250,660,270,690c280,705,300,735,300,735c325,835,406,931,480,1005c509,1093,561,1134,645,1155c771,1146,858,1159,960,1095c981,1082,998,1061,1020,1050c1048,1036,1080,1030,1110,1020c1125,1015,1155,1005,1155,1005c1233,943,1375,857,1470,825c1485,807,1544,737,1560,705c1622,581,1511,756,1605,600c1624,569,1665,510,1665,510c1684,355,1740,233,1740,75e" stroked="t" o:allowincell="f" style="position:absolute;margin-left:234pt;margin-top:9.5pt;width:86.95pt;height:5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950</wp:posOffset>
                </wp:positionH>
                <wp:positionV relativeFrom="paragraph">
                  <wp:posOffset>69215</wp:posOffset>
                </wp:positionV>
                <wp:extent cx="802640" cy="733425"/>
                <wp:effectExtent l="5080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1155">
                              <a:moveTo>
                                <a:pt x="0" y="1125"/>
                              </a:moveTo>
                              <a:cubicBezTo>
                                <a:pt x="14" y="980"/>
                                <a:pt x="47" y="847"/>
                                <a:pt x="75" y="705"/>
                              </a:cubicBezTo>
                              <a:cubicBezTo>
                                <a:pt x="81" y="675"/>
                                <a:pt x="80" y="644"/>
                                <a:pt x="90" y="615"/>
                              </a:cubicBezTo>
                              <a:cubicBezTo>
                                <a:pt x="101" y="583"/>
                                <a:pt x="124" y="557"/>
                                <a:pt x="135" y="525"/>
                              </a:cubicBezTo>
                              <a:cubicBezTo>
                                <a:pt x="152" y="405"/>
                                <a:pt x="160" y="363"/>
                                <a:pt x="225" y="270"/>
                              </a:cubicBezTo>
                              <a:cubicBezTo>
                                <a:pt x="303" y="159"/>
                                <a:pt x="249" y="198"/>
                                <a:pt x="345" y="150"/>
                              </a:cubicBezTo>
                              <a:cubicBezTo>
                                <a:pt x="356" y="118"/>
                                <a:pt x="363" y="84"/>
                                <a:pt x="390" y="60"/>
                              </a:cubicBezTo>
                              <a:cubicBezTo>
                                <a:pt x="417" y="36"/>
                                <a:pt x="480" y="0"/>
                                <a:pt x="480" y="0"/>
                              </a:cubicBezTo>
                              <a:cubicBezTo>
                                <a:pt x="570" y="5"/>
                                <a:pt x="660" y="5"/>
                                <a:pt x="750" y="15"/>
                              </a:cubicBezTo>
                              <a:cubicBezTo>
                                <a:pt x="791" y="20"/>
                                <a:pt x="870" y="45"/>
                                <a:pt x="870" y="45"/>
                              </a:cubicBezTo>
                              <a:cubicBezTo>
                                <a:pt x="898" y="82"/>
                                <a:pt x="937" y="110"/>
                                <a:pt x="960" y="150"/>
                              </a:cubicBezTo>
                              <a:cubicBezTo>
                                <a:pt x="970" y="168"/>
                                <a:pt x="967" y="191"/>
                                <a:pt x="975" y="210"/>
                              </a:cubicBezTo>
                              <a:cubicBezTo>
                                <a:pt x="982" y="227"/>
                                <a:pt x="998" y="239"/>
                                <a:pt x="1005" y="255"/>
                              </a:cubicBezTo>
                              <a:cubicBezTo>
                                <a:pt x="1018" y="284"/>
                                <a:pt x="1025" y="315"/>
                                <a:pt x="1035" y="345"/>
                              </a:cubicBezTo>
                              <a:cubicBezTo>
                                <a:pt x="1056" y="408"/>
                                <a:pt x="1048" y="482"/>
                                <a:pt x="1080" y="540"/>
                              </a:cubicBezTo>
                              <a:cubicBezTo>
                                <a:pt x="1135" y="638"/>
                                <a:pt x="1255" y="719"/>
                                <a:pt x="1260" y="840"/>
                              </a:cubicBezTo>
                              <a:cubicBezTo>
                                <a:pt x="1264" y="945"/>
                                <a:pt x="1260" y="1050"/>
                                <a:pt x="1260" y="11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,1155" path="m0,1125c14,980,47,847,75,705c81,675,80,644,90,615c101,583,124,557,135,525c152,405,160,363,225,270c303,159,249,198,345,150c356,118,363,84,390,60c417,36,480,0,480,0c570,5,660,5,750,15c791,20,870,45,870,45c898,82,937,110,960,150c970,168,967,191,975,210c982,227,998,239,1005,255c1018,284,1025,315,1035,345c1056,408,1048,482,1080,540c1135,638,1255,719,1260,840c1264,945,1260,1050,1260,1155e" stroked="t" o:allowincell="f" style="position:absolute;margin-left:28.5pt;margin-top:5.45pt;width:63.15pt;height:5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y  </w:t>
        <w:tab/>
        <w:tab/>
        <w:tab/>
        <w:tab/>
        <w:tab/>
        <w:tab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3080"/>
                          <a:chOff x="0" y="0"/>
                          <a:chExt cx="52578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7pt" coordorigin="0,0" coordsize="8280,540">
                <v:rect id="shape_0" stroked="f" o:allowincell="f" style="position:absolute;left:0;top:0;width:82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180" to="233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80" to="647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</w:t>
      </w:r>
      <w:r>
        <w:rPr/>
        <w:t>x                                                                   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</w:t>
      </w:r>
      <w:r>
        <w:rPr>
          <w:highlight w:val="yellow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                                        </w:t>
      </w:r>
      <w:r>
        <w:rPr>
          <w:highlight w:val="yellow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f’(a) exists and f’’(a) changes sign at x=a, then (a,f(a)) is a point of inflection. </w:t>
      </w:r>
      <w:r>
        <w:rPr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e.g.</w:t>
        <w:tab/>
        <w:t>Find the maxima, minima and point of inflection for the function y=x</w:t>
      </w:r>
      <w:r>
        <w:rPr>
          <w:vertAlign w:val="superscript"/>
        </w:rPr>
        <w:t>2</w:t>
      </w:r>
      <w:r>
        <w:rPr/>
        <w:t>(x-1) and sketch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  <w:t>At x=6</w:t>
        <w:tab/>
        <w:tab/>
        <w:t>Max y’’&lt;0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At x=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ab/>
        <w:t>Min y’’&gt;0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At x =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</w:t>
      </w:r>
      <w:r>
        <w:rPr/>
        <w:t>there is a point of inflec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609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46355</wp:posOffset>
                </wp:positionV>
                <wp:extent cx="1123950" cy="790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1245">
                              <a:moveTo>
                                <a:pt x="0" y="1245"/>
                              </a:moveTo>
                              <a:cubicBezTo>
                                <a:pt x="5" y="1200"/>
                                <a:pt x="4" y="1154"/>
                                <a:pt x="15" y="1110"/>
                              </a:cubicBezTo>
                              <a:cubicBezTo>
                                <a:pt x="19" y="1093"/>
                                <a:pt x="38" y="1081"/>
                                <a:pt x="45" y="1065"/>
                              </a:cubicBezTo>
                              <a:cubicBezTo>
                                <a:pt x="58" y="1036"/>
                                <a:pt x="65" y="1005"/>
                                <a:pt x="75" y="975"/>
                              </a:cubicBezTo>
                              <a:cubicBezTo>
                                <a:pt x="89" y="934"/>
                                <a:pt x="116" y="814"/>
                                <a:pt x="135" y="780"/>
                              </a:cubicBezTo>
                              <a:cubicBezTo>
                                <a:pt x="156" y="743"/>
                                <a:pt x="233" y="670"/>
                                <a:pt x="270" y="645"/>
                              </a:cubicBezTo>
                              <a:cubicBezTo>
                                <a:pt x="330" y="555"/>
                                <a:pt x="321" y="543"/>
                                <a:pt x="420" y="510"/>
                              </a:cubicBezTo>
                              <a:cubicBezTo>
                                <a:pt x="480" y="525"/>
                                <a:pt x="519" y="536"/>
                                <a:pt x="570" y="570"/>
                              </a:cubicBezTo>
                              <a:cubicBezTo>
                                <a:pt x="575" y="585"/>
                                <a:pt x="575" y="603"/>
                                <a:pt x="585" y="615"/>
                              </a:cubicBezTo>
                              <a:cubicBezTo>
                                <a:pt x="596" y="629"/>
                                <a:pt x="620" y="630"/>
                                <a:pt x="630" y="645"/>
                              </a:cubicBezTo>
                              <a:cubicBezTo>
                                <a:pt x="647" y="672"/>
                                <a:pt x="660" y="735"/>
                                <a:pt x="660" y="735"/>
                              </a:cubicBezTo>
                              <a:cubicBezTo>
                                <a:pt x="672" y="821"/>
                                <a:pt x="692" y="918"/>
                                <a:pt x="765" y="975"/>
                              </a:cubicBezTo>
                              <a:cubicBezTo>
                                <a:pt x="793" y="997"/>
                                <a:pt x="825" y="1015"/>
                                <a:pt x="855" y="1035"/>
                              </a:cubicBezTo>
                              <a:cubicBezTo>
                                <a:pt x="870" y="1045"/>
                                <a:pt x="900" y="1065"/>
                                <a:pt x="900" y="1065"/>
                              </a:cubicBezTo>
                              <a:cubicBezTo>
                                <a:pt x="1005" y="1060"/>
                                <a:pt x="1111" y="1066"/>
                                <a:pt x="1215" y="1050"/>
                              </a:cubicBezTo>
                              <a:cubicBezTo>
                                <a:pt x="1267" y="1042"/>
                                <a:pt x="1315" y="976"/>
                                <a:pt x="1350" y="945"/>
                              </a:cubicBezTo>
                              <a:cubicBezTo>
                                <a:pt x="1402" y="900"/>
                                <a:pt x="1411" y="900"/>
                                <a:pt x="1470" y="870"/>
                              </a:cubicBezTo>
                              <a:cubicBezTo>
                                <a:pt x="1550" y="709"/>
                                <a:pt x="1438" y="911"/>
                                <a:pt x="1560" y="765"/>
                              </a:cubicBezTo>
                              <a:cubicBezTo>
                                <a:pt x="1570" y="753"/>
                                <a:pt x="1566" y="733"/>
                                <a:pt x="1575" y="720"/>
                              </a:cubicBezTo>
                              <a:cubicBezTo>
                                <a:pt x="1587" y="702"/>
                                <a:pt x="1605" y="690"/>
                                <a:pt x="1620" y="675"/>
                              </a:cubicBezTo>
                              <a:cubicBezTo>
                                <a:pt x="1640" y="616"/>
                                <a:pt x="1645" y="554"/>
                                <a:pt x="1665" y="495"/>
                              </a:cubicBezTo>
                              <a:cubicBezTo>
                                <a:pt x="1681" y="382"/>
                                <a:pt x="1689" y="274"/>
                                <a:pt x="1725" y="165"/>
                              </a:cubicBezTo>
                              <a:cubicBezTo>
                                <a:pt x="1738" y="126"/>
                                <a:pt x="1742" y="84"/>
                                <a:pt x="1755" y="45"/>
                              </a:cubicBezTo>
                              <a:cubicBezTo>
                                <a:pt x="1760" y="30"/>
                                <a:pt x="1770" y="0"/>
                                <a:pt x="17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1245" path="m0,1245c5,1200,4,1154,15,1110c19,1093,38,1081,45,1065c58,1036,65,1005,75,975c89,934,116,814,135,780c156,743,233,670,270,645c330,555,321,543,420,510c480,525,519,536,570,570c575,585,575,603,585,615c596,629,620,630,630,645c647,672,660,735,660,735c672,821,692,918,765,975c793,997,825,1015,855,1035c870,1045,900,1065,900,1065c1005,1060,1111,1066,1215,1050c1267,1042,1315,976,1350,945c1402,900,1411,900,1470,870c1550,709,1438,911,1560,765c1570,753,1566,733,1575,720c1587,702,1605,690,1620,675c1640,616,1645,554,1665,495c1681,382,1689,274,1725,165c1738,126,1742,84,1755,45c1760,30,1770,0,1770,0e" stroked="t" o:allowincell="f" style="position:absolute;margin-left:25.5pt;margin-top:3.65pt;width:88.45pt;height:6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7145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16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>Curve Sketching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 xml:space="preserve">Curve sketching is the process of plotting the main features of y=y(x) without plotting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many point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The main things to plot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Extreme behaviour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</m:e>
        </m:ba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Symme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Asympt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All axis crossing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ket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5pt" to="333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y=0 at x=0, x=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1pt" to="395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or small 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Near x=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For large x y =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metimes a curve is given parametrically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42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.g. x = a cos t</w:t>
        <w:tab/>
        <w:t xml:space="preserve">        y = b sin t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Convert to Cartesian by eliminating t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Which is an ellips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  <w:tab/>
        <w:t>Another parametric shape is the cycloid, a curve which is generated by a point rolling on the edge of a circle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1143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21920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pt" to="125.95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075</wp:posOffset>
                </wp:positionH>
                <wp:positionV relativeFrom="paragraph">
                  <wp:posOffset>790575</wp:posOffset>
                </wp:positionV>
                <wp:extent cx="1069975" cy="534670"/>
                <wp:effectExtent l="5715" t="508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842">
                              <a:moveTo>
                                <a:pt x="0" y="675"/>
                              </a:moveTo>
                              <a:cubicBezTo>
                                <a:pt x="15" y="614"/>
                                <a:pt x="11" y="611"/>
                                <a:pt x="45" y="555"/>
                              </a:cubicBezTo>
                              <a:cubicBezTo>
                                <a:pt x="64" y="524"/>
                                <a:pt x="105" y="465"/>
                                <a:pt x="105" y="465"/>
                              </a:cubicBezTo>
                              <a:cubicBezTo>
                                <a:pt x="110" y="445"/>
                                <a:pt x="111" y="423"/>
                                <a:pt x="120" y="405"/>
                              </a:cubicBezTo>
                              <a:cubicBezTo>
                                <a:pt x="136" y="373"/>
                                <a:pt x="180" y="315"/>
                                <a:pt x="180" y="315"/>
                              </a:cubicBezTo>
                              <a:cubicBezTo>
                                <a:pt x="216" y="134"/>
                                <a:pt x="169" y="348"/>
                                <a:pt x="225" y="165"/>
                              </a:cubicBezTo>
                              <a:cubicBezTo>
                                <a:pt x="269" y="21"/>
                                <a:pt x="216" y="71"/>
                                <a:pt x="300" y="15"/>
                              </a:cubicBezTo>
                              <a:cubicBezTo>
                                <a:pt x="382" y="42"/>
                                <a:pt x="319" y="7"/>
                                <a:pt x="360" y="90"/>
                              </a:cubicBezTo>
                              <a:cubicBezTo>
                                <a:pt x="376" y="122"/>
                                <a:pt x="420" y="180"/>
                                <a:pt x="420" y="180"/>
                              </a:cubicBezTo>
                              <a:cubicBezTo>
                                <a:pt x="454" y="316"/>
                                <a:pt x="389" y="842"/>
                                <a:pt x="465" y="615"/>
                              </a:cubicBezTo>
                              <a:cubicBezTo>
                                <a:pt x="475" y="446"/>
                                <a:pt x="448" y="385"/>
                                <a:pt x="525" y="270"/>
                              </a:cubicBezTo>
                              <a:cubicBezTo>
                                <a:pt x="555" y="149"/>
                                <a:pt x="571" y="78"/>
                                <a:pt x="675" y="0"/>
                              </a:cubicBezTo>
                              <a:cubicBezTo>
                                <a:pt x="690" y="5"/>
                                <a:pt x="709" y="4"/>
                                <a:pt x="720" y="15"/>
                              </a:cubicBezTo>
                              <a:cubicBezTo>
                                <a:pt x="782" y="77"/>
                                <a:pt x="820" y="189"/>
                                <a:pt x="840" y="270"/>
                              </a:cubicBezTo>
                              <a:cubicBezTo>
                                <a:pt x="845" y="415"/>
                                <a:pt x="836" y="561"/>
                                <a:pt x="855" y="705"/>
                              </a:cubicBezTo>
                              <a:cubicBezTo>
                                <a:pt x="864" y="775"/>
                                <a:pt x="860" y="564"/>
                                <a:pt x="870" y="495"/>
                              </a:cubicBezTo>
                              <a:cubicBezTo>
                                <a:pt x="875" y="464"/>
                                <a:pt x="900" y="405"/>
                                <a:pt x="900" y="405"/>
                              </a:cubicBezTo>
                              <a:cubicBezTo>
                                <a:pt x="905" y="365"/>
                                <a:pt x="907" y="324"/>
                                <a:pt x="915" y="285"/>
                              </a:cubicBezTo>
                              <a:cubicBezTo>
                                <a:pt x="937" y="180"/>
                                <a:pt x="941" y="225"/>
                                <a:pt x="960" y="150"/>
                              </a:cubicBezTo>
                              <a:cubicBezTo>
                                <a:pt x="965" y="130"/>
                                <a:pt x="965" y="108"/>
                                <a:pt x="975" y="90"/>
                              </a:cubicBezTo>
                              <a:cubicBezTo>
                                <a:pt x="986" y="72"/>
                                <a:pt x="1005" y="60"/>
                                <a:pt x="1020" y="45"/>
                              </a:cubicBezTo>
                              <a:cubicBezTo>
                                <a:pt x="1070" y="50"/>
                                <a:pt x="1122" y="44"/>
                                <a:pt x="1170" y="60"/>
                              </a:cubicBezTo>
                              <a:cubicBezTo>
                                <a:pt x="1187" y="66"/>
                                <a:pt x="1197" y="87"/>
                                <a:pt x="1200" y="105"/>
                              </a:cubicBezTo>
                              <a:cubicBezTo>
                                <a:pt x="1222" y="241"/>
                                <a:pt x="1229" y="426"/>
                                <a:pt x="1245" y="570"/>
                              </a:cubicBezTo>
                              <a:cubicBezTo>
                                <a:pt x="1250" y="545"/>
                                <a:pt x="1249" y="518"/>
                                <a:pt x="1260" y="495"/>
                              </a:cubicBezTo>
                              <a:cubicBezTo>
                                <a:pt x="1275" y="462"/>
                                <a:pt x="1304" y="437"/>
                                <a:pt x="1320" y="405"/>
                              </a:cubicBezTo>
                              <a:cubicBezTo>
                                <a:pt x="1330" y="385"/>
                                <a:pt x="1342" y="366"/>
                                <a:pt x="1350" y="345"/>
                              </a:cubicBezTo>
                              <a:cubicBezTo>
                                <a:pt x="1374" y="284"/>
                                <a:pt x="1380" y="254"/>
                                <a:pt x="1395" y="195"/>
                              </a:cubicBezTo>
                              <a:cubicBezTo>
                                <a:pt x="1399" y="160"/>
                                <a:pt x="1373" y="25"/>
                                <a:pt x="1455" y="15"/>
                              </a:cubicBezTo>
                              <a:cubicBezTo>
                                <a:pt x="1480" y="12"/>
                                <a:pt x="1505" y="25"/>
                                <a:pt x="1530" y="30"/>
                              </a:cubicBezTo>
                              <a:cubicBezTo>
                                <a:pt x="1560" y="60"/>
                                <a:pt x="1590" y="90"/>
                                <a:pt x="1620" y="120"/>
                              </a:cubicBezTo>
                              <a:cubicBezTo>
                                <a:pt x="1639" y="139"/>
                                <a:pt x="1659" y="256"/>
                                <a:pt x="1665" y="285"/>
                              </a:cubicBezTo>
                              <a:cubicBezTo>
                                <a:pt x="1685" y="545"/>
                                <a:pt x="1680" y="415"/>
                                <a:pt x="1680" y="6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842" path="m0,675c15,614,11,611,45,555c64,524,105,465,105,465c110,445,111,423,120,405c136,373,180,315,180,315c216,134,169,348,225,165c269,21,216,71,300,15c382,42,319,7,360,90c376,122,420,180,420,180c454,316,389,842,465,615c475,446,448,385,525,270c555,149,571,78,675,0c690,5,709,4,720,15c782,77,820,189,840,270c845,415,836,561,855,705c864,775,860,564,870,495c875,464,900,405,900,405c905,365,907,324,915,285c937,180,941,225,960,150c965,130,965,108,975,90c986,72,1005,60,1020,45c1070,50,1122,44,1170,60c1187,66,1197,87,1200,105c1222,241,1229,426,1245,570c1250,545,1249,518,1260,495c1275,462,1304,437,1320,405c1330,385,1342,366,1350,345c1374,284,1380,254,1395,195c1399,160,1373,25,1455,15c1480,12,1505,25,1530,30c1560,60,1590,90,1620,120c1639,139,1659,256,1665,285c1685,545,1680,415,1680,675e" stroked="t" o:allowincell="f" style="position:absolute;margin-left:17.25pt;margin-top:62.25pt;width:84.2pt;height:4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This is given by the formul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b/>
          <w:b/>
        </w:rPr>
      </w:pPr>
      <w:r>
        <w:rPr/>
        <w:tab/>
      </w:r>
      <w:r>
        <w:rPr>
          <w:b/>
        </w:rPr>
        <w:t>Polar Coordinates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028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1pt" coordorigin="0,0" coordsize="1800,1620">
                <v:rect id="shape_0" stroked="f" o:allowincell="f" style="position:absolute;left:0;top:0;width:17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60" to="16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107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b/>
          <w:b/>
        </w:rPr>
      </w:pPr>
      <w:r>
        <w:rPr>
          <w:b/>
        </w:rPr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b/>
          <w:b/>
        </w:rPr>
      </w:pPr>
      <w:r>
        <w:rPr>
          <w:b/>
        </w:rPr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mc:AlternateContent>
          <mc:Choice Requires="wps">
            <w:drawing>
              <wp:anchor behindDoc="0" distT="0" distB="0" distL="114935" distR="76200" simplePos="0" locked="0" layoutInCell="0" allowOverlap="1" relativeHeight="83">
                <wp:simplePos x="0" y="0"/>
                <wp:positionH relativeFrom="column">
                  <wp:posOffset>3581400</wp:posOffset>
                </wp:positionH>
                <wp:positionV relativeFrom="paragraph">
                  <wp:posOffset>32385</wp:posOffset>
                </wp:positionV>
                <wp:extent cx="939165" cy="1306830"/>
                <wp:effectExtent l="5715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3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2058">
                              <a:moveTo>
                                <a:pt x="0" y="0"/>
                              </a:moveTo>
                              <a:cubicBezTo>
                                <a:pt x="176" y="14"/>
                                <a:pt x="177" y="22"/>
                                <a:pt x="315" y="45"/>
                              </a:cubicBezTo>
                              <a:cubicBezTo>
                                <a:pt x="399" y="59"/>
                                <a:pt x="492" y="66"/>
                                <a:pt x="570" y="105"/>
                              </a:cubicBezTo>
                              <a:cubicBezTo>
                                <a:pt x="638" y="139"/>
                                <a:pt x="693" y="186"/>
                                <a:pt x="765" y="210"/>
                              </a:cubicBezTo>
                              <a:cubicBezTo>
                                <a:pt x="775" y="190"/>
                                <a:pt x="776" y="162"/>
                                <a:pt x="795" y="150"/>
                              </a:cubicBezTo>
                              <a:cubicBezTo>
                                <a:pt x="809" y="142"/>
                                <a:pt x="825" y="162"/>
                                <a:pt x="840" y="165"/>
                              </a:cubicBezTo>
                              <a:cubicBezTo>
                                <a:pt x="870" y="172"/>
                                <a:pt x="900" y="175"/>
                                <a:pt x="930" y="180"/>
                              </a:cubicBezTo>
                              <a:cubicBezTo>
                                <a:pt x="980" y="230"/>
                                <a:pt x="1048" y="319"/>
                                <a:pt x="1110" y="360"/>
                              </a:cubicBezTo>
                              <a:cubicBezTo>
                                <a:pt x="1120" y="390"/>
                                <a:pt x="1130" y="420"/>
                                <a:pt x="1140" y="450"/>
                              </a:cubicBezTo>
                              <a:cubicBezTo>
                                <a:pt x="1147" y="470"/>
                                <a:pt x="1145" y="492"/>
                                <a:pt x="1155" y="510"/>
                              </a:cubicBezTo>
                              <a:cubicBezTo>
                                <a:pt x="1210" y="605"/>
                                <a:pt x="1285" y="681"/>
                                <a:pt x="1335" y="780"/>
                              </a:cubicBezTo>
                              <a:cubicBezTo>
                                <a:pt x="1340" y="825"/>
                                <a:pt x="1333" y="873"/>
                                <a:pt x="1350" y="915"/>
                              </a:cubicBezTo>
                              <a:cubicBezTo>
                                <a:pt x="1358" y="934"/>
                                <a:pt x="1347" y="864"/>
                                <a:pt x="1365" y="855"/>
                              </a:cubicBezTo>
                              <a:cubicBezTo>
                                <a:pt x="1379" y="848"/>
                                <a:pt x="1376" y="885"/>
                                <a:pt x="1380" y="900"/>
                              </a:cubicBezTo>
                              <a:cubicBezTo>
                                <a:pt x="1386" y="920"/>
                                <a:pt x="1390" y="940"/>
                                <a:pt x="1395" y="960"/>
                              </a:cubicBezTo>
                              <a:cubicBezTo>
                                <a:pt x="1388" y="1229"/>
                                <a:pt x="1479" y="1491"/>
                                <a:pt x="1290" y="1680"/>
                              </a:cubicBezTo>
                              <a:cubicBezTo>
                                <a:pt x="1285" y="1695"/>
                                <a:pt x="1286" y="1714"/>
                                <a:pt x="1275" y="1725"/>
                              </a:cubicBezTo>
                              <a:cubicBezTo>
                                <a:pt x="1264" y="1736"/>
                                <a:pt x="1244" y="1733"/>
                                <a:pt x="1230" y="1740"/>
                              </a:cubicBezTo>
                              <a:cubicBezTo>
                                <a:pt x="1183" y="1763"/>
                                <a:pt x="1134" y="1810"/>
                                <a:pt x="1095" y="1845"/>
                              </a:cubicBezTo>
                              <a:cubicBezTo>
                                <a:pt x="1063" y="1873"/>
                                <a:pt x="1047" y="1931"/>
                                <a:pt x="1005" y="1935"/>
                              </a:cubicBezTo>
                              <a:cubicBezTo>
                                <a:pt x="905" y="1945"/>
                                <a:pt x="705" y="1965"/>
                                <a:pt x="705" y="1965"/>
                              </a:cubicBezTo>
                              <a:cubicBezTo>
                                <a:pt x="425" y="2058"/>
                                <a:pt x="647" y="1995"/>
                                <a:pt x="15" y="19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,2058" path="m0,0c176,14,177,22,315,45c399,59,492,66,570,105c638,139,693,186,765,210c775,190,776,162,795,150c809,142,825,162,840,165c870,172,900,175,930,180c980,230,1048,319,1110,360c1120,390,1130,420,1140,450c1147,470,1145,492,1155,510c1210,605,1285,681,1335,780c1340,825,1333,873,1350,915c1358,934,1347,864,1365,855c1379,848,1376,885,1380,900c1386,920,1390,940,1395,960c1388,1229,1479,1491,1290,1680c1285,1695,1286,1714,1275,1725c1264,1736,1244,1733,1230,1740c1183,1763,1134,1810,1095,1845c1063,1873,1047,1931,1005,1935c905,1945,705,1965,705,1965c425,2058,647,1995,15,1995e" stroked="t" o:allowincell="f" style="position:absolute;margin-left:282pt;margin-top:2.55pt;width:73.9pt;height:10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  <w:tab/>
        <w:t>Converting to Cartesian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pt" to="377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  <w:tab/>
        <w:t>A parabola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  <w:tab/>
        <w:t>This equation is a polar representation of a conic section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  <w:tab/>
        <w:t>e.g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ab/>
        <w:t>The Lemniscates Function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hanging="720"/>
        <w:jc w:val="both"/>
        <w:rPr/>
      </w:pPr>
      <w:r>
        <w:rPr/>
        <w:tab/>
        <w:t xml:space="preserve">Has no solution w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>is negative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63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63754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.2pt" to="134.9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76200" simplePos="0" locked="0" layoutInCell="0" allowOverlap="1" relativeHeight="86">
                <wp:simplePos x="0" y="0"/>
                <wp:positionH relativeFrom="column">
                  <wp:posOffset>290195</wp:posOffset>
                </wp:positionH>
                <wp:positionV relativeFrom="paragraph">
                  <wp:posOffset>349885</wp:posOffset>
                </wp:positionV>
                <wp:extent cx="1046480" cy="544830"/>
                <wp:effectExtent l="0" t="317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858">
                              <a:moveTo>
                                <a:pt x="23" y="468"/>
                              </a:moveTo>
                              <a:cubicBezTo>
                                <a:pt x="35" y="254"/>
                                <a:pt x="0" y="106"/>
                                <a:pt x="218" y="33"/>
                              </a:cubicBezTo>
                              <a:cubicBezTo>
                                <a:pt x="284" y="42"/>
                                <a:pt x="323" y="33"/>
                                <a:pt x="368" y="78"/>
                              </a:cubicBezTo>
                              <a:cubicBezTo>
                                <a:pt x="381" y="91"/>
                                <a:pt x="384" y="112"/>
                                <a:pt x="398" y="123"/>
                              </a:cubicBezTo>
                              <a:cubicBezTo>
                                <a:pt x="410" y="133"/>
                                <a:pt x="429" y="131"/>
                                <a:pt x="443" y="138"/>
                              </a:cubicBezTo>
                              <a:cubicBezTo>
                                <a:pt x="459" y="146"/>
                                <a:pt x="474" y="156"/>
                                <a:pt x="488" y="168"/>
                              </a:cubicBezTo>
                              <a:cubicBezTo>
                                <a:pt x="504" y="182"/>
                                <a:pt x="520" y="196"/>
                                <a:pt x="533" y="213"/>
                              </a:cubicBezTo>
                              <a:cubicBezTo>
                                <a:pt x="555" y="241"/>
                                <a:pt x="559" y="292"/>
                                <a:pt x="593" y="303"/>
                              </a:cubicBezTo>
                              <a:cubicBezTo>
                                <a:pt x="712" y="343"/>
                                <a:pt x="652" y="328"/>
                                <a:pt x="773" y="348"/>
                              </a:cubicBezTo>
                              <a:cubicBezTo>
                                <a:pt x="799" y="451"/>
                                <a:pt x="820" y="472"/>
                                <a:pt x="923" y="498"/>
                              </a:cubicBezTo>
                              <a:cubicBezTo>
                                <a:pt x="940" y="568"/>
                                <a:pt x="953" y="593"/>
                                <a:pt x="1013" y="633"/>
                              </a:cubicBezTo>
                              <a:cubicBezTo>
                                <a:pt x="1051" y="746"/>
                                <a:pt x="1000" y="607"/>
                                <a:pt x="1058" y="723"/>
                              </a:cubicBezTo>
                              <a:cubicBezTo>
                                <a:pt x="1065" y="737"/>
                                <a:pt x="1060" y="759"/>
                                <a:pt x="1073" y="768"/>
                              </a:cubicBezTo>
                              <a:cubicBezTo>
                                <a:pt x="1099" y="786"/>
                                <a:pt x="1133" y="788"/>
                                <a:pt x="1163" y="798"/>
                              </a:cubicBezTo>
                              <a:cubicBezTo>
                                <a:pt x="1228" y="820"/>
                                <a:pt x="1293" y="836"/>
                                <a:pt x="1358" y="858"/>
                              </a:cubicBezTo>
                              <a:cubicBezTo>
                                <a:pt x="1370" y="834"/>
                                <a:pt x="1397" y="774"/>
                                <a:pt x="1418" y="753"/>
                              </a:cubicBezTo>
                              <a:cubicBezTo>
                                <a:pt x="1446" y="725"/>
                                <a:pt x="1480" y="706"/>
                                <a:pt x="1508" y="678"/>
                              </a:cubicBezTo>
                              <a:cubicBezTo>
                                <a:pt x="1519" y="646"/>
                                <a:pt x="1552" y="622"/>
                                <a:pt x="1553" y="588"/>
                              </a:cubicBezTo>
                              <a:cubicBezTo>
                                <a:pt x="1557" y="472"/>
                                <a:pt x="1648" y="140"/>
                                <a:pt x="1463" y="78"/>
                              </a:cubicBezTo>
                              <a:cubicBezTo>
                                <a:pt x="1450" y="65"/>
                                <a:pt x="1397" y="6"/>
                                <a:pt x="1373" y="3"/>
                              </a:cubicBezTo>
                              <a:cubicBezTo>
                                <a:pt x="1353" y="0"/>
                                <a:pt x="1333" y="13"/>
                                <a:pt x="1313" y="18"/>
                              </a:cubicBezTo>
                              <a:cubicBezTo>
                                <a:pt x="1243" y="65"/>
                                <a:pt x="1231" y="130"/>
                                <a:pt x="1178" y="183"/>
                              </a:cubicBezTo>
                              <a:cubicBezTo>
                                <a:pt x="1133" y="228"/>
                                <a:pt x="1092" y="279"/>
                                <a:pt x="1058" y="333"/>
                              </a:cubicBezTo>
                              <a:cubicBezTo>
                                <a:pt x="1046" y="352"/>
                                <a:pt x="1042" y="376"/>
                                <a:pt x="1028" y="393"/>
                              </a:cubicBezTo>
                              <a:cubicBezTo>
                                <a:pt x="983" y="447"/>
                                <a:pt x="827" y="451"/>
                                <a:pt x="758" y="468"/>
                              </a:cubicBezTo>
                              <a:cubicBezTo>
                                <a:pt x="635" y="550"/>
                                <a:pt x="657" y="553"/>
                                <a:pt x="518" y="573"/>
                              </a:cubicBezTo>
                              <a:cubicBezTo>
                                <a:pt x="367" y="623"/>
                                <a:pt x="255" y="597"/>
                                <a:pt x="83" y="588"/>
                              </a:cubicBezTo>
                              <a:cubicBezTo>
                                <a:pt x="62" y="504"/>
                                <a:pt x="80" y="544"/>
                                <a:pt x="23" y="4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8,858" path="m23,468c35,254,0,106,218,33c284,42,323,33,368,78c381,91,384,112,398,123c410,133,429,131,443,138c459,146,474,156,488,168c504,182,520,196,533,213c555,241,559,292,593,303c712,343,652,328,773,348c799,451,820,472,923,498c940,568,953,593,1013,633c1051,746,1000,607,1058,723c1065,737,1060,759,1073,768c1099,786,1133,788,1163,798c1228,820,1293,836,1358,858c1370,834,1397,774,1418,753c1446,725,1480,706,1508,678c1519,646,1552,622,1553,588c1557,472,1648,140,1463,78c1450,65,1397,6,1373,3c1353,0,1333,13,1313,18c1243,65,1231,130,1178,183c1133,228,1092,279,1058,333c1046,352,1042,376,1028,393c983,447,827,451,758,468c635,550,657,553,518,573c367,623,255,597,83,588c62,504,80,544,23,468xe" fillcolor="white" stroked="t" o:allowincell="f" style="position:absolute;margin-left:22.85pt;margin-top:27.55pt;width:82.35pt;height:42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30:00Z</dcterms:created>
  <dc:creator>Michael</dc:creator>
  <dc:description/>
  <cp:keywords/>
  <dc:language>en-US</dc:language>
  <cp:lastModifiedBy>Michael</cp:lastModifiedBy>
  <dcterms:modified xsi:type="dcterms:W3CDTF">2007-11-07T15:02:00Z</dcterms:modified>
  <cp:revision>13</cp:revision>
  <dc:subject/>
  <dc:title>Title</dc:title>
</cp:coreProperties>
</file>