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1</w:t>
        <w:tab/>
      </w:r>
      <w:r>
        <w:rPr>
          <w:b/>
          <w:sz w:val="36"/>
          <w:szCs w:val="36"/>
          <w:u w:val="single"/>
        </w:rPr>
        <w:t>Set Theory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finitions</w:t>
      </w:r>
    </w:p>
    <w:p>
      <w:pPr>
        <w:pStyle w:val="Normal"/>
        <w:jc w:val="both"/>
        <w:rPr/>
      </w:pPr>
      <w:r>
        <w:rPr/>
        <w:t>A set is a collection of objects:</w:t>
      </w:r>
    </w:p>
    <w:p>
      <w:pPr>
        <w:pStyle w:val="Normal"/>
        <w:jc w:val="both"/>
        <w:rPr/>
      </w:pPr>
      <w:r>
        <w:rPr/>
        <w:t>e.g.  1, 2, 3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both"/>
        <w:rPr/>
      </w:pPr>
      <w:r>
        <w:rPr/>
        <w:t xml:space="preserve">this is not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denotes that x is in the set S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/>
        <w:t>denotes that x is not in the set S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>The set of natural numbers is below and it is infinite in size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If the set is finite we can define its size or cardinality b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the number of elements in S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e.g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>Another useful set is Z the set of all integers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>Often sets are defined by some properties: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</w:t>
      </w:r>
      <w:r>
        <w:rPr/>
        <w:t>Property     Where x is another set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highlight w:val="yellow"/>
        </w:rPr>
        <w:t xml:space="preserve">If    </w:t>
      </w:r>
      <w:r>
        <w:rPr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highlight w:val="yellow"/>
        </w:rPr>
        <w:t xml:space="preserve">    then A is a subset of B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highlight w:val="yellow"/>
        </w:rPr>
        <w:t xml:space="preserve">       this includes A = B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</wp:posOffset>
                </wp:positionH>
                <wp:positionV relativeFrom="paragraph">
                  <wp:posOffset>501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/>
        <w:t>A inside B, A is a subset of B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If A is a subset of B, but A contains at least one other element that is not in the set B, then A is a proper subset of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 xml:space="preserve">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is an order relation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If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highlight w:val="yellow"/>
        </w:rPr>
        <w:t xml:space="preserve">and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highlight w:val="yellow"/>
        </w:rPr>
        <w:t>then A = B</w:t>
        <w:tab/>
        <w:t>This is definition of equal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If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highlight w:val="yellow"/>
        </w:rPr>
        <w:t xml:space="preserve">and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highlight w:val="yellow"/>
        </w:rPr>
        <w:t xml:space="preserve">then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,4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>Yet any two numbers can either be written as x &lt; y   or   y &lt; x.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is a partial ordering.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>
          <w:highlight w:val="yellow"/>
        </w:rPr>
      </w:pPr>
      <w:r>
        <w:rPr>
          <w:highlight w:val="yellow"/>
        </w:rPr>
        <w:t>Membership defines the set.</w:t>
      </w:r>
    </w:p>
    <w:p>
      <w:pPr>
        <w:pStyle w:val="Normal"/>
        <w:tabs>
          <w:tab w:val="clear" w:pos="720"/>
          <w:tab w:val="left" w:pos="273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,2,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3</m:t>
              </m:r>
            </m:e>
          </m:d>
        </m:oMath>
      </m:oMathPara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Operations On A Set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Uni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r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</wp:posOffset>
                </wp:positionH>
                <wp:positionV relativeFrom="paragraph">
                  <wp:posOffset>40386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</wp:posOffset>
                </wp:positionH>
                <wp:positionV relativeFrom="paragraph">
                  <wp:posOffset>40386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Intersectio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</wp:posOffset>
                </wp:positionH>
                <wp:positionV relativeFrom="paragraph">
                  <wp:posOffset>41656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2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</wp:posOffset>
                </wp:positionH>
                <wp:positionV relativeFrom="paragraph">
                  <wp:posOffset>41656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2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Differenc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ab/>
        <w:t>Commutative law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>Associative law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oof can either be done graphically (Venn Diagrams or algebraically)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1270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</wp:posOffset>
                </wp:positionH>
                <wp:positionV relativeFrom="paragraph">
                  <wp:posOffset>12700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</wp:posOffset>
                </wp:positionH>
                <wp:positionV relativeFrom="paragraph">
                  <wp:posOffset>508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0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r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imilarly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</wp:posOffset>
                </wp:positionH>
                <wp:positionV relativeFrom="paragraph">
                  <wp:posOffset>26162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26162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0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</wp:posOffset>
                </wp:positionH>
                <wp:positionV relativeFrom="paragraph">
                  <wp:posOffset>49022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3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eometric proof below, algebraic proof in class-work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e can define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= Universal Se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o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e can define the compliant of A 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2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 inside A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μ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oo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is the empty se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⊇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De Morgans L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Proof of 1 algebraically and geometrically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&amp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2057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0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1520</wp:posOffset>
                </wp:positionH>
                <wp:positionV relativeFrom="paragraph">
                  <wp:posOffset>28575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2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ize Of Se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f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Theore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oo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a</w:t>
      </w:r>
      <w:r>
        <w:rPr>
          <w:vertAlign w:val="subscript"/>
        </w:rPr>
        <w:t>1</w:t>
      </w:r>
      <w:r>
        <w:rPr/>
        <w:t>, …, a</w:t>
      </w:r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vertAlign w:val="subscript"/>
        </w:rPr>
      </w:pPr>
      <w:r>
        <w:rPr/>
        <w:tab/>
        <w:t>x</w:t>
      </w:r>
      <w:r>
        <w:rPr>
          <w:vertAlign w:val="subscript"/>
        </w:rPr>
        <w:t>1</w:t>
      </w:r>
      <w:r>
        <w:rPr/>
        <w:t>, …, a</w:t>
      </w:r>
      <w:r>
        <w:rPr>
          <w:vertAlign w:val="subscript"/>
        </w:rPr>
        <w:t>m</w:t>
      </w:r>
    </w:p>
    <w:p>
      <w:pPr>
        <w:pStyle w:val="Normal"/>
        <w:tabs>
          <w:tab w:val="clear" w:pos="720"/>
          <w:tab w:val="left" w:pos="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rPr>
          <w:vertAlign w:val="subscript"/>
        </w:rPr>
      </w:pPr>
      <w:r>
        <w:rPr/>
        <w:tab/>
        <w:t>b</w:t>
      </w:r>
      <w:r>
        <w:rPr>
          <w:vertAlign w:val="subscript"/>
        </w:rPr>
        <w:t>1</w:t>
      </w:r>
      <w:r>
        <w:rPr/>
        <w:t>, …, a</w:t>
      </w:r>
      <w:r>
        <w:rPr>
          <w:vertAlign w:val="subscript"/>
        </w:rPr>
        <w:t>l</w:t>
      </w:r>
    </w:p>
    <w:p>
      <w:pPr>
        <w:pStyle w:val="Normal"/>
        <w:tabs>
          <w:tab w:val="clear" w:pos="720"/>
          <w:tab w:val="left" w:pos="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imilarl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 a class of 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9 do maths 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7 do music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 do both 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w many do neither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ithe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Cartesian Produc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here (a,b) is an ordered pai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 = Real li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D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Russell Paradox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ry and order the adjectiv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erse , small, difficult, pentasyllabic, gree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erms that describe themselves</w:t>
        <w:tab/>
        <w:t>Terms that do not describe themselv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Terse</w:t>
        <w:tab/>
        <w:tab/>
        <w:tab/>
        <w:tab/>
        <w:tab/>
        <w:t>Gree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Pentasyllabic</w:t>
        <w:tab/>
        <w:tab/>
        <w:tab/>
        <w:tab/>
        <w:t>Smal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Difficul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ut non-self-descriptive cannot be plac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other examples i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/>
        <w:t xml:space="preserve"> </w:t>
      </w:r>
      <w:r>
        <w:rPr/>
        <w:t xml:space="preserve">x is a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e>
        </m:d>
      </m:oMath>
      <w:r>
        <w:rPr/>
        <w:t xml:space="preserve">  The set of all set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o S contains itself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nother set that contains itself is the Se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vid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Either a set contains itself or it does no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 = Set of all set that do not contain themselve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is set cannot be classified into either set, we can avoid paradoxes by defining propertie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Function On Set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finition of a function, we need to specif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Set of points where x lives, the domain D of 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Set of points where y=f(x) lives, the target T of f (the codoma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A function is a unique rule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specifies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y=f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/>
        <w:t>1 if x has a 7 in its decimal representation, 0 elsewhere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342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5.8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88720</wp:posOffset>
                </wp:positionH>
                <wp:positionV relativeFrom="paragraph">
                  <wp:posOffset>74295</wp:posOffset>
                </wp:positionV>
                <wp:extent cx="3429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5.8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                       </w:t>
      </w:r>
      <w:r>
        <w:rPr/>
        <w:t>x        A set can make many to one but never one to man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</w:t>
      </w:r>
      <w:r>
        <w:rPr/>
        <w:t>D                         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all points in domain are mapped into a subset of the target, it is mapped into an image of f im(f)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3429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5.8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571500" cy="6991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4.8pt;width:44.9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028700" cy="1143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pt" to="102.5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                       </w:t>
      </w:r>
      <w:r>
        <w:rPr/>
        <w:t>x        A set can make many to one but never one to many.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1028700" cy="1143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4pt" to="102.5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</w:t>
      </w:r>
      <w:r>
        <w:rPr/>
        <w:t>D                         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Generall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  <w:t>If im(f) = T, we say f is Subjective or Onto (Many to one, but all T as been mapped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.e. Every member of T has an associated 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such that y =f(x)</w:t>
        <w:tab/>
        <w:t>See diagra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.g. f(x) = sin x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ℜ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Definition:</w:t>
        <w:tab/>
      </w:r>
      <w:r>
        <w:rPr>
          <w:highlight w:val="yellow"/>
        </w:rPr>
        <w:t>If each lies on most one arrow f is Injective (or one-to-one with spare</w:t>
      </w:r>
      <w:r>
        <w:rPr/>
        <w:t xml:space="preserve"> </w:t>
      </w:r>
      <w:r>
        <w:rPr>
          <w:highlight w:val="yellow"/>
        </w:rPr>
        <w:t>points in T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Note there may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>not reachable from D via f</w:t>
        <w:tab/>
        <w:tab/>
        <w:t>See diagram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u w:val="single"/>
        </w:rPr>
      </w:pPr>
      <w:r>
        <w:rPr>
          <w:u w:val="single"/>
        </w:rPr>
        <w:t>1  2  3  4  5  6  7  8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  <w:tab/>
        <w:t>f(x) = 2x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  <w:tab/>
        <w:t>f: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Map is injective not subjective, points missed out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u w:val="single"/>
        </w:rPr>
      </w:pPr>
      <w:r>
        <w:rPr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</w:t>
      </w:r>
      <w:r>
        <w:rPr>
          <w:color w:val="FFFFFF"/>
        </w:rPr>
        <w:t>..</w:t>
      </w:r>
      <w:r>
        <w:rPr/>
        <w:t>2  3  4  5  6  7  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u w:val="single"/>
        </w:rPr>
      </w:pPr>
      <w:r>
        <w:rPr>
          <w:u w:val="single"/>
        </w:rPr>
        <w:t>1  2  3  4  5  6  7  8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  <w:tab/>
        <w:t>f: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  <w:tab/>
        <w:t>f(1) = 1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u w:val="single"/>
        </w:rPr>
      </w:pPr>
      <w:r>
        <w:rPr/>
        <w:tab/>
        <w:tab/>
        <w:t>f(x) = x -1, elsewher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u w:val="single"/>
        </w:rPr>
      </w:pPr>
      <w:r>
        <w:rPr/>
        <w:tab/>
        <w:tab/>
        <w:t>Map is subjective not injective, 1 is mapped twice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u w:val="single"/>
        </w:rPr>
      </w:pPr>
      <w:r>
        <w:rPr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1  2  3  4  5  6  7  8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>When is a function invertible?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f f is subjective and injective its bijective or invertible x = f</w:t>
      </w:r>
      <w:r>
        <w:rPr>
          <w:vertAlign w:val="superscript"/>
        </w:rPr>
        <w:t>-1</w:t>
      </w:r>
      <w:r>
        <w:rPr/>
        <w:t>(y) exist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iagra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(x) = x</w:t>
      </w:r>
      <w:r>
        <w:rPr>
          <w:vertAlign w:val="superscript"/>
        </w:rPr>
        <w:t>2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ℜ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  <w:t>Bijectiv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/>
        <w:tab/>
        <w:t>Injectiv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ℜ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  <w:t>Subjectiv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there must be a 2.1 somewher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Pigeon Hole Princip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f we put (n+1) pigeons in n holes there must be a hole with at least 3 pigeon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.g.</w:t>
        <w:tab/>
        <w:t>Given 6 numbers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…, n</w:t>
      </w:r>
      <w:r>
        <w:rPr>
          <w:vertAlign w:val="subscript"/>
        </w:rPr>
        <w:t>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Then (there exists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a pair of numbers where the difference is divisible my 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oo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</m:eqArr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e have 6x, with 5 possible F</w:t>
      </w:r>
      <w:r>
        <w:rPr>
          <w:vertAlign w:val="subscript"/>
        </w:rPr>
        <w:t>i</w:t>
      </w:r>
      <w:r>
        <w:rPr/>
        <w:t xml:space="preserve"> hence 2 when divided by 5 must have the same remainder. Hence theorem is tru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Functional Composi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</w:t>
        <w:tab/>
        <w:tab/>
        <w:t>B</w:t>
        <w:tab/>
        <w:tab/>
        <w:t>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</w:t>
      </w:r>
      <w:r>
        <w:rPr/>
        <w:t xml:space="preserve">f                        g 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3429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2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45820</wp:posOffset>
                </wp:positionH>
                <wp:positionV relativeFrom="paragraph">
                  <wp:posOffset>27940</wp:posOffset>
                </wp:positionV>
                <wp:extent cx="3429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2.2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760220</wp:posOffset>
                </wp:positionH>
                <wp:positionV relativeFrom="paragraph">
                  <wp:posOffset>27940</wp:posOffset>
                </wp:positionV>
                <wp:extent cx="5715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2.2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 xml:space="preserve">x                     f(x)                  g(f(x)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g(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learly Domain 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Target (f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.g.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</w:rPr>
        <w:t>Theorem</w:t>
      </w:r>
      <w:r>
        <w:rPr/>
        <w:tab/>
        <w:t xml:space="preserve">If f and g are subjective, injective, bijective so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(Classwor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verses</w:t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eqArr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3 Func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</w:t>
        <w:tab/>
        <w:tab/>
        <w:t>B</w:t>
        <w:tab/>
        <w:tab/>
        <w:t>C                       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3429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3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45820</wp:posOffset>
                </wp:positionH>
                <wp:positionV relativeFrom="paragraph">
                  <wp:posOffset>165100</wp:posOffset>
                </wp:positionV>
                <wp:extent cx="3429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13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3429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3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674620</wp:posOffset>
                </wp:positionH>
                <wp:positionV relativeFrom="paragraph">
                  <wp:posOffset>165100</wp:posOffset>
                </wp:positionV>
                <wp:extent cx="3429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3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f                        g                        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∘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HS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HS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28:00Z</dcterms:created>
  <dc:creator>Michael</dc:creator>
  <dc:description/>
  <cp:keywords/>
  <dc:language>en-US</dc:language>
  <cp:lastModifiedBy>Michael</cp:lastModifiedBy>
  <dcterms:modified xsi:type="dcterms:W3CDTF">2008-02-24T14:59:00Z</dcterms:modified>
  <cp:revision>22</cp:revision>
  <dc:subject/>
  <dc:title>Ordinary Differential Equations (22/10/07)</dc:title>
</cp:coreProperties>
</file>