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NIVERSITY OF LOND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B.Sc., B.Eng. and M.Eng. Examinations 2000</w:t>
      </w:r>
    </w:p>
    <w:p>
      <w:pPr>
        <w:pStyle w:val="Normal"/>
        <w:rPr>
          <w:b/>
          <w:b/>
        </w:rPr>
      </w:pPr>
      <w:r>
        <w:rPr>
          <w:b/>
        </w:rPr>
        <w:t>Par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nternal Students of Imperial College of Science Technology and Medicine.</w:t>
      </w:r>
    </w:p>
    <w:p>
      <w:pPr>
        <w:pStyle w:val="Normal"/>
        <w:rPr/>
      </w:pPr>
      <w:r>
        <w:rPr/>
        <w:t>This paper also forms part of the examination for the Associateship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MARKET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onday 8</w:t>
      </w:r>
      <w:r>
        <w:rPr>
          <w:b/>
          <w:vertAlign w:val="superscript"/>
        </w:rPr>
        <w:t>th</w:t>
      </w:r>
      <w:r>
        <w:rPr>
          <w:b/>
        </w:rPr>
        <w:t xml:space="preserve"> May 2000, 14:30 -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th respect to the DowBrands Ziploc case study, answer ALL of the following question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You are advised to support your answers with analysis where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ess Ziploc’s success in the U.S.: does U.S.  past and current history provide any insight  for how it might be marketed in Europe? </w:t>
      </w:r>
      <w:r>
        <w:rPr>
          <w:sz w:val="20"/>
        </w:rPr>
        <w:t>[30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current food protection options in Great Britain, Germany and France really delivering what consumers want?  Is there an indication of any shifts in consumer attitudes? </w:t>
      </w:r>
      <w:r>
        <w:rPr>
          <w:sz w:val="20"/>
        </w:rPr>
        <w:t>[40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opportunities do you see for Ziploc in Europe?  What marketing mix entry strategy might you use? </w:t>
      </w:r>
      <w:r>
        <w:rPr>
          <w:sz w:val="20"/>
        </w:rPr>
        <w:t>[30%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University of London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80"/>
      <w:sz w:val="5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12z0">
    <w:name w:val="WW8NumSt12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8080"/>
      <w:lang w:val="en-GB"/>
    </w:rPr>
  </w:style>
  <w:style w:type="paragraph" w:styleId="BodyText3">
    <w:name w:val="Body Text 3"/>
    <w:basedOn w:val="Normal"/>
    <w:qFormat/>
    <w:pPr/>
    <w:rPr>
      <w:color w:val="00808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00:00Z</dcterms:created>
  <dc:creator>Vangelis Souitaris</dc:creator>
  <dc:description/>
  <dc:language>en-US</dc:language>
  <cp:lastModifiedBy>Rikki Sharp</cp:lastModifiedBy>
  <cp:lastPrinted>2000-03-16T16:09:00Z</cp:lastPrinted>
  <dcterms:modified xsi:type="dcterms:W3CDTF">2000-03-16T16:10:00Z</dcterms:modified>
  <cp:revision>4</cp:revision>
  <dc:subject/>
  <dc:title>UNIVERSITY OF LONDON</dc:title>
</cp:coreProperties>
</file>