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. Reading (25 Punk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Lesen Sie den Text und beantworten Sie die Fragen </w:t>
      </w:r>
      <w:r>
        <w:rPr>
          <w:b/>
          <w:sz w:val="24"/>
          <w:u w:val="single"/>
        </w:rPr>
        <w:t>auf deutsch</w:t>
      </w:r>
      <w:r>
        <w:rPr>
          <w:b/>
          <w:sz w:val="24"/>
        </w:rPr>
        <w:t>!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color w:val="0000FF"/>
          <w:sz w:val="28"/>
        </w:rPr>
      </w:pPr>
      <w:r>
        <w:rPr>
          <w:color w:val="0000FF"/>
          <w:sz w:val="28"/>
        </w:rPr>
        <w:t>Aktivität 1. Richtig oder falsch? Kreuzen Sie an. (5 Punkte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09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s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chtig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lsch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Jahr 2002 ist das Jahr des Ökotourismu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Bayreuth finden bekannte Festspiele stat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 der Zukunft wollen die meisten Touristen nur noch Spa</w:t>
            </w:r>
            <w:r>
              <w:rPr>
                <w:rFonts w:cs="Courier New" w:ascii="Courier New" w:hAnsi="Courier New"/>
                <w:sz w:val="24"/>
              </w:rPr>
              <w:t>β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ssen ist das beliebteste Reiselan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 eine Messe besuchen will, sollte schon im Vorjahr eine Unterkunft buch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ktivität 2. Was ist richtig? Kreuzen Sie die richtige Antwort an. (3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b/>
          <w:sz w:val="24"/>
        </w:rPr>
        <w:t xml:space="preserve">Woher kommen die meisten Touristen? </w:t>
      </w:r>
    </w:p>
    <w:tbl>
      <w:tblPr>
        <w:tblW w:w="505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983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/>
            </w:pPr>
            <w:r>
              <w:rPr>
                <w:sz w:val="24"/>
              </w:rPr>
              <w:t>a) Sie kommen aus Ländern, in denen Raubtiere leben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b) Sie kommen aus Europa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c) Sie kommen aus EU-Staaten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as heißt: “Der Rückgang war vorhersehbar”?</w:t>
      </w:r>
    </w:p>
    <w:tbl>
      <w:tblPr>
        <w:tblW w:w="690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134"/>
      </w:tblGrid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) Der Rückgang war überraschen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b) Man konnte sich auf den Rückgang nicht vorbereit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) Der Rückgang konnte vorhergesagt werd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ktivität 3. Beantworten Sie die folgenden Fragen in Sätzen!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1. Was tut die Bundesrepublik, um den “sanften Tourismus” zu fördern? (4 Punkte)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Aus welchen L</w:t>
      </w:r>
      <w:r>
        <w:rPr>
          <w:rFonts w:cs="Palatino Linotype" w:ascii="Palatino Linotype" w:hAnsi="Palatino Linotype"/>
          <w:b/>
          <w:sz w:val="24"/>
        </w:rPr>
        <w:t>ä</w:t>
      </w:r>
      <w:r>
        <w:rPr>
          <w:b/>
          <w:sz w:val="24"/>
        </w:rPr>
        <w:t>ndern kommen weniger Touristen? Warum? (4 Punk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24"/>
        </w:rPr>
        <w:t>3. Warum kommen mehr G</w:t>
      </w:r>
      <w:r>
        <w:rPr>
          <w:rFonts w:cs="Palatino Linotype" w:ascii="Palatino Linotype" w:hAnsi="Palatino Linotype"/>
          <w:b/>
          <w:sz w:val="24"/>
        </w:rPr>
        <w:t>ä</w:t>
      </w:r>
      <w:r>
        <w:rPr>
          <w:b/>
          <w:sz w:val="24"/>
        </w:rPr>
        <w:t xml:space="preserve">ste aus Ost- und Mitteleuropa und Russland?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(2 Punkte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Wie unterscheiden sich deutsche und ausl</w:t>
      </w:r>
      <w:r>
        <w:rPr>
          <w:rFonts w:cs="Palatino Linotype" w:ascii="Palatino Linotype" w:hAnsi="Palatino Linotype"/>
          <w:b/>
          <w:sz w:val="24"/>
        </w:rPr>
        <w:t>ä</w:t>
      </w:r>
      <w:r>
        <w:rPr>
          <w:b/>
          <w:sz w:val="24"/>
        </w:rPr>
        <w:t>ndische Urlauber in ihrem Reiseverhalten? (3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ktivität 4. Finden Sie eine passende Überschrift zu folgenden Abschnitten.</w:t>
      </w:r>
    </w:p>
    <w:p>
      <w:pPr>
        <w:pStyle w:val="Normal"/>
        <w:ind w:left="4320" w:firstLine="720"/>
        <w:rPr>
          <w:sz w:val="24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(4 Punk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. Abschnitt 2 (Experten…. Musikfestival.)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Abschnitt 6 (Während…..beraten.)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II. Writing (50 Punk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Bearbeiten Sie </w:t>
      </w:r>
      <w:r>
        <w:rPr>
          <w:b/>
          <w:sz w:val="24"/>
          <w:u w:val="single"/>
        </w:rPr>
        <w:t>beide</w:t>
      </w:r>
      <w:r>
        <w:rPr>
          <w:b/>
          <w:sz w:val="24"/>
        </w:rPr>
        <w:t xml:space="preserve"> Fragen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Welche Region würden Sie gerne in Deutschland besuchen? Warum? </w:t>
      </w:r>
    </w:p>
    <w:p>
      <w:pPr>
        <w:pStyle w:val="Normal"/>
        <w:ind w:left="4320" w:firstLine="720"/>
        <w:rPr>
          <w:sz w:val="24"/>
        </w:rPr>
      </w:pPr>
      <w:r>
        <w:rPr>
          <w:b/>
          <w:sz w:val="24"/>
        </w:rPr>
        <w:t>(ca. 125 Wör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5 Punk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elche Art von Urlaub machen Sie gern? (ca. 125 Wör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5 Punk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03:00Z</dcterms:created>
  <dc:creator>Henrietta Hartl, German Lekt.</dc:creator>
  <dc:description/>
  <cp:keywords/>
  <dc:language>en-US</dc:language>
  <cp:lastModifiedBy>Paul Smith</cp:lastModifiedBy>
  <cp:lastPrinted>2003-03-05T10:50:00Z</cp:lastPrinted>
  <dcterms:modified xsi:type="dcterms:W3CDTF">2008-02-03T10:03:00Z</dcterms:modified>
  <cp:revision>2</cp:revision>
  <dc:subject/>
  <dc:title>Total Maximum Score: 40</dc:title>
</cp:coreProperties>
</file>