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I. Reading (25 Punkt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Lesen Sie den Text und beantworten Sie die Fragen </w:t>
      </w:r>
      <w:r>
        <w:rPr>
          <w:b/>
          <w:sz w:val="24"/>
          <w:u w:val="single"/>
        </w:rPr>
        <w:t>auf deutsch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FF"/>
          <w:sz w:val="28"/>
        </w:rPr>
        <w:t>Activity 1</w:t>
        <w:tab/>
      </w:r>
      <w:r>
        <w:rPr>
          <w:b/>
          <w:color w:val="0000FF"/>
          <w:sz w:val="24"/>
        </w:rPr>
        <w:t>Richtig oder Falsch (5 Punkte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9"/>
        <w:gridCol w:w="243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ag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tig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ch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wohnt zu Hause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e ist das älteste Kind von Maria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es Eltern waren arm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hat Probleme selbständiger zu werden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rike hat nicht geheiratet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Activity 2 </w:t>
        <w:tab/>
        <w:t xml:space="preserve">Multiple Choice. Kreuzen Sie die richtige Antwort an. </w:t>
      </w:r>
    </w:p>
    <w:p>
      <w:pPr>
        <w:pStyle w:val="Normal"/>
        <w:ind w:left="5760" w:firstLine="720"/>
        <w:rPr>
          <w:sz w:val="24"/>
        </w:rPr>
      </w:pPr>
      <w:r>
        <w:rPr>
          <w:color w:val="0000FF"/>
          <w:sz w:val="28"/>
        </w:rPr>
        <w:t>(3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Wie alt ist Sandra? </w:t>
      </w:r>
      <w:r>
        <w:rPr>
          <w:b/>
          <w:sz w:val="24"/>
        </w:rPr>
        <w:t>(1 Punkt)</w:t>
      </w:r>
    </w:p>
    <w:tbl>
      <w:tblPr>
        <w:tblW w:w="50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83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a) 6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b) 23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c) 50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Wer ist die Mutter von Ulrike? </w:t>
      </w:r>
      <w:r>
        <w:rPr>
          <w:b/>
          <w:sz w:val="24"/>
        </w:rPr>
        <w:t>(1 Punkt)</w:t>
      </w:r>
    </w:p>
    <w:tbl>
      <w:tblPr>
        <w:tblW w:w="50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83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a) Sandra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b) Ingeborg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c) Adele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Wie fand Adele ihre Kindheit? </w:t>
      </w:r>
      <w:r>
        <w:rPr>
          <w:b/>
          <w:sz w:val="24"/>
        </w:rPr>
        <w:t>(1 Punkt)</w:t>
      </w:r>
    </w:p>
    <w:tbl>
      <w:tblPr>
        <w:tblW w:w="50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83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) Schön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) Lustig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) Schwierig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ctivity 3</w:t>
        <w:tab/>
        <w:t xml:space="preserve">Frage und Antwor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Use your own word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Was erfahren Sie über die Eltern von Maria? (3 Punkte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as waren Adeles Pläne für die Zukunft? (2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Welche Regeln gab es, als Ingeborg ein Kind war? (3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Warum sagt die Familie, dass Ulrike ein Rebell war? Was hat sie gemacht?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(4 Punkte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8"/>
        </w:rPr>
        <w:t>Activity 4. Ergänzen Sie die folgenden Sätze. (5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andra ist ______________________ als M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aria ist ______________ doppelt so alt __________ Inge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I. Writing (50 Punkte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Beschreiben Sie Ihre Familie. (ca. 90 Wörter) </w:t>
        <w:tab/>
        <w:t>(</w:t>
      </w:r>
      <w:r>
        <w:rPr>
          <w:sz w:val="24"/>
        </w:rPr>
        <w:t>25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as finden Sie im Leben und im Beruf am wichtigsten? Warum? (ca. 90 Wörter)</w:t>
      </w:r>
    </w:p>
    <w:p>
      <w:pPr>
        <w:pStyle w:val="Normal"/>
        <w:ind w:left="5760" w:firstLine="720"/>
        <w:rPr>
          <w:b/>
          <w:b/>
          <w:sz w:val="24"/>
        </w:rPr>
      </w:pPr>
      <w:r>
        <w:rPr>
          <w:b/>
          <w:sz w:val="24"/>
        </w:rPr>
        <w:tab/>
        <w:t>(</w:t>
      </w:r>
      <w:r>
        <w:rPr>
          <w:sz w:val="24"/>
        </w:rPr>
        <w:t>25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1:00Z</dcterms:created>
  <dc:creator>Henrietta Hartl, German Lekt.</dc:creator>
  <dc:description/>
  <cp:keywords/>
  <dc:language>en-US</dc:language>
  <cp:lastModifiedBy>Paul Smith</cp:lastModifiedBy>
  <dcterms:modified xsi:type="dcterms:W3CDTF">2008-02-03T10:01:00Z</dcterms:modified>
  <cp:revision>2</cp:revision>
  <dc:subject/>
  <dc:title>Total Maximum Score: 40</dc:title>
</cp:coreProperties>
</file>