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. Reading (30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ad the tex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ctivity 1</w:t>
        <w:tab/>
        <w:t>Tick “True” or “false”? (8 Punk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9"/>
        <w:gridCol w:w="243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ag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tig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sch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Reise ist traumhaft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ka hat den “Dinner Cruise” verschlafen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nds haben sie nichts gegessen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anderen Leuten aus der Reisegruppe hat der “Dinner Cruise” nicht gefallen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 sind von Bangkok direkt nach Honolulu geflogen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 haben viele Fotos vom “Hakone-See” gemacht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ka meint, dass der Flug nach Tokio zu lang war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ctivity 2</w:t>
        <w:tab/>
        <w:t xml:space="preserve"> Please answer in Englis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How long did Inka und Ralf stay in Bangkok? (2 Punkte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What did Inka do in Bangkok? (2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Why did Ralf and Inka do not eat out at the Restaurant in town? (4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  <w:sz w:val="28"/>
        </w:rPr>
        <w:t>Activity 3</w:t>
        <w:tab/>
        <w:t>Explanation of a German expression in Engli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Ich war ganz schön sauer auf Ralf.” What does this expression mean and why does Inka use it? (4 Punkte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ctivity 4</w:t>
        <w:tab/>
        <w:t>Summarize the text in English. (Up to 100 words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  <w:tab/>
        <w:tab/>
        <w:tab/>
        <w:tab/>
        <w:tab/>
        <w:t>(10 Punkte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Writing (50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nswer both questions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chreiben Sie eine Postkarte aus den Ferien. (ca. 70 words)</w:t>
        <w:tab/>
        <w:tab/>
        <w:t>(</w:t>
      </w:r>
      <w:r>
        <w:rPr>
          <w:sz w:val="24"/>
        </w:rPr>
        <w:t>25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Wohin möchten Sie gerne verreisen. Warum? (ca. 70 words) </w:t>
        <w:tab/>
        <w:tab/>
        <w:t>(</w:t>
      </w:r>
      <w:r>
        <w:rPr>
          <w:sz w:val="24"/>
        </w:rPr>
        <w:t>25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1:00Z</dcterms:created>
  <dc:creator>Henrietta Hartl, German Lekt.</dc:creator>
  <dc:description/>
  <cp:keywords/>
  <dc:language>en-US</dc:language>
  <cp:lastModifiedBy>Paul Smith</cp:lastModifiedBy>
  <cp:lastPrinted>2003-03-06T13:14:00Z</cp:lastPrinted>
  <dcterms:modified xsi:type="dcterms:W3CDTF">2008-02-03T10:01:00Z</dcterms:modified>
  <cp:revision>2</cp:revision>
  <dc:subject/>
  <dc:title>Total Maximum Score: 40</dc:title>
</cp:coreProperties>
</file>