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. Reading (50 poi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Read the text “</w:t>
      </w:r>
      <w:r>
        <w:rPr>
          <w:b/>
          <w:szCs w:val="28"/>
          <w:lang w:val="en-GB"/>
        </w:rPr>
        <w:t>Kein Urlaub ohne Urlaubsflirt?”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ctivity 1</w:t>
        <w:tab/>
      </w:r>
      <w:r>
        <w:rPr>
          <w:lang w:val="en-GB"/>
        </w:rPr>
        <w:t>Please mark the statements ‘true’, ‘false’ or ‘not mentioned’.</w:t>
      </w:r>
    </w:p>
    <w:p>
      <w:pPr>
        <w:pStyle w:val="Heading3"/>
        <w:ind w:left="6480" w:firstLine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16 points)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446"/>
        <w:gridCol w:w="1921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mentioned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Baumann fährt jedes Jahr mit seiner Freundin in den Urlau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Baumann besucht gern Museen und Kirch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Baumanns Freundin geht im Urlaub morgens in die Saun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s Freund geht oft ins Ki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af Singer ist mit Eva verheirate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af und Eva sind jeden Tag surfen gegang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r Strand, den Olaf und Eva besuchten, war sehr laut und voll Lav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af und Eva sind oft mit dem Auto gefahr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ke Hansen hat immer das Essen für ihren Freund bezahl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 Urlaub isst Anke immer Fisc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ke und ihr Urlaubsfreund sind noch heute zusamm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a fliegt immer allein nach Mallorc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a bleibt abends immer im Hote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a spielt im Urlaub gern Tenni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a wohnt gern direkt am Me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chmal flirtet Johanna im Urlaub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ctivity 2</w:t>
        <w:tab/>
        <w:t>Tick the right answers.</w:t>
        <w:tab/>
        <w:tab/>
        <w:tab/>
        <w:tab/>
        <w:tab/>
        <w:t>(20 points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 Im Urlaub macht Peters Freundin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nie Spor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ein Kulturprogramm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Sprachkurs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(  ) nichts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. Peter Baumann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liest im Urlaub Wörterbüch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steht im Urlaub früh auf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flirtet  im Urlaub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treibt im Urlaub gern viel Spor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 Olaf Singers Urlaubsfreundin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war so alt wie 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war sehr schö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war geschiede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trinkt gern Wei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. Anke Hansen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war in Griechenland auf Urlaub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hat keine guten Erfahrungen gemach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hat von ihrem Freund Geld bekomme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(  ) kennt die Adresse und Telefonnumme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ihres Freund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5. Johanna Moser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macht in Deutschland Urlaub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macht immer allein Urlaub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fährt gern ans Meer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  ) amüsiert sich im Urlaub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/>
      </w:pPr>
      <w:r>
        <w:rPr>
          <w:b/>
        </w:rPr>
        <w:t>Read the text “</w:t>
      </w:r>
      <w:r>
        <w:rPr>
          <w:b/>
          <w:szCs w:val="28"/>
          <w:lang w:val="en-GB"/>
        </w:rPr>
        <w:t>Zurück ins Nest”</w:t>
      </w:r>
      <w:r>
        <w:rPr>
          <w:b/>
        </w:rPr>
        <w:t xml:space="preserve">.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ctivity 3</w:t>
        <w:tab/>
        <w:t xml:space="preserve"> Please answer in English!</w:t>
        <w:tab/>
        <w:tab/>
        <w:tab/>
        <w:tab/>
        <w:t xml:space="preserve"> (14 point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. Why did Peter Roth move back to his parents?  (3 points)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. What problems might occur when Peter lives with his parents again?  (3 points)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3. What are the advantages for him? (4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. What is Peter’s favourite dish?  (2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At what age do young people often leave home? (1 poin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Are parents pleased when their grown-up children move back in with them?  (1 point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. Writing (50 poi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(Work on both tasks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. Beschreiben Sie einen typischen Urlaubstag.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Schreiben Sie mindestens 15 Sätze)</w:t>
        <w:tab/>
        <w:tab/>
        <w:tab/>
        <w:tab/>
        <w:tab/>
        <w:t>(25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. Wo und wie möchten Sie wohnen?  Beschreiben Sie Ihr Traumhaus. </w:t>
        <w:tab/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(Schreiben Sie mindestens 15 Sätze) </w:t>
        <w:tab/>
        <w:tab/>
        <w:tab/>
        <w:tab/>
        <w:tab/>
        <w:t>(25 poin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eastAsia="Times New Roman"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52:00Z</dcterms:created>
  <dc:creator>Eva Sinfield</dc:creator>
  <dc:description/>
  <cp:keywords/>
  <dc:language>en-US</dc:language>
  <cp:lastModifiedBy>Paul Smith</cp:lastModifiedBy>
  <cp:lastPrinted>2005-10-26T11:43:00Z</cp:lastPrinted>
  <dcterms:modified xsi:type="dcterms:W3CDTF">2008-02-03T09:52:00Z</dcterms:modified>
  <cp:revision>2</cp:revision>
  <dc:subject/>
  <dc:title>I</dc:title>
</cp:coreProperties>
</file>