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. Reading (35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sen Sie den Text und beantworten Sie folgende Fragen </w:t>
      </w:r>
      <w:r>
        <w:rPr>
          <w:b/>
          <w:sz w:val="24"/>
          <w:u w:val="single"/>
        </w:rPr>
        <w:t>auf deuts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color w:val="0000FF"/>
          <w:sz w:val="28"/>
        </w:rPr>
        <w:t>Aktivität 1. Richtig oder falsch? Kreuzen Sie an. (5 Punkt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39"/>
        <w:gridCol w:w="1539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sa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hti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sch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 gibt im Schach sehr viel mehr Züge als Atome im Universum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ep Blue spielt konsequent, aber nicht überraschend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sparovs St</w:t>
            </w:r>
            <w:r>
              <w:rPr>
                <w:rFonts w:cs="Palatino Linotype" w:ascii="Palatino Linotype" w:hAnsi="Palatino Linotype"/>
                <w:sz w:val="24"/>
              </w:rPr>
              <w:t>ä</w:t>
            </w:r>
            <w:r>
              <w:rPr>
                <w:sz w:val="24"/>
              </w:rPr>
              <w:t>rke liegt in der Erkennung von Spielmustern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chinesische Spiel “Go” ist komplexer als Schach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 Backgammon hat der Mensch gegen die Maschine keine Chance mehr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ktivität 2. Was ist richtig? Kreuzen Sie die richtige Antwort an. (2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b/>
          <w:sz w:val="24"/>
        </w:rPr>
        <w:t xml:space="preserve">Warum gewann Deep Blue gegen Kasparow? </w:t>
      </w:r>
    </w:p>
    <w:tbl>
      <w:tblPr>
        <w:tblW w:w="690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134"/>
      </w:tblGrid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a) Deep Blue hatte die menschliche Intuition erlern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b) Kasparow verbrannte sich und musste aufgeb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c) Kasparows wurde von der Spielweise Deep Blues überrasch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as heißt: “Der Kampf bleibt spannend”?</w:t>
      </w:r>
    </w:p>
    <w:tbl>
      <w:tblPr>
        <w:tblW w:w="690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134"/>
      </w:tblGrid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) Der Kampf ist entschied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b) Der Kampf ist in der entscheidenden Phas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) Keiner weiß, wie der Kampf ausgehen wir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  <w:r>
        <w:br w:type="page"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ktivität 3. Beantworten Sie die folgenden Fragen in Sätzen!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er war Claude Shannon? Was war sein Ziel und was sein Ansatz? (4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Welchen Vorteil hat der Mensch gegenüber dem Computer? (2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Welche Spiele kann der Computer gut spielen, bei welchen versagt er? (3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ktivität 4. Finden Sie eine passende Überschrift zu folgenden Abschnitten.</w:t>
      </w:r>
    </w:p>
    <w:p>
      <w:pPr>
        <w:pStyle w:val="Normal"/>
        <w:rPr>
          <w:b/>
          <w:b/>
          <w:sz w:val="24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ab/>
        <w:tab/>
        <w:tab/>
        <w:tab/>
        <w:tab/>
        <w:tab/>
        <w:tab/>
        <w:tab/>
        <w:tab/>
        <w:t>(4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. Abschnitt 3 (Also…. unentschieden.)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Abschnitt 5 (Die…..erreicht.)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color w:val="0000FF"/>
          <w:sz w:val="28"/>
        </w:rPr>
        <w:t xml:space="preserve">Aktivität 5. Erklären Sie die folgenden Ausdrücke in Sätze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“</w:t>
      </w:r>
      <w:r>
        <w:rPr>
          <w:rFonts w:cs="Times" w:ascii="Times" w:hAnsi="Times"/>
          <w:b/>
          <w:color w:val="000000"/>
          <w:sz w:val="24"/>
        </w:rPr>
        <w:t>Diese Gehirnleistung müssen Computer mit roher Rechengewalt ausgleichen</w:t>
      </w:r>
      <w:r>
        <w:rPr>
          <w:b/>
          <w:sz w:val="24"/>
        </w:rPr>
        <w:t xml:space="preserve">”. </w:t>
      </w:r>
    </w:p>
    <w:p>
      <w:pPr>
        <w:pStyle w:val="Normal"/>
        <w:ind w:left="6480" w:firstLine="720"/>
        <w:rPr>
          <w:b/>
          <w:b/>
          <w:sz w:val="24"/>
        </w:rPr>
      </w:pPr>
      <w:r>
        <w:rPr>
          <w:b/>
          <w:sz w:val="24"/>
        </w:rPr>
        <w:t>(3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2. “…die gewaltige Zahl der Spielvarianten”. (2 Punkte)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Aktivität 6. Schreiben Sie eine Zusammenfassung des Textes. (10 Punkte) </w:t>
      </w:r>
    </w:p>
    <w:p>
      <w:pPr>
        <w:pStyle w:val="Normal"/>
        <w:ind w:left="4320" w:firstLine="720"/>
        <w:rPr>
          <w:sz w:val="24"/>
        </w:rPr>
      </w:pPr>
      <w:r>
        <w:rPr>
          <w:color w:val="0000FF"/>
          <w:sz w:val="28"/>
        </w:rPr>
        <w:t>(ca. 75</w:t>
      </w:r>
      <w:r>
        <w:rPr>
          <w:b/>
          <w:sz w:val="24"/>
        </w:rPr>
        <w:t xml:space="preserve"> </w:t>
      </w:r>
      <w:r>
        <w:rPr>
          <w:color w:val="0000FF"/>
          <w:sz w:val="28"/>
        </w:rPr>
        <w:t>Wört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II. Writing</w:t>
      </w:r>
      <w:r>
        <w:rPr>
          <w:b/>
          <w:sz w:val="24"/>
        </w:rPr>
        <w:t xml:space="preserve"> </w:t>
      </w:r>
      <w:r>
        <w:rPr>
          <w:b/>
          <w:sz w:val="32"/>
        </w:rPr>
        <w:t>(50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“Ohne Computer geht es nicht mehr.” Zeigen Sie anhand verschiedener Beispiele den Einfluss des Computers auf unser Leben und setzen Sie sich kritisch mit der Aussage auseinander. (ca. 350 Wör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50 Punk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05:00Z</dcterms:created>
  <dc:creator>Henrietta Hartl, German Lekt.</dc:creator>
  <dc:description/>
  <cp:keywords/>
  <dc:language>en-US</dc:language>
  <cp:lastModifiedBy>Paul Smith</cp:lastModifiedBy>
  <cp:lastPrinted>2003-03-05T11:04:00Z</cp:lastPrinted>
  <dcterms:modified xsi:type="dcterms:W3CDTF">2008-02-03T10:05:00Z</dcterms:modified>
  <cp:revision>2</cp:revision>
  <dc:subject/>
  <dc:title>Total Maximum Score: 40</dc:title>
</cp:coreProperties>
</file>