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</w:t>
      </w:r>
      <w:r>
        <w:rPr>
          <w:b/>
          <w:bCs/>
          <w:sz w:val="32"/>
        </w:rPr>
        <w:t>French Beginner</w:t>
        <w:tab/>
        <w:tab/>
        <w:tab/>
        <w:tab/>
        <w:tab/>
        <w:tab/>
        <w:t xml:space="preserve">                         Lent 20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ART I      Read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Text 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  <w:lang w:val="en-US"/>
        </w:rPr>
        <w:t>Activity 1  ( text 1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57175</wp:posOffset>
                </wp:positionV>
                <wp:extent cx="5380990" cy="315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5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>Aiguebelette, le samedi 19 ma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Chers Max et Sylvi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Vous venez vendredi prochain? En voiture, de Lyon, c’est facile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Vous suivez l’autoroute en direction de Chambéry. 22  km avant Chambéry, vous prenez la sortie “Aiguebelette”. Vous allez jusqu’au lac et vous tournez à gauche. Vous suivez le lac pendant 1,5km. Quand vous voyez l’hotel Beaurivage, vous prenez la première route à gauche. La maison est à 200m sur la droite en face de la ferm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Avant de partir, passez au supermarché, si vous avez le temps, pour acheter de la bière et de l’eau minéra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Pour le reste, ça va. Ici, il y a la ferme, pour le lait et le fromage; le jardin, pour les fruits et les légumes…et le lac pour les poissons!!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lang w:val="fr-FR"/>
                              </w:rPr>
                              <w:t>A très bientôt  pour le week-end de Pâques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/>
                              <w:t>T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8.1pt;mso-wrap-distance-left:9.05pt;mso-wrap-distance-right:9.05pt;mso-wrap-distance-top:0pt;mso-wrap-distance-bottom:0pt;margin-top:2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lang w:val="fr-FR"/>
                        </w:rPr>
                        <w:t>Aiguebelette, le samedi 19 mar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Chers Max et Sylvie,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Vous venez vendredi prochain? En voiture, de Lyon, c’est facile.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Vous suivez l’autoroute en direction de Chambéry. 22  km avant Chambéry, vous prenez la sortie “Aiguebelette”. Vous allez jusqu’au lac et vous tournez à gauche. Vous suivez le lac pendant 1,5km. Quand vous voyez l’hotel Beaurivage, vous prenez la première route à gauche. La maison est à 200m sur la droite en face de la ferm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Avant de partir, passez au supermarché, si vous avez le temps, pour acheter de la bière et de l’eau minéral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Pour le reste, ça va. Ici, il y a la ferme, pour le lait et le fromage; le jardin, pour les fruits et les légumes…et le lac pour les poissons!!!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</w:t>
                      </w:r>
                      <w:r>
                        <w:rPr>
                          <w:lang w:val="fr-FR"/>
                        </w:rPr>
                        <w:t>A très bientôt  pour le week-end de Pâques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/>
                        <w:t>T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Read the above letter.  For each of the statements below, circle true or false and justify your answ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week-end will take place at Easter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__________________________________________________ </w:t>
        <w:tab/>
        <w:t>true/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 is giving Max and Sylvie directions starting from Chambér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__________________________________________________        true/fal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</w:t>
        <w:tab/>
        <w:t xml:space="preserve">      They must leave the motorway before Chambéry   </w:t>
        <w:tab/>
        <w:tab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tab/>
        <w:t xml:space="preserve">__________________________________________________ </w:t>
        <w:tab/>
        <w:t>true/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.         The house is by the lake, next to the hotel Beaurivage </w:t>
        <w:tab/>
        <w:tab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_______________________ </w:t>
        <w:tab/>
        <w:t>true/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.         There is a supermarket in Aiguebelette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</w:t>
        <w:tab/>
        <w:t>true/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.</w:t>
        <w:tab/>
        <w:t xml:space="preserve">      There is a farm but it is on the other side of the lake</w:t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_____________________________________________ </w:t>
        <w:tab/>
        <w:t>true/fals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(30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32"/>
        </w:rPr>
        <w:t>Text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~~~~~~~~~~~~~~~~~~~~~~~~~~~~~~~~~~~~~~~~~~~~~~~~~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fr-FR"/>
        </w:rPr>
        <w:t>Aurélie à la barrière du péage(*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urélie habite à Millau. C’est dans le sud des montagnes du Massif central et un passage vers la Méditerranée. C’est une région splendid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La maison d’Aurélie est située un peu à l’extérieur de la ville, au bord de la rivière du Tarn, pratiquement sous le viadu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e sa chambre, au deuxième étage, elle peut voir la rivière. La couleur de la rivière est la couleur des forêts …émeraude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Henri Cambon, son père, est ingénieur. Il a participé à la construction du viaduc. Maintenant, il a un poste à Cahors. Claudette Cambon, sa mère, travaille à Millau, à la  Préfecture de Police. Elle pense que, depuis l’ouverture du pont, en décembre 2004, il y a moins de bruit et moins de circulation sur les petites routes. Toute la circulation passe par l’autoroute A75 et le viadu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urélie est bien contente, parce que, depuis décembre et jusqu’au mois de juillet, elle travaille au péage du viadu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“ </w:t>
      </w:r>
      <w:r>
        <w:rPr>
          <w:lang w:val="fr-FR"/>
        </w:rPr>
        <w:t>Bonjour monsieur, 4,90 euros, s’il vous plaît.”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“ </w:t>
      </w:r>
      <w:r>
        <w:rPr>
          <w:lang w:val="fr-FR"/>
        </w:rPr>
        <w:t xml:space="preserve">Voilà., merci mademoiselle.”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“ </w:t>
      </w:r>
      <w:r>
        <w:rPr>
          <w:lang w:val="fr-FR"/>
        </w:rPr>
        <w:t>Bonjour madame, 4,90 euros, s’il vous plaît.”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“ </w:t>
      </w:r>
      <w:r>
        <w:rPr>
          <w:lang w:val="fr-FR"/>
        </w:rPr>
        <w:t xml:space="preserve">oui…voilà…. Le viaduc combien mesure-t-il?”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“ </w:t>
      </w:r>
      <w:r>
        <w:rPr/>
        <w:t>2500m”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et quelle est sa hauteur?”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au milieu… 200m, au-dessus du Tarn”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oh la la! C’est magnifique!”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oui, c’est magnifique.”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merci, au revoir.”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bonne journée…” dit Aurél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Le travail n’est pas très varié mais les clients sont gentils(*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près, en septembre, c’est Montpellier et l’université…Mais, pour le moment,   Aurélie est contente : chaque jour, elle a devant elle le panorama unique de la vallée, des montagnes, du ciel très bleu et du grand po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/>
        <w:t xml:space="preserve">(*) péage : </w:t>
      </w:r>
      <w:r>
        <w:rPr>
          <w:i/>
          <w:iCs/>
        </w:rPr>
        <w:t xml:space="preserve">toll       </w:t>
      </w:r>
      <w:r>
        <w:rPr/>
        <w:t xml:space="preserve">    (*) gentil(s) : </w:t>
      </w:r>
      <w:r>
        <w:rPr>
          <w:i/>
          <w:iCs/>
        </w:rPr>
        <w:t>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tivity 2 (text 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You have just read the text about Aurélie from  Millau .  For each of the following statements, tick the correct answ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a.</w:t>
        <w:tab/>
        <w:t xml:space="preserve">Millau region is far away from the “Massif central” mountains 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Millau region is on the way to the Mediterranean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Millau region is on the Mediterranean coast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b.         Aurélie’s house is right above the viaduc</w:t>
      </w:r>
    </w:p>
    <w:p>
      <w:pPr>
        <w:pStyle w:val="Normal"/>
        <w:rPr/>
      </w:pPr>
      <w:r>
        <w:rPr/>
        <w:tab/>
        <w:t>Aurélie’s house is away from the river</w:t>
      </w:r>
    </w:p>
    <w:p>
      <w:pPr>
        <w:pStyle w:val="Normal"/>
        <w:rPr/>
      </w:pPr>
      <w:r>
        <w:rPr/>
        <w:tab/>
        <w:t>Aurélie’s house  is by the river, under the vi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Her father worked at the viaduc construction site</w:t>
      </w:r>
    </w:p>
    <w:p>
      <w:pPr>
        <w:pStyle w:val="Normal"/>
        <w:rPr/>
      </w:pPr>
      <w:r>
        <w:rPr/>
        <w:tab/>
        <w:t>Her father was working in Cahors at the time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 xml:space="preserve">Her father refused to  work at the viaduc at the tim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 xml:space="preserve">Her mother thinks that now there is more traffic on the small roads </w:t>
      </w:r>
    </w:p>
    <w:p>
      <w:pPr>
        <w:pStyle w:val="Normal"/>
        <w:rPr/>
      </w:pPr>
      <w:r>
        <w:rPr/>
        <w:tab/>
        <w:t>Her mother thinks that now there is more noise in Millau</w:t>
      </w:r>
    </w:p>
    <w:p>
      <w:pPr>
        <w:pStyle w:val="Normal"/>
        <w:rPr/>
      </w:pPr>
      <w:r>
        <w:rPr/>
        <w:t xml:space="preserve">            </w:t>
      </w:r>
      <w:r>
        <w:rPr/>
        <w:t>Her mother thinks that now there is less noise and traffic on the small 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.        The works on the viaduc were finished in December 2004</w:t>
      </w:r>
    </w:p>
    <w:p>
      <w:pPr>
        <w:pStyle w:val="Normal"/>
        <w:rPr/>
      </w:pPr>
      <w:r>
        <w:rPr>
          <w:b/>
          <w:bCs/>
          <w:sz w:val="32"/>
        </w:rPr>
        <w:t xml:space="preserve">         </w:t>
      </w:r>
      <w:r>
        <w:rPr/>
        <w:t>The viaduc was opened to the public in December 2004</w:t>
      </w:r>
    </w:p>
    <w:p>
      <w:pPr>
        <w:pStyle w:val="Normal"/>
        <w:rPr/>
      </w:pPr>
      <w:r>
        <w:rPr>
          <w:b/>
          <w:bCs/>
          <w:sz w:val="32"/>
        </w:rPr>
        <w:t xml:space="preserve">         </w:t>
      </w:r>
      <w:r>
        <w:rPr/>
        <w:t>The motorway was closed to the traffic in December 200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>f.         From the Toll booth the view is completely blocked</w:t>
      </w:r>
    </w:p>
    <w:p>
      <w:pPr>
        <w:pStyle w:val="Normal"/>
        <w:rPr/>
      </w:pPr>
      <w:r>
        <w:rPr/>
        <w:t xml:space="preserve">            </w:t>
      </w:r>
      <w:r>
        <w:rPr/>
        <w:t>From the Toll booth you can see the sky and the sea</w:t>
      </w:r>
    </w:p>
    <w:p>
      <w:pPr>
        <w:pStyle w:val="Normal"/>
        <w:rPr/>
      </w:pPr>
      <w:r>
        <w:rPr/>
        <w:t xml:space="preserve">            </w:t>
      </w:r>
      <w:r>
        <w:rPr/>
        <w:t>From the Toll booth you can have a view of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(30 marks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ctivity 3 (text 2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/>
      </w:pPr>
      <w:r>
        <w:rPr/>
        <w:t>Answer in English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.</w:t>
        <w:tab/>
        <w:t>How long is Aurélie planning to work at the Toll booth?</w:t>
      </w:r>
    </w:p>
    <w:p>
      <w:pPr>
        <w:pStyle w:val="Normal"/>
        <w:ind w:left="360" w:hanging="0"/>
        <w:rPr/>
      </w:pPr>
      <w:r>
        <w:rPr/>
        <w:tab/>
        <w:t>____________________________________________________</w:t>
      </w:r>
    </w:p>
    <w:p>
      <w:pPr>
        <w:pStyle w:val="Normal"/>
        <w:ind w:left="360" w:hanging="0"/>
        <w:rPr/>
      </w:pPr>
      <w:r>
        <w:rPr/>
        <w:tab/>
        <w:t xml:space="preserve">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What does the amount 4.90 refer to? </w:t>
      </w:r>
    </w:p>
    <w:p>
      <w:pPr>
        <w:pStyle w:val="Normal"/>
        <w:rPr/>
      </w:pPr>
      <w:r>
        <w:rPr/>
        <w:tab/>
        <w:t xml:space="preserve">____________________________________________________ 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 xml:space="preserve">Is the gentleman surprised by what Aurélie has just said? Explain. </w:t>
      </w:r>
    </w:p>
    <w:p>
      <w:pPr>
        <w:pStyle w:val="Normal"/>
        <w:rPr/>
      </w:pPr>
      <w:r>
        <w:rPr/>
        <w:tab/>
        <w:t xml:space="preserve">____________________________________________________ 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       What do  we learn about the size of the viaduc?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  <w:tab/>
        <w:t xml:space="preserve">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What does Aurélie say to  the lady when she goes?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Would you say that Aurélie’s work is very eventful? 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What happens in September?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Why is Aurélie glad?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(40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60" w:right="-1414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II      Wri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sing some ideas from the text , describe, IN FRENCH, a friend of yours:      who he/she is, where he/she comes from, where he/she lives and studies and a job he/she has during the summer .  (100 Wor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 may use the following expression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</w:t>
      </w:r>
      <w:r>
        <w:rPr>
          <w:lang w:val="fr-FR"/>
        </w:rPr>
        <w:t>Il/elle s’appelle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Il/elle est….. ; il/elle  a….. ; il/elle étudie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En ce moment, il/elle habite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Il/elle (n’) aime (pas) faire…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Il/elle (n’) aime (pas) aller…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 xml:space="preserve">En été…/ en juin …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>
          <w:sz w:val="28"/>
          <w:lang w:val="fr-FR"/>
        </w:rPr>
        <w:t>(100 marks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43:00Z</dcterms:created>
  <dc:creator>Mike Wyatt</dc:creator>
  <dc:description/>
  <cp:keywords/>
  <dc:language>en-US</dc:language>
  <cp:lastModifiedBy>Paul Smith</cp:lastModifiedBy>
  <cp:lastPrinted>2005-03-14T11:12:00Z</cp:lastPrinted>
  <dcterms:modified xsi:type="dcterms:W3CDTF">2008-02-03T09:43:00Z</dcterms:modified>
  <cp:revision>2</cp:revision>
  <dc:subject/>
  <dc:title>                                                                                            Nice, le 10 mars</dc:title>
</cp:coreProperties>
</file>