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17526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 xml:space="preserve">         ME306</w:t>
        <w:tab/>
        <w:t xml:space="preserve">        1/3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PARTMENT OF MECHANICAL &amp; MANUFACTURING ENGINEERING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ODULAR HONOURS DEGREE COURSE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EVEL 3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EMESTER 2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997/98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MANUFACTURING SUPPORT SYSTE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pBdr>
          <w:bottom w:val="single" w:sz="6" w:space="0" w:color="000000"/>
        </w:pBdr>
        <w:jc w:val="righ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xaminers:</w:t>
        <w:tab/>
        <w:t>Mr H Cather/Mr R Fletcher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lang w:val="en-GB"/>
        </w:rPr>
        <w:t xml:space="preserve">Attempt </w:t>
      </w:r>
      <w:r>
        <w:rPr>
          <w:rFonts w:cs="Times New Roman" w:ascii="Times New Roman" w:hAnsi="Times New Roman"/>
          <w:b/>
          <w:lang w:val="en-GB"/>
        </w:rPr>
        <w:t>ALL</w:t>
      </w:r>
      <w:r>
        <w:rPr>
          <w:rFonts w:cs="Times New Roman" w:ascii="Times New Roman" w:hAnsi="Times New Roman"/>
          <w:lang w:val="en-GB"/>
        </w:rPr>
        <w:t xml:space="preserve"> questions</w:t>
        <w:tab/>
        <w:tab/>
        <w:tab/>
        <w:tab/>
        <w:tab/>
        <w:t xml:space="preserve">           Time allowed: 3 hours</w:t>
        <w:tab/>
        <w:tab/>
        <w:tab/>
        <w:tab/>
        <w:tab/>
        <w:tab/>
        <w:t xml:space="preserve">                     </w:t>
        <w:tab/>
        <w:tab/>
        <w:t>Total number of questions = 6.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figures in brackets indicate the relative weightings of parts of a question.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following special requirements are supplied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MRP calculation Sheet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Graph paper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ase study already issued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OPEN BOOK EXAMIN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NO TEXTBOOKS ALLOW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SHOW ALL WORKING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ab/>
        <w:t>ME306        2/3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Read the supplied case study and then answer ALL questions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.</w:t>
        <w:tab/>
        <w:t>(a)</w:t>
        <w:tab/>
        <w:t xml:space="preserve">Comment on how the total forecast figures change from the six </w:t>
        <w:tab/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 xml:space="preserve">month forecast, through four and two month forecasts to the actual </w:t>
        <w:tab/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sales.</w:t>
        <w:tab/>
        <w:tab/>
        <w:tab/>
        <w:tab/>
        <w:tab/>
        <w:tab/>
        <w:tab/>
        <w:tab/>
        <w:tab/>
        <w:tab/>
        <w:tab/>
        <w:t>(12)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(b)</w:t>
        <w:tab/>
        <w:t xml:space="preserve">What effect do you think the planner's decision to adjust the </w:t>
        <w:tab/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 xml:space="preserve">forecast has on availability of raw material, components and </w:t>
        <w:tab/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finished products?</w:t>
        <w:tab/>
        <w:tab/>
        <w:tab/>
        <w:tab/>
        <w:tab/>
        <w:tab/>
        <w:tab/>
        <w:tab/>
        <w:tab/>
        <w:t>(3)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.</w:t>
        <w:tab/>
        <w:t>(a)</w:t>
        <w:tab/>
        <w:t>What are the Economic Batch Quantities for: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(i)</w:t>
        <w:tab/>
        <w:t>Part 1200:</w:t>
        <w:tab/>
        <w:t>2 metre rod packs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(ii)</w:t>
        <w:tab/>
        <w:t>Part 630:</w:t>
        <w:tab/>
        <w:t>2 metre rod blanks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(iii)</w:t>
        <w:tab/>
        <w:t>Part 110:</w:t>
        <w:tab/>
        <w:t>Plastic granules?</w:t>
        <w:tab/>
        <w:tab/>
        <w:tab/>
        <w:tab/>
        <w:tab/>
        <w:tab/>
        <w:t>(9)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(b)</w:t>
        <w:tab/>
        <w:t>How do these compare to the annual demand for the part?</w:t>
        <w:tab/>
        <w:tab/>
        <w:tab/>
        <w:tab/>
        <w:t>(3)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(c)</w:t>
        <w:tab/>
        <w:t>What effect does that have on the movement of stock?</w:t>
        <w:tab/>
        <w:tab/>
        <w:tab/>
        <w:tab/>
        <w:tab/>
        <w:t>(3)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.</w:t>
        <w:tab/>
        <w:t>(a)</w:t>
        <w:tab/>
        <w:t xml:space="preserve">To recover capital spending within one year, what could RLL plc </w:t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 xml:space="preserve">spend on reducing line set-up costs to 10%?  Assume that MRP is </w:t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used.</w:t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(b)</w:t>
        <w:tab/>
        <w:t xml:space="preserve">What effect would the reduction in set-up costs make to the EBQs of </w:t>
        <w:tab/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the finished products?</w:t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(c)</w:t>
        <w:tab/>
        <w:t>Apart from the reduced cost of set-up, name one other advantage of</w:t>
        <w:tab/>
        <w:tab/>
        <w:t xml:space="preserve"> </w:t>
        <w:tab/>
        <w:t>reducing the set-up time.</w:t>
        <w:tab/>
        <w:tab/>
        <w:tab/>
        <w:tab/>
        <w:tab/>
        <w:tab/>
        <w:tab/>
        <w:tab/>
        <w:t>(2)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ab/>
        <w:t>ME306</w:t>
        <w:tab/>
        <w:t>3/3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4.</w:t>
        <w:tab/>
        <w:t>(a)</w:t>
        <w:tab/>
        <w:t>Use the six month forecast for product demand to determine order</w:t>
        <w:tab/>
        <w:tab/>
        <w:tab/>
        <w:t xml:space="preserve"> </w:t>
        <w:tab/>
        <w:t>placing for plastic granules under MRP methodology for the period</w:t>
        <w:tab/>
        <w:tab/>
        <w:t xml:space="preserve"> </w:t>
        <w:tab/>
        <w:t>November to April.</w:t>
        <w:tab/>
        <w:tab/>
        <w:tab/>
        <w:tab/>
        <w:tab/>
        <w:tab/>
        <w:tab/>
        <w:tab/>
        <w:tab/>
        <w:t>(15)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(b)</w:t>
        <w:tab/>
        <w:t xml:space="preserve">Show the effect of actual usage on the stock position of plastic </w:t>
        <w:tab/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 xml:space="preserve">granules with the orders placed on the basis of the six month </w:t>
        <w:tab/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forecast.</w:t>
        <w:tab/>
        <w:tab/>
        <w:tab/>
        <w:tab/>
        <w:tab/>
        <w:tab/>
        <w:tab/>
        <w:tab/>
        <w:tab/>
        <w:tab/>
        <w:t>(10)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5.</w:t>
        <w:tab/>
        <w:t>(a)</w:t>
        <w:tab/>
        <w:t>The company normally flexes its labour force to meet the seasonal</w:t>
        <w:tab/>
        <w:tab/>
        <w:t xml:space="preserve"> </w:t>
        <w:tab/>
        <w:t>variation in demand.  Use the assembly precedence as shown in</w:t>
        <w:tab/>
        <w:tab/>
        <w:t xml:space="preserve"> </w:t>
        <w:tab/>
        <w:tab/>
        <w:t xml:space="preserve">Appendix A and, assuming the line is set up for assembling the 2000 </w:t>
        <w:tab/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rod, show the difference in operatives required on the assembly line</w:t>
        <w:tab/>
        <w:tab/>
        <w:t xml:space="preserve"> </w:t>
        <w:tab/>
        <w:t xml:space="preserve">between the high and low demand periods.  Assume 4 weeks </w:t>
        <w:tab/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available at 40 hours per week and 80% utilisation per month.</w:t>
        <w:tab/>
        <w:tab/>
        <w:tab/>
        <w:tab/>
        <w:t>(16)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(b)</w:t>
        <w:tab/>
        <w:t>What would be the main advantage and disadvantage of using level</w:t>
        <w:tab/>
        <w:tab/>
        <w:t xml:space="preserve"> </w:t>
        <w:tab/>
        <w:t>production to cope with the seasonal variation in demand?</w:t>
        <w:tab/>
        <w:tab/>
        <w:tab/>
        <w:tab/>
        <w:t>(4)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6.</w:t>
        <w:tab/>
        <w:t xml:space="preserve">Assuming that you had complete freedom, sketch what you would </w:t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recommend as a layout for the company's factory.</w:t>
        <w:tab/>
        <w:tab/>
        <w:tab/>
        <w:tab/>
        <w:tab/>
        <w:tab/>
        <w:t>(18)</w:t>
      </w:r>
      <w:r>
        <w:br w:type="page"/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6106160" cy="849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9:01:00Z</dcterms:created>
  <dc:creator>Fleur Stone</dc:creator>
  <dc:description/>
  <dc:language>en-US</dc:language>
  <cp:lastModifiedBy>Trevor Bowyer</cp:lastModifiedBy>
  <dcterms:modified xsi:type="dcterms:W3CDTF">1999-11-22T19:21:00Z</dcterms:modified>
  <cp:revision>3</cp:revision>
  <dc:subject/>
  <dc:title>ME307/J Kearsey</dc:title>
</cp:coreProperties>
</file>