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emf" ContentType="image/x-e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CHOOL OF ENGINEERI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ODULAR  HONOURS  DEGRE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VEL 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EMESTER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998/99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UFACTURING SYSTEMS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Examiners : Mr R Fletcher/Mr H Cath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/>
      </w:pPr>
      <w:r>
        <w:rPr>
          <w:sz w:val="24"/>
        </w:rPr>
        <w:t xml:space="preserve">Attempt </w:t>
      </w:r>
      <w:r>
        <w:rPr>
          <w:b/>
          <w:sz w:val="24"/>
        </w:rPr>
        <w:t>FIVE</w:t>
      </w:r>
      <w:r>
        <w:rPr>
          <w:sz w:val="24"/>
        </w:rPr>
        <w:t xml:space="preserve"> questions only.</w:t>
        <w:tab/>
        <w:t>Time allowed 3 hours.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ab/>
        <w:t>Total number of questions = 8.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All questions carry equal marks.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 xml:space="preserve">The figures in brackets indicate the relative weightings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of parts of a question.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>1.</w:t>
        <w:tab/>
        <w:t>The development of Group Technology (GT) in the 1970s lead eventually to the philosophy of cellular manufacture.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>Discuss the problems that Group Technology was seeking to address.</w:t>
        <w:tab/>
        <w:t>(20)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>2.</w:t>
        <w:tab/>
        <w:t>The two products given in the Figure Q2 precedence diagrams are to be assembled on the same multi-model line.  Each work element requires special equipment and can thus only be allocated to one workstation.</w:t>
        <w:tab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>a)</w:t>
        <w:tab/>
        <w:t>Find a balance on a three station line which will give a reasonable balance for both.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>Calculate the balancing loss in each case.</w:t>
        <w:tab/>
        <w:t>(15)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>b)</w:t>
        <w:tab/>
        <w:t>Identify any actions which may help to get a better balance.  Do not recalculate your cycle times.</w:t>
        <w:tab/>
        <w:t>(5)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ab/>
      </w:r>
      <w:r>
        <w:rPr>
          <w:b/>
          <w:u w:val="single"/>
        </w:rPr>
        <w:t>QUESTION 2 CONTINUES ON PAGE 3/10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</w:r>
      <w:r>
        <w:rPr/>
        <w:object w:dxaOrig="7962" w:dyaOrig="1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1pt;height:581.85pt" filled="f" o:ole="">
            <v:imagedata r:id="rId3" o:title=""/>
          </v:shape>
          <o:OLEObject Type="Embed" ProgID="" ShapeID="ole_rId2" DrawAspect="Content" ObjectID="_1771323015" r:id="rId2"/>
        </w:objec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left" w:pos="4536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ab/>
        <w:tab/>
        <w:t>Figure Q2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>3.</w:t>
        <w:tab/>
        <w:t>An automatic press is set on an assembly line to press home a part which has been placed in position at an earlier station. (Diagram Figure Q3).  The robot gripper can handle two products at a time to allow load and unload in a single movement.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>a)</w:t>
        <w:tab/>
        <w:t>Identify a list of inputs and outputs required for safe operation.</w:t>
        <w:tab/>
        <w:t>(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>b)</w:t>
        <w:tab/>
        <w:t>Identify a list of transport moves, separate load/unload and move functions.</w:t>
        <w:tab/>
        <w:t>(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>c)</w:t>
        <w:tab/>
        <w:t>Devise a flowchart to perform the initialisation routine to ensure the conditions are as given in the diagram.  At any fault condition detected stop the process and call an operator.</w:t>
        <w:tab/>
        <w:t xml:space="preserve">(10)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ab/>
      </w:r>
      <w:r>
        <w:rPr>
          <w:b/>
          <w:u w:val="single"/>
        </w:rPr>
        <w:t>QUESTION 3 CONTINUES ON PAGE 5/10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object w:dxaOrig="9033" w:dyaOrig="8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65pt;height:426.95pt" filled="f" o:ole="">
            <v:imagedata r:id="rId5" o:title=""/>
          </v:shape>
          <o:OLEObject Type="Embed" ProgID="" ShapeID="ole_rId4" DrawAspect="Content" ObjectID="_1177546724" r:id="rId4"/>
        </w:objec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left" w:pos="4536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ab/>
        <w:tab/>
        <w:t>Figure Q 3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>4.</w:t>
        <w:tab/>
        <w:t>The unmanned or minimally manned operation of machine tools is now common place in the manufacturing sector.  Using machining centres as your example identify the necessary machine and control features.</w:t>
        <w:tab/>
        <w:t>(20)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>The product illustrated in Figure Q5 is a two-part moulding. Discuss six of the options in detail.  It is desired to test a limited number of products before committing to full tooling.  A quantity of ten would be helpful but one hundred would be preferable.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>Discuss the options and make your decisions based on cost, speed and properties.</w:t>
        <w:tab/>
        <w:t>(20)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QUESTION 5 CONTINUED ON PAGE 7/10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object w:dxaOrig="9000" w:dyaOrig="1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648.6pt" filled="f" o:ole="">
            <v:imagedata r:id="rId7" o:title=""/>
          </v:shape>
          <o:OLEObject Type="Embed" ProgID="" ShapeID="ole_rId6" DrawAspect="Content" ObjectID="_1533561823" r:id="rId6"/>
        </w:object>
      </w:r>
      <w:r>
        <w:br w:type="page"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>In automated assembly the design and consistency of the quality of items to be assembled has a major influence on the assembly machine efficiency.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>a)</w:t>
        <w:tab/>
        <w:t>Discuss and illustrate action which may be taken to promote efficiency in the areas mentioned.</w:t>
        <w:tab/>
        <w:t>(10)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>b)</w:t>
        <w:tab/>
        <w:t>What factors would lead a company to consider automatic assembly?</w:t>
        <w:tab/>
        <w:t>(10)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>The two machines A &amp; B shown in Figure Q7 are in sequence.  There is a buffer for a single item between them.  The dedicated cell is fed by a conveyor which always has a component ready for machining.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 xml:space="preserve">a) </w:t>
        <w:tab/>
        <w:t>Using the given decision table matrix, Figure Q7a, draw up a decision table for the flow of components and minimise it where possible.</w:t>
        <w:tab/>
        <w:t>(15)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>b)</w:t>
        <w:tab/>
        <w:t>Identify any assumptions you have made and describe how it may be used to control the cell by computer.</w:t>
        <w:tab/>
        <w:t>(5)</w:t>
      </w:r>
    </w:p>
    <w:p>
      <w:pPr>
        <w:pStyle w:val="Normal"/>
        <w:keepNext w:val="true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left" w:pos="3119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6101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>Figure Q7A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left" w:pos="4536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</w:r>
      <w:r>
        <w:rPr/>
        <w:object w:dxaOrig="7863" w:dyaOrig="126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3.05pt;height:647.1pt" filled="f" o:ole="">
            <v:imagedata r:id="rId10" o:title=""/>
          </v:shape>
          <o:OLEObject Type="Embed" ProgID="" ShapeID="ole_rId9" DrawAspect="Content" ObjectID="_262540194" r:id="rId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right" w:pos="9639" w:leader="none"/>
        </w:tabs>
        <w:spacing w:lineRule="auto" w:line="360"/>
        <w:jc w:val="both"/>
        <w:rPr/>
      </w:pPr>
      <w:r>
        <w:rPr/>
        <w:t xml:space="preserve">The scanning of product surfaces is now readily available.  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right" w:pos="963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>a)</w:t>
        <w:tab/>
        <w:t>Discuss the circumstances under which scanning may contribute to manufacture.</w:t>
        <w:tab/>
        <w:t>(7)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>b)</w:t>
        <w:tab/>
        <w:t xml:space="preserve">Explain how can scanning systems can be retrofitted to CNC machines, what types of </w:t>
      </w:r>
      <w:r>
        <w:rPr/>
        <w:br w:type="textWrapping" w:clear="all"/>
      </w:r>
      <w:r>
        <w:rPr/>
        <w:tab/>
        <w:tab/>
        <w:t>probe are used and what features are required of the controller.</w:t>
        <w:tab/>
        <w:t>(8)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>c)</w:t>
        <w:tab/>
        <w:t>Non contact laser probes are now available.  Discuss the contribution they can make.</w:t>
        <w:tab/>
        <w:t>(5)</w:t>
      </w:r>
    </w:p>
    <w:p>
      <w:pPr>
        <w:pStyle w:val="Normal"/>
        <w:tabs>
          <w:tab w:val="clear" w:pos="720"/>
          <w:tab w:val="left" w:pos="-1560" w:leader="none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 xml:space="preserve"> </w:t>
      </w:r>
      <w:r>
        <w:rPr/>
        <w:tab/>
        <w:tab/>
        <w:tab/>
        <w:tab/>
      </w:r>
    </w:p>
    <w:sectPr>
      <w:headerReference w:type="default" r:id="rId11"/>
      <w:headerReference w:type="first" r:id="rId12"/>
      <w:type w:val="nextPage"/>
      <w:pgSz w:w="12240" w:h="15840"/>
      <w:pgMar w:left="1440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fontPlain">
    <w:charset w:val="00"/>
    <w:family w:val="auto"/>
    <w:pitch w:val="variable"/>
  </w:font>
  <w:font w:name="PALATIN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ab/>
      <w:tab/>
    </w:r>
    <w:r>
      <w:rPr>
        <w:sz w:val="24"/>
      </w:rPr>
      <w:t xml:space="preserve">ME 305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  <w:r>
      <w:rPr>
        <w:sz w:val="24"/>
      </w:rPr>
      <w:t xml:space="preserve"> of 10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>
        <w:rFonts w:cs="StarfontPlain" w:ascii="StarfontPlain" w:hAnsi="StarfontPlain"/>
        <w:sz w:val="144"/>
      </w:rPr>
      <w:tab/>
      <w:t xml:space="preserve">s   </w:t>
      <w:tab/>
    </w:r>
    <w:r>
      <w:rPr>
        <w:rFonts w:cs="PALATINO;Times New Roman" w:ascii="PALATINO;Times New Roman" w:hAnsi="PALATINO;Times New Roman"/>
        <w:sz w:val="24"/>
      </w:rPr>
      <w:t xml:space="preserve">ME 305    </w:t>
    </w:r>
    <w:r>
      <w:rPr>
        <w:rFonts w:cs="PALATINO;Times New Roman" w:ascii="PALATINO;Times New Roman" w:hAnsi="PALATINO;Times New Roman"/>
        <w:sz w:val="24"/>
      </w:rPr>
      <w:fldChar w:fldCharType="begin"/>
    </w:r>
    <w:r>
      <w:rPr>
        <w:sz w:val="24"/>
        <w:rFonts w:cs="PALATINO;Times New Roman" w:ascii="PALATINO;Times New Roman" w:hAnsi="PALATINO;Times New Roman"/>
      </w:rPr>
      <w:instrText xml:space="preserve"> PAGE </w:instrText>
    </w:r>
    <w:r>
      <w:rPr>
        <w:sz w:val="24"/>
        <w:rFonts w:cs="PALATINO;Times New Roman" w:ascii="PALATINO;Times New Roman" w:hAnsi="PALATINO;Times New Roman"/>
      </w:rPr>
      <w:fldChar w:fldCharType="separate"/>
    </w:r>
    <w:r>
      <w:rPr>
        <w:sz w:val="24"/>
        <w:rFonts w:cs="PALATINO;Times New Roman" w:ascii="PALATINO;Times New Roman" w:hAnsi="PALATINO;Times New Roman"/>
      </w:rPr>
      <w:t>1</w:t>
    </w:r>
    <w:r>
      <w:rPr>
        <w:sz w:val="24"/>
        <w:rFonts w:cs="PALATINO;Times New Roman" w:ascii="PALATINO;Times New Roman" w:hAnsi="PALATINO;Times New Roman"/>
      </w:rPr>
      <w:fldChar w:fldCharType="end"/>
    </w:r>
    <w:r>
      <w:rPr>
        <w:rFonts w:cs="PALATINO;Times New Roman" w:ascii="PALATINO;Times New Roman" w:hAnsi="PALATINO;Times New Roman"/>
        <w:sz w:val="24"/>
      </w:rPr>
      <w:t xml:space="preserve"> /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1:19:00Z</dcterms:created>
  <dc:creator>fs4</dc:creator>
  <dc:description/>
  <dc:language>en-US</dc:language>
  <cp:lastModifiedBy>Trevor Bowyer</cp:lastModifiedBy>
  <cp:lastPrinted>1999-10-26T14:36:00Z</cp:lastPrinted>
  <dcterms:modified xsi:type="dcterms:W3CDTF">1999-11-11T15:19:00Z</dcterms:modified>
  <cp:revision>3</cp:revision>
  <dc:subject/>
  <dc:title>UNIVERSITY OF BRIGHTON</dc:title>
</cp:coreProperties>
</file>