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ind w:right="-1440" w:hanging="0"/>
        <w:rPr/>
      </w:pPr>
      <w:r>
        <w:rPr/>
        <w:drawing>
          <wp:inline distT="0" distB="0" distL="0" distR="0">
            <wp:extent cx="177419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>ME304   1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OOL OF ENGINEER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MODULAR HONOURS DEGREE COUR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VEL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MESTE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8/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UID DYNAMIC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Examiners:  Dr John Kearsey/Dr Sergei Saz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mpt FIVE questions only</w:t>
        <w:tab/>
        <w:tab/>
        <w:tab/>
        <w:tab/>
        <w:tab/>
        <w:t>Time allowed:  3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otal number of questions =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 questions carry equal marks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s in brackets indicate the relative weighting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rts of a ques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charts, tables and other special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suppli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andtl Meyer Expansion T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ables for Plane Oblique Sh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a She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E304   2/6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360" w:right="-1440" w:hanging="36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/>
        <w:tab/>
        <w:tab/>
        <w:t xml:space="preserve">If </w:t>
      </w:r>
      <w:r>
        <w:rPr>
          <w:rFonts w:eastAsia="Symbol" w:cs="Symbol" w:ascii="Symbol" w:hAnsi="Symbol"/>
          <w:sz w:val="24"/>
          <w:szCs w:val="24"/>
        </w:rPr>
        <w:t></w:t>
      </w:r>
      <w:r>
        <w:rPr>
          <w:sz w:val="24"/>
          <w:szCs w:val="24"/>
        </w:rPr>
        <w:t xml:space="preserve"> is the semicone angle of a Mach cone, show that M = 1/sin </w:t>
      </w:r>
      <w:r>
        <w:rPr>
          <w:rFonts w:eastAsia="Symbol" w:cs="Symbol" w:ascii="Symbol" w:hAnsi="Symbol"/>
          <w:sz w:val="24"/>
          <w:szCs w:val="24"/>
        </w:rPr>
        <w:t>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 xml:space="preserve">and explain how </w:t>
      </w:r>
      <w:r>
        <w:rPr>
          <w:rFonts w:eastAsia="Symbol" w:cs="Symbol" w:ascii="Symbol" w:hAnsi="Symbol"/>
          <w:sz w:val="24"/>
          <w:szCs w:val="24"/>
        </w:rPr>
        <w:t></w:t>
      </w:r>
      <w:r>
        <w:rPr>
          <w:sz w:val="24"/>
          <w:szCs w:val="24"/>
        </w:rPr>
        <w:t xml:space="preserve"> would be effected by altitude. M is the Mach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umber.  Assume the velocity V of the relative flow is constant.</w:t>
        <w:tab/>
        <w:tab/>
        <w:tab/>
        <w:t>(6)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720" w:right="-144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Describe, using clearly labeled diagrams, how shock waves formed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n a body moving at Mach one, differ from those formed around a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ody moving at supersonic speed.</w:t>
        <w:tab/>
        <w:tab/>
        <w:tab/>
        <w:tab/>
        <w:tab/>
        <w:tab/>
        <w:tab/>
        <w:t>(8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720" w:right="-1440" w:hanging="360"/>
        <w:rPr>
          <w:sz w:val="24"/>
          <w:szCs w:val="24"/>
        </w:rPr>
      </w:pPr>
      <w:r>
        <w:rPr>
          <w:sz w:val="24"/>
          <w:szCs w:val="24"/>
        </w:rPr>
        <w:tab/>
        <w:t>(i)</w:t>
        <w:tab/>
        <w:t xml:space="preserve">Explain what is meant by an expansion fan created by a 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ab/>
        <w:t>supersonic flow around a sharp 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convex corner.  Indicate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he changes you would expect in direction, Mach number,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tic pressure and temperature.</w:t>
      </w:r>
    </w:p>
    <w:p>
      <w:pPr>
        <w:pStyle w:val="Normal"/>
        <w:ind w:left="360" w:right="-14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1800" w:right="-1440" w:hanging="360"/>
        <w:rPr/>
      </w:pPr>
      <w:r>
        <w:rPr>
          <w:sz w:val="24"/>
          <w:szCs w:val="24"/>
        </w:rPr>
        <w:tab/>
        <w:t>Show how this case differs from a supersonic flow around a 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dius concave corner.</w:t>
        <w:tab/>
        <w:tab/>
        <w:tab/>
        <w:tab/>
        <w:tab/>
        <w:tab/>
        <w:tab/>
        <w:t>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(a)</w:t>
        <w:tab/>
        <w:tab/>
        <w:t>Derive from first principles, stating all assumptions used, 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where</w:t>
        <w:tab/>
        <w:t>T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is the total temper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 is the static temper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 is the Mach number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is the ratio of specific heats.</w:t>
        <w:tab/>
        <w:tab/>
        <w:tab/>
        <w:tab/>
        <w:tab/>
        <w:tab/>
        <w:tab/>
        <w:t>(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720" w:right="-720" w:hanging="360"/>
        <w:rPr/>
      </w:pPr>
      <w:r>
        <w:rPr>
          <w:sz w:val="24"/>
          <w:szCs w:val="24"/>
        </w:rPr>
        <w:tab/>
        <w:t>An aircraft is flying at 183 m 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t an altitude where the ambient </w:t>
        <w:tab/>
        <w:tab/>
        <w:tab/>
        <w:tab/>
        <w:t xml:space="preserve">temperature is 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 and the static pressure is 0.816 bar.  Calculate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 stagnation pressure at the leading edge of the wing assuming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sentropic flow.  You may take the gas constant for air as 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ab/>
        <w:t xml:space="preserve">R = 287 J/(kg K) and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= 1.4.</w:t>
        <w:tab/>
        <w:tab/>
        <w:tab/>
        <w:tab/>
        <w:tab/>
        <w:tab/>
        <w:tab/>
        <w:tab/>
        <w:t>(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E304   3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-1440" w:hanging="360"/>
        <w:rPr>
          <w:sz w:val="24"/>
          <w:szCs w:val="24"/>
        </w:rPr>
      </w:pPr>
      <w:r>
        <w:rPr>
          <w:sz w:val="24"/>
          <w:szCs w:val="24"/>
        </w:rPr>
        <w:t xml:space="preserve">Using the shock expansion method and the tables provided, calculate the lift </w:t>
        <w:tab/>
        <w:tab/>
      </w:r>
    </w:p>
    <w:p>
      <w:pPr>
        <w:pStyle w:val="Normal"/>
        <w:ind w:left="360" w:right="-1440" w:hanging="360"/>
        <w:rPr/>
      </w:pPr>
      <w:r>
        <w:rPr>
          <w:sz w:val="24"/>
          <w:szCs w:val="24"/>
        </w:rPr>
        <w:tab/>
        <w:t>coefficient of the symmetric strut held at 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incidence in supersonic flow </w:t>
      </w:r>
    </w:p>
    <w:p>
      <w:pPr>
        <w:pStyle w:val="Normal"/>
        <w:ind w:left="360" w:right="-144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shown in Figure Q3.  Changes in the entropy through the oblique shock waves </w:t>
      </w:r>
    </w:p>
    <w:p>
      <w:pPr>
        <w:pStyle w:val="Normal"/>
        <w:ind w:left="360" w:right="-1440" w:hanging="360"/>
        <w:rPr>
          <w:sz w:val="24"/>
          <w:szCs w:val="24"/>
        </w:rPr>
      </w:pPr>
      <w:r>
        <w:rPr>
          <w:sz w:val="24"/>
          <w:szCs w:val="24"/>
        </w:rPr>
        <w:tab/>
        <w:t>may be neglected.</w:t>
        <w:tab/>
        <w:tab/>
        <w:tab/>
        <w:tab/>
        <w:tab/>
        <w:tab/>
        <w:tab/>
        <w:tab/>
        <w:tab/>
        <w:tab/>
        <w:tab/>
        <w:t>(20)</w:t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/>
        <w:drawing>
          <wp:inline distT="0" distB="0" distL="0" distR="0">
            <wp:extent cx="338137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ure Q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60" w:right="-1440" w:hanging="360"/>
        <w:rPr>
          <w:sz w:val="24"/>
          <w:szCs w:val="24"/>
        </w:rPr>
      </w:pPr>
      <w:r>
        <w:rPr>
          <w:sz w:val="24"/>
          <w:szCs w:val="24"/>
        </w:rPr>
        <w:t>(a)</w:t>
        <w:tab/>
        <w:tab/>
        <w:t xml:space="preserve">A ground to air guided missile accelerates from its launch ramp to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ach 2.  It has unswept biconvex wings 8% thick held at a low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ncidence which remain unchanged during flight.  Using clearly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abelled diagrams and graphs, discuss the major differences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ccurring in the flow, pressure distribution and liftcoefficient over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wings.</w:t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144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How will the pitching moment on such an aerofoil be affected as the </w:t>
        <w:tab/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missile accelerates?</w:t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ME304   4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fore applying a CFD code to realistic flow calculations, a team of research engineers decided to test the code for a simple two dimensional potential flow.  The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ab/>
        <w:t>x and y components of fluid velocity in this flow are v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u = 2x and v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= v = -2y respectively.  You are asked to investigate analytically the properties of this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flow in order to compare them with the results of calculations.  Name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ab/>
        <w:t xml:space="preserve">Determine the stream function and plot the streamlines for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 xml:space="preserve"> = 5 and 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 xml:space="preserve"> = 10.</w:t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right="-720" w:hanging="360"/>
        <w:rPr/>
      </w:pPr>
      <w:r>
        <w:rPr>
          <w:sz w:val="24"/>
          <w:szCs w:val="24"/>
        </w:rPr>
        <w:tab/>
        <w:t xml:space="preserve">If a uniform flow defined by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 xml:space="preserve"> = 3y is superimposed on the above 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ab/>
        <w:t xml:space="preserve">flow, plot the resulting streamlines for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 xml:space="preserve"> = 5 and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 xml:space="preserve"> = 10.</w:t>
        <w:tab/>
        <w:tab/>
        <w:tab/>
        <w:tab/>
        <w:t>(5)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Determine the stream function and the velocity potential for the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bove combined flow.</w:t>
        <w:tab/>
        <w:tab/>
        <w:tab/>
        <w:tab/>
        <w:tab/>
        <w:tab/>
        <w:tab/>
        <w:tab/>
        <w:tab/>
        <w:t>(7)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The predictions of any CFD code need to satisfy the continuity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quation.  Write down the general form of this equation for a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tationary, incompressible flow.</w:t>
        <w:tab/>
        <w:tab/>
        <w:tab/>
        <w:tab/>
        <w:tab/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ME304   5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 flat plate is drawn submerged through still water at a velocity of 18 m 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The plate is pulled so that its length is in the direction of motion and its width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is at right angles to the direction of motion.  If the plate is 6 m wide and 10 m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long, determi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ab/>
        <w:t>The position of the laminar to turbulent transition.</w:t>
        <w:tab/>
        <w:tab/>
        <w:tab/>
        <w:tab/>
        <w:tab/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The total drag force acting on the plate.  (Assume that the density of 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ab/>
        <w:t xml:space="preserve">water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is 1000 kg 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, its dynamic viscosity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is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kg 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ab/>
        <w:t>and the transition takes place at Re =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).</w:t>
        <w:tab/>
        <w:tab/>
        <w:tab/>
        <w:tab/>
        <w:tab/>
        <w:tab/>
        <w:t>(10)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630" w:hanging="360"/>
        <w:rPr>
          <w:sz w:val="24"/>
          <w:szCs w:val="24"/>
        </w:rPr>
      </w:pPr>
      <w:r>
        <w:rPr>
          <w:sz w:val="24"/>
          <w:szCs w:val="24"/>
        </w:rPr>
        <w:tab/>
        <w:t>(c )</w:t>
        <w:tab/>
        <w:tab/>
        <w:t xml:space="preserve">Derive the expression of the velocity in the viscous sublayer as a 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unction of the distance from the surface of the plate.  Start with the 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  <w:tab/>
        <w:tab/>
        <w:t>general expression for a shear stress in the form</w:t>
        <w:tab/>
        <w:tab/>
        <w:tab/>
        <w:tab/>
        <w:tab/>
        <w:t>(5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he Prandtl mixing length theory has been an effective tool for the analysis of properties of the boundary layers in many engineering applic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ab/>
        <w:t>What are the main assumptions of this theory?</w:t>
        <w:tab/>
        <w:tab/>
        <w:tab/>
        <w:tab/>
        <w:tab/>
        <w:t>(5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ab/>
        <w:t xml:space="preserve">Derive the expression for flow velocity as a function of the dist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rom the boundary using these assumptions and the re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urbule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ba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(assume that the flow is confined to the xy plane)</w:t>
        <w:tab/>
        <w:tab/>
        <w:tab/>
        <w:tab/>
        <w:tab/>
        <w:t>(10)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720" w:hanging="360"/>
        <w:rPr/>
      </w:pPr>
      <w:r>
        <w:rPr>
          <w:sz w:val="24"/>
          <w:szCs w:val="24"/>
        </w:rPr>
        <w:tab/>
        <w:t>(c)</w:t>
        <w:tab/>
        <w:tab/>
        <w:t xml:space="preserve">What is the main difference between k -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and the Reynolds stress </w:t>
        <w:tab/>
        <w:tab/>
        <w:tab/>
        <w:tab/>
        <w:tab/>
        <w:t>turbulence models?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E304   6/6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Computational Fluid Dynamics (CFD) is widely accepted as one of the most effective tools in engineering design.  The answers to the following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questions are expected to demonstrate the depth of your understanding of the subject which is essential for practical applic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ab/>
        <w:t xml:space="preserve">Using the finite difference approach derive the expression for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cond deriv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n a descretized form.</w:t>
        <w:tab/>
        <w:tab/>
        <w:tab/>
        <w:tab/>
        <w:tab/>
        <w:tab/>
        <w:tab/>
        <w:tab/>
        <w:tab/>
        <w:t>(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ab/>
        <w:t>Describe briefly the Gauss-Seidel point-by-point method.</w:t>
        <w:tab/>
        <w:tab/>
        <w:tab/>
        <w:tab/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  <w:tab/>
        <w:t>(c)</w:t>
        <w:tab/>
        <w:tab/>
        <w:t>Describe briefly the meaning of underrelaxation.</w:t>
        <w:tab/>
        <w:tab/>
        <w:tab/>
        <w:tab/>
        <w:tab/>
        <w:t>(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7">
    <w:lvl w:ilvl="0">
      <w:start w:val="2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8">
    <w:lvl w:ilvl="0">
      <w:start w:val="2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9">
    <w:lvl w:ilvl="0">
      <w:start w:val="2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11">
    <w:lvl w:ilvl="0">
      <w:start w:val="4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12">
    <w:lvl w:ilvl="0">
      <w:start w:val="3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13">
    <w:lvl w:ilvl="0">
      <w:start w:val="1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14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6">
    <w:lvl w:ilvl="0">
      <w:start w:val="2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17">
    <w:lvl w:ilvl="0">
      <w:start w:val="2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18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19">
    <w:lvl w:ilvl="0">
      <w:start w:val="3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20">
    <w:lvl w:ilvl="0">
      <w:start w:val="2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21">
    <w:lvl w:ilvl="0">
      <w:start w:val="2"/>
      <w:numFmt w:val="lowerRoman"/>
      <w:lvlText w:val="(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22">
    <w:lvl w:ilvl="0">
      <w:start w:val="2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23">
    <w:lvl w:ilvl="0">
      <w:start w:val="1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abstractNum w:abstractNumId="24">
    <w:lvl w:ilvl="0">
      <w:start w:val="1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PALATINO;Times New Roman" w:hAnsi="PALATINO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PALATINO;Times New Roman" w:hAnsi="PALATINO;Times New Roman" w:cs="PALATINO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0:19:00Z</dcterms:created>
  <dc:creator>School of Engineering</dc:creator>
  <dc:description/>
  <dc:language>en-US</dc:language>
  <cp:lastModifiedBy>Trevor Bowyer</cp:lastModifiedBy>
  <cp:lastPrinted>1998-12-21T14:59:00Z</cp:lastPrinted>
  <dcterms:modified xsi:type="dcterms:W3CDTF">1999-11-11T10:19:00Z</dcterms:modified>
  <cp:revision>2</cp:revision>
  <dc:subject/>
  <dc:title> </dc:title>
</cp:coreProperties>
</file>