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20504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  <w:t>ME207   1/5</w:t>
      </w:r>
    </w:p>
    <w:p>
      <w:pPr>
        <w:pStyle w:val="Normal"/>
        <w:tabs>
          <w:tab w:val="clear" w:pos="720"/>
          <w:tab w:val="left" w:pos="6020" w:leader="none"/>
        </w:tabs>
        <w:ind w:right="-14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OOL OF ENGINEERING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DULAR HONOURS DEGREE COURSE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VEL 2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1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98/99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14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HERMOFLUIDS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14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RS : Dr F McCluskey/Dr S Sazhi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ttempt </w:t>
      </w:r>
      <w:r>
        <w:rPr>
          <w:rFonts w:cs="Times New Roman" w:ascii="Times New Roman" w:hAnsi="Times New Roman"/>
          <w:b/>
          <w:bCs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questions only.</w:t>
        <w:tab/>
        <w:t>Time allowed: 3 hour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questions carry equal marks.</w:t>
        <w:tab/>
        <w:t>Total number of questions = 8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s in brackets indicate the relative weightings of parts of a ques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are provided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modynamic &amp; Transport Properties of Fluids - SI Unit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- Enthalpy Chart for R1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- Enthalpy Chart for R134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iometric Chart for Ai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E207   2/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1.</w:t>
        <w:tab/>
        <w:t>(a)</w:t>
        <w:tab/>
        <w:t>Sketch the graph of the drag coefficient C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for a sphere as a function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 Reynolds number.</w:t>
        <w:tab/>
        <w:t>(3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s "drag coefficient" and "Reynolds number" and write down their mathematical expressions.</w:t>
        <w:tab/>
        <w:t>(6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If C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3937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when Re &lt; 0.2, derive from the definitions the expression for the drag force on a sphe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</w:rPr>
        <w:tab/>
        <w:t xml:space="preserve">D = 3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 U 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 xml:space="preserve"> 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 all terms have their usual meaning.</w:t>
        <w:tab/>
        <w:t>(5)</w:t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ust particles have a density of 2000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nd a mean diameter of 30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.  Determine the terminal velocity of the dust particles in still air.  (Neglect buoyan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Air dynamic viscosity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 = 1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5 x 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Pa.s, density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= 1.3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 Assume the Stokes flow approximation and check this assumption from your solution.</w:t>
        <w:tab/>
        <w:t>(6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ME207   3/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(a)</w:t>
        <w:tab/>
        <w:t xml:space="preserve">Sketch the air flow pattern behind an aerofoil of finite length and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cuss why such a pattern arises.</w:t>
        <w:tab/>
        <w:t>(6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are lift and drag forces effected by this three dimensionality and name all the components of the drag force in this case.</w:t>
        <w:tab/>
        <w:t>(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component of drag on a bi-plane due to the presence of six struts between the wings in the following circumstanc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 diameter:</w:t>
        <w:tab/>
        <w:t>1 cm</w:t>
      </w:r>
    </w:p>
    <w:p>
      <w:pPr>
        <w:pStyle w:val="Normal"/>
        <w:spacing w:lineRule="auto" w:line="360"/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 length</w:t>
        <w:tab/>
        <w:t>1 m</w:t>
      </w:r>
    </w:p>
    <w:p>
      <w:pPr>
        <w:pStyle w:val="Normal"/>
        <w:spacing w:lineRule="auto" w:line="360"/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 velocity</w:t>
        <w:tab/>
        <w:t>80 km/h</w:t>
      </w:r>
    </w:p>
    <w:p>
      <w:pPr>
        <w:pStyle w:val="Normal"/>
        <w:spacing w:lineRule="auto" w:line="360"/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r density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>:</w:t>
        <w:tab/>
        <w:t>1.2 kg/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auto" w:line="360"/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r viscosity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:</w:t>
        <w:tab/>
        <w:t>1.7 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N s m</w:t>
      </w:r>
      <w:r>
        <w:rPr>
          <w:rFonts w:cs="Times New Roman" w:ascii="Times New Roman" w:hAnsi="Times New Roman"/>
          <w:sz w:val="24"/>
          <w:vertAlign w:val="superscript"/>
        </w:rPr>
        <w:t>-2</w:t>
      </w:r>
    </w:p>
    <w:p>
      <w:pPr>
        <w:pStyle w:val="Normal"/>
        <w:spacing w:lineRule="auto" w:line="360"/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0" w:hanging="2160"/>
        <w:rPr/>
      </w:pPr>
      <w:r>
        <w:rPr>
          <w:rFonts w:cs="Times New Roman" w:ascii="Times New Roman" w:hAnsi="Times New Roman"/>
          <w:sz w:val="24"/>
        </w:rPr>
        <w:t>take the value of C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at the appropriate Reynolds number to be 1.1.</w:t>
        <w:tab/>
        <w:t>(9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(a)</w:t>
        <w:tab/>
        <w:t xml:space="preserve">Derive expressions for the volumetric and torque efficiencies of 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ump.  Define all terms used.</w:t>
        <w:tab/>
        <w:t>(8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overall pump efficiency and show how it is related to the efficiencies defined in part (a).</w:t>
        <w:tab/>
        <w:t>(4)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hat is the overall efficiency of a pump with a delivery of 15 l/min, a displacement of 1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rev, a pump speed of 2000 rev/min, a torque of 29.8 Nm at the pump shaft, operating against a maximum pressure rise of 100 bar?</w:t>
        <w:tab/>
        <w:t>(8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ME207   4/5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(a)</w:t>
        <w:tab/>
        <w:t>Explain the terms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dr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 dr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dr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ormation drag</w:t>
        <w:tab/>
        <w:t>(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point of streamlining fast moving subsonic objects?</w:t>
        <w:tab/>
        <w:t>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es streamlining effe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dra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 drag?</w:t>
        <w:tab/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drag increased or decreased when the flow becomes turbulent?</w:t>
        <w:tab/>
        <w:t>(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is it possible to induce turbulent flow around a streamlined object?</w:t>
        <w:tab/>
        <w:t>(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(a)</w:t>
        <w:tab/>
        <w:t xml:space="preserve">A refrigerator using refrigerant 12 and operating the ideal cycle has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vaporator and condenser pressures of 2 bar and 8 bar respectively. 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 xml:space="preserve">The temperature at compressor outlet is 6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.  Calculate the  coefficient of performance.</w:t>
        <w:tab/>
        <w:t>(8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 12 is replaced by R134a.  Volumetric flowrate is adjusted such that the pressures are not changed, nor are the evaporator and condenser exit temperatures.  Calculate the COP.</w:t>
        <w:tab/>
        <w:t>(12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E207   5/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ater at 6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 flows through a 5 cm bore steel pipe 1 cm thick.  The surroundings are at 2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.  The pipe conductivity is 52 W/m K and the surface heat transfer coefficients inside and outside are 1136 W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K and 13 W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K respectively.  Calculate the heat loss per metre length of pipe and the surface temperatures.</w:t>
        <w:tab/>
        <w:t>(2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7.</w:t>
        <w:tab/>
        <w:t>(a)</w:t>
        <w:tab/>
        <w:t xml:space="preserve">The temperature of the windows in a house on a day in winter is 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.  </w:t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ab/>
        <w:t xml:space="preserve">When the temperature inside the room is 23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and the barometric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ressure is 74.88 cm Hg, what would be the maximum relative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humidity that could be maintained in the room without condensation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n the window panes?</w:t>
        <w:tab/>
        <w:t>(5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ese conditions fin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rtial pressures of the water vapour and air</w:t>
        <w:tab/>
        <w:t>(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ecific humidity of the mixture</w:t>
        <w:tab/>
        <w:t>(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nsity of the mixture.</w:t>
        <w:tab/>
        <w:t>(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A closed system undergoes a reversible process in which the temperature increases from 222 K to 444 K.  The heat and work transfers per degree temperature rise are given respectively by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</w:rPr>
        <w:t xml:space="preserve">= 450 J/K and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</w:rPr>
        <w:t xml:space="preserve"> = 125 J/K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change in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ternal energy</w:t>
        <w:tab/>
        <w:t>(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opy for the process</w:t>
        <w:tab/>
        <w:t>(10)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40" w:dyaOrig="12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659pt" filled="f" o:ole="">
            <v:imagedata r:id="rId5" o:title=""/>
          </v:shape>
          <o:OLEObject Type="Embed" ProgID="" ShapeID="ole_rId4" DrawAspect="Content" ObjectID="_570007443" r:id="rId4"/>
        </w:objec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40" w:dyaOrig="129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5pt;height:670.85pt" filled="f" o:ole="">
            <v:imagedata r:id="rId7" o:title=""/>
          </v:shape>
          <o:OLEObject Type="Embed" ProgID="" ShapeID="ole_rId6" DrawAspect="Content" ObjectID="_627623541" r:id="rId6"/>
        </w:object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05:00Z</dcterms:created>
  <dc:creator>fs4</dc:creator>
  <dc:description/>
  <dc:language>en-US</dc:language>
  <cp:lastModifiedBy>Trevor Bowyer</cp:lastModifiedBy>
  <cp:lastPrinted>1998-10-28T15:48:00Z</cp:lastPrinted>
  <dcterms:modified xsi:type="dcterms:W3CDTF">1999-11-11T15:14:00Z</dcterms:modified>
  <cp:revision>3</cp:revision>
  <dc:subject/>
  <dc:title> </dc:title>
</cp:coreProperties>
</file>