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>ME206</w:t>
        <w:tab/>
        <w:t>1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&amp; MANUFACTURING ENGINEER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 HONOURS DEGREE COUR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/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FACTURING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s:</w:t>
        <w:tab/>
        <w:t>Dr D Koshal/Mr H C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ttempt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questions only</w:t>
        <w:tab/>
        <w:tab/>
        <w:tab/>
        <w:tab/>
        <w:t xml:space="preserve">          Time allowed : 3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questions carry equal marks. </w:t>
        <w:tab/>
        <w:tab/>
        <w:t xml:space="preserve">           Total number of questions =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in brackets indicate the relative weightings 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720" w:right="-3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360"/>
        <w:ind w:left="79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06</w:t>
        <w:tab/>
        <w:t>2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a) </w:t>
        <w:tab/>
        <w:t xml:space="preserve">You are the quality control manager of a machine shop, which </w:t>
        <w:tab/>
        <w:tab/>
        <w:tab/>
        <w:tab/>
        <w:tab/>
        <w:tab/>
        <w:tab/>
        <w:t>produces batches of components on a fully automated machines at</w:t>
        <w:tab/>
        <w:tab/>
        <w:t xml:space="preserve"> </w:t>
        <w:tab/>
        <w:tab/>
        <w:tab/>
        <w:tab/>
        <w:t>high speed.  Your inspector has advised you that he has been</w:t>
        <w:tab/>
        <w:tab/>
        <w:tab/>
        <w:tab/>
        <w:t xml:space="preserve"> </w:t>
        <w:tab/>
        <w:tab/>
        <w:tab/>
        <w:t>monitoring a new machine's production, by taking samples of 10</w:t>
        <w:tab/>
        <w:tab/>
        <w:tab/>
        <w:t xml:space="preserve"> </w:t>
        <w:tab/>
        <w:tab/>
        <w:tab/>
        <w:t>components, at random intervals and measuring their diameter.</w:t>
        <w:tab/>
        <w:tab/>
        <w:tab/>
        <w:tab/>
        <w:t xml:space="preserve"> </w:t>
        <w:tab/>
        <w:tab/>
        <w:tab/>
        <w:t>These components are supposed to be 60.00 mm nominal diameter.</w:t>
        <w:tab/>
        <w:tab/>
        <w:tab/>
        <w:t xml:space="preserve"> </w:t>
        <w:tab/>
        <w:tab/>
        <w:tab/>
        <w:t>You have calculated that the standard deviation for this parent</w:t>
        <w:tab/>
        <w:tab/>
        <w:tab/>
        <w:t xml:space="preserve"> </w:t>
        <w:tab/>
        <w:tab/>
        <w:tab/>
        <w:tab/>
        <w:t>population is 0.186. Using the information, produce a Mean chart, to</w:t>
        <w:tab/>
        <w:tab/>
        <w:tab/>
        <w:t xml:space="preserve"> </w:t>
        <w:tab/>
        <w:tab/>
        <w:tab/>
        <w:t xml:space="preserve">enable the inspector to monitor the machine when full production </w:t>
        <w:tab/>
        <w:tab/>
        <w:tab/>
        <w:tab/>
        <w:tab/>
        <w:tab/>
        <w:t>commences.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Discuss what other types of charts are required and explain how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y will assist to monitor production.</w:t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a)</w:t>
        <w:tab/>
        <w:t>With the aid of a flow charts discuss the steps involved in the</w:t>
        <w:tab/>
        <w:tab/>
        <w:t xml:space="preserve"> </w:t>
        <w:tab/>
        <w:tab/>
        <w:tab/>
        <w:t>assembly of the following printed circuit boards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A board which has conventional components on one</w:t>
        <w:tab/>
        <w:tab/>
        <w:tab/>
        <w:t xml:space="preserve"> </w:t>
        <w:tab/>
        <w:tab/>
        <w:tab/>
        <w:tab/>
        <w:tab/>
        <w:t>side and surface mount components on the other.</w:t>
        <w:tab/>
        <w:tab/>
        <w:tab/>
        <w:tab/>
        <w:t>(6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>A board which has surface mount components on both</w:t>
        <w:tab/>
        <w:tab/>
        <w:tab/>
        <w:t xml:space="preserve"> </w:t>
        <w:tab/>
        <w:tab/>
        <w:tab/>
        <w:tab/>
        <w:tab/>
        <w:t>sides of the board.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b)</w:t>
        <w:tab/>
        <w:t xml:space="preserve">Discuss the factors which must be considered when selecting </w:t>
        <w:tab/>
        <w:tab/>
        <w:tab/>
        <w:tab/>
        <w:tab/>
        <w:tab/>
        <w:tab/>
        <w:t xml:space="preserve">a component placement machine for surface mount </w:t>
        <w:tab/>
        <w:tab/>
        <w:tab/>
        <w:tab/>
        <w:tab/>
        <w:tab/>
        <w:tab/>
        <w:tab/>
        <w:t>technology.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ME206</w:t>
        <w:tab/>
        <w:t>3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Face milling machining tests were carried out using a 8 teeth cutter with an outside diameter of 100 mm.  By taking full diameter cuts on a steel workpiece the following results were obtained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            Feed        </w:t>
        <w:tab/>
        <w:t xml:space="preserve">      Depth of          </w:t>
        <w:tab/>
        <w:t xml:space="preserve">  Rotational         </w:t>
        <w:tab/>
        <w:t xml:space="preserve">Cutting 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rate</w:t>
        <w:tab/>
        <w:tab/>
        <w:t>cut</w:t>
        <w:tab/>
        <w:tab/>
        <w:t xml:space="preserve">     speed</w:t>
        <w:tab/>
        <w:tab/>
        <w:t>power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mm/min)              (mm)</w:t>
        <w:tab/>
        <w:t xml:space="preserve">               (rev/min)</w:t>
        <w:tab/>
        <w:t xml:space="preserve">              (kW)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  <w:tab/>
        <w:t xml:space="preserve">           165</w:t>
        <w:tab/>
        <w:tab/>
        <w:t xml:space="preserve">  5</w:t>
        <w:tab/>
        <w:tab/>
        <w:t xml:space="preserve">        625</w:t>
        <w:tab/>
        <w:t xml:space="preserve">               5.64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  <w:tab/>
        <w:t xml:space="preserve">           330</w:t>
        <w:tab/>
        <w:t xml:space="preserve">              5</w:t>
        <w:tab/>
        <w:tab/>
        <w:t xml:space="preserve">        625</w:t>
        <w:tab/>
        <w:tab/>
        <w:t xml:space="preserve">   9.96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at a cutting power equation exists of the form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 = K  V  d  f</w:t>
      </w:r>
      <w:r>
        <w:rPr>
          <w:rFonts w:cs="Times New Roman" w:ascii="Times New Roman" w:hAnsi="Times New Roman"/>
          <w:position w:val="-6"/>
          <w:sz w:val="18"/>
          <w:szCs w:val="18"/>
        </w:rPr>
        <w:t>t</w:t>
      </w:r>
      <w:r>
        <w:rPr>
          <w:rFonts w:cs="Times New Roman" w:ascii="Times New Roman" w:hAnsi="Times New Roman"/>
          <w:position w:val="12"/>
          <w:sz w:val="18"/>
          <w:szCs w:val="18"/>
        </w:rPr>
        <w:t>x</w:t>
      </w:r>
      <w:r>
        <w:rPr>
          <w:rFonts w:cs="Times New Roman" w:ascii="Times New Roman" w:hAnsi="Times New Roman"/>
          <w:position w:val="6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</w:t>
        <w:tab/>
        <w:t>P = power (kW)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 = rotational speed (rev/min)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 = depth of cut (mm)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>f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t </w:t>
      </w:r>
      <w:r>
        <w:rPr>
          <w:rFonts w:cs="Times New Roman" w:ascii="Times New Roman" w:hAnsi="Times New Roman"/>
        </w:rPr>
        <w:t xml:space="preserve"> = feed per cutting tooth (mm)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tter is to used a on milling machine with a rated power of 8.5 kW and a transmission efficiency of 65% to mill 4 mm from the surface of large plate of steel.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spindle speeds in rev/min are:-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,</w:t>
        <w:tab/>
        <w:t>150,</w:t>
        <w:tab/>
        <w:t>200,</w:t>
        <w:tab/>
        <w:t>255,</w:t>
        <w:tab/>
        <w:t>395,</w:t>
        <w:tab/>
        <w:t xml:space="preserve">and </w:t>
        <w:tab/>
        <w:t>550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vailable feeds in mm/min are:-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, 150, 200, 250, 300, 350, and 400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e the most efficient available spindle speed and feed for this </w:t>
      </w:r>
    </w:p>
    <w:p>
      <w:pPr>
        <w:pStyle w:val="Normal"/>
        <w:spacing w:lineRule="atLeast" w:line="360"/>
        <w:ind w:left="72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 if the lowest recommended peripheral cutting speed for the </w:t>
      </w:r>
    </w:p>
    <w:p>
      <w:pPr>
        <w:pStyle w:val="Normal"/>
        <w:spacing w:lineRule="atLeast" w:line="360"/>
        <w:ind w:left="72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er is 1 m/s and the maximum feed per cutter tooth is 0.2 mm.</w:t>
        <w:tab/>
        <w:tab/>
        <w:tab/>
        <w:tab/>
        <w:t>(20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206</w:t>
        <w:tab/>
        <w:t>4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a)</w:t>
        <w:tab/>
        <w:t>List the benefits of operating a statistical quality control to evaluate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chines, materials, and processes.</w:t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(b)</w:t>
        <w:tab/>
        <w:t>Discuss in detail the steps involved in developing a sound quality</w:t>
        <w:tab/>
        <w:tab/>
        <w:tab/>
        <w:t xml:space="preserve"> </w:t>
        <w:tab/>
        <w:tab/>
        <w:tab/>
        <w:t>control and reliability programme.</w:t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ME206</w:t>
        <w:tab/>
        <w:t>5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A bearing bush shown in figure Q5 is to be machined from a 50 mm diameter steel bar.   Suggest a suitable sequence of operations and calculate the cutting time for each of the operations involved.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ools available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 speed steel twist drill 10 mm diameter</w:t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</w:rPr>
        <w:tab/>
        <w:t>Carbide turning tool (0</w:t>
      </w:r>
      <w:r>
        <w:rPr>
          <w:rFonts w:cs="Times New Roman" w:ascii="Times New Roman" w:hAnsi="Times New Roman"/>
          <w:position w:val="12"/>
          <w:sz w:val="18"/>
          <w:szCs w:val="18"/>
        </w:rPr>
        <w:t>o</w:t>
      </w:r>
      <w:r>
        <w:rPr>
          <w:rFonts w:cs="Times New Roman" w:ascii="Times New Roman" w:hAnsi="Times New Roman"/>
        </w:rPr>
        <w:t xml:space="preserve"> side cutting)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ring tool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bide facing tool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 speed steel end mill, 15 mm diameter, 8 teeth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commended feeds and speeds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urning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urning and facing</w:t>
        <w:tab/>
        <w:t>V = 2.5 m/s</w:t>
        <w:tab/>
        <w:tab/>
        <w:t>f = 0.32 mm/rev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illing</w:t>
        <w:tab/>
        <w:tab/>
        <w:tab/>
        <w:t>V = 0.5 m/s</w:t>
        <w:tab/>
        <w:tab/>
        <w:t>f = 0.12 mm/rev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tre drilling</w:t>
        <w:tab/>
        <w:tab/>
        <w:t>V = 2.5 m/s</w:t>
        <w:tab/>
        <w:tab/>
        <w:t>f = 0.05 mm/rev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ring</w:t>
        <w:tab/>
        <w:tab/>
        <w:tab/>
        <w:t>V = 0.4 m/s</w:t>
        <w:tab/>
        <w:tab/>
        <w:t>f = 0.2 mm/rev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illing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e  milling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mmended feed/tooth, 0.32 mm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mmended speed, 0.35 m/s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ailable speeds (rev/min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tre Lathe</w:t>
        <w:tab/>
        <w:t>70, 110, 190, 260, 450, 580, 750, 950, 1200, 1500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tical mill</w:t>
        <w:tab/>
        <w:t>80, 160, 240, 300, 360, 480, 640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mmended feeds for turning, facing, boring, drilling and milling are all available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any assumptions that you make.  CNC machine is not to be used.</w:t>
        <w:tab/>
        <w:tab/>
        <w:tab/>
        <w:t>(2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78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06</w:t>
        <w:tab/>
        <w:t>7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a)</w:t>
        <w:tab/>
        <w:t>Draw the Merchant's circle of cutting forces and clearly label</w:t>
        <w:tab/>
        <w:tab/>
        <w:tab/>
        <w:t xml:space="preserve"> </w:t>
        <w:tab/>
        <w:tab/>
        <w:tab/>
        <w:tab/>
        <w:t>the forces and the angles.</w:t>
        <w:tab/>
        <w:tab/>
        <w:tab/>
        <w:tab/>
        <w:tab/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When turning a bar on a lathe at a speed of 170 m/min,</w:t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</w:rPr>
        <w:tab/>
        <w:tab/>
        <w:tab/>
        <w:t xml:space="preserve">tangential force of 1120 N, axial force of 960 N, rake angle of </w:t>
        <w:tab/>
        <w:tab/>
        <w:tab/>
        <w:tab/>
        <w:tab/>
        <w:t>10</w:t>
      </w:r>
      <w:r>
        <w:rPr>
          <w:rFonts w:cs="Times New Roman" w:ascii="Times New Roman" w:hAnsi="Times New Roman"/>
          <w:position w:val="6"/>
        </w:rPr>
        <w:t>°</w:t>
      </w:r>
      <w:r>
        <w:rPr>
          <w:rFonts w:cs="Times New Roman" w:ascii="Times New Roman" w:hAnsi="Times New Roman"/>
        </w:rPr>
        <w:t>, shear plane angle was found to be 21</w:t>
      </w:r>
      <w:r>
        <w:rPr>
          <w:rFonts w:cs="Times New Roman" w:ascii="Times New Roman" w:hAnsi="Times New Roman"/>
          <w:position w:val="6"/>
        </w:rPr>
        <w:t>°</w:t>
      </w:r>
      <w:r>
        <w:rPr>
          <w:rFonts w:cs="Times New Roman" w:ascii="Times New Roman" w:hAnsi="Times New Roman"/>
        </w:rPr>
        <w:t xml:space="preserve">.  Determine by </w:t>
        <w:tab/>
        <w:tab/>
        <w:tab/>
        <w:tab/>
        <w:tab/>
        <w:t xml:space="preserve">graphical means or by calculations,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the velocity of shearing along the shear plane and the</w:t>
        <w:tab/>
        <w:t xml:space="preserve"> </w:t>
        <w:tab/>
        <w:tab/>
        <w:tab/>
        <w:tab/>
        <w:tab/>
        <w:tab/>
        <w:tab/>
        <w:t>velocity of sliding at the chip-tool interface</w:t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 xml:space="preserve">the work done per minute in shearing the metal and </w:t>
        <w:tab/>
        <w:tab/>
        <w:tab/>
        <w:tab/>
        <w:tab/>
        <w:tab/>
        <w:tab/>
        <w:tab/>
        <w:t>against friction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(a)</w:t>
        <w:tab/>
        <w:t>With the aid of sketches explain the difference between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rthogonal and oblique cutting.</w:t>
        <w:tab/>
        <w:tab/>
        <w:tab/>
        <w:tab/>
        <w:tab/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b)</w:t>
        <w:tab/>
        <w:t>With the aid of sketches discuss the mechanism of the three types of</w:t>
        <w:tab/>
        <w:tab/>
        <w:tab/>
        <w:t xml:space="preserve"> </w:t>
        <w:tab/>
        <w:tab/>
        <w:tab/>
        <w:t>chip formation in the turning process.  Explain the factors that</w:t>
        <w:tab/>
        <w:tab/>
        <w:tab/>
        <w:t xml:space="preserve"> </w:t>
        <w:tab/>
        <w:tab/>
        <w:tab/>
        <w:tab/>
        <w:t>promote such a chip formation.</w:t>
        <w:tab/>
        <w:tab/>
        <w:tab/>
        <w:tab/>
        <w:tab/>
        <w:tab/>
        <w:tab/>
        <w:tab/>
        <w:t>(1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c) </w:t>
        <w:tab/>
        <w:t>Why are continuous chips not always desirable?</w:t>
        <w:tab/>
        <w:tab/>
        <w:tab/>
        <w:tab/>
        <w:tab/>
        <w:t>(2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ME206</w:t>
        <w:tab/>
        <w:t>8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(a) </w:t>
        <w:tab/>
        <w:t xml:space="preserve">List five factors that should be considered when designing </w:t>
        <w:tab/>
        <w:tab/>
        <w:tab/>
        <w:tab/>
        <w:tab/>
        <w:tab/>
        <w:tab/>
        <w:t xml:space="preserve">components for ease of automatic assembly. </w:t>
        <w:tab/>
        <w:t xml:space="preserve">          </w:t>
        <w:tab/>
        <w:t xml:space="preserve">   </w:t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b)</w:t>
        <w:tab/>
        <w:t>You are a manufacturing manager in the assembly shop.  Figure Q8</w:t>
        <w:tab/>
        <w:tab/>
        <w:tab/>
        <w:t xml:space="preserve"> </w:t>
        <w:tab/>
        <w:tab/>
        <w:tab/>
        <w:t>shows five components that are currently used in manual assembly</w:t>
        <w:tab/>
        <w:tab/>
        <w:tab/>
        <w:t xml:space="preserve"> </w:t>
        <w:tab/>
        <w:tab/>
        <w:tab/>
        <w:t>by the company. It wishes to change over to fully automatic assembly.</w:t>
        <w:tab/>
        <w:tab/>
        <w:tab/>
        <w:t xml:space="preserve"> </w:t>
        <w:tab/>
        <w:tab/>
        <w:tab/>
        <w:t>Write to the chief designer requesting any non-functional changes</w:t>
        <w:tab/>
        <w:tab/>
        <w:tab/>
        <w:t xml:space="preserve"> </w:t>
        <w:tab/>
        <w:tab/>
        <w:tab/>
        <w:t xml:space="preserve">to these components you require, to make the fully automated </w:t>
        <w:tab/>
        <w:tab/>
        <w:tab/>
        <w:tab/>
        <w:tab/>
        <w:tab/>
        <w:tab/>
        <w:t>assembling of these products easier.  Explain the reasons for you</w:t>
        <w:tab/>
        <w:tab/>
        <w:tab/>
        <w:t xml:space="preserve"> </w:t>
        <w:tab/>
        <w:tab/>
        <w:tab/>
        <w:t>requests and sketches of suggested modifications.</w:t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785" cy="885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Para1">
    <w:name w:val="Hang Para 1"/>
    <w:basedOn w:val="Normal"/>
    <w:qFormat/>
    <w:pPr>
      <w:tabs>
        <w:tab w:val="clear" w:pos="720"/>
        <w:tab w:val="left" w:pos="1440" w:leader="none"/>
        <w:tab w:val="right" w:pos="9360" w:leader="none"/>
      </w:tabs>
      <w:spacing w:lineRule="atLeast" w:line="360"/>
      <w:ind w:left="720" w:right="720" w:hanging="72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8:00Z</dcterms:created>
  <dc:creator>Fleur Stone</dc:creator>
  <dc:description/>
  <cp:keywords/>
  <dc:language>en-US</dc:language>
  <cp:lastModifiedBy>Paul Smith</cp:lastModifiedBy>
  <dcterms:modified xsi:type="dcterms:W3CDTF">2008-02-11T09:08:00Z</dcterms:modified>
  <cp:revision>2</cp:revision>
  <dc:subject/>
  <dc:title>ME206/D Koshal</dc:title>
</cp:coreProperties>
</file>