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7.png" ContentType="image/png"/>
  <Override PartName="/word/media/image5.emf" ContentType="image/x-emf"/>
  <Override PartName="/word/media/image8.png" ContentType="image/png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20" w:righ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720" w:righ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 I V E R S I T Y   O F   B R I G H T O N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MECHANICAL AND MANUFACTURING ENGINEERING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LAR HONOURS DEGREE COURSE 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 2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ER 1.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99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EMATICS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hanging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r:   Dr. A. J. Haggett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</w:pBdr>
        <w:spacing w:lineRule="atLeast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mpt 4 questions only.                                              Time allowed : 3 hours.</w:t>
      </w:r>
    </w:p>
    <w:p>
      <w:pPr>
        <w:pStyle w:val="Normal"/>
        <w:spacing w:lineRule="atLeast" w:line="36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questions carry 25 marks.</w:t>
        <w:tab/>
        <w:tab/>
        <w:t xml:space="preserve">                Total number of questions = 6.</w:t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44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s in brackets indicate the relative weightings of a part of a question.</w:t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charts, tables and other special requirements are supplied:</w:t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ematical Formulae (Barnett and Cronin)</w:t>
      </w:r>
    </w:p>
    <w:p>
      <w:pPr>
        <w:pStyle w:val="Normal"/>
        <w:numPr>
          <w:ilvl w:val="0"/>
          <w:numId w:val="0"/>
        </w:numPr>
        <w:spacing w:lineRule="atLeast" w:line="360"/>
        <w:ind w:left="144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ph paper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 Sheet (Page 8).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place Transforms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right="7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e approved calculators may be used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>1  (a)</w:t>
        <w:tab/>
        <w:t xml:space="preserve">Use a sketch to show that the function      </w:t>
        <w:br/>
        <w:tab/>
        <w:t>f(t)  =  t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,                     f(t)  =  f(t + 2kπ)        k integer</w:t>
        <w:br/>
        <w:t>is an even function.   What can you deduce about the Fourier series of the function ?</w:t>
        <w:tab/>
        <w:t>(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  </w:t>
        <w:tab/>
        <w:t>Calculate the Fourier series for  f(t).</w:t>
        <w:tab/>
        <w:t>(1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c)  </w:t>
        <w:tab/>
        <w:t xml:space="preserve">By differentiating the Fourier series found in part (b),  find the Fourier series </w:t>
        <w:br/>
        <w:t>for the periodic function    g(t)  =  t.</w:t>
        <w:tab/>
        <w:t>(5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2  (a)  </w:t>
        <w:tab/>
        <w:t xml:space="preserve">Show how to prove the result that     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 { e </w:t>
      </w:r>
      <w:r>
        <w:rPr>
          <w:rFonts w:cs="Times New Roman" w:ascii="Times New Roman" w:hAnsi="Times New Roman"/>
          <w:position w:val="6"/>
        </w:rPr>
        <w:t xml:space="preserve">kt  </w:t>
      </w:r>
      <w:r>
        <w:rPr>
          <w:rFonts w:cs="Times New Roman" w:ascii="Times New Roman" w:hAnsi="Times New Roman"/>
        </w:rPr>
        <w:t xml:space="preserve"> f(t) }  =   F ( s-k ).  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b)  </w:t>
        <w:tab/>
        <w:t>Use Laplace transforms to obtain the solution of the differential equation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</w:rPr>
        <w:object w:dxaOrig="3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0pt" filled="f" o:ole="">
            <v:imagedata r:id="rId3" o:title=""/>
          </v:shape>
          <o:OLEObject Type="Embed" ProgID="" ShapeID="ole_rId2" DrawAspect="Content" ObjectID="_15307535" r:id="rId2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subject to the initial conditions that at  t = 0,  y  =  1  and  =  2. </w:t>
        <w:tab/>
        <w:t>(1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c)  </w:t>
        <w:tab/>
        <w:t>Use the convolution theorem to find the inverse Laplace Transform of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       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 marks will be awarded for any method other than the convolution theorem.)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480"/>
        <w:ind w:left="720" w:hanging="720"/>
        <w:rPr/>
      </w:pPr>
      <w:r>
        <w:rPr>
          <w:rFonts w:cs="Times New Roman" w:ascii="Times New Roman" w:hAnsi="Times New Roman"/>
        </w:rPr>
        <w:t xml:space="preserve">3  (a)  </w:t>
        <w:tab/>
        <w:t>The differential equation      =   is to be solved by the second-order Runge-Kutta method.   (See Formula Sheet on page 8).</w:t>
        <w:br/>
        <w:t>The initial conditions are  y  =  2  at    x  =  1.     Use an interval  width   h  =  0.5   to estimate the values of   y   at   x  =   1.5,   2.0,   2.5,  and  3.0,    showing your calculations in a table.</w:t>
        <w:tab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ggest two ways to improve the accuracy of the solution (but do not do any further calculation).</w:t>
        <w:tab/>
        <w:t>(1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b)  </w:t>
        <w:tab/>
        <w:t>(The finite difference approximations for  and   are given on the Formula Sheet  on page 8)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 using an  interval width   h = 1   given the boundary conditions   y = 2  at  t = 1  and  y = 9  at  t = 4,  show that the second order differential equation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 –   2 +   5 y    =    25 t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n be written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           3 y</w:t>
      </w:r>
      <w:r>
        <w:rPr>
          <w:rFonts w:cs="Times New Roman" w:ascii="Times New Roman" w:hAnsi="Times New Roman"/>
          <w:position w:val="-6"/>
        </w:rPr>
        <w:t xml:space="preserve">r </w:t>
      </w:r>
      <w:r>
        <w:rPr>
          <w:rFonts w:cs="Times New Roman" w:ascii="Times New Roman" w:hAnsi="Times New Roman"/>
        </w:rPr>
        <w:t xml:space="preserve"> +  2 y</w:t>
      </w:r>
      <w:r>
        <w:rPr>
          <w:rFonts w:cs="Times New Roman" w:ascii="Times New Roman" w:hAnsi="Times New Roman"/>
          <w:position w:val="-6"/>
        </w:rPr>
        <w:t>r–1</w:t>
      </w:r>
      <w:r>
        <w:rPr>
          <w:rFonts w:cs="Times New Roman" w:ascii="Times New Roman" w:hAnsi="Times New Roman"/>
        </w:rPr>
        <w:t xml:space="preserve">  =  25 t</w:t>
      </w:r>
      <w:r>
        <w:rPr>
          <w:rFonts w:cs="Times New Roman" w:ascii="Times New Roman" w:hAnsi="Times New Roman"/>
          <w:position w:val="-6"/>
        </w:rPr>
        <w:t xml:space="preserve">r </w:t>
      </w:r>
      <w:r>
        <w:rPr>
          <w:rFonts w:cs="Times New Roman" w:ascii="Times New Roman" w:hAnsi="Times New Roman"/>
        </w:rPr>
        <w:t xml:space="preserve">            (r  =  1, 2) ,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deduce the values of   y(2)  and  y(3).</w:t>
        <w:tab/>
        <w:t>(12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4   (a)  </w:t>
        <w:tab/>
        <w:t xml:space="preserve">Explain the properties of a conservative vector field, and state a necessary and sufficient condition for a vector field   </w:t>
      </w:r>
      <w:r>
        <w:rPr>
          <w:rFonts w:cs="Times New Roman" w:ascii="Times New Roman" w:hAnsi="Times New Roman"/>
          <w:b/>
        </w:rPr>
        <w:t xml:space="preserve">F  </w:t>
      </w:r>
      <w:r>
        <w:rPr>
          <w:rFonts w:cs="Times New Roman" w:ascii="Times New Roman" w:hAnsi="Times New Roman"/>
        </w:rPr>
        <w:t xml:space="preserve"> to be conservative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ow that the vector field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480"/>
        <w:ind w:left="720" w:hanging="720"/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 xml:space="preserve">F   </w:t>
      </w:r>
      <w:r>
        <w:rPr>
          <w:rFonts w:cs="Times New Roman" w:ascii="Times New Roman" w:hAnsi="Times New Roman"/>
        </w:rPr>
        <w:t>=   ( 6 x y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  + 2 z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 xml:space="preserve">  +   9 x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j  </w:t>
      </w:r>
      <w:r>
        <w:rPr>
          <w:rFonts w:cs="Times New Roman" w:ascii="Times New Roman" w:hAnsi="Times New Roman"/>
        </w:rPr>
        <w:t xml:space="preserve"> +  (  4 x z  +  1 )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  </w:t>
        <w:br/>
        <w:t>is conservative.</w:t>
        <w:tab/>
        <w:t>(5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</w:t>
        <w:tab/>
        <w:t xml:space="preserve">Evaluate the line integral   </w:t>
      </w:r>
      <w:r>
        <w:rPr>
          <w:rFonts w:cs="Times New Roman" w:ascii="Times New Roman" w:hAnsi="Times New Roman"/>
        </w:rPr>
        <w:object w:dxaOrig="6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5pt" filled="f" o:ole="">
            <v:imagedata r:id="rId5" o:title=""/>
          </v:shape>
          <o:OLEObject Type="Embed" ProgID="" ShapeID="ole_rId4" DrawAspect="Content" ObjectID="_1458126109" r:id="rId4"/>
        </w:object>
      </w:r>
      <w:r>
        <w:rPr>
          <w:rFonts w:cs="Times New Roman" w:ascii="Times New Roman" w:hAnsi="Times New Roman"/>
        </w:rPr>
        <w:t xml:space="preserve">   along the straight line from  A (0, 0, 0)  to  </w:t>
        <w:br/>
        <w:t xml:space="preserve">B (1, 2, 3)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i)    by direct evaluation of the integral along the straight line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41071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(ii)    by using a scalar potential function  ø  for the conservative fiel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.0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18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(ii)    by using a scalar potential function  ø  for the conservative field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position w:val="6"/>
        </w:rPr>
        <w:tab/>
        <w:t>Comment on your results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1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c)  </w:t>
        <w:tab/>
        <w:t>You are asked to calculate the surface integral of the vector field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=    ( x + z )  </w:t>
      </w:r>
      <w:r>
        <w:rPr>
          <w:rFonts w:cs="Times New Roman" w:ascii="Times New Roman" w:hAnsi="Times New Roman"/>
          <w:b/>
        </w:rPr>
        <w:t xml:space="preserve">i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(  y + z )   </w:t>
      </w:r>
      <w:r>
        <w:rPr>
          <w:rFonts w:cs="Times New Roman" w:ascii="Times New Roman" w:hAnsi="Times New Roman"/>
          <w:b/>
        </w:rPr>
        <w:t xml:space="preserve">j  </w:t>
      </w:r>
      <w:r>
        <w:rPr>
          <w:rFonts w:cs="Times New Roman" w:ascii="Times New Roman" w:hAnsi="Times New Roman"/>
        </w:rPr>
        <w:t xml:space="preserve"> +     ( x + y ) </w:t>
      </w:r>
      <w:r>
        <w:rPr>
          <w:rFonts w:cs="Times New Roman" w:ascii="Times New Roman" w:hAnsi="Times New Roman"/>
          <w:b/>
        </w:rPr>
        <w:t xml:space="preserve">k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ver the surface of the cylinder       0  ≤  y 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+ z 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 ≤  1 ,    0  ≤  x  ≤   2 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 the Divergence Theorem to find the surface integral.</w:t>
        <w:tab/>
        <w:t>(7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  <w:t>5</w:t>
        <w:tab/>
        <w:t>You are asked to find the general solution of the simultaneous first order differential equations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=      4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  +  2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-6"/>
        </w:rPr>
        <w:t xml:space="preserve">  </w:t>
      </w:r>
      <w:r>
        <w:rPr>
          <w:rFonts w:cs="Times New Roman" w:ascii="Times New Roman" w:hAnsi="Times New Roman"/>
        </w:rPr>
        <w:t xml:space="preserve">+    2 e </w:t>
      </w:r>
      <w:r>
        <w:rPr>
          <w:rFonts w:cs="Times New Roman" w:ascii="Times New Roman" w:hAnsi="Times New Roman"/>
          <w:position w:val="6"/>
        </w:rPr>
        <w:t xml:space="preserve">t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-6"/>
        </w:rPr>
        <w:t xml:space="preserve">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         =     1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  +  3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     +     e </w:t>
      </w:r>
      <w:r>
        <w:rPr>
          <w:rFonts w:cs="Times New Roman" w:ascii="Times New Roman" w:hAnsi="Times New Roman"/>
          <w:position w:val="6"/>
        </w:rPr>
        <w:t xml:space="preserve">t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>with the initial conditions    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  = 0.5,     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  =  1.75 .     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  </w:t>
        <w:tab/>
        <w:t xml:space="preserve">Find the eigenvalues and eigenvectors of the matrix   </w:t>
        <w:br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4pt" filled="f" o:ole="">
            <v:imagedata r:id="rId7" o:title=""/>
          </v:shape>
          <o:OLEObject Type="Embed" ProgID="" ShapeID="ole_rId6" DrawAspect="Content" ObjectID="_819239923" r:id="rId6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and express it as a matrix product     Q D Q </w:t>
      </w:r>
      <w:r>
        <w:rPr>
          <w:rFonts w:cs="Times New Roman" w:ascii="Times New Roman" w:hAnsi="Times New Roman"/>
          <w:position w:val="6"/>
        </w:rPr>
        <w:t>–1</w:t>
      </w:r>
      <w:r>
        <w:rPr>
          <w:rFonts w:cs="Times New Roman" w:ascii="Times New Roman" w:hAnsi="Times New Roman"/>
        </w:rPr>
        <w:t xml:space="preserve">   where  D  is a diagonal matrix.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b)  </w:t>
        <w:tab/>
        <w:t>Use matrix techniques to separate the equations given above, and deduce the solution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for  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  and  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 . </w:t>
        <w:tab/>
        <w:t>(1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c)  </w:t>
        <w:tab/>
        <w:t>Comment briefly on why the structure of your solution seems to indicate it is correct.</w:t>
        <w:tab/>
        <w:t>(2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spacing w:lineRule="atLeast" w:line="360"/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)  </w:t>
        <w:tab/>
        <w:t xml:space="preserve">Find a particular solution of the differential equations by applying the initial conditions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</w:rPr>
        <w:tab/>
        <w:t xml:space="preserve">                             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0.5  and  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 = 1.75   (at  t  =  0).</w:t>
        <w:tab/>
        <w:t>(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(a)  </w:t>
        <w:tab/>
        <w:t>Sketch the region of integration of the double integral</w:t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</w:rPr>
        <w:object w:dxaOrig="1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7pt" filled="f" o:ole="">
            <v:imagedata r:id="rId9" o:title=""/>
          </v:shape>
          <o:OLEObject Type="Embed" ProgID="" ShapeID="ole_rId8" DrawAspect="Content" ObjectID="_752600177" r:id="rId8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ge the order of integration, and hence evaluate the integral.</w:t>
        <w:tab/>
        <w:t>(12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   </w:t>
        <w:tab/>
        <w:t>Sketch the region of integration of the double integral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</w:rPr>
        <w:object w:dxaOrig="22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9pt" filled="f" o:ole="">
            <v:imagedata r:id="rId11" o:title=""/>
          </v:shape>
          <o:OLEObject Type="Embed" ProgID="" ShapeID="ole_rId10" DrawAspect="Content" ObjectID="_764558178" r:id="rId10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ab/>
        <w:t>where  R  is the region bounded by  y  =  0,   y 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 polar coordinates to evaluate the integral, showing your working.</w:t>
        <w:tab/>
        <w:t>(1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Sheet for ME201 Examination.            January  1999.</w:t>
        <w:tab/>
        <w:t>(AJH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cs.  Level Tw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nge-Kutta second order formu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 differential equation   =  f(x, y)  can be solved approximately </w:t>
        <w:br/>
        <w:tab/>
        <w:t>by the ex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y</w:t>
      </w:r>
      <w:r>
        <w:rPr>
          <w:rFonts w:cs="Times New Roman" w:ascii="Times New Roman" w:hAnsi="Times New Roman"/>
          <w:position w:val="-4"/>
        </w:rPr>
        <w:t>i+1</w:t>
      </w:r>
      <w:r>
        <w:rPr>
          <w:rFonts w:cs="Times New Roman" w:ascii="Times New Roman" w:hAnsi="Times New Roman"/>
        </w:rPr>
        <w:t xml:space="preserve"> =  y</w:t>
      </w:r>
      <w:r>
        <w:rPr>
          <w:rFonts w:cs="Times New Roman" w:ascii="Times New Roman" w:hAnsi="Times New Roman"/>
          <w:position w:val="-4"/>
        </w:rPr>
        <w:t>i</w:t>
      </w:r>
      <w:r>
        <w:rPr>
          <w:rFonts w:cs="Times New Roman" w:ascii="Times New Roman" w:hAnsi="Times New Roman"/>
        </w:rPr>
        <w:t xml:space="preserve">  +  h (k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position w:val="-4"/>
        </w:rPr>
        <w:t>2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here  k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cs="Times New Roman" w:ascii="Times New Roman" w:hAnsi="Times New Roman"/>
        </w:rPr>
        <w:t xml:space="preserve">  =  f(x</w:t>
      </w:r>
      <w:r>
        <w:rPr>
          <w:rFonts w:cs="Times New Roman" w:ascii="Times New Roman" w:hAnsi="Times New Roman"/>
          <w:position w:val="-4"/>
        </w:rPr>
        <w:t>i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position w:val="-4"/>
        </w:rPr>
        <w:t>i</w:t>
      </w:r>
      <w:r>
        <w:rPr>
          <w:rFonts w:cs="Times New Roman" w:ascii="Times New Roman" w:hAnsi="Times New Roman"/>
        </w:rPr>
        <w:t>)   and   k</w:t>
      </w:r>
      <w:r>
        <w:rPr>
          <w:rFonts w:cs="Times New Roman" w:ascii="Times New Roman" w:hAnsi="Times New Roman"/>
          <w:position w:val="-4"/>
        </w:rPr>
        <w:t>2</w:t>
      </w:r>
      <w:r>
        <w:rPr>
          <w:rFonts w:cs="Times New Roman" w:ascii="Times New Roman" w:hAnsi="Times New Roman"/>
        </w:rPr>
        <w:t xml:space="preserve">  =  f( x</w:t>
      </w:r>
      <w:r>
        <w:rPr>
          <w:rFonts w:cs="Times New Roman" w:ascii="Times New Roman" w:hAnsi="Times New Roman"/>
          <w:position w:val="-4"/>
        </w:rPr>
        <w:t>i</w:t>
      </w:r>
      <w:r>
        <w:rPr>
          <w:rFonts w:cs="Times New Roman" w:ascii="Times New Roman" w:hAnsi="Times New Roman"/>
        </w:rPr>
        <w:t xml:space="preserve"> + h, y</w:t>
      </w:r>
      <w:r>
        <w:rPr>
          <w:rFonts w:cs="Times New Roman" w:ascii="Times New Roman" w:hAnsi="Times New Roman"/>
          <w:position w:val="-4"/>
        </w:rPr>
        <w:t xml:space="preserve">i </w:t>
      </w:r>
      <w:r>
        <w:rPr>
          <w:rFonts w:cs="Times New Roman" w:ascii="Times New Roman" w:hAnsi="Times New Roman"/>
        </w:rPr>
        <w:t>+ h k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nd  h  is the width of the inter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ite Difference Approxim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48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62pt" filled="f" o:ole="">
            <v:imagedata r:id="rId13" o:title=""/>
          </v:shape>
          <o:OLEObject Type="Embed" ProgID="" ShapeID="ole_rId12" DrawAspect="Content" ObjectID="_764323021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9718" w:dyaOrig="136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pt;height:681pt" filled="f" o:ole="">
            <v:imagedata r:id="rId15" o:title=""/>
          </v:shape>
          <o:OLEObject Type="Embed" ProgID="" ShapeID="ole_rId14" DrawAspect="Content" ObjectID="_1540463826" r:id="rId14"/>
        </w:object>
      </w:r>
      <w:r>
        <w:rPr>
          <w:rFonts w:cs="Times New Roman" w:ascii="Times New Roman" w:hAnsi="Times New Roman"/>
        </w:rPr>
        <w:object w:dxaOrig="8519" w:dyaOrig="67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pt;height:337.5pt" filled="f" o:ole="">
            <v:imagedata r:id="rId17" o:title=""/>
          </v:shape>
          <o:OLEObject Type="Embed" ProgID="" ShapeID="ole_rId16" DrawAspect="Content" ObjectID="_5030889" r:id="rId16"/>
        </w:object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E 201.   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10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" w:cs="PALATINO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16:00Z</dcterms:created>
  <dc:creator>Faculty of IT</dc:creator>
  <dc:description/>
  <dc:language>en-US</dc:language>
  <cp:lastModifiedBy>Trevor Bowyer</cp:lastModifiedBy>
  <cp:lastPrinted>1998-12-18T15:12:00Z</cp:lastPrinted>
  <dcterms:modified xsi:type="dcterms:W3CDTF">1999-11-11T15:10:00Z</dcterms:modified>
  <cp:revision>3</cp:revision>
  <dc:subject/>
  <dc:title>ME2 EXAM 1999</dc:title>
</cp:coreProperties>
</file>