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12.png" ContentType="image/png"/>
  <Override PartName="/word/media/image5.emf" ContentType="image/x-emf"/>
  <Override PartName="/word/media/image10.pct" ContentType="image/x-pict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1430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margin">
                  <wp:align>top</wp:align>
                </wp:positionV>
                <wp:extent cx="756031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15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0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9pt;mso-wrap-distance-left:9pt;mso-wrap-distance-right:9pt;mso-wrap-distance-top:0pt;mso-wrap-distance-bottom:9pt;margin-top:0pt;mso-position-vertical:top;mso-position-vertical-relative:margin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right="15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304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430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margin">
                  <wp:align>top</wp:align>
                </wp:positionV>
                <wp:extent cx="7560310" cy="170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DEPARTMENT OF MECHANICAL AND MANUFACTURING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45pt;mso-wrap-distance-left:9pt;mso-wrap-distance-right:9pt;mso-wrap-distance-top:0pt;mso-wrap-distance-bottom:9pt;margin-top:0pt;mso-position-vertical:top;mso-position-vertical-relative:margin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DEPARTMENT OF MECHANICAL AND MANUFACTURING ENGINE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4300" distL="114300" distR="1143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margin">
                  <wp:align>top</wp:align>
                </wp:positionV>
                <wp:extent cx="7560310" cy="13665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ULAR HONOURS DEGREE COURSE</w:t>
                            </w:r>
                          </w:p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7.6pt;mso-wrap-distance-left:9pt;mso-wrap-distance-right:9pt;mso-wrap-distance-top:0pt;mso-wrap-distance-bottom:9pt;margin-top:0pt;mso-position-vertical:top;mso-position-vertical-relative:margin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58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DULAR HONOURS DEGREE COURSE</w:t>
                      </w:r>
                    </w:p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49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58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VEL 2</w:t>
                      </w:r>
                    </w:p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430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margin">
                  <wp:align>top</wp:align>
                </wp:positionV>
                <wp:extent cx="7560310" cy="1708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SEMEST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45pt;mso-wrap-distance-left:9pt;mso-wrap-distance-right:9pt;mso-wrap-distance-top:0pt;mso-wrap-distance-bottom:9pt;margin-top:0pt;mso-position-vertical:top;mso-position-vertical-relative:margin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SEMESTE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430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margin">
                  <wp:align>top</wp:align>
                </wp:positionV>
                <wp:extent cx="7560310" cy="8540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/98</w:t>
                            </w:r>
                          </w:p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THEMATICS FOR ENGINEERS</w:t>
                            </w:r>
                          </w:p>
                          <w:p>
                            <w:pPr>
                              <w:pStyle w:val="Normal"/>
                              <w:ind w:right="304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25pt;mso-wrap-distance-left:9pt;mso-wrap-distance-right:9pt;mso-wrap-distance-top:0pt;mso-wrap-distance-bottom:9pt;margin-top:0pt;mso-position-vertical:top;mso-position-vertical-relative:margin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58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97/98</w:t>
                      </w:r>
                    </w:p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5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THEMATICS FOR ENGINEERS</w:t>
                      </w:r>
                    </w:p>
                    <w:p>
                      <w:pPr>
                        <w:pStyle w:val="Normal"/>
                        <w:ind w:right="304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rs:   Dr. A. J. Haggett / Dr S. Sazhin</w:t>
      </w:r>
    </w:p>
    <w:p>
      <w:pPr>
        <w:pStyle w:val="Normal"/>
        <w:pBdr>
          <w:top w:val="single" w:sz="6" w:space="0" w:color="000000"/>
        </w:pBdr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 4 questions only.                                              Time allowed : 3 hours.</w:t>
      </w:r>
    </w:p>
    <w:p>
      <w:pPr>
        <w:pStyle w:val="Normal"/>
        <w:spacing w:lineRule="atLeast" w:line="36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questions carry equal marks.</w:t>
        <w:tab/>
        <w:tab/>
        <w:t xml:space="preserve">    Total number of questions = 6.</w:t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s in brackets indicate the relative weightings of a part of a question.</w:t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harts, tables and other special requirements are supplied:</w:t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thematical Formulae (Barnett and Cronin)</w:t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ph paper</w:t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mula Sheet (Page 8).</w:t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place Transforms</w:t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approved calculators may be used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e square wave function      </w:t>
      </w:r>
      <w:r>
        <w:rPr>
          <w:rFonts w:cs="Times New Roman" w:ascii="Times New Roman" w:hAnsi="Times New Roman"/>
          <w:sz w:val="24"/>
          <w:szCs w:val="24"/>
        </w:rPr>
        <w:object w:dxaOrig="3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4pt" filled="f" o:ole="">
            <v:imagedata r:id="rId5" o:title=""/>
          </v:shape>
          <o:OLEObject Type="Embed" ProgID="" ShapeID="ole_rId4" DrawAspect="Content" ObjectID="_1827087804" r:id="rId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periodic with period 2π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 Sketch the graph of the function over the range   –2π  &lt;  x  &lt;  2π.</w:t>
        <w:tab/>
        <w:t>(4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 Calculate the Fourier series for  f(x).</w:t>
        <w:tab/>
        <w:t>(14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 By evaluating the Fourier series at  x  =  show that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 w:val="24"/>
          <w:szCs w:val="24"/>
        </w:rPr>
        <w:tab/>
        <w:t>(4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 Consider the function    </w:t>
      </w:r>
      <w:r>
        <w:rPr>
          <w:rFonts w:cs="Times New Roman" w:ascii="Times New Roman" w:hAnsi="Times New Roman"/>
          <w:sz w:val="24"/>
          <w:szCs w:val="24"/>
        </w:rPr>
        <w:object w:dxaOrig="33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56pt" filled="f" o:ole="">
            <v:imagedata r:id="rId7" o:title=""/>
          </v:shape>
          <o:OLEObject Type="Embed" ProgID="" ShapeID="ole_rId6" DrawAspect="Content" ObjectID="_18749762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-50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ch is periodic with period 2π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etch the graph of  g(x), and by comparing the result with the graph of  f(x)  found in part (a), deduce the Fourier series for  g(x), explaining your results.  </w:t>
        <w:br/>
        <w:t>(There should be no further calculation of Fourier series coefficients for this part.)</w:t>
        <w:tab/>
        <w:t>(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  (a)  Use the definition of a Laplace Transform to calculate   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{ e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kt </w:t>
      </w:r>
      <w:r>
        <w:rPr>
          <w:rFonts w:cs="Times New Roman" w:ascii="Times New Roman" w:hAnsi="Times New Roman"/>
          <w:sz w:val="24"/>
          <w:szCs w:val="24"/>
        </w:rPr>
        <w:t xml:space="preserve">}   </w:t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how how to prove the result that     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{ e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kt  </w:t>
      </w:r>
      <w:r>
        <w:rPr>
          <w:rFonts w:cs="Times New Roman" w:ascii="Times New Roman" w:hAnsi="Times New Roman"/>
          <w:sz w:val="24"/>
          <w:szCs w:val="24"/>
        </w:rPr>
        <w:t xml:space="preserve"> f(t) }  =   F ( s-k ).  </w:t>
        <w:tab/>
        <w:t>(6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>Use Laplace transforms to obtain the solution of the differential equation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35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0pt" filled="f" o:ole="">
            <v:imagedata r:id="rId9" o:title=""/>
          </v:shape>
          <o:OLEObject Type="Embed" ProgID="" ShapeID="ole_rId8" DrawAspect="Content" ObjectID="_1173479283" r:id="rId8"/>
        </w:objec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ject to the initial conditions that at  t = 0,  y  =  2  and  =  6. </w:t>
        <w:tab/>
        <w:t>(1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 </w:t>
        <w:tab/>
        <w:t xml:space="preserve">Find the inverse Laplace transform of    </w:t>
      </w:r>
      <w:r>
        <w:rPr>
          <w:rFonts w:cs="Times New Roman" w:ascii="Times New Roman" w:hAnsi="Times New Roman"/>
          <w:sz w:val="24"/>
          <w:szCs w:val="24"/>
        </w:rPr>
        <w:object w:dxaOrig="27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0pt" filled="f" o:ole="">
            <v:imagedata r:id="rId11" o:title=""/>
          </v:shape>
          <o:OLEObject Type="Embed" ProgID="" ShapeID="ole_rId10" DrawAspect="Content" ObjectID="_91310380" r:id="rId10"/>
        </w:objec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terms of the unit step function  u(t),  and sketch the graph of the function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tained.</w:t>
        <w:tab/>
        <w:t>(6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(a)   Comment briefly on the advantages and disadvantages of  Euler's method,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second-order Runge-Kutta  method and the fourth-order Runge-Kutta  </w:t>
        <w:tab/>
      </w:r>
    </w:p>
    <w:p>
      <w:pPr>
        <w:pStyle w:val="Normal"/>
        <w:spacing w:lineRule="atLeast" w:line="360"/>
        <w:ind w:left="720" w:right="-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in calculating the numerical solution of a first order differential equation.</w:t>
        <w:tab/>
        <w:tab/>
        <w:t>(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>The differential equation      =   4 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–  is to be solved by the second-order Runge-Kutta method.   (See Formula Sheet on page 8).</w:t>
        <w:br/>
        <w:t>The initial condition  are  y  =  10.001  at  x  =  0.1.   Use an interval  width   h  =  0.1   to estimate the values of   y   at   x  =   0.2,  0.3,  0.4. and 0.5,  showing your calculations in a table.</w:t>
        <w:tab/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pare your results with the exact values found from the analytic solution  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y   =  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+  and comment on the results. </w:t>
        <w:tab/>
        <w:tab/>
        <w:t>(12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 </w:t>
        <w:tab/>
        <w:t>(The finite difference approximations for  and   are given on the Formula Sheet  on page 8)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By using an  interval width   h = 1   and the boundary conditions   </w:t>
        <w:br/>
        <w:t xml:space="preserve">y = 0  at  t = 0   and   y = 84  at  t = 3,  show that the differential equation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=    12 t 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n be written as a series of simultaneous linear equations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right="-7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duce the values of   y(1)  and  y(2).</w:t>
        <w:tab/>
        <w:tab/>
        <w:t>(9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tLeast" w:line="360"/>
        <w:ind w:left="720" w:righ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 (a)  A vector field  </w:t>
      </w:r>
      <w:r>
        <w:rPr>
          <w:rFonts w:cs="Times New Roman" w:ascii="Times New Roman" w:hAnsi="Times New Roman"/>
          <w:b/>
          <w:sz w:val="24"/>
          <w:szCs w:val="24"/>
        </w:rPr>
        <w:t xml:space="preserve">F   </w:t>
      </w:r>
      <w:r>
        <w:rPr>
          <w:rFonts w:cs="Times New Roman" w:ascii="Times New Roman" w:hAnsi="Times New Roman"/>
          <w:sz w:val="24"/>
          <w:szCs w:val="24"/>
        </w:rPr>
        <w:t xml:space="preserve">is said to be solenoidal if   div 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 =  0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d the value of   </w:t>
      </w:r>
      <w:r>
        <w:rPr>
          <w:rFonts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  that makes the vector field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 </w:t>
      </w:r>
      <w:r>
        <w:rPr>
          <w:rFonts w:cs="Times New Roman" w:ascii="Times New Roman" w:hAnsi="Times New Roman"/>
          <w:sz w:val="24"/>
          <w:szCs w:val="24"/>
        </w:rPr>
        <w:t>=  ( 2x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z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+  ( 3 x y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–  x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 ) </w:t>
      </w:r>
      <w:r>
        <w:rPr>
          <w:rFonts w:cs="Times New Roman" w:ascii="Times New Roman" w:hAnsi="Times New Roman"/>
          <w:b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 +  (  </w:t>
      </w:r>
      <w:r>
        <w:rPr>
          <w:rFonts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 x y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  +  x y )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>solenoidal.</w:t>
        <w:tab/>
        <w:t>(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  Show that the vector field    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 =  2 x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2 y z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–  ( y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 ) 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is conservative, and deduce a scalar potential function  ø.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82600" cy="106921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4"/>
                                <w:szCs w:val="24"/>
                              </w:rPr>
                              <w:tab/>
                              <w:t xml:space="preserve">Hence evaluate the line integral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60" w:dyaOrig="7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pt;height:35pt" filled="f" o:ole="">
                                  <v:imagedata r:id="rId13" o:title=""/>
                                </v:shape>
                                <o:OLEObject Type="Embed" ProgID="" ShapeID="ole_rId12" DrawAspect="Content" ObjectID="_723093353" r:id="rId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4"/>
                                <w:szCs w:val="24"/>
                              </w:rPr>
                              <w:t xml:space="preserve">   from  A (0, 0, 0)  to  B (1, 0, 4)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  <w:sz w:val="24"/>
                                <w:szCs w:val="24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841.9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18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6"/>
                          <w:sz w:val="24"/>
                          <w:szCs w:val="24"/>
                        </w:rPr>
                        <w:tab/>
                        <w:t xml:space="preserve">Hence evaluate the line integral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760" w:dyaOrig="7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8pt;height:35pt" filled="f" o:ole="">
                            <v:imagedata r:id="rId15" o:title=""/>
                          </v:shape>
                          <o:OLEObject Type="Embed" ProgID="" ShapeID="ole_rId14" DrawAspect="Content" ObjectID="_2082848326" r:id="rId14"/>
                        </w:object>
                      </w:r>
                      <w:r>
                        <w:rPr>
                          <w:rFonts w:cs="Times New Roman" w:ascii="Times New Roman" w:hAnsi="Times New Roman"/>
                          <w:position w:val="6"/>
                          <w:sz w:val="24"/>
                          <w:szCs w:val="24"/>
                        </w:rPr>
                        <w:t xml:space="preserve">   from  A (0, 0, 0)  to  B (1, 0, 4).</w:t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-4"/>
                          <w:sz w:val="24"/>
                          <w:szCs w:val="24"/>
                        </w:rPr>
                        <w:t>(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 </w:t>
        <w:tab/>
        <w:t>You are asked to calculate the surface integral of the vector field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=   2 x z  </w:t>
      </w:r>
      <w:r>
        <w:rPr>
          <w:rFonts w:cs="Times New Roman" w:ascii="Times New Roman" w:hAnsi="Times New Roman"/>
          <w:b/>
          <w:sz w:val="24"/>
          <w:szCs w:val="24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y z   </w:t>
      </w:r>
      <w:r>
        <w:rPr>
          <w:rFonts w:cs="Times New Roman" w:ascii="Times New Roman" w:hAnsi="Times New Roman"/>
          <w:b/>
          <w:sz w:val="24"/>
          <w:szCs w:val="24"/>
        </w:rPr>
        <w:t xml:space="preserve">j  </w:t>
      </w:r>
      <w:r>
        <w:rPr>
          <w:rFonts w:cs="Times New Roman" w:ascii="Times New Roman" w:hAnsi="Times New Roman"/>
          <w:sz w:val="24"/>
          <w:szCs w:val="24"/>
        </w:rPr>
        <w:t xml:space="preserve"> +    z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ver the surface of the hemisphere    x 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 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 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 ,    z ≥ 0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se the Divergence Theorem to find the surface integral of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over the surface of the hemisphere.</w:t>
        <w:tab/>
        <w:t>(10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5.</w:t>
        <w:tab/>
        <w:t>You are asked to find the general solution of the simultaneous first order differential equations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=                      x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+    2 e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–t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=   –2 x</w:t>
      </w:r>
      <w:r>
        <w:rPr>
          <w:rFonts w:cs="Times New Roman" w:ascii="Times New Roman" w:hAnsi="Times New Roman"/>
          <w:position w:val="-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–  3 x</w:t>
      </w:r>
      <w:r>
        <w:rPr>
          <w:rFonts w:cs="Times New Roman" w:ascii="Times New Roman" w:hAnsi="Times New Roman"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with the initial conditions   x</w:t>
      </w:r>
      <w:r>
        <w:rPr>
          <w:rFonts w:cs="Times New Roman" w:ascii="Times New Roman" w:hAnsi="Times New Roman"/>
          <w:position w:val="-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=  0,    x</w:t>
      </w:r>
      <w:r>
        <w:rPr>
          <w:rFonts w:cs="Times New Roman" w:ascii="Times New Roman" w:hAnsi="Times New Roman"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=  1.     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a)  </w:t>
        <w:tab/>
        <w:t xml:space="preserve">Find the eigenvalues and eigenvectors of the matrix   </w:t>
        <w:br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pt;height:34pt" filled="f" o:ole="">
            <v:imagedata r:id="rId17" o:title=""/>
          </v:shape>
          <o:OLEObject Type="Embed" ProgID="" ShapeID="ole_rId16" DrawAspect="Content" ObjectID="_9728019" r:id="rId16"/>
        </w:objec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express it as a matrix product     Q D Q </w:t>
      </w:r>
      <w:r>
        <w:rPr>
          <w:rFonts w:cs="Times New Roman" w:ascii="Times New Roman" w:hAnsi="Times New Roman"/>
          <w:position w:val="6"/>
          <w:sz w:val="24"/>
          <w:szCs w:val="24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  where  D  is a diagonal matrix.</w:t>
        <w:tab/>
        <w:t>(6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>Use matrix techniques to separate the equations given above, and deduce the solution for   x</w:t>
      </w:r>
      <w:r>
        <w:rPr>
          <w:rFonts w:cs="Times New Roman" w:ascii="Times New Roman" w:hAnsi="Times New Roman"/>
          <w:position w:val="-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and   x</w:t>
      </w:r>
      <w:r>
        <w:rPr>
          <w:rFonts w:cs="Times New Roman" w:ascii="Times New Roman" w:hAnsi="Times New Roman"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. </w:t>
        <w:tab/>
        <w:t>(14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c)  </w:t>
        <w:tab/>
        <w:t>Comment briefly on why the structure of your solution seems to indicate it is correct.</w:t>
        <w:tab/>
        <w:t>(2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d)  </w:t>
        <w:tab/>
        <w:t xml:space="preserve">Find a particular solution of the differential equations by applying the initial conditions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x</w:t>
      </w:r>
      <w:r>
        <w:rPr>
          <w:rFonts w:cs="Times New Roman" w:ascii="Times New Roman" w:hAnsi="Times New Roman"/>
          <w:position w:val="-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  and   x</w:t>
      </w:r>
      <w:r>
        <w:rPr>
          <w:rFonts w:cs="Times New Roman" w:ascii="Times New Roman" w:hAnsi="Times New Roman"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1   (at  t  =  0).</w:t>
        <w:tab/>
        <w:t>(3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6 (a)  </w:t>
        <w:tab/>
        <w:t xml:space="preserve">Calculate the line integral        </w:t>
      </w:r>
      <w:r>
        <w:rPr>
          <w:rFonts w:cs="Times New Roman" w:ascii="Times New Roman" w:hAnsi="Times New Roman"/>
          <w:sz w:val="24"/>
          <w:szCs w:val="24"/>
        </w:rPr>
        <w:object w:dxaOrig="13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5pt" filled="f" o:ole="">
            <v:imagedata r:id="rId19" o:title=""/>
          </v:shape>
          <o:OLEObject Type="Embed" ProgID="" ShapeID="ole_rId18" DrawAspect="Content" ObjectID="_111564747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along each of the paths given: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(i)   the straight line from  A(1, 1)   to  P(1, 4) ,  followed by the straight line </w:t>
        <w:br/>
        <w:t xml:space="preserve">              from P (1, 4)  to  B (2, 4)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(ii)  from  A (1, 1)  along the curve   y  =  x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to  B (2, 4).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are the results of your calculations and explain your conclusions.</w:t>
        <w:tab/>
        <w:t>(10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  </w:t>
        <w:tab/>
        <w:t xml:space="preserve">Evaluate the double integral 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1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2pt" filled="f" o:ole="">
            <v:imagedata r:id="rId21" o:title=""/>
          </v:shape>
          <o:OLEObject Type="Embed" ProgID="" ShapeID="ole_rId20" DrawAspect="Content" ObjectID="_61823780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over the area bounded by   y  =  x  and   y  =  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  <w:t>(8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        Sketch the region of integration of the double integral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79200" cy="27432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0" cy="27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where  R  is the region in the first quadrant  bounded by the circles   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+  y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4  and    x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+  y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25.    Change to polar coordinates, and hence evaluate the integral.</w:t>
        <w:tab/>
        <w:t>(7)</w:t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 Sheet for MEX21 Examination.            January  1998.</w:t>
        <w:tab/>
        <w:t>(AJ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ematics.   Level Tw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nge-Kutta second order formu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differential equation   =  f(x, y)  can be solved approximately </w:t>
        <w:br/>
        <w:tab/>
        <w:t>by the expr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y</w:t>
      </w:r>
      <w:r>
        <w:rPr>
          <w:rFonts w:cs="Times New Roman" w:ascii="Times New Roman" w:hAnsi="Times New Roman"/>
          <w:position w:val="-4"/>
          <w:sz w:val="24"/>
          <w:szCs w:val="24"/>
        </w:rPr>
        <w:t>i+1</w:t>
      </w:r>
      <w:r>
        <w:rPr>
          <w:rFonts w:cs="Times New Roman" w:ascii="Times New Roman" w:hAnsi="Times New Roman"/>
          <w:sz w:val="24"/>
          <w:szCs w:val="24"/>
        </w:rPr>
        <w:t xml:space="preserve"> =  y</w:t>
      </w:r>
      <w:r>
        <w:rPr>
          <w:rFonts w:cs="Times New Roman" w:ascii="Times New Roman" w:hAnsi="Times New Roman"/>
          <w:position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+  h (k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where  k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 f(x</w:t>
      </w:r>
      <w:r>
        <w:rPr>
          <w:rFonts w:cs="Times New Roman" w:ascii="Times New Roman" w:hAnsi="Times New Roman"/>
          <w:position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position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  and   k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f( x</w:t>
      </w:r>
      <w:r>
        <w:rPr>
          <w:rFonts w:cs="Times New Roman" w:ascii="Times New Roman" w:hAnsi="Times New Roman"/>
          <w:position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h, y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h k</w:t>
      </w:r>
      <w:r>
        <w:rPr>
          <w:rFonts w:cs="Times New Roman" w:ascii="Times New Roman" w:hAnsi="Times New Roman"/>
          <w:position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nd  h  is the width of the inter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ite Difference Approxim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1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4pt;height:62pt" filled="f" o:ole="">
            <v:imagedata r:id="rId24" o:title=""/>
          </v:shape>
          <o:OLEObject Type="Embed" ProgID="" ShapeID="ole_rId23" DrawAspect="Content" ObjectID="_1826078768" r:id="rId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0715" cy="85001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E 201.   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8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49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6.emf"/><Relationship Id="rId16" Type="http://schemas.openxmlformats.org/officeDocument/2006/relationships/oleObject" Target="embeddings/oleObject7.bin"/><Relationship Id="rId17" Type="http://schemas.openxmlformats.org/officeDocument/2006/relationships/image" Target="media/image7.emf"/><Relationship Id="rId18" Type="http://schemas.openxmlformats.org/officeDocument/2006/relationships/oleObject" Target="embeddings/oleObject8.bin"/><Relationship Id="rId19" Type="http://schemas.openxmlformats.org/officeDocument/2006/relationships/image" Target="media/image8.emf"/><Relationship Id="rId20" Type="http://schemas.openxmlformats.org/officeDocument/2006/relationships/oleObject" Target="embeddings/oleObject9.bin"/><Relationship Id="rId21" Type="http://schemas.openxmlformats.org/officeDocument/2006/relationships/image" Target="media/image9.emf"/><Relationship Id="rId22" Type="http://schemas.openxmlformats.org/officeDocument/2006/relationships/image" Target="media/image10.pct"/><Relationship Id="rId23" Type="http://schemas.openxmlformats.org/officeDocument/2006/relationships/oleObject" Target="embeddings/oleObject10.bin"/><Relationship Id="rId24" Type="http://schemas.openxmlformats.org/officeDocument/2006/relationships/image" Target="media/image11.emf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6:00Z</dcterms:created>
  <dc:creator>Faculty of IT</dc:creator>
  <dc:description/>
  <cp:keywords/>
  <dc:language>en-US</dc:language>
  <cp:lastModifiedBy>Paul Smith</cp:lastModifiedBy>
  <dcterms:modified xsi:type="dcterms:W3CDTF">2008-02-11T09:06:00Z</dcterms:modified>
  <cp:revision>2</cp:revision>
  <dc:subject/>
  <dc:title>ME2 EXAM 1998 DRAFT.</dc:title>
</cp:coreProperties>
</file>