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639" w:leader="none"/>
        </w:tabs>
        <w:spacing w:lineRule="auto" w:line="480" w:before="0" w:after="120"/>
        <w:jc w:val="center"/>
        <w:outlineLvl w:val="0"/>
        <w:rPr>
          <w:sz w:val="24"/>
        </w:rPr>
      </w:pPr>
      <w:r>
        <w:rPr>
          <w:sz w:val="24"/>
        </w:rPr>
        <w:t>SCHOOL OF ENGINEERING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480" w:before="0" w:after="120"/>
        <w:jc w:val="center"/>
        <w:rPr>
          <w:sz w:val="24"/>
        </w:rPr>
      </w:pPr>
      <w:r>
        <w:rPr>
          <w:sz w:val="24"/>
        </w:rPr>
        <w:t>MODULAR HONOURS DEGREE COURSE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480" w:before="0" w:after="120"/>
        <w:jc w:val="center"/>
        <w:rPr>
          <w:sz w:val="24"/>
        </w:rPr>
      </w:pPr>
      <w:r>
        <w:rPr>
          <w:sz w:val="24"/>
        </w:rPr>
        <w:t>LEVEL 1</w:t>
      </w:r>
    </w:p>
    <w:p>
      <w:pPr>
        <w:pStyle w:val="Heading2"/>
        <w:rPr/>
      </w:pPr>
      <w:r>
        <w:rPr/>
        <w:t>SEMESTER 2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480" w:before="0" w:after="120"/>
        <w:jc w:val="center"/>
        <w:rPr>
          <w:sz w:val="24"/>
        </w:rPr>
      </w:pPr>
      <w:r>
        <w:rPr>
          <w:sz w:val="24"/>
        </w:rPr>
        <w:t>1998/99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480" w:before="0" w:after="120"/>
        <w:jc w:val="center"/>
        <w:rPr>
          <w:sz w:val="32"/>
        </w:rPr>
      </w:pPr>
      <w:r>
        <w:rPr>
          <w:sz w:val="32"/>
        </w:rPr>
        <w:t>EXPERIMENTAL METHODS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Examiners : Mr J Lomax/Dr M Philip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Attempt FOUR questions only.</w:t>
        <w:tab/>
        <w:t xml:space="preserve">                            Time allowed = 3 hours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                 Total number of questions = 5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Write the answer to each question in a different answer book.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This is an Open Book examination.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639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All questions carry equal marks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The figures in brackets indicate the relative weightings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of parts of a questions.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>Special requirements :</w:t>
        <w:tab/>
        <w:t>Linear Graph Paper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ab/>
        <w:t>Short Answer book (5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  <w:tab w:val="left" w:pos="4536" w:leader="none"/>
          <w:tab w:val="right" w:pos="9639" w:leader="none"/>
        </w:tabs>
        <w:spacing w:lineRule="auto" w:line="360"/>
        <w:rPr>
          <w:sz w:val="24"/>
        </w:rPr>
      </w:pPr>
      <w:r>
        <w:rPr>
          <w:sz w:val="24"/>
        </w:rPr>
        <w:tab/>
        <w:t>A4 Tracing pap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>1.</w:t>
        <w:tab/>
      </w:r>
      <w:r>
        <w:rPr>
          <w:b/>
        </w:rPr>
        <w:t>Experimental methods experim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(a)</w:t>
        <w:tab/>
        <w:t>Record the ten results you found in the repeatability test of EXP11 section (b), and comment on reasons for the variation.</w:t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(b)</w:t>
        <w:tab/>
        <w:t>Calculate the mean and standard deviation of these results.  State what percentage of the results should be within the standard deviation {the brief for EXP12 may help}.</w:t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(c)  </w:t>
        <w:tab/>
        <w:t>Plot the results you obtained in EXP11 section c for stretch 'y' versus force 'f' and from this determine the coefficients 'a' and 'b' in the formula y = a.f + b.</w:t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d)</w:t>
        <w:tab/>
        <w:t>Plot log(y) versus log(f) and from this determine the coefficients 'p' and 'q' in th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>formula y = p.q</w:t>
      </w:r>
      <w:r>
        <w:rPr>
          <w:vertAlign w:val="superscript"/>
        </w:rPr>
        <w:t>2</w:t>
      </w:r>
      <w:r>
        <w:rPr/>
        <w:t>.</w:t>
        <w:tab/>
        <w:t>(7)</w:t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>2.</w:t>
        <w:tab/>
      </w:r>
      <w:r>
        <w:rPr>
          <w:b/>
        </w:rPr>
        <w:t xml:space="preserve"> Materials experiment MAT1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>
          <w:b/>
        </w:rPr>
        <w:tab/>
      </w:r>
      <w:r>
        <w:rPr/>
        <w:t xml:space="preserve">(a) </w:t>
        <w:tab/>
        <w:t xml:space="preserve">State which of the two frame-works  you used and the inner and outer diameters of the aluminium tubes involved. Calculate the force and the strain in links 'AB'  and 'EB' if a force 'F' of 100 N were applied at the end of the frame work at point 'C'. Assume that the Elastic Modulus was as prompted by the program 'FRAME' specified in MAT11 </w:t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(b) </w:t>
        <w:tab/>
        <w:t>Draw a single graph for link AB of strain versus varying force applied at point 'C'. This single graph should show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one curve for the values found experiment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 xml:space="preserve">one curve for the values found from the computer progr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one  single value for the strain you  calculated in section (a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 xml:space="preserve">       </w:t>
      </w:r>
      <w:r>
        <w:rPr/>
        <w:tab/>
        <w:tab/>
        <w:t xml:space="preserve">Discuss the variations and explain the meaning and reason for any hysteresis found </w:t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(c) </w:t>
        <w:tab/>
        <w:t>Use the results obtained to demonstrate the Principle of Superposition as may be shown from applying loads at point C and D separately and then simultaneously. Discuss the significance of this principle.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  <w:tab/>
        <w:tab/>
        <w:t xml:space="preserve">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4630</wp:posOffset>
                </wp:positionH>
                <wp:positionV relativeFrom="paragraph">
                  <wp:posOffset>78105</wp:posOffset>
                </wp:positionV>
                <wp:extent cx="1005840" cy="10058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6.15pt" to="296.05pt,8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6858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5.4pt" to="296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68580</wp:posOffset>
                </wp:positionV>
                <wp:extent cx="1005840" cy="10058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4pt" to="375.2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8763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6.9pt" to="295.3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981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1560</wp:posOffset>
                </wp:positionH>
                <wp:positionV relativeFrom="paragraph">
                  <wp:posOffset>37465</wp:posOffset>
                </wp:positionV>
                <wp:extent cx="28321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9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94615</wp:posOffset>
                </wp:positionV>
                <wp:extent cx="90805" cy="276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21.8pt;mso-wrap-distance-left:9pt;mso-wrap-distance-right:9pt;mso-wrap-distance-top:0pt;mso-wrap-distance-bottom:0pt;margin-top:7.4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28321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5580</wp:posOffset>
                </wp:positionH>
                <wp:positionV relativeFrom="paragraph">
                  <wp:posOffset>5207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.1pt" to="373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0</wp:posOffset>
                </wp:positionH>
                <wp:positionV relativeFrom="paragraph">
                  <wp:posOffset>20955</wp:posOffset>
                </wp:positionV>
                <wp:extent cx="0" cy="25717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65pt" to="295.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2975</wp:posOffset>
                </wp:positionH>
                <wp:positionV relativeFrom="paragraph">
                  <wp:posOffset>49530</wp:posOffset>
                </wp:positionV>
                <wp:extent cx="0" cy="2476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9pt" to="37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97155</wp:posOffset>
                </wp:positionV>
                <wp:extent cx="276225" cy="2381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pt;mso-wrap-distance-right:9pt;mso-wrap-distance-top:0pt;mso-wrap-distance-bottom:0pt;margin-top:7.6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8040</wp:posOffset>
                </wp:positionH>
                <wp:positionV relativeFrom="paragraph">
                  <wp:posOffset>33020</wp:posOffset>
                </wp:positionV>
                <wp:extent cx="90170" cy="1466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5pt;mso-wrap-distance-left:9.05pt;mso-wrap-distance-right:9.05pt;mso-wrap-distance-top:0pt;mso-wrap-distance-bottom:0pt;margin-top:2.6pt;mso-position-vertical-relative:text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15570</wp:posOffset>
                </wp:positionV>
                <wp:extent cx="2832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1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ab/>
        <w:t>(9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6355</wp:posOffset>
                </wp:positionV>
                <wp:extent cx="28321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rPr/>
      </w:pPr>
      <w:r>
        <w:rPr/>
        <w:t>3.</w:t>
        <w:tab/>
      </w:r>
      <w:r>
        <w:rPr>
          <w:b/>
        </w:rPr>
        <w:t>Thermofluids experiment THF 12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>
          <w:b/>
        </w:rPr>
        <w:tab/>
      </w:r>
      <w:r>
        <w:rPr/>
        <w:t xml:space="preserve">(a) </w:t>
        <w:tab/>
        <w:t>State the ambient temperature and pressure measured during the test 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>For the condition when the valve was fully open, record in a table the results you found at the three sections noted below for (i)  manometer reading, (ii) manometer slope,  (iii) manometer head, (iv) velocity and (v) flow  The sections are the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ventu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single reading from the pitot-static tube when centrally located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-      orifice plat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State likely reasons for differences in the measured flow between these sections.</w:t>
        <w:tab/>
        <w:t>(8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>(b)</w:t>
        <w:tab/>
        <w:t>Calculate the flow based on the mean of the nine individual velocities determined in the pitot-static section, and state how this flow compares with the flow based on the single centrally mounted tube and comment on reasons for any variations.</w:t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(c)  </w:t>
        <w:tab/>
        <w:t>Determine the mass flow (kg/s) based on the venturi velocity with the valve fully open.  Discuss why and how this mass flow will vary if during a test the temperature increased and the barometric pressure remained constant.</w:t>
        <w:tab/>
        <w:t>(9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83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.2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lectrical  Experiments ELE 11 &amp; EL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ab/>
        <w:t>(a)</w:t>
        <w:tab/>
        <w:t>For experiment ELE11 with a DC voltage 'V</w:t>
      </w:r>
      <w:r>
        <w:rPr>
          <w:vertAlign w:val="subscript"/>
        </w:rPr>
        <w:t>s</w:t>
      </w:r>
      <w:r>
        <w:rPr>
          <w:vertAlign w:val="superscript"/>
        </w:rPr>
        <w:t xml:space="preserve">'  </w:t>
      </w:r>
      <w:r>
        <w:rPr/>
        <w:t xml:space="preserve">applied to a resistor 'r' and </w:t>
        <w:tab/>
        <w:tab/>
        <w:tab/>
        <w:tab/>
        <w:t>capacitor 'c' in series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ab/>
        <w:tab/>
        <w:tab/>
        <w:t>[9]4.</w:t>
        <w:tab/>
      </w:r>
      <w:r>
        <w:rPr>
          <w:b/>
        </w:rPr>
        <w:t xml:space="preserve"> Electrical Experiments</w:t>
      </w:r>
      <w:r>
        <w:rPr/>
        <w:t>a)</w:t>
        <w:tab/>
        <w:t>For experiment ELE11  with a DC voltage  'V</w:t>
      </w:r>
      <w:r>
        <w:rPr>
          <w:vertAlign w:val="subscript"/>
        </w:rPr>
        <w:t>s</w:t>
      </w:r>
      <w:r>
        <w:rPr/>
        <w:t>'  applied to a resistor 'r' and capacitor 'c' in ser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ab/>
        <w:tab/>
        <w:t>(i)</w:t>
        <w:tab/>
        <w:t>Sketch the graph of Voltage across the resistor 'V</w:t>
      </w:r>
      <w:r>
        <w:rPr>
          <w:vertAlign w:val="subscript"/>
        </w:rPr>
        <w:t>r</w:t>
      </w:r>
      <w:r>
        <w:rPr/>
        <w:t xml:space="preserve">' versus time 't' that was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ab/>
        <w:t>found in  the experiment</w:t>
        <w:tab/>
        <w:t>(5)</w:t>
        <w:tab/>
        <w:tab/>
        <w:tab/>
        <w:tab/>
        <w:tab/>
        <w:tab/>
        <w:tab/>
        <w:tab/>
        <w:t xml:space="preserve">        [5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ab/>
        <w:tab/>
        <w:t>(ii)</w:t>
        <w:tab/>
        <w:t>Plot a graph of V</w:t>
      </w:r>
      <w:r>
        <w:rPr>
          <w:vertAlign w:val="subscript"/>
        </w:rPr>
        <w:t xml:space="preserve">r </w:t>
      </w:r>
      <w:r>
        <w:rPr/>
        <w:t>= V</w:t>
      </w:r>
      <w:r>
        <w:rPr>
          <w:vertAlign w:val="subscript"/>
        </w:rPr>
        <w:t>s</w:t>
      </w:r>
      <w:r>
        <w:rPr/>
        <w:t>/(e)</w:t>
      </w:r>
      <w:r>
        <w:rPr>
          <w:vertAlign w:val="superscript"/>
        </w:rPr>
        <w:t>t/c.r</w:t>
      </w:r>
      <w:r>
        <w:rPr/>
        <w:t xml:space="preserve"> for V</w:t>
      </w:r>
      <w:r>
        <w:rPr>
          <w:vertAlign w:val="subscript"/>
        </w:rPr>
        <w:t>s</w:t>
      </w:r>
      <w:r>
        <w:rPr/>
        <w:t xml:space="preserve"> =10 V over the range 0 to 3 s and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ab/>
        <w:tab/>
        <w:tab/>
        <w:t xml:space="preserve">comment on the reason for any differences between this theoretical result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outlineLvl w:val="0"/>
        <w:rPr/>
      </w:pPr>
      <w:r>
        <w:rPr/>
        <w:tab/>
        <w:tab/>
        <w:tab/>
        <w:t xml:space="preserve">and the experimental curve </w:t>
        <w:tab/>
        <w:t xml:space="preserve"> (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 xml:space="preserve">(iii) </w:t>
        <w:tab/>
        <w:t>Determine the time constant T = c.r by calculation and from the graph</w:t>
        <w:tab/>
        <w:t>(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 xml:space="preserve">(b) </w:t>
        <w:tab/>
        <w:t>For experiment ELE12 plot the wave-forms found when applying an ac voltage to the circuits shown as Fig 2, 7 &amp; 8. Explain the reasons for the variations.</w:t>
        <w:tab/>
        <w:t xml:space="preserve">(10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241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spacing w:lineRule="auto" w:line="360"/>
        <w:jc w:val="both"/>
        <w:rPr/>
      </w:pPr>
      <w:r>
        <w:rPr/>
        <w:t>5.</w:t>
        <w:tab/>
      </w:r>
      <w:r>
        <w:rPr>
          <w:b/>
        </w:rPr>
        <w:t>Manufacturing Experiment MAN13</w: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241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a)</w:t>
        <w:tab/>
        <w:t xml:space="preserve">Describe three of the following features of the CMM, paying particular attention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1418"/>
        <w:jc w:val="both"/>
        <w:rPr/>
      </w:pPr>
      <w:r>
        <w:rPr/>
        <w:tab/>
        <w:tab/>
        <w:t xml:space="preserve"> </w:t>
        <w:tab/>
        <w:t xml:space="preserve">to how the design and manufacture contributes to the instrument's functionalit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>The  framework and floor mou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 xml:space="preserve">The  measuring table and datum ba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 xml:space="preserve">The touch trigger probe including ball, stem and quill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iv)          The gantry  and positional transducers.</w:t>
        <w:tab/>
        <w:t>(1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>b)</w:t>
        <w:tab/>
        <w:t>A small manufacturing company have 100 pump bodies (Figure 1) to test using the</w:t>
      </w:r>
      <w:r>
        <w:rPr/>
        <w:br w:type="textWrapping" w:clear="all"/>
      </w:r>
      <w:r>
        <w:rPr/>
        <w:t xml:space="preserve"> </w:t>
        <w:tab/>
        <w:tab/>
        <w:t xml:space="preserve">CMM.  Describe how the CMM may be programmed so that the pump bodies can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be measured using a common procedure.  You should describe preparation of the</w:t>
      </w:r>
      <w:r>
        <w:rPr/>
        <w:br w:type="textWrapping" w:clear="all"/>
      </w:r>
      <w:r>
        <w:rPr/>
        <w:t xml:space="preserve">        </w:t>
        <w:tab/>
        <w:tab/>
        <w:t xml:space="preserve">measured item, calibration and alignment of equipment and one example of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feature measurement.</w:t>
        <w:tab/>
        <w:t>(1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 w:before="24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835025</wp:posOffset>
                </wp:positionV>
                <wp:extent cx="914400" cy="365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5.7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932305</wp:posOffset>
                </wp:positionV>
                <wp:extent cx="960120" cy="6280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9.45pt;mso-wrap-distance-left:9.05pt;mso-wrap-distance-right:9.05pt;mso-wrap-distance-top:0pt;mso-wrap-distance-bottom:0pt;margin-top:152.1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3486785</wp:posOffset>
                </wp:positionV>
                <wp:extent cx="914400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74.5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3029585</wp:posOffset>
                </wp:positionV>
                <wp:extent cx="1920240" cy="7194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6.65pt;mso-wrap-distance-left:9.05pt;mso-wrap-distance-right:9.05pt;mso-wrap-distance-top:0pt;mso-wrap-distance-bottom:0pt;margin-top:238.5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before="240" w:after="0"/>
        <w:ind w:left="79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2264410</wp:posOffset>
                </wp:positionV>
                <wp:extent cx="2194560" cy="822960"/>
                <wp:effectExtent l="0" t="1292860" r="12928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78.3pt;width:17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1807210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2.3pt" to="385.15pt,1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3087370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43.1pt" to="305.95pt,2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984250</wp:posOffset>
                </wp:positionV>
                <wp:extent cx="914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7.5pt" to="385.1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317881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0.3pt" to="32.4pt,3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7881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50.3pt" to="205.2pt,3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984250</wp:posOffset>
                </wp:positionV>
                <wp:extent cx="0" cy="8229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7.5pt" to="349.2pt,14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3727450</wp:posOffset>
                </wp:positionV>
                <wp:extent cx="21945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93.5pt" to="205.15pt,29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54330</wp:posOffset>
                </wp:positionV>
                <wp:extent cx="1463040" cy="904240"/>
                <wp:effectExtent l="5080" t="5080" r="643890" b="278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0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38"/>
                            <a:gd name="adj4" fmla="val 123828"/>
                            <a:gd name="adj5" fmla="val 130615"/>
                            <a:gd name="adj6" fmla="val 1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Pocket diameter 40mm, centre at centre of main body, 15mm dee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.6pt;margin-top:27.9pt;width:115.15pt;height:7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Pocket diameter 40mm, centre at centre of main body, 15mm deep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before="240" w:after="0"/>
        <w:ind w:left="720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835025</wp:posOffset>
                </wp:positionV>
                <wp:extent cx="91440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5.7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3486785</wp:posOffset>
                </wp:positionV>
                <wp:extent cx="914400" cy="365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74.5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3029585</wp:posOffset>
                </wp:positionV>
                <wp:extent cx="1920240" cy="71945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dimensions in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 TO S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6.65pt;mso-wrap-distance-left:9.05pt;mso-wrap-distance-right:9.05pt;mso-wrap-distance-top:0pt;mso-wrap-distance-bottom:0pt;margin-top:238.5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dimensions in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 TO SC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54610</wp:posOffset>
                </wp:positionV>
                <wp:extent cx="1463040" cy="640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4.3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59055</wp:posOffset>
                </wp:positionV>
                <wp:extent cx="146304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4.65pt" to="226pt,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6595</wp:posOffset>
                </wp:positionH>
                <wp:positionV relativeFrom="paragraph">
                  <wp:posOffset>13335</wp:posOffset>
                </wp:positionV>
                <wp:extent cx="1188720" cy="128016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.05pt" to="348.4pt,101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130</wp:posOffset>
                </wp:positionH>
                <wp:positionV relativeFrom="paragraph">
                  <wp:posOffset>173990</wp:posOffset>
                </wp:positionV>
                <wp:extent cx="1083945" cy="8470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66.7pt;mso-wrap-distance-left:9.05pt;mso-wrap-distance-right:9.05pt;mso-wrap-distance-top:0pt;mso-wrap-distance-bottom:0pt;margin-top:13.7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4536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 xml:space="preserve">        </w:t>
      </w:r>
    </w:p>
    <w:sectPr>
      <w:headerReference w:type="default" r:id="rId6"/>
      <w:headerReference w:type="first" r:id="rId7"/>
      <w:type w:val="nextPage"/>
      <w:pgSz w:w="12240" w:h="15840"/>
      <w:pgMar w:left="1440" w:right="20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tarfont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536" w:leader="none"/>
        <w:tab w:val="right" w:pos="9639" w:leader="none"/>
      </w:tabs>
      <w:spacing w:before="240" w:after="60"/>
      <w:rPr/>
    </w:pPr>
    <w:r>
      <w:rPr>
        <w:rFonts w:cs="PALATINO;Book Antiqua" w:ascii="PALATINO;Book Antiqua" w:hAnsi="PALATINO;Book Antiqua"/>
        <w:sz w:val="24"/>
      </w:rPr>
      <w:tab/>
      <w:tab/>
    </w:r>
    <w:r>
      <w:rPr>
        <w:rFonts w:cs="PALATINO;Book Antiqua" w:ascii="PALATINO;Book Antiqua" w:hAnsi="PALATINO;Book Antiqua"/>
        <w:b w:val="false"/>
        <w:sz w:val="24"/>
      </w:rPr>
      <w:t xml:space="preserve">ME108   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PAGE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2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b w:val="false"/>
        <w:sz w:val="24"/>
      </w:rPr>
      <w:t xml:space="preserve"> /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7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StarfontPlain" w:ascii="StarfontPlain" w:hAnsi="StarfontPlain"/>
        <w:b w:val="false"/>
        <w:sz w:val="144"/>
      </w:rPr>
      <w:tab/>
      <w:tab/>
    </w:r>
    <w:r>
      <w:rPr>
        <w:b w:val="fals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;Book Antiqua" w:ascii="PALATINO;Book Antiqua" w:hAnsi="PALATINO;Book Antiqua"/>
        <w:sz w:val="24"/>
      </w:rPr>
      <w:t xml:space="preserve">ME108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536" w:leader="none"/>
        <w:tab w:val="right" w:pos="9639" w:leader="none"/>
      </w:tabs>
      <w:spacing w:before="240" w:after="60"/>
      <w:rPr/>
    </w:pPr>
    <w:r>
      <w:rPr>
        <w:rFonts w:cs="PALATINO;Book Antiqua" w:ascii="PALATINO;Book Antiqua" w:hAnsi="PALATINO;Book Antiqua"/>
        <w:sz w:val="24"/>
      </w:rPr>
      <w:tab/>
      <w:tab/>
    </w:r>
    <w:r>
      <w:rPr>
        <w:rFonts w:cs="PALATINO;Book Antiqua" w:ascii="PALATINO;Book Antiqua" w:hAnsi="PALATINO;Book Antiqua"/>
        <w:b w:val="false"/>
        <w:sz w:val="24"/>
      </w:rPr>
      <w:t xml:space="preserve">ME108   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PAGE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3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b w:val="false"/>
        <w:sz w:val="24"/>
      </w:rPr>
      <w:t xml:space="preserve"> /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7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StarfontPlain" w:ascii="StarfontPlain" w:hAnsi="StarfontPlain"/>
        <w:b w:val="false"/>
        <w:sz w:val="144"/>
      </w:rPr>
      <w:tab/>
      <w:tab/>
    </w:r>
    <w:r>
      <w:rPr>
        <w:b w:val="fals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;Book Antiqua" w:ascii="PALATINO;Book Antiqua" w:hAnsi="PALATINO;Book Antiqua"/>
        <w:sz w:val="24"/>
      </w:rPr>
      <w:t xml:space="preserve">ME108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/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536" w:leader="none"/>
        <w:tab w:val="right" w:pos="9639" w:leader="none"/>
      </w:tabs>
      <w:spacing w:before="240" w:after="60"/>
      <w:rPr/>
    </w:pPr>
    <w:r>
      <w:rPr>
        <w:rFonts w:cs="PALATINO;Book Antiqua" w:ascii="PALATINO;Book Antiqua" w:hAnsi="PALATINO;Book Antiqua"/>
        <w:sz w:val="24"/>
      </w:rPr>
      <w:tab/>
      <w:tab/>
    </w:r>
    <w:r>
      <w:rPr>
        <w:rFonts w:cs="PALATINO;Book Antiqua" w:ascii="PALATINO;Book Antiqua" w:hAnsi="PALATINO;Book Antiqua"/>
        <w:b w:val="false"/>
        <w:sz w:val="24"/>
      </w:rPr>
      <w:t xml:space="preserve">ME108   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PAGE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7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b w:val="false"/>
        <w:sz w:val="24"/>
      </w:rPr>
      <w:t xml:space="preserve"> / </w:t>
    </w:r>
    <w:r>
      <w:rPr>
        <w:rFonts w:cs="PALATINO;Book Antiqua" w:ascii="PALATINO;Book Antiqua" w:hAnsi="PALATINO;Book Antiqua"/>
        <w:b w:val="false"/>
        <w:sz w:val="24"/>
      </w:rPr>
      <w:fldChar w:fldCharType="begin"/>
    </w:r>
    <w:r>
      <w:rPr>
        <w:sz w:val="24"/>
        <w:b w:val="false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b w:val="false"/>
        <w:rFonts w:cs="PALATINO;Book Antiqua" w:ascii="PALATINO;Book Antiqua" w:hAnsi="PALATINO;Book Antiqua"/>
      </w:rPr>
      <w:fldChar w:fldCharType="separate"/>
    </w:r>
    <w:r>
      <w:rPr>
        <w:sz w:val="24"/>
        <w:b w:val="false"/>
        <w:rFonts w:cs="PALATINO;Book Antiqua" w:ascii="PALATINO;Book Antiqua" w:hAnsi="PALATINO;Book Antiqua"/>
      </w:rPr>
      <w:t>7</w:t>
    </w:r>
    <w:r>
      <w:rPr>
        <w:sz w:val="24"/>
        <w:b w:val="false"/>
        <w:rFonts w:cs="PALATINO;Book Antiqua" w:ascii="PALATINO;Book Antiqua" w:hAnsi="PALATINO;Book Antiqua"/>
      </w:rPr>
      <w:fldChar w:fldCharType="end"/>
    </w:r>
    <w:r>
      <w:rPr>
        <w:rFonts w:cs="StarfontPlain" w:ascii="StarfontPlain" w:hAnsi="StarfontPlain"/>
        <w:b w:val="false"/>
        <w:sz w:val="144"/>
      </w:rPr>
      <w:tab/>
      <w:tab/>
    </w:r>
    <w:r>
      <w:rPr>
        <w:b w:val="false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;Book Antiqua" w:ascii="PALATINO;Book Antiqua" w:hAnsi="PALATINO;Book Antiqua"/>
        <w:sz w:val="24"/>
      </w:rPr>
      <w:t xml:space="preserve">ME108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4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43"/>
        </w:tabs>
        <w:ind w:left="2143" w:hanging="72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9639" w:leader="none"/>
      </w:tabs>
      <w:spacing w:lineRule="auto" w:line="480" w:before="0" w:after="1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08:00Z</dcterms:created>
  <dc:creator>fs4</dc:creator>
  <dc:description/>
  <dc:language>en-US</dc:language>
  <cp:lastModifiedBy>Trevor Bowyer</cp:lastModifiedBy>
  <cp:lastPrinted>1999-05-24T14:52:00Z</cp:lastPrinted>
  <dcterms:modified xsi:type="dcterms:W3CDTF">1999-11-10T12:08:00Z</dcterms:modified>
  <cp:revision>2</cp:revision>
  <dc:subject/>
  <dc:title>SCHOOL OF ENGINEERING</dc:title>
</cp:coreProperties>
</file>