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est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2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3</w:t>
      </w:r>
    </w:p>
    <w:p>
      <w:pPr>
        <w:pStyle w:val="Normal"/>
        <w:rPr>
          <w:lang w:val="en-GB"/>
        </w:rPr>
      </w:pPr>
      <w:r>
        <w:rPr>
          <w:lang w:val="en-GB"/>
        </w:rPr>
        <w:t>1.c</w:t>
        <w:tab/>
        <w:t>2.a</w:t>
        <w:tab/>
        <w:t>3.b</w:t>
        <w:tab/>
        <w:t>4.e</w:t>
        <w:tab/>
        <w:t>5.e</w:t>
        <w:tab/>
        <w:t>6.b</w:t>
        <w:tab/>
        <w:t>7.c</w:t>
        <w:tab/>
        <w:t>8.e</w:t>
        <w:tab/>
        <w:t>9.c</w:t>
        <w:tab/>
        <w:t>10.b</w:t>
        <w:tab/>
        <w:t>11.d</w:t>
      </w:r>
    </w:p>
    <w:p>
      <w:pPr>
        <w:pStyle w:val="Normal"/>
        <w:rPr/>
      </w:pPr>
      <w:r>
        <w:rPr>
          <w:lang w:val="en-GB"/>
        </w:rPr>
        <w:t>12.d</w:t>
        <w:tab/>
        <w:t>13.b</w:t>
        <w:tab/>
        <w:t>14.e</w:t>
        <w:tab/>
        <w:t>15.b</w:t>
        <w:tab/>
        <w:t>16.a</w:t>
        <w:tab/>
        <w:t>17.d</w:t>
        <w:tab/>
        <w:t>18.a</w:t>
        <w:tab/>
        <w:t>19.a</w:t>
        <w:tab/>
        <w:t>20.d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5</w:t>
      </w:r>
    </w:p>
    <w:p>
      <w:pPr>
        <w:pStyle w:val="Normal"/>
        <w:rPr/>
      </w:pPr>
      <w:r>
        <w:rPr>
          <w:lang w:val="en-GB"/>
        </w:rPr>
        <w:t>1.d</w:t>
        <w:tab/>
        <w:t>2.e</w:t>
        <w:tab/>
        <w:t>3.r</w:t>
        <w:tab/>
        <w:t>4.c</w:t>
        <w:tab/>
        <w:t>5.d</w:t>
        <w:tab/>
        <w:t>6.d</w:t>
        <w:tab/>
        <w:t>7.a</w:t>
        <w:tab/>
        <w:t>8.e</w:t>
        <w:tab/>
        <w:t>9.3.5</w:t>
        <w:tab/>
        <w:t>10.10</w:t>
        <w:tab/>
        <w:t>11.108</w:t>
        <w:tab/>
      </w:r>
    </w:p>
    <w:p>
      <w:pPr>
        <w:pStyle w:val="Normal"/>
        <w:rPr/>
      </w:pPr>
      <w:r>
        <w:rPr>
          <w:lang w:val="en-GB"/>
        </w:rPr>
        <w:t>12.66</w:t>
        <w:tab/>
        <w:t>13.275</w:t>
        <w:tab/>
        <w:t>14.25</w:t>
        <w:tab/>
        <w:t>15.2</w:t>
        <w:tab/>
        <w:t>16.216</w:t>
        <w:tab/>
        <w:t>17.4</w:t>
        <w:tab/>
        <w:t>18.16/3 or 5+1/3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6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7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  <w:tab/>
        <w:t>25.</w:t>
        <w:tab/>
        <w:t>26.</w:t>
        <w:tab/>
        <w:t>27.</w:t>
        <w:tab/>
        <w:t>28.</w:t>
        <w:tab/>
        <w:t>29.</w:t>
        <w:tab/>
        <w:t>30.</w:t>
        <w:tab/>
        <w:t>31.</w:t>
        <w:tab/>
        <w:t>2.</w:t>
        <w:tab/>
        <w:t>33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34.</w:t>
        <w:tab/>
        <w:t>3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8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9</w:t>
      </w:r>
    </w:p>
    <w:p>
      <w:pPr>
        <w:pStyle w:val="Normal"/>
        <w:rPr/>
      </w:pPr>
      <w:r>
        <w:rPr>
          <w:lang w:val="en-GB"/>
        </w:rPr>
        <w:t>1.ce</w:t>
        <w:tab/>
        <w:t>2.a</w:t>
        <w:tab/>
        <w:t>3.d</w:t>
        <w:tab/>
        <w:t>4.e</w:t>
        <w:tab/>
        <w:t>5.d</w:t>
        <w:tab/>
        <w:t>6.b</w:t>
        <w:tab/>
        <w:t>7.d</w:t>
        <w:tab/>
        <w:t>8.e</w:t>
        <w:tab/>
        <w:t>9.e</w:t>
        <w:tab/>
        <w:t>10.b</w:t>
        <w:tab/>
        <w:t>11.d</w:t>
        <w:tab/>
      </w:r>
    </w:p>
    <w:p>
      <w:pPr>
        <w:pStyle w:val="Normal"/>
        <w:rPr/>
      </w:pPr>
      <w:r>
        <w:rPr>
          <w:lang w:val="en-GB"/>
        </w:rPr>
        <w:t>12.d</w:t>
        <w:tab/>
        <w:t>13.a</w:t>
        <w:tab/>
        <w:t>14.c</w:t>
        <w:tab/>
        <w:t>15.b</w:t>
        <w:tab/>
        <w:t>16.b</w:t>
        <w:tab/>
        <w:t>17.</w:t>
        <w:tab/>
        <w:t>18.</w:t>
        <w:tab/>
        <w:t>19.</w:t>
        <w:tab/>
        <w:t>20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10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16:00Z</dcterms:created>
  <dc:creator>Paul Smith</dc:creator>
  <dc:description/>
  <cp:keywords/>
  <dc:language>en-US</dc:language>
  <cp:lastModifiedBy>Paul Smith</cp:lastModifiedBy>
  <dcterms:modified xsi:type="dcterms:W3CDTF">2008-10-10T13:16:00Z</dcterms:modified>
  <cp:revision>2</cp:revision>
  <dc:subject/>
  <dc:title>Test1</dc:title>
</cp:coreProperties>
</file>