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YISHUN JUNIOR COLLE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ematics  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OLUTION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left" w:pos="7797" w:leader="none"/>
        </w:tabs>
        <w:spacing w:lineRule="auto" w:line="360"/>
        <w:rPr>
          <w:sz w:val="24"/>
        </w:rPr>
      </w:pPr>
      <w:r>
        <w:rPr>
          <w:b/>
          <w:sz w:val="24"/>
        </w:rPr>
        <w:t>Examination</w:t>
      </w:r>
      <w:r>
        <w:rPr>
          <w:sz w:val="24"/>
        </w:rPr>
        <w:t xml:space="preserve"> </w:t>
        <w:tab/>
        <w:t>:  Preliminary Examination</w:t>
        <w:tab/>
      </w:r>
      <w:r>
        <w:rPr>
          <w:b/>
          <w:sz w:val="24"/>
        </w:rPr>
        <w:t>Date</w:t>
      </w:r>
      <w:r>
        <w:rPr>
          <w:sz w:val="24"/>
        </w:rPr>
        <w:tab/>
        <w:t>: 20/08/2008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left" w:pos="7797" w:leader="none"/>
        </w:tabs>
        <w:spacing w:lineRule="auto" w:line="360"/>
        <w:rPr>
          <w:sz w:val="24"/>
        </w:rPr>
      </w:pPr>
      <w:r>
        <w:rPr>
          <w:b/>
          <w:sz w:val="24"/>
        </w:rPr>
        <w:t>Subject</w:t>
      </w:r>
      <w:r>
        <w:rPr>
          <w:sz w:val="24"/>
        </w:rPr>
        <w:t xml:space="preserve"> </w:t>
        <w:tab/>
        <w:t xml:space="preserve">:  JC2 H2 Maths </w:t>
        <w:tab/>
      </w:r>
      <w:r>
        <w:rPr>
          <w:b/>
          <w:sz w:val="24"/>
        </w:rPr>
        <w:t>Paper No.</w:t>
      </w:r>
      <w:r>
        <w:rPr>
          <w:sz w:val="24"/>
        </w:rPr>
        <w:tab/>
        <w:t>: 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03"/>
        <w:gridCol w:w="6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u w:val="single"/>
                <w:vertAlign w:val="superscript"/>
              </w:rPr>
              <w:t>n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Steps / Solutio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nside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for som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4"/>
              </w:rPr>
              <w:t xml:space="preserve">. The first equation yield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 xml:space="preserve">, while the second equation yield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. Both equations cannot be satisfied at the same time. Therefore, the point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does not lie on the line 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 plan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1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contains the point </w:t>
            </w:r>
            <w:r>
              <w:rPr>
                <w:rFonts w:ascii="Times New (W1)" w:hAnsi="Times New (W1)"/>
                <w:i/>
                <w:sz w:val="24"/>
                <w:szCs w:val="24"/>
              </w:rPr>
              <w:t>B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(3, 1, 0). Thus, two vectors parallel to plan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1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will b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normal vector of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1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will b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refore, vector equation of plan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1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is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, Cartesian equation of plan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1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i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wo vectors // to the plan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2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ar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normal vector of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2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i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. Therefore, vector equation of plan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ascii="Times New (W1)" w:hAnsi="Times New (W1)"/>
                <w:sz w:val="24"/>
                <w:szCs w:val="24"/>
                <w:vertAlign w:val="subscript"/>
              </w:rPr>
              <w:t>2</w:t>
            </w:r>
            <w:r>
              <w:rPr>
                <w:rFonts w:ascii="Times New (W1)" w:hAnsi="Times New (W1)"/>
                <w:sz w:val="24"/>
                <w:szCs w:val="24"/>
              </w:rPr>
              <w:t xml:space="preserve"> is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 the Cartesian equations of all the 3 pla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  <w:t xml:space="preserve">Form the augmented matrix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om GC, RREF is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Le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4"/>
              </w:rPr>
              <w:t xml:space="preserve">, wher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4"/>
              </w:rPr>
              <w:t xml:space="preserve">. Then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4"/>
              </w:rPr>
              <w:t xml:space="preserve">. Hence, a vector equation of line of intersection is </w:t>
            </w: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>be the statement “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” for al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Clearly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is true because w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LHS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whi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HS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L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m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  <w:szCs w:val="24"/>
              </w:rPr>
              <w:t xml:space="preserve">is true, i.e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, for som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 xml:space="preserve">. Now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, wher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  <w:szCs w:val="24"/>
              </w:rPr>
              <w:t xml:space="preserve"> is common difference of the A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{ us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oMath>
            <w:r>
              <w:rPr>
                <w:sz w:val="24"/>
                <w:szCs w:val="24"/>
              </w:rPr>
              <w:t xml:space="preserve"> 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is true i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is true. 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is true, by mathematical induction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is true for al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-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Alternative solution to proving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k+1</w:t>
            </w:r>
            <w:r>
              <w:rPr>
                <w:sz w:val="24"/>
                <w:szCs w:val="24"/>
              </w:rPr>
              <w:t xml:space="preserve"> is true, assuming that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 true: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ind w:left="709" w:hanging="709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ind w:left="709" w:hanging="709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</w:p>
          <w:p>
            <w:pPr>
              <w:pStyle w:val="Normal"/>
              <w:ind w:left="709" w:hanging="709"/>
              <w:rPr/>
            </w:pPr>
            <w:r>
              <w:rPr/>
              <w:tab/>
              <w:tab/>
              <w:tab/>
              <w:tab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)</w:t>
            </w:r>
          </w:p>
          <w:p>
            <w:pPr>
              <w:pStyle w:val="Normal"/>
              <w:ind w:left="709" w:hanging="709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ind w:left="709" w:hanging="709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ind w:left="709" w:hanging="709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ind w:left="709" w:hanging="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  <w:szCs w:val="24"/>
              </w:rPr>
              <w:t xml:space="preserve">. Then 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(a constant)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>
                <w:sz w:val="24"/>
                <w:szCs w:val="24"/>
              </w:rPr>
              <w:t xml:space="preserve"> is an AP. Using result in </w:t>
            </w:r>
            <w:r>
              <w:rPr>
                <w:b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 xml:space="preserve">, we obta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r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 xml:space="preserve"> for al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≥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 can writ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ing up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≥ 2. When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1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nce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 for al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1595</wp:posOffset>
                      </wp:positionV>
                      <wp:extent cx="1446530" cy="12941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6480" cy="1294200"/>
                                <a:chOff x="0" y="0"/>
                                <a:chExt cx="1446480" cy="129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8720" y="614520"/>
                                  <a:ext cx="5137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7400" y="506880"/>
                                  <a:ext cx="428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8760" y="1074600"/>
                                  <a:ext cx="2977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83400" y="0"/>
                                  <a:ext cx="32328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691920" y="21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400" y="104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9280"/>
                                  <a:ext cx="108576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5120" y="85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pt;margin-top:4.85pt;width:113.9pt;height:101.9pt" coordorigin="946,97" coordsize="2278,20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93;top:1065;width:808;height:4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93;top:895;width:67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.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55;top:1789;width:468;height:34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97;width:508;height:4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36;top:4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9;top:174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946;top:521;width:1709;height:8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096;top:143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47625</wp:posOffset>
                      </wp:positionV>
                      <wp:extent cx="2192655" cy="150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establish asymptote is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 xml:space="preserve">, observe that since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 xml:space="preserve">,  it follows that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 xml:space="preserve">. As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 xml:space="preserve">and so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establish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/>
                                    <w:t xml:space="preserve">-intercept is 2.33, conside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 xml:space="preserve">. Then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 xml:space="preserve">. Using GC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/>
                                    <w:t xml:space="preserve">= 0.56714 and so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7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71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65pt;height:118.35pt;mso-wrap-distance-left:9.05pt;mso-wrap-distance-right:9.05pt;mso-wrap-distance-top:0pt;mso-wrap-distance-bottom:0pt;margin-top:3.75pt;mso-position-vertical-relative:text;margin-left:2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establish asymptote 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observe that sinc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 it follows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. A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and so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establis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 xml:space="preserve">-intercept is 2.33, conside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. T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. Using GC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 xml:space="preserve">= 0.56714 and so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7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71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i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us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t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. S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  <w:szCs w:val="24"/>
              </w:rPr>
              <w:t xml:space="preserve"> &gt; 0 for all values o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s, there are no points for whi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  <w:szCs w:val="24"/>
              </w:rPr>
              <w:t xml:space="preserve"> = 0, i.e. no turning points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ii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adient of normal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quation of normal i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e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890</wp:posOffset>
                      </wp:positionV>
                      <wp:extent cx="2115185" cy="1798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5360" cy="1798920"/>
                                <a:chOff x="0" y="0"/>
                                <a:chExt cx="2115360" cy="17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960" y="97776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1, 0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6160" y="1504440"/>
                                  <a:ext cx="6408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200" y="77220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0, 2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74808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4, 2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99072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2, 0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320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0,  –2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0"/>
                                  <a:ext cx="52308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m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1080000"/>
                                  <a:ext cx="5688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9720" y="57960"/>
                                  <a:ext cx="1449000" cy="17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560" y="1404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9000" cy="1722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33720" y="149400"/>
                                      <a:ext cx="1440" cy="149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7960" y="1150200"/>
                                      <a:ext cx="1391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3520" cy="1722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7200" y="1455840"/>
                                        <a:ext cx="977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55680" y="914040"/>
                                        <a:ext cx="532800" cy="51336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53880" y="-360"/>
                                        <a:ext cx="308520" cy="1437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360" y="465120"/>
                                        <a:ext cx="1060200" cy="1140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00000">
                                        <a:off x="450000" y="1247040"/>
                                        <a:ext cx="385560" cy="3967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900000">
                                        <a:off x="217080" y="1066320"/>
                                        <a:ext cx="383400" cy="26280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760" y="1322640"/>
                                        <a:ext cx="11484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0.7pt;width:166.55pt;height:141.7pt" coordorigin="571,14" coordsize="3331,2834">
                      <v:shape id="shape_0" fillcolor="white" stroked="f" o:allowincell="t" style="position:absolute;left:960;top:1554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1, 0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2383;width:1008;height:4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1;top:1230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0, 2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2;top:1192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4, 2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1;top:1574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2, 0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1;top:2208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0,  –2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8;top:14;width:823;height:6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m(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06;top:1715;width:89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e(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70;top:105;width:2283;height:2593">
                        <v:oval id="shape_0" fillcolor="white" stroked="t" o:allowincell="t" style="position:absolute;left:1321;top:2317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70;top:105;width:2283;height:2593">
                          <v:shape id="shape_0" stroked="t" o:allowincell="t" style="position:absolute;left:1395;top:341;width:1;height:2356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61;top:1917;width:2191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870;top:105;width:2116;height:2588">
                            <v:shape id="shape_0" stroked="t" o:allowincell="t" style="position:absolute;left:1448;top:2398;width:1538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0;top:1545;width:838;height:806;flip:y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27;top:105;width:485;height:2262;flip:y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70;top:838;width:1667;height:1793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#339966" stroked="t" o:allowincell="t" style="position:absolute;left:1579;top:2069;width:606;height:624;mso-wrap-style:none;v-text-anchor:middle;rotation:135" type="_x0000_t6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t" style="position:absolute;left:1211;top:1784;width:603;height:413;flip:x;mso-wrap-style:none;v-text-anchor:middle;rotation:45" type="_x0000_t6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rect id="shape_0" coordsize="10800,10800" path="l0,21600xee" fillcolor="#ff9900" stroked="t" o:allowincell="t" style="position:absolute;left:1474;top:2188;width:180;height:180;mso-wrap-style:none;v-text-anchor:middle">
                              <v:fill o:detectmouseclick="t" type="solid" color2="#0066ff"/>
                              <v:stroke color="black" weight="381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Hence, the greatest value o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e>
              </m:d>
            </m:oMath>
            <w:r>
              <w:rPr>
                <w:sz w:val="24"/>
                <w:szCs w:val="24"/>
              </w:rPr>
              <w:t xml:space="preserve"> satisfying the aforementioned conditions is the largest distance from the point (0,4) to the shaded region, which is the distance between (0,4) and (4, –2), </w:t>
            </w:r>
          </w:p>
          <w:p>
            <w:pPr>
              <w:pStyle w:val="Normal"/>
              <w:ind w:left="4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sz w:val="24"/>
                <w:szCs w:val="24"/>
              </w:rPr>
              <w:t xml:space="preserve"> units. </w:t>
            </w:r>
          </w:p>
          <w:p>
            <w:pPr>
              <w:pStyle w:val="Normal"/>
              <w:ind w:left="4580" w:hanging="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4"/>
                <w:szCs w:val="24"/>
              </w:rPr>
              <w:t xml:space="preserve"> uni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3510</wp:posOffset>
                      </wp:positionV>
                      <wp:extent cx="2082800" cy="2052955"/>
                      <wp:effectExtent l="0" t="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960" cy="2053080"/>
                                <a:chOff x="0" y="0"/>
                                <a:chExt cx="2082960" cy="205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880" y="86940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1, 0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75560" y="265320"/>
                                  <a:ext cx="6408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3800" y="758160"/>
                                  <a:ext cx="5688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86364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2, 0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552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0,  –2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49032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0, 2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1103040"/>
                                  <a:ext cx="590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(4, – 2 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5230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m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0480" y="5637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78800" y="-1534320"/>
                                  <a:ext cx="1800" cy="149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880" y="-695520"/>
                                  <a:ext cx="1391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1120" y="-1007280"/>
                                  <a:ext cx="977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0" y="-978120"/>
                                  <a:ext cx="532800" cy="513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800" y="-986400"/>
                                  <a:ext cx="308520" cy="143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4280" y="-1154520"/>
                                  <a:ext cx="1060200" cy="114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583920" y="407160"/>
                                  <a:ext cx="385560" cy="396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700000">
                                  <a:off x="354240" y="716760"/>
                                  <a:ext cx="383400" cy="262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614520"/>
                                  <a:ext cx="114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1.3pt;width:163.95pt;height:161.65pt" coordorigin="642,226" coordsize="3279,3233">
                      <v:shape id="shape_0" fillcolor="white" stroked="f" o:allowincell="t" style="position:absolute;left:944;top:1595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1, 0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644;width:1008;height:4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6;top:1420;width:89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e(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9;top:1586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2, 0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2;top:1888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0,  –2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7;top:998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0, 2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0;top:1963;width:9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4, – 2 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226;width:823;height:6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m(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04;top:1114;width:142;height:14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96;top:-2190;width:2;height:235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4;top:-869;width:2191;height: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1;top:-1360;width:1538;height: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13;top:-1314;width:838;height:807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410;top:-1327;width:485;height:226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3;top:-1592;width:1667;height:179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#339966" stroked="t" o:allowincell="t" style="position:absolute;left:1562;top:867;width:606;height:624;flip:y;mso-wrap-style:none;v-text-anchor:middle;rotation:135" type="_x0000_t6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1199;top:1354;width:603;height:413;flip:xy;mso-wrap-style:none;v-text-anchor:middle;rotation:45" type="_x0000_t6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rect id="shape_0" coordsize="10800,10800" path="l0,21600xee" fillcolor="#ff9900" stroked="t" o:allowincell="t" style="position:absolute;left:1457;top:1194;width:180;height:180;flip:y;mso-wrap-style:none;v-text-anchor:middle">
                        <v:fill o:detectmouseclick="t" type="solid" color2="#0066ff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i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370840</wp:posOffset>
                      </wp:positionV>
                      <wp:extent cx="1577340" cy="74295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743040"/>
                                <a:chOff x="0" y="0"/>
                                <a:chExt cx="1577520" cy="74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3080" y="257760"/>
                                  <a:ext cx="45036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560" y="276840"/>
                                  <a:ext cx="31068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57760"/>
                                  <a:ext cx="12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04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724">
                                      <a:moveTo>
                                        <a:pt x="0" y="0"/>
                                      </a:moveTo>
                                      <a:cubicBezTo>
                                        <a:pt x="60" y="362"/>
                                        <a:pt x="121" y="724"/>
                                        <a:pt x="181" y="724"/>
                                      </a:cubicBezTo>
                                      <a:cubicBezTo>
                                        <a:pt x="241" y="724"/>
                                        <a:pt x="301" y="362"/>
                                        <a:pt x="3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66840" y="206280"/>
                                  <a:ext cx="31068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9040" y="206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2095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240" y="59760"/>
                                  <a:ext cx="19440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601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173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63000"/>
                                  <a:ext cx="1789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32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35pt;margin-top:29.2pt;width:124.2pt;height:58.5pt" coordorigin="5607,584" coordsize="2484,1170">
                      <v:shape id="shape_0" stroked="f" o:allowincell="t" style="position:absolute;left:5722;top:990;width:708;height:76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8;top:1020;width:488;height:37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5607,990" to="7597,9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62,724" path="m0,0c60,362,121,724,181,724c241,724,301,362,362,0e" stroked="t" o:allowincell="t" style="position:absolute;left:5974;top:584;width:1266;height:7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602;top:909;width:488;height:37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125;top:909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44;top:914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924;top:678;width:305;height:184">
                        <v:line id="shape_0" from="5924,678" to="6104,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9,773" to="6169,7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9,863" to="6229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89;top:683;width:281;height:168">
                        <v:line id="shape_0" from="7090,683" to="7270,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9,767" to="7219,7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9,852" to="7169,8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Multiply both sides by this positive quantit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we ge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leads us t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0</wp:posOffset>
                      </wp:positionV>
                      <wp:extent cx="59766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.5pt" to="470.05pt,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ternative metho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31750</wp:posOffset>
                      </wp:positionV>
                      <wp:extent cx="1574165" cy="9258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925920"/>
                                <a:chOff x="0" y="0"/>
                                <a:chExt cx="1574280" cy="92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3080" y="440640"/>
                                  <a:ext cx="45036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81560" y="459720"/>
                                  <a:ext cx="31068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40640"/>
                                  <a:ext cx="12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263600" y="387360"/>
                                  <a:ext cx="31068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6200" y="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240" y="11304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84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1484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15pt;margin-top:2.5pt;width:123.95pt;height:72.9pt" coordorigin="5243,50" coordsize="2479,1458">
                      <v:shape id="shape_0" stroked="f" o:allowincell="t" style="position:absolute;left:5358;top:744;width:708;height:76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74;top:774;width:488;height:37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5243,744" to="7233,7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33;top:660;width:488;height:37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5977,50" to="5977,149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66,50" to="6566,149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1;top:228;width:361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0;top:231;width:361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3;top:231;width:361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for al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sider the signs of this fractio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 xml:space="preserve"> become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om </w:t>
            </w:r>
            <w:r>
              <w:rPr>
                <w:b/>
                <w:sz w:val="24"/>
                <w:szCs w:val="24"/>
              </w:rPr>
              <w:t>(i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e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for al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4"/>
                <w:szCs w:val="24"/>
              </w:rPr>
              <w:t xml:space="preserve">, we must hav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, i.e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 disadvantage of when it is not appropriate for each suggestions</w:t>
            </w:r>
          </w:p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6968"/>
            </w:tblGrid>
            <w:tr>
              <w:trPr>
                <w:trHeight w:val="395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dent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sible Reasons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n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t all students will come down for lunch during the specific time.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vin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 may not give a good representation of the tee shirt size that the students are wearing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uben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ased, some form of Quota Sampling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 stratified sampling based on female and male students as the sizes may vary greatly between the two groups.   Randomly selec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24"/>
                <w:szCs w:val="24"/>
              </w:rPr>
              <w:t>female students and 22 male students.</w:t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ote that selecting any two position in row A will determine the rectangle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ny two specific rows will give 10 possible rectangle.  Therefore the total possible rectangles i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 selecting one position along row B and another position along column 3, an unique rectangle will be selected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>
          <w:trHeight w:val="1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v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2807"/>
            </w:tblGrid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ossible sizes of squares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umber of Ways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 x 2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 x 4 = 16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 x 3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 x 3 = 9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 x 4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 x 2 = 4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 x 5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x1= 1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= 30</w:t>
            </w:r>
          </w:p>
        </w:tc>
      </w:tr>
      <w:tr>
        <w:trPr>
          <w:trHeight w:val="9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Let X be the demand for SS t-shirt in a day. Then  X~Po(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(more than one XS size tee shirts being sold) = P(X &gt; 1) = 1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</w:t>
            </w:r>
            <w:r>
              <w:rPr>
                <w:sz w:val="24"/>
                <w:lang w:val="en-US" w:eastAsia="en-US"/>
              </w:rPr>
              <w:t xml:space="preserve"> P(X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</w:t>
            </w:r>
            <w:r>
              <w:rPr>
                <w:sz w:val="24"/>
                <w:lang w:val="en-US" w:eastAsia="en-US"/>
              </w:rPr>
              <w:t xml:space="preserve"> 1) = 0.00213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t S be the demand for SS t-shirt in a mon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et L be the demand for XXL t-shirt in a month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quired probability = 1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P(S≤3)P(L≤4) = 0.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lternatively, we may consider P(S&gt;3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 xml:space="preserve"> L &gt;4) = P(S&gt;3) + P(L &gt;4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P(S&gt;3) P(L &gt;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t D be the number of XXL t-shirt sold in a month.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94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No. Sold (d)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P(D=d)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P(L=0)=0.049787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P(L=1)=0.14936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P(L=2)=0. 22404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P(L=3)=0. 22404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t>P(L≥4)=0.35277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erefore the most probable number is 4.</w:t>
            </w:r>
          </w:p>
        </w:tc>
      </w:tr>
      <w:tr>
        <w:trPr>
          <w:trHeight w:val="6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v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From G.C. </w:t>
            </w:r>
            <w:r>
              <w:rPr>
                <w:sz w:val="24"/>
              </w:rPr>
              <w:t>P(S≤4)= 0.947 and P(S≤5) = 0.9834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herefore the minimum number is 5.</w:t>
            </w:r>
          </w:p>
        </w:tc>
      </w:tr>
      <w:tr>
        <w:trPr>
          <w:trHeight w:val="22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t T be the total number of SS and XXL t-shirts sold in half a year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~Po(30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~N(30,30) approx   as 30 &gt; 10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To earn a profit of more than $200, the club must sell more than 40 tee shirts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P(T &gt; 40)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sz w:val="24"/>
                <w:lang w:val="en-US" w:eastAsia="en-US"/>
              </w:rPr>
              <w:t xml:space="preserve"> P(T &gt; 40.5) c.c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ab/>
              <w:t>= 0.0276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 w:eastAsia="en-US"/>
              </w:rPr>
              <w:t>Alternative Solution</w:t>
            </w:r>
            <w:r>
              <w:rPr>
                <w:sz w:val="24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t T be the total number of XS and XXL t-shirts sold in half a year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 ~ Po(30).   T~N(30,30) approx as 30 &gt; 1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t E be the profit from sales of t-shirt in half a year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 = 5T.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Therefore, E ~ N(5(30), 5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(30)) approximately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.e. E ~ N(150,750) approximately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quired probability = P (E &gt; 200)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(T &gt; 200.5) c.c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lang w:val="en-US" w:eastAsia="en-US"/>
              </w:rPr>
              <w:t xml:space="preserve">= 0.0326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0010</wp:posOffset>
                      </wp:positionV>
                      <wp:extent cx="3235325" cy="1914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5320" cy="1914480"/>
                                <a:chOff x="0" y="0"/>
                                <a:chExt cx="3235320" cy="19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8120" y="558720"/>
                                  <a:ext cx="603360" cy="677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012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39840"/>
                                    <a:ext cx="60012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9760" y="162720"/>
                                  <a:ext cx="603360" cy="677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012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39480"/>
                                    <a:ext cx="60012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9760" y="1006560"/>
                                  <a:ext cx="603360" cy="677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012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39480"/>
                                    <a:ext cx="60012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840" y="318240"/>
                                  <a:ext cx="905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ddi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1480"/>
                                  <a:ext cx="109548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 Addi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9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06680" y="0"/>
                                  <a:ext cx="1628640" cy="97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161928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iagnose Correctl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9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5880"/>
                                    <a:ext cx="161928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iagnose Wrongl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3440" y="937440"/>
                                  <a:ext cx="1628640" cy="97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161928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iagnose Correctl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9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5520"/>
                                    <a:ext cx="161928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iagnose Wrongl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6.3pt;width:254.75pt;height:150.7pt" coordorigin="404,126" coordsize="5095,3014">
                      <v:group id="shape_0" style="position:absolute;left:1094;top:1006;width:949;height:1066">
                        <v:line id="shape_0" from="1094,1006" to="2038,15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9,1541" to="2043,20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99;top:382;width:949;height:1066">
                        <v:line id="shape_0" from="2199,382" to="3143,9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4,917" to="3148,1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99;top:1711;width:949;height:1065">
                        <v:line id="shape_0" from="2199,1711" to="3143,22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4,2246" to="3148,27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98;top:627;width:142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d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908;width:172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 Ad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.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34;top:126;width:2564;height:1539">
                        <v:shape id="shape_0" stroked="f" o:allowincell="t" style="position:absolute;left:2949;top:126;width:2549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iagnose Correct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9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4;top:1080;width:2549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iagnose Wrong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9;top:1602;width:2564;height:1538">
                        <v:shape id="shape_0" stroked="f" o:allowincell="t" style="position:absolute;left:2944;top:1602;width:2549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iagnose Correct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9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9;top:2556;width:2549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iagnose Wrong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lang w:val="en-SG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quired probability = (0.98)(0.01) = 0.0098</w:t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SG" w:eastAsia="en-US"/>
              </w:rPr>
            </w:pPr>
            <w:r>
              <w:rPr>
                <w:b/>
                <w:sz w:val="24"/>
                <w:lang w:val="en-SG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SG" w:eastAsia="en-US"/>
              </w:rPr>
            </w:pPr>
            <w:r>
              <w:rPr>
                <w:b/>
                <w:sz w:val="24"/>
                <w:lang w:val="en-SG" w:eastAsia="en-US"/>
              </w:rPr>
              <w:t>(i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quired probability =  P(diagnosed as addict)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=  (0.02)(0.99)+ (0.98)(0.01) = </w:t>
            </w:r>
            <w:r>
              <w:rPr>
                <w:sz w:val="24"/>
                <w:szCs w:val="24"/>
              </w:rPr>
              <w:t>0.0296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SG" w:eastAsia="en-US"/>
              </w:rPr>
            </w:pPr>
            <w:r>
              <w:rPr>
                <w:b/>
                <w:sz w:val="24"/>
                <w:lang w:val="en-SG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SG" w:eastAsia="en-US"/>
              </w:rPr>
            </w:pPr>
            <w:r>
              <w:rPr>
                <w:b/>
                <w:sz w:val="24"/>
                <w:lang w:val="en-SG" w:eastAsia="en-US"/>
              </w:rPr>
              <w:t>(ii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(No addiction| diagnosed as addict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=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 addiction and diagnosed as addic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agnosed as addict</m:t>
                      </m:r>
                    </m:e>
                  </m:d>
                </m:den>
              </m:f>
            </m:oMath>
            <w:r>
              <w:rPr>
                <w:sz w:val="24"/>
                <w:lang w:val="en-US" w:eastAsia="en-US"/>
              </w:rPr>
              <w:t xml:space="preserve"> =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</m:oMath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(iv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Required probability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=  P(No addiction| diagnosed as addict </w:t>
            </w:r>
            <w:r>
              <w:rPr>
                <w:sz w:val="24"/>
                <w:szCs w:val="24"/>
                <w:u w:val="single"/>
                <w:lang w:val="en-US" w:eastAsia="en-US"/>
              </w:rPr>
              <w:t>twice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 addiction and diagnosed as addict twic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agnosed as addict twic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97</m:t>
              </m:r>
            </m:oMath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SG" w:eastAsia="en-US"/>
              </w:rPr>
            </w:pPr>
            <w:r>
              <w:rPr>
                <w:b/>
                <w:sz w:val="24"/>
                <w:lang w:val="en-SG"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SG" w:eastAsia="en-US"/>
              </w:rPr>
            </w:pPr>
            <w:r>
              <w:rPr>
                <w:b/>
                <w:sz w:val="24"/>
                <w:lang w:val="en-SG" w:eastAsia="en-US"/>
              </w:rPr>
              <w:t>(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Let A be the r.v. representing the number of students who prepared for their lessons out of 25. Then A~Bin(25, 0.92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(A ≥</w:t>
            </w:r>
            <w:r>
              <w:rPr>
                <w:sz w:val="24"/>
                <w:lang w:val="en-US" w:eastAsia="en-US"/>
              </w:rPr>
              <w:t xml:space="preserve"> 20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  <w:lang w:val="en-US" w:eastAsia="en-US"/>
              </w:rPr>
              <w:t xml:space="preserve"> = </w:t>
            </w: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</w:t>
            </w:r>
            <w:r>
              <w:rPr>
                <w:sz w:val="24"/>
                <w:lang w:val="en-US" w:eastAsia="en-US"/>
              </w:rPr>
              <w:t xml:space="preserve"> P(A &lt;</w:t>
            </w:r>
            <w:r>
              <w:rPr>
                <w:sz w:val="24"/>
                <w:lang w:val="en-US" w:eastAsia="en-US"/>
              </w:rPr>
              <w:t xml:space="preserve">  20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= </w:t>
            </w:r>
            <w:r>
              <w:rPr>
                <w:sz w:val="24"/>
                <w:lang w:val="en-US" w:eastAsia="en-US"/>
              </w:rPr>
              <w:t>0.</w:t>
            </w:r>
            <w:r>
              <w:rPr>
                <w:sz w:val="24"/>
                <w:lang w:val="en-US" w:eastAsia="en-US"/>
              </w:rPr>
              <w:t>988</w:t>
            </w:r>
          </w:p>
        </w:tc>
      </w:tr>
      <w:tr>
        <w:trPr>
          <w:trHeight w:val="19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Let B be the r.v. representing the number of students who prepared for their lessons out of 5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B~Bin(5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, 0.92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ab/>
              <w:t>n</w:t>
            </w:r>
            <w:r>
              <w:rPr>
                <w:sz w:val="24"/>
              </w:rPr>
              <w:t xml:space="preserve"> = 50 is large, </w:t>
            </w:r>
            <w:r>
              <w:rPr>
                <w:i/>
                <w:sz w:val="24"/>
              </w:rPr>
              <w:t xml:space="preserve">np = </w:t>
            </w:r>
            <w:r>
              <w:rPr>
                <w:sz w:val="24"/>
              </w:rPr>
              <w:t xml:space="preserve">46 &gt; 5, </w:t>
            </w:r>
            <w:r>
              <w:rPr>
                <w:i/>
                <w:sz w:val="24"/>
              </w:rPr>
              <w:t xml:space="preserve">nq = </w:t>
            </w:r>
            <w:r>
              <w:rPr>
                <w:sz w:val="24"/>
              </w:rPr>
              <w:t>4 &lt;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t </w:t>
            </w:r>
            <w:r>
              <w:rPr>
                <w:sz w:val="24"/>
                <w:lang w:val="en-US" w:eastAsia="en-US"/>
              </w:rPr>
              <w:t>C be the r.v. representing the number of students who did not prepared for their lessons out of 5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. Then  C~Bin(5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, 0.08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C~Po(4) approx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P(T ≤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5) = 0.785</w:t>
            </w:r>
          </w:p>
        </w:tc>
      </w:tr>
      <w:tr>
        <w:trPr>
          <w:trHeight w:val="14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ing 1700h as the reference point 0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Let A be the arrival time of June. Then A~N(0, 30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Let J be the time June stay in the library. Then J~N(40,15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Let C be the time Cindy stay in the library. Then C~N(60,15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(A &gt; 30) = 0.159</w:t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A + J ~N(40, 30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+ 15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(A + J &lt; 30) = 0.383</w:t>
            </w:r>
          </w:p>
        </w:tc>
      </w:tr>
      <w:tr>
        <w:trPr>
          <w:trHeight w:val="8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P(J</w:t>
            </w:r>
            <w:r>
              <w:rPr>
                <w:sz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 xml:space="preserve"> + J</w:t>
            </w:r>
            <w:r>
              <w:rPr>
                <w:sz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+ J</w:t>
            </w:r>
            <w:r>
              <w:rPr>
                <w:sz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 xml:space="preserve"> &gt; 3C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J</w:t>
            </w:r>
            <w:r>
              <w:rPr>
                <w:sz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 xml:space="preserve"> + J</w:t>
            </w:r>
            <w:r>
              <w:rPr>
                <w:sz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+ J</w:t>
            </w:r>
            <w:r>
              <w:rPr>
                <w:sz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</w:t>
            </w:r>
            <w:r>
              <w:rPr>
                <w:sz w:val="24"/>
                <w:lang w:val="en-US" w:eastAsia="en-US"/>
              </w:rPr>
              <w:t>3C ~ N(-60, 2700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P(J</w:t>
            </w:r>
            <w:r>
              <w:rPr>
                <w:sz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 xml:space="preserve"> + J</w:t>
            </w:r>
            <w:r>
              <w:rPr>
                <w:sz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+ J</w:t>
            </w:r>
            <w:r>
              <w:rPr>
                <w:sz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</w:t>
            </w:r>
            <w:r>
              <w:rPr>
                <w:sz w:val="24"/>
                <w:lang w:val="en-US" w:eastAsia="en-US"/>
              </w:rPr>
              <w:t>3C &gt; 0) = 0.124</w:t>
            </w:r>
          </w:p>
        </w:tc>
      </w:tr>
      <w:tr>
        <w:trPr>
          <w:trHeight w:val="2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f both June and Cindy are in the library, they will not meet if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1:  June left before Cindy arrives o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2:  June arrives after Cindy lef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ability Case 1 is (i)(b) which is 0.382797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lculate case 2:</w:t>
              <w:tab/>
              <w:t>P(A &gt; C + 30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C ~N(-60, 112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(A – C &gt; 30) = 0.003645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probability = 0.3 + 0.7(0.382797+0.0036452)= 0.5705</w:t>
            </w:r>
          </w:p>
        </w:tc>
      </w:tr>
      <w:tr>
        <w:trPr>
          <w:trHeight w:val="13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428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4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48497</m:t>
              </m:r>
            </m:oMath>
            <w:r>
              <w:rPr>
                <w:sz w:val="24"/>
              </w:rPr>
              <w:t>=164.87</w:t>
            </w:r>
          </w:p>
        </w:tc>
      </w:tr>
      <w:tr>
        <w:trPr>
          <w:trHeight w:val="23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= 8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&lt;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is large, by CLT, under H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p-value = 0.0364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order not to reject H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, the maximum level of significance is 3.64%.</w:t>
            </w:r>
          </w:p>
        </w:tc>
      </w:tr>
      <w:tr>
        <w:trPr>
          <w:trHeight w:val="2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bability of rejecting null hypothesis wrongly is 0.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t Y be the r.v. representing the number of cases out of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where the null hypothesis is rejected wrong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Y~B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, 0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(Y ≥ 1) ≥ 0.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1 – P(Y = 0) ≥ 0.99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 (0.95)</w:t>
            </w:r>
            <w:r>
              <w:rPr>
                <w:i/>
                <w:sz w:val="32"/>
                <w:szCs w:val="32"/>
                <w:vertAlign w:val="superscript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0.0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 xml:space="preserve">least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= 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  <w:szCs w:val="24"/>
              </w:rPr>
              <w:t>(iv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SG" w:eastAsia="en-US"/>
              </w:rPr>
              <w:t xml:space="preserve">Let </w:t>
            </w:r>
            <w:r>
              <w:rPr>
                <w:sz w:val="24"/>
                <w:szCs w:val="24"/>
                <w:lang w:val="en-SG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4"/>
                <w:szCs w:val="24"/>
                <w:lang w:val="en-SG" w:eastAsia="en-US"/>
              </w:rPr>
              <w:t xml:space="preserve"> be the mean marks of the sample of 50 students. </w:t>
            </w:r>
            <w:r>
              <w:rPr>
                <w:sz w:val="24"/>
                <w:szCs w:val="24"/>
              </w:rPr>
              <w:t xml:space="preserve">By CLT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4"/>
                <w:szCs w:val="24"/>
                <w:lang w:val="en-SG" w:eastAsia="en-US"/>
              </w:rPr>
            </w:pPr>
            <w:r>
              <w:rPr>
                <w:sz w:val="24"/>
                <w:szCs w:val="24"/>
              </w:rPr>
              <w:t>P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=1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P(80 &lt; </w:t>
            </w:r>
            <w:r>
              <w:rPr>
                <w:sz w:val="24"/>
                <w:szCs w:val="24"/>
                <w:lang w:val="en-SG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4"/>
                <w:szCs w:val="24"/>
                <w:lang w:val="en-SG" w:eastAsia="en-US"/>
              </w:rPr>
              <w:t xml:space="preserve"> &lt; 88) = 0.0184</w:t>
            </w:r>
          </w:p>
        </w:tc>
      </w:tr>
      <w:tr>
        <w:trPr>
          <w:trHeight w:val="27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 regression line o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on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is </w:t>
              <w:br/>
              <w:tab/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= 4.89181818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+66.72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scatter diagram of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against</w:t>
            </w:r>
            <w:r>
              <w:rPr>
                <w:i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 xml:space="preserve">, together with the regression line of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on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81965</wp:posOffset>
                      </wp:positionV>
                      <wp:extent cx="2505075" cy="1114425"/>
                      <wp:effectExtent l="3175" t="6350" r="31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5240" cy="111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7.95pt" to="223.45pt,125.6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88335" cy="20154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G.C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0.964. 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ii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se regression line of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on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as t is the independent variable.   The regression line o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on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is </w:t>
              <w:br/>
              <w:tab/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= 4.89181818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+66.7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130,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12.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s it is extrapolation of results, the estimate value of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may not be accur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v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ased on the </w:t>
            </w:r>
            <w:r>
              <w:rPr>
                <w:sz w:val="24"/>
                <w:szCs w:val="24"/>
              </w:rPr>
              <w:t>product moment</w:t>
            </w:r>
            <w:r>
              <w:rPr/>
              <w:t xml:space="preserve"> </w:t>
            </w:r>
            <w:r>
              <w:rPr>
                <w:sz w:val="24"/>
              </w:rPr>
              <w:t>correlation coefficient and the trend of the data, there is a strong indication of linear relation and it is a downward trend based on -0.017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upward trend of the oil price is steeper than the downward trend of the exchange r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mproved exchange will help to reduce the impact of the increase of oil price on Singapor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e _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9</w:t>
    </w:r>
    <w:r>
      <w:rPr>
        <w:rStyle w:val="PageNumber"/>
        <w:sz w:val="24"/>
        <w:u w:val="single"/>
        <w:szCs w:val="24"/>
      </w:rPr>
      <w:fldChar w:fldCharType="end"/>
    </w:r>
    <w:r>
      <w:rPr>
        <w:sz w:val="24"/>
        <w:szCs w:val="24"/>
      </w:rPr>
      <w:t>_</w:t>
    </w:r>
    <w:r>
      <w:rPr/>
      <w:t xml:space="preserve"> of _</w:t>
    </w:r>
    <w:r>
      <w:rPr>
        <w:sz w:val="24"/>
        <w:szCs w:val="24"/>
        <w:u w:val="single"/>
      </w:rPr>
      <w:t xml:space="preserve">9  </w:t>
    </w: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30:00Z</dcterms:created>
  <dc:creator>Sim Peng Nam</dc:creator>
  <dc:description/>
  <dc:language>en-US</dc:language>
  <cp:lastModifiedBy>S7230083A</cp:lastModifiedBy>
  <cp:lastPrinted>2008-06-03T12:20:00Z</cp:lastPrinted>
  <dcterms:modified xsi:type="dcterms:W3CDTF">2008-09-11T07:40:00Z</dcterms:modified>
  <cp:revision>38</cp:revision>
  <dc:subject/>
  <dc:title>YISHUN JUNIOR COLLEGE</dc:title>
</cp:coreProperties>
</file>