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YISHUN JUNIOR COLLE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thematics  Departmen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SOLUTION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6663" w:leader="none"/>
          <w:tab w:val="left" w:pos="7797" w:leader="none"/>
        </w:tabs>
        <w:spacing w:lineRule="auto" w:line="360"/>
        <w:rPr>
          <w:sz w:val="24"/>
        </w:rPr>
      </w:pPr>
      <w:r>
        <w:rPr>
          <w:b/>
          <w:sz w:val="24"/>
        </w:rPr>
        <w:t>Examination</w:t>
      </w:r>
      <w:r>
        <w:rPr>
          <w:sz w:val="24"/>
        </w:rPr>
        <w:t xml:space="preserve"> </w:t>
        <w:tab/>
        <w:t>:  Preliminary Examination</w:t>
        <w:tab/>
      </w:r>
      <w:r>
        <w:rPr>
          <w:b/>
          <w:sz w:val="24"/>
        </w:rPr>
        <w:t>Date</w:t>
      </w:r>
      <w:r>
        <w:rPr>
          <w:sz w:val="24"/>
        </w:rPr>
        <w:tab/>
        <w:t>:  15/08/2008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  <w:tab w:val="left" w:pos="7797" w:leader="none"/>
        </w:tabs>
        <w:spacing w:lineRule="auto" w:line="360"/>
        <w:rPr>
          <w:sz w:val="24"/>
        </w:rPr>
      </w:pPr>
      <w:r>
        <w:rPr>
          <w:b/>
          <w:sz w:val="24"/>
        </w:rPr>
        <w:t>Subject</w:t>
      </w:r>
      <w:r>
        <w:rPr>
          <w:sz w:val="24"/>
        </w:rPr>
        <w:t xml:space="preserve"> </w:t>
        <w:tab/>
        <w:t xml:space="preserve">:  JC2 H2 Mathematics </w:t>
        <w:tab/>
      </w:r>
      <w:r>
        <w:rPr>
          <w:b/>
          <w:sz w:val="24"/>
        </w:rPr>
        <w:t>Paper No.</w:t>
      </w:r>
      <w:r>
        <w:rPr>
          <w:sz w:val="24"/>
        </w:rPr>
        <w:tab/>
        <w:t>: 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868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  <w:u w:val="single"/>
                <w:vertAlign w:val="superscript"/>
              </w:rPr>
              <w:t>n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 Steps / Solution</w:t>
            </w:r>
          </w:p>
        </w:tc>
      </w:tr>
      <w:tr>
        <w:trPr>
          <w:trHeight w:val="13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transforms to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transforms to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Scaling parallel to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axis by a factor of 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Translation of 7/2 units to the le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Translation of 4 units downwa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Translation of 7 units to the lef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Scaling parallel to the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axis by a factor of 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Translation of 4 units downwards</w:t>
            </w:r>
          </w:p>
        </w:tc>
      </w:tr>
      <w:tr>
        <w:trPr>
          <w:trHeight w:val="17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(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i)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lang w:val="en-GB" w:eastAsia="en-US"/>
              </w:rPr>
              <mc:AlternateContent>
                <mc:Choice Requires="wpg">
                  <w:drawing>
                    <wp:inline distT="0" distB="0" distL="0" distR="0">
                      <wp:extent cx="3564890" cy="21386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720" cy="2138760"/>
                                <a:chOff x="0" y="0"/>
                                <a:chExt cx="3564720" cy="213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64720" cy="213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8080" y="153720"/>
                                  <a:ext cx="2370960" cy="1719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19960" y="158760"/>
                                    <a:ext cx="720" cy="128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880560"/>
                                    <a:ext cx="1724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1000" y="752400"/>
                                    <a:ext cx="399960" cy="41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5080" y="0"/>
                                    <a:ext cx="399960" cy="40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8720" y="844560"/>
                                    <a:ext cx="399960" cy="408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3080" y="617040"/>
                                    <a:ext cx="694800" cy="3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’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2, 0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6880"/>
                                    <a:ext cx="733320" cy="3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’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–2, 0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9160" y="165600"/>
                                    <a:ext cx="743040" cy="40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’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0,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eastAsia="zh-CN" w:bidi="ar-SA" w:val="en-US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03400" y="40392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240" y="86724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6320" y="86544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8480" y="1329120"/>
                                    <a:ext cx="100980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’’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0,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eastAsia="zh-CN" w:bidi="ar-SA" w:val="en-US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99800" y="135432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410040"/>
                                    <a:ext cx="1600200" cy="9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2" h="1560">
                                        <a:moveTo>
                                          <a:pt x="0" y="768"/>
                                        </a:moveTo>
                                        <a:cubicBezTo>
                                          <a:pt x="24" y="612"/>
                                          <a:pt x="48" y="456"/>
                                          <a:pt x="144" y="336"/>
                                        </a:cubicBezTo>
                                        <a:cubicBezTo>
                                          <a:pt x="240" y="216"/>
                                          <a:pt x="408" y="84"/>
                                          <a:pt x="576" y="48"/>
                                        </a:cubicBezTo>
                                        <a:cubicBezTo>
                                          <a:pt x="744" y="12"/>
                                          <a:pt x="972" y="0"/>
                                          <a:pt x="1152" y="120"/>
                                        </a:cubicBezTo>
                                        <a:cubicBezTo>
                                          <a:pt x="1332" y="240"/>
                                          <a:pt x="1500" y="576"/>
                                          <a:pt x="1656" y="768"/>
                                        </a:cubicBezTo>
                                        <a:cubicBezTo>
                                          <a:pt x="1812" y="960"/>
                                          <a:pt x="1932" y="1140"/>
                                          <a:pt x="2088" y="1272"/>
                                        </a:cubicBezTo>
                                        <a:cubicBezTo>
                                          <a:pt x="2244" y="1404"/>
                                          <a:pt x="2418" y="1482"/>
                                          <a:pt x="2592" y="15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7760" y="394920"/>
                                    <a:ext cx="1554480" cy="9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2" h="1560">
                                        <a:moveTo>
                                          <a:pt x="0" y="768"/>
                                        </a:moveTo>
                                        <a:cubicBezTo>
                                          <a:pt x="24" y="612"/>
                                          <a:pt x="48" y="456"/>
                                          <a:pt x="144" y="336"/>
                                        </a:cubicBezTo>
                                        <a:cubicBezTo>
                                          <a:pt x="240" y="216"/>
                                          <a:pt x="408" y="84"/>
                                          <a:pt x="576" y="48"/>
                                        </a:cubicBezTo>
                                        <a:cubicBezTo>
                                          <a:pt x="744" y="12"/>
                                          <a:pt x="972" y="0"/>
                                          <a:pt x="1152" y="120"/>
                                        </a:cubicBezTo>
                                        <a:cubicBezTo>
                                          <a:pt x="1332" y="240"/>
                                          <a:pt x="1500" y="576"/>
                                          <a:pt x="1656" y="768"/>
                                        </a:cubicBezTo>
                                        <a:cubicBezTo>
                                          <a:pt x="1812" y="960"/>
                                          <a:pt x="1932" y="1140"/>
                                          <a:pt x="2088" y="1272"/>
                                        </a:cubicBezTo>
                                        <a:cubicBezTo>
                                          <a:pt x="2244" y="1404"/>
                                          <a:pt x="2418" y="1482"/>
                                          <a:pt x="2592" y="15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0.7pt;height:168.4pt" coordorigin="0,0" coordsize="5614,3368">
                      <v:rect id="shape_0" stroked="f" o:allowincell="t" style="position:absolute;left:0;top:0;width:5613;height:33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11;top:242;width:3734;height:2708">
                        <v:line id="shape_0" from="2375,492" to="2375,2516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6,1629" to="3800,162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715;top:1427;width:629;height:6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5;top:242;width:629;height:64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58;top:1572;width:629;height:6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4;top:1214;width:1093;height:5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’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(2, 0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1;top:1607;width:1154;height:5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’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(–2, 0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4;top:503;width:1169;height:64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’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(0,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349;top:878;width:57;height:57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66;top:1608;width:57;height:57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141;top:1605;width:57;height:57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727;top:2335;width:1589;height:61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’’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(0,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343;top:2375;width:57;height:57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2592,1560" path="m0,768c24,612,48,456,144,336c240,216,408,84,576,48c744,12,972,0,1152,120c1332,240,1500,576,1656,768c1812,960,1932,1140,2088,1272c2244,1404,2418,1482,2592,1560e" stroked="t" o:allowincell="t" style="position:absolute;left:1584;top:888;width:2519;height:155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92,1560" path="m0,768c24,612,48,456,144,336c240,216,408,84,576,48c744,12,972,0,1152,120c1332,240,1500,576,1656,768c1812,960,1932,1140,2088,1272c2244,1404,2418,1482,2592,1560e" stroked="t" o:allowincell="t" style="position:absolute;left:1584;top:864;width:2447;height:1559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</m:oMath>
            </m:oMathPara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97790</wp:posOffset>
                      </wp:positionV>
                      <wp:extent cx="2393950" cy="139573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4000" cy="1395720"/>
                                <a:chOff x="0" y="0"/>
                                <a:chExt cx="2394000" cy="1395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02600" y="107280"/>
                                  <a:ext cx="0" cy="12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43280"/>
                                  <a:ext cx="200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4040" y="903600"/>
                                  <a:ext cx="399960" cy="42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39996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640" y="985680"/>
                                  <a:ext cx="39996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9320" y="1035000"/>
                                  <a:ext cx="6951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’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4, 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1024200"/>
                                  <a:ext cx="8571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’’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– 4, 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360" y="249480"/>
                                  <a:ext cx="7430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’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0,3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0000" y="45288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800" y="102348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02096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760"/>
                                  <a:ext cx="1028880" cy="83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8" h="1308">
                                      <a:moveTo>
                                        <a:pt x="0" y="0"/>
                                      </a:moveTo>
                                      <a:cubicBezTo>
                                        <a:pt x="198" y="570"/>
                                        <a:pt x="396" y="1140"/>
                                        <a:pt x="576" y="1224"/>
                                      </a:cubicBezTo>
                                      <a:cubicBezTo>
                                        <a:pt x="756" y="1308"/>
                                        <a:pt x="948" y="648"/>
                                        <a:pt x="1080" y="504"/>
                                      </a:cubicBezTo>
                                      <a:cubicBezTo>
                                        <a:pt x="1212" y="360"/>
                                        <a:pt x="1290" y="360"/>
                                        <a:pt x="1368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6640" y="250920"/>
                                  <a:ext cx="1028880" cy="83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8" h="1308">
                                      <a:moveTo>
                                        <a:pt x="0" y="0"/>
                                      </a:moveTo>
                                      <a:cubicBezTo>
                                        <a:pt x="198" y="570"/>
                                        <a:pt x="396" y="1140"/>
                                        <a:pt x="576" y="1224"/>
                                      </a:cubicBezTo>
                                      <a:cubicBezTo>
                                        <a:pt x="756" y="1308"/>
                                        <a:pt x="948" y="648"/>
                                        <a:pt x="1080" y="504"/>
                                      </a:cubicBezTo>
                                      <a:cubicBezTo>
                                        <a:pt x="1212" y="360"/>
                                        <a:pt x="1290" y="360"/>
                                        <a:pt x="1368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05pt;margin-top:7.7pt;width:188.55pt;height:109.9pt" coordorigin="641,154" coordsize="3771,2198">
                      <v:line id="shape_0" from="2220,323" to="2220,234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5,1797" to="3858,17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81;top:1577;width:629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5;top:154;width:629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5;top:1706;width:629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1784;width:109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(4, 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0;top:1767;width:1349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’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(– 4, 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2;top:547;width:116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(0,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200;top:867;width:57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110;top:1766;width:57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25;top:1762;width:57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1368,1308" path="m0,0c198,570,396,1140,576,1224c756,1308,948,648,1080,504c1212,360,1290,360,1368,360e" stroked="t" o:allowincell="t" style="position:absolute;left:641;top:546;width:1619;height:13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68,1308" path="m0,0c198,570,396,1140,576,1224c756,1308,948,648,1080,504c1212,360,1290,360,1368,360e" stroked="t" o:allowincell="t" style="position:absolute;left:2242;top:549;width:1619;height:130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50800</wp:posOffset>
                      </wp:positionV>
                      <wp:extent cx="400050" cy="409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2.25pt;mso-wrap-distance-left:9.05pt;mso-wrap-distance-right:9.05pt;mso-wrap-distance-top:0pt;mso-wrap-distance-bottom:0pt;margin-top:4pt;mso-position-vertical-relative:text;margin-left:10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95250</wp:posOffset>
                      </wp:positionV>
                      <wp:extent cx="0" cy="128587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7.5pt" to="112.5pt,108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325880" cy="960120"/>
                      <wp:effectExtent l="5080" t="50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96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8" h="1512">
                                    <a:moveTo>
                                      <a:pt x="0" y="0"/>
                                    </a:moveTo>
                                    <a:cubicBezTo>
                                      <a:pt x="330" y="756"/>
                                      <a:pt x="660" y="1512"/>
                                      <a:pt x="1008" y="1512"/>
                                    </a:cubicBezTo>
                                    <a:cubicBezTo>
                                      <a:pt x="1356" y="1512"/>
                                      <a:pt x="1722" y="756"/>
                                      <a:pt x="208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88,1512" path="m0,0c330,756,660,1512,1008,1512c1356,1512,1722,756,2088,0e" stroked="t" o:allowincell="t" style="position:absolute;margin-left:84.35pt;margin-top:10.05pt;width:104.35pt;height:7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6845</wp:posOffset>
                      </wp:positionV>
                      <wp:extent cx="172402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12.35pt" to="198.2pt,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46685</wp:posOffset>
                      </wp:positionV>
                      <wp:extent cx="36830" cy="368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1.25pt;margin-top:11.55pt;width:2.85pt;height:2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139065</wp:posOffset>
                      </wp:positionV>
                      <wp:extent cx="36830" cy="368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5.75pt;margin-top:10.95pt;width:2.85pt;height:2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26670</wp:posOffset>
                      </wp:positionV>
                      <wp:extent cx="400050" cy="4095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2.25pt;mso-wrap-distance-left:9.05pt;mso-wrap-distance-right:9.05pt;mso-wrap-distance-top:0pt;mso-wrap-distance-bottom:0pt;margin-top:2.1pt;mso-position-vertical-relative:text;margin-left:1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47320</wp:posOffset>
                      </wp:positionV>
                      <wp:extent cx="695325" cy="3238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, 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5.5pt;mso-wrap-distance-left:9.05pt;mso-wrap-distance-right:9.05pt;mso-wrap-distance-top:0pt;mso-wrap-distance-bottom:0pt;margin-top:11.6pt;mso-position-vertical-relative:text;margin-left:1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, 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40970</wp:posOffset>
                      </wp:positionV>
                      <wp:extent cx="733425" cy="3238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0, 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5.5pt;mso-wrap-distance-left:9.05pt;mso-wrap-distance-right:9.05pt;mso-wrap-distance-top:0pt;mso-wrap-distance-bottom:0pt;margin-top:11.1pt;mso-position-vertical-relative:text;margin-left: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0, 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efficient of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18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i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0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58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(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form a GP wit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irst term = 4, common ratio =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</m:eqArr>
              </m:oMath>
            </m:oMathPara>
          </w:p>
        </w:tc>
      </w:tr>
      <w:tr>
        <w:trPr>
          <w:trHeight w:val="8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(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= 2</w:t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eqArr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ce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19075</wp:posOffset>
                      </wp:positionV>
                      <wp:extent cx="2387600" cy="15690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7520" cy="1569240"/>
                                <a:chOff x="0" y="0"/>
                                <a:chExt cx="2387520" cy="15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6600" y="0"/>
                                  <a:ext cx="61920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GB" w:eastAsia="zh-CN" w:bidi="ar-SA"/>
                                      </w:rPr>
                                      <w:t>y=f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vertAlign w:val="superscript"/>
                                        <w:rFonts w:eastAsia="Times New Roman" w:cs="Times New Roman" w:ascii="Times New (W1);Times New Roman" w:hAnsi="Times New (W1);Times New Roman"/>
                                        <w:color w:val="auto"/>
                                        <w:lang w:val="en-GB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vertAlign w:val="superscript"/>
                                        <w:rFonts w:ascii="Symbol" w:hAnsi="Symbol" w:eastAsia="Symbol" w:cs="Symbol"/>
                                        <w:color w:val="auto"/>
                                        <w:lang w:val="en-GB" w:eastAsia="zh-CN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eastAsia="Symbol" w:cs="Symbol" w:ascii="Times New (W1);Times New Roman" w:hAnsi="Times New (W1);Times New Roman"/>
                                        <w:color w:val="auto"/>
                                        <w:lang w:val="en-GB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GB" w:eastAsia="zh-CN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eastAsia="Symbol" w:cs="Symbol" w:ascii="Times New Roman" w:hAnsi="Times New Roman"/>
                                        <w:color w:val="auto"/>
                                        <w:lang w:val="en-GB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GB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4440" y="1305000"/>
                                  <a:ext cx="52308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3200"/>
                                  <a:ext cx="69516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GB" w:eastAsia="zh-CN" w:bidi="ar-SA"/>
                                      </w:rPr>
                                      <w:t>y=ff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vertAlign w:val="superscript"/>
                                        <w:rFonts w:eastAsia="Times New Roman" w:cs="Times New Roman" w:ascii="Times New (W1);Times New Roman" w:hAnsi="Times New (W1);Times New Roman"/>
                                        <w:color w:val="auto"/>
                                        <w:lang w:val="en-GB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vertAlign w:val="superscript"/>
                                        <w:rFonts w:ascii="Symbol" w:hAnsi="Symbol" w:eastAsia="Symbol" w:cs="Symbol"/>
                                        <w:color w:val="auto"/>
                                        <w:lang w:val="en-GB" w:eastAsia="zh-CN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eastAsia="Symbol" w:cs="Symbol" w:ascii="Times New (W1);Times New Roman" w:hAnsi="Times New (W1);Times New Roman"/>
                                        <w:color w:val="auto"/>
                                        <w:lang w:val="en-GB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GB" w:eastAsia="zh-CN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eastAsia="Symbol" w:cs="Symbol" w:ascii="Times New Roman" w:hAnsi="Times New Roman"/>
                                        <w:color w:val="auto"/>
                                        <w:lang w:val="en-GB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GB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5pt;margin-top:17.25pt;width:188.05pt;height:123.55pt" coordorigin="595,345" coordsize="3761,2471">
                      <v:shape id="shape_0" fillcolor="white" stroked="f" o:allowincell="t" style="position:absolute;left:1125;top:345;width:974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GB" w:eastAsia="zh-CN" w:bidi="ar-SA"/>
                                </w:rPr>
                                <w:t>y=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eastAsia="Times New Roman" w:cs="Times New Roman" w:ascii="Times New (W1);Times New Roman" w:hAnsi="Times New (W1);Times New Roman"/>
                                  <w:color w:val="auto"/>
                                  <w:lang w:val="en-GB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GB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(W1);Times New Roman" w:hAnsi="Times New (W1);Times New Roman"/>
                                  <w:color w:val="auto"/>
                                  <w:lang w:val="en-GB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GB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31;top:2400;width:823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5;top:2398;width:1094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GB" w:eastAsia="zh-CN" w:bidi="ar-SA"/>
                                </w:rPr>
                                <w:t>y=f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eastAsia="Times New Roman" w:cs="Times New Roman" w:ascii="Times New (W1);Times New Roman" w:hAnsi="Times New (W1);Times New Roman"/>
                                  <w:color w:val="auto"/>
                                  <w:lang w:val="en-GB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GB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(W1);Times New Roman" w:hAnsi="Times New (W1);Times New Roman"/>
                                  <w:color w:val="auto"/>
                                  <w:lang w:val="en-GB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GB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576320" cy="188087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32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27990</wp:posOffset>
                      </wp:positionV>
                      <wp:extent cx="518795" cy="27749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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3,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21.85pt;mso-wrap-distance-left:9.05pt;mso-wrap-distance-right:9.05pt;mso-wrap-distance-top:0pt;mso-wrap-distance-bottom:0pt;margin-top:33.7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</w:t>
                            </w:r>
                            <w:r>
                              <w:rPr>
                                <w:lang w:val="en-GB"/>
                              </w:rPr>
                              <w:t>3,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339215</wp:posOffset>
                      </wp:positionV>
                      <wp:extent cx="637540" cy="2774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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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pt;height:21.85pt;mso-wrap-distance-left:9.05pt;mso-wrap-distance-right:9.05pt;mso-wrap-distance-top:0pt;mso-wrap-distance-bottom:0pt;margin-top:105.45pt;mso-position-vertical-relative:text;margin-left:5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</w:t>
                            </w:r>
                            <w:r>
                              <w:rPr>
                                <w:lang w:val="en-GB"/>
                              </w:rPr>
                              <w:t>3,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</w:t>
                            </w:r>
                            <w:r>
                              <w:rPr>
                                <w:lang w:val="en-GB"/>
                              </w:rPr>
                              <w:t>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1339215</wp:posOffset>
                      </wp:positionV>
                      <wp:extent cx="637540" cy="2774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(2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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pt;height:21.85pt;mso-wrap-distance-left:9.05pt;mso-wrap-distance-right:9.05pt;mso-wrap-distance-top:0pt;mso-wrap-distance-bottom:0pt;margin-top:105.45pt;mso-position-vertical-relative:text;margin-left:16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(2,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</w:t>
                            </w:r>
                            <w:r>
                              <w:rPr>
                                <w:lang w:val="en-GB"/>
                              </w:rPr>
                              <w:t>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459230</wp:posOffset>
                      </wp:positionV>
                      <wp:extent cx="320040" cy="27432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1.6pt;mso-wrap-distance-left:9.05pt;mso-wrap-distance-right:9.05pt;mso-wrap-distance-top:0pt;mso-wrap-distance-bottom:0pt;margin-top:114.9pt;mso-position-vertical-relative:text;margin-left:1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459230</wp:posOffset>
                      </wp:positionV>
                      <wp:extent cx="320040" cy="27432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1.6pt;mso-wrap-distance-left:9.05pt;mso-wrap-distance-right:9.05pt;mso-wrap-distance-top:0pt;mso-wrap-distance-bottom:0pt;margin-top:114.9pt;mso-position-vertical-relative:text;margin-left:7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360045</wp:posOffset>
                      </wp:positionV>
                      <wp:extent cx="320040" cy="27432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1.6pt;mso-wrap-distance-left:9.05pt;mso-wrap-distance-right:9.05pt;mso-wrap-distance-top:0pt;mso-wrap-distance-bottom:0pt;margin-top:28.35pt;mso-position-vertical-relative:text;margin-left:7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v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ce the 3 graphs intersect, solv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ce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>For h’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o be one to one, </w:t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gh’ to exist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fore, Possible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For  gh’ to gives max range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12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)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eqArr>
            </m:oMath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t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e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hen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hen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e>
                    <m:sSub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ow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>
                    <m:sSub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</w:tr>
      <w:tr>
        <w:trPr>
          <w:trHeight w:val="10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iii)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_________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______________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tical asymptote 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lique asymptote 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f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-axis is tangent to C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d whe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hen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  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ce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Alternative Solution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= 0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ce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-axis is a tangent to 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2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288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reject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 xml:space="preserve"> = –2 because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 xml:space="preserve"> is a positive consta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 xml:space="preserve"> = 3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tical asymptote 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lique asymptote 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-1270</wp:posOffset>
                      </wp:positionV>
                      <wp:extent cx="0" cy="1847850"/>
                      <wp:effectExtent l="6350" t="6350" r="698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788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-0.1pt" to="114.25pt,145.3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0650</wp:posOffset>
                      </wp:positionV>
                      <wp:extent cx="2985770" cy="1554480"/>
                      <wp:effectExtent l="6985" t="6985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85840" cy="155448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9.5pt" to="238.8pt,131.85pt" stroked="t" o:allowincell="t" style="position:absolute;flip:y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590925" cy="188468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539875</wp:posOffset>
                      </wp:positionV>
                      <wp:extent cx="476250" cy="27622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lang w:val="en-GB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1.75pt;mso-wrap-distance-left:9.05pt;mso-wrap-distance-right:9.05pt;mso-wrap-distance-top:0pt;mso-wrap-distance-bottom:0pt;margin-top:121.25pt;mso-position-vertical-relative:text;margin-left:7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val="en-GB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551180</wp:posOffset>
                      </wp:positionV>
                      <wp:extent cx="381000" cy="21907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7.25pt;mso-wrap-distance-left:9.05pt;mso-wrap-distance-right:9.05pt;mso-wrap-distance-top:0pt;mso-wrap-distance-bottom:0pt;margin-top:43.4pt;mso-position-vertical-relative:text;margin-left:1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991235</wp:posOffset>
                      </wp:positionV>
                      <wp:extent cx="419100" cy="20002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lang w:val="en-GB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38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5.75pt;mso-wrap-distance-left:9.05pt;mso-wrap-distance-right:9.05pt;mso-wrap-distance-top:0pt;mso-wrap-distance-bottom:0pt;margin-top:78.05pt;mso-position-vertical-relative:text;margin-left:12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val="en-GB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3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707390</wp:posOffset>
                      </wp:positionV>
                      <wp:extent cx="485775" cy="20955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lang w:val="en-GB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.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6.5pt;mso-wrap-distance-left:9.05pt;mso-wrap-distance-right:9.05pt;mso-wrap-distance-top:0pt;mso-wrap-distance-bottom:0pt;margin-top:55.7pt;mso-position-vertical-relative:text;margin-left:5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val="en-GB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.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enc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or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aw the graphs of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 xml:space="preserve"> and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 xml:space="preserve"> together with the graph of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5570</wp:posOffset>
                      </wp:positionV>
                      <wp:extent cx="2971800" cy="1508760"/>
                      <wp:effectExtent l="6985" t="6985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15087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9.1pt" to="242.4pt,127.85pt" stroked="t" o:allowincell="t" style="position:absolute;flip:y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4130</wp:posOffset>
                      </wp:positionV>
                      <wp:extent cx="0" cy="1847850"/>
                      <wp:effectExtent l="6350" t="6350" r="698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788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1.9pt" to="115.35pt,147.3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496570</wp:posOffset>
                      </wp:positionV>
                      <wp:extent cx="288036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9.1pt" to="256.2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86205</wp:posOffset>
                      </wp:positionV>
                      <wp:extent cx="288036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109.15pt" to="250.8pt,10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496570</wp:posOffset>
                      </wp:positionV>
                      <wp:extent cx="0" cy="41148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5pt,39.1pt" to="190.55pt,71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508000</wp:posOffset>
                      </wp:positionV>
                      <wp:extent cx="0" cy="41148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40pt" to="110pt,72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972820</wp:posOffset>
                      </wp:positionV>
                      <wp:extent cx="0" cy="41148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pt,76.6pt" to="119.3pt,108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955675</wp:posOffset>
                      </wp:positionV>
                      <wp:extent cx="0" cy="41148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75.25pt" to="39.5pt,107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590925" cy="1884680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GC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r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or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or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tively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aw the graphs of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  and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= 2,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34620</wp:posOffset>
                      </wp:positionV>
                      <wp:extent cx="1915795" cy="186372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920" cy="1863720"/>
                                <a:chOff x="0" y="0"/>
                                <a:chExt cx="1915920" cy="186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9320" y="0"/>
                                  <a:ext cx="0" cy="161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0080" cy="408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560160"/>
                                  <a:ext cx="10800" cy="408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440" y="537120"/>
                                  <a:ext cx="1440" cy="4478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200" y="1597680"/>
                                  <a:ext cx="65736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=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1000" y="542880"/>
                                  <a:ext cx="10800" cy="427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25pt;margin-top:10.6pt;width:150.8pt;height:146.75pt" coordorigin="825,212" coordsize="3016,2935">
                      <v:line id="shape_0" from="2320,212" to="2320,2761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825,1088" to="840,173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825,1094" to="3841,173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29,1058" to="2430,176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fillcolor="white" stroked="f" o:allowincell="t" style="position:absolute;left:1644;top:2728;width:1034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28,1067" to="2244,173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04895" cy="1896110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89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GC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r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or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or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e>
                </m:eqArr>
              </m:oMath>
            </m:oMathPara>
          </w:p>
        </w:tc>
      </w:tr>
      <w:tr>
        <w:trPr>
          <w:trHeight w:val="21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(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v)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f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 are collinea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limUp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limUp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B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f </w:t>
            </w: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is a variable,  </w:t>
            </w: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szCs w:val="24"/>
              </w:rPr>
              <w:t xml:space="preserve">  will be moving in the direction // to the </w:t>
            </w:r>
            <w:r>
              <w:rPr>
                <w:i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 – axi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nce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ℜ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et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 xml:space="preserve">  be the acute angle between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 and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</m:m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erpendicular distance from A to the lin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  <m:e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</m:m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e>
                              </m:mr>
                            </m:m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76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3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rad>
                  </m:e>
                </m:eqArr>
              </m:oMath>
            </m:oMathPara>
          </w:p>
        </w:tc>
      </w:tr>
      <w:tr>
        <w:trPr>
          <w:trHeight w:val="6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ii)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45720</wp:posOffset>
                      </wp:positionV>
                      <wp:extent cx="635" cy="2153920"/>
                      <wp:effectExtent l="38100" t="0" r="3810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5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3.6pt" to="35.3pt,173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55245</wp:posOffset>
                      </wp:positionV>
                      <wp:extent cx="1270" cy="1852295"/>
                      <wp:effectExtent l="6350" t="635" r="635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8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pt,4.35pt" to="116.05pt,150.15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6830</wp:posOffset>
                      </wp:positionV>
                      <wp:extent cx="883920" cy="949325"/>
                      <wp:effectExtent l="5080" t="5715" r="571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94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1705">
                                    <a:moveTo>
                                      <a:pt x="0" y="1665"/>
                                    </a:moveTo>
                                    <a:cubicBezTo>
                                      <a:pt x="114" y="1685"/>
                                      <a:pt x="228" y="1705"/>
                                      <a:pt x="390" y="1635"/>
                                    </a:cubicBezTo>
                                    <a:cubicBezTo>
                                      <a:pt x="552" y="1565"/>
                                      <a:pt x="780" y="1517"/>
                                      <a:pt x="975" y="1245"/>
                                    </a:cubicBezTo>
                                    <a:cubicBezTo>
                                      <a:pt x="1170" y="973"/>
                                      <a:pt x="1462" y="207"/>
                                      <a:pt x="15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60,1705" path="m0,1665c114,1685,228,1705,390,1635c552,1565,780,1517,975,1245c1170,973,1462,207,1560,0e" stroked="t" o:allowincell="t" style="position:absolute;margin-left:35.1pt;margin-top:2.9pt;width:69.55pt;height:7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65100</wp:posOffset>
                      </wp:positionV>
                      <wp:extent cx="517525" cy="281305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5pt;height:22.15pt;mso-wrap-distance-left:9.05pt;mso-wrap-distance-right:9.05pt;mso-wrap-distance-top:0pt;mso-wrap-distance-bottom:0pt;margin-top:13pt;mso-position-vertical-relative:text;margin-left:1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04140</wp:posOffset>
                      </wp:positionV>
                      <wp:extent cx="458470" cy="63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8.2pt" to="71.85pt,8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2395</wp:posOffset>
                      </wp:positionV>
                      <wp:extent cx="0" cy="72644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8.85pt" to="71.9pt,6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80010</wp:posOffset>
                      </wp:positionV>
                      <wp:extent cx="415290" cy="23368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18.4pt;mso-wrap-distance-left:9.05pt;mso-wrap-distance-right:9.05pt;mso-wrap-distance-top:0pt;mso-wrap-distance-bottom:0pt;margin-top:6.3pt;mso-position-vertical-relative:text;margin-left: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2540</wp:posOffset>
                      </wp:positionV>
                      <wp:extent cx="417195" cy="47244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5pt;height:37.2pt;mso-wrap-distance-left:9.05pt;mso-wrap-distance-right:9.05pt;mso-wrap-distance-top:0pt;mso-wrap-distance-bottom:0pt;margin-top:-0.2pt;mso-position-vertical-relative:text;margin-left: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33985</wp:posOffset>
                      </wp:positionV>
                      <wp:extent cx="247015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10.55pt" to="209.7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75565</wp:posOffset>
                      </wp:positionV>
                      <wp:extent cx="245745" cy="240665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18.95pt;mso-wrap-distance-left:9.05pt;mso-wrap-distance-right:9.05pt;mso-wrap-distance-top:0pt;mso-wrap-distance-bottom:0pt;margin-top:5.95pt;mso-position-vertical-relative:text;margin-left:20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81280</wp:posOffset>
                      </wp:positionV>
                      <wp:extent cx="321945" cy="448945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35.35pt;mso-wrap-distance-left:9.05pt;mso-wrap-distance-right:9.05pt;mso-wrap-distance-top:0pt;mso-wrap-distance-bottom:0pt;margin-top:6.4pt;mso-position-vertical-relative:text;margin-left: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51765</wp:posOffset>
                      </wp:positionV>
                      <wp:extent cx="339090" cy="21717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17.1pt;mso-wrap-distance-left:9.05pt;mso-wrap-distance-right:9.05pt;mso-wrap-distance-top:0pt;mso-wrap-distance-bottom:0pt;margin-top:11.95pt;mso-position-vertical-relative:text;margin-left:2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-6985</wp:posOffset>
                      </wp:positionV>
                      <wp:extent cx="299085" cy="219710"/>
                      <wp:effectExtent l="0" t="0" r="0" b="0"/>
                      <wp:wrapNone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7.3pt;mso-wrap-distance-left:9.05pt;mso-wrap-distance-right:9.05pt;mso-wrap-distance-top:0pt;mso-wrap-distance-bottom:0pt;margin-top:-0.55pt;mso-position-vertical-relative:text;margin-left:1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rea R =</w:t>
            </w:r>
            <w:r>
              <w:rPr>
                <w:sz w:val="24"/>
                <w:szCs w:val="24"/>
                <w:lang w:val="en-GB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  <w:lang w:val="en-GB" w:eastAsia="en-US"/>
              </w:rPr>
              <w:t xml:space="preserve">   or </w:t>
            </w:r>
            <w:r>
              <w:rPr>
                <w:sz w:val="24"/>
                <w:szCs w:val="24"/>
                <w:lang w:val="en-GB" w:eastAsia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 xml:space="preserve">             </w:t>
            </w:r>
            <w:r>
              <w:rPr>
                <w:sz w:val="24"/>
                <w:szCs w:val="24"/>
                <w:lang w:val="en-GB" w:eastAsia="en-US"/>
              </w:rPr>
              <w:t>=</w:t>
            </w:r>
            <w:r>
              <w:rPr>
                <w:sz w:val="24"/>
                <w:szCs w:val="24"/>
                <w:lang w:val="en-GB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645048</m:t>
              </m:r>
            </m:oMath>
            <w:r>
              <w:rPr>
                <w:sz w:val="24"/>
                <w:szCs w:val="24"/>
                <w:lang w:val="en-GB" w:eastAsia="en-US"/>
              </w:rPr>
              <w:t xml:space="preserve">   =   0.324     (using GC)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Volume generated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eqArr>
            </m:oMath>
          </w:p>
        </w:tc>
      </w:tr>
      <w:tr>
        <w:trPr>
          <w:trHeight w:val="2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iii)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hen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4"/>
              </w:rPr>
              <w:t>,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ce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nc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and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ra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ra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eqAr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ce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tive solution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der the graph of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9525</wp:posOffset>
                      </wp:positionV>
                      <wp:extent cx="2005965" cy="146304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920" cy="1463040"/>
                                <a:chOff x="0" y="0"/>
                                <a:chExt cx="2005920" cy="146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5800" y="9144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2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361440"/>
                                  <a:ext cx="12574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98720"/>
                                  <a:ext cx="60012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579">
                                      <a:moveTo>
                                        <a:pt x="0" y="0"/>
                                      </a:moveTo>
                                      <a:cubicBezTo>
                                        <a:pt x="14" y="59"/>
                                        <a:pt x="50" y="267"/>
                                        <a:pt x="83" y="360"/>
                                      </a:cubicBezTo>
                                      <a:cubicBezTo>
                                        <a:pt x="116" y="453"/>
                                        <a:pt x="140" y="531"/>
                                        <a:pt x="195" y="555"/>
                                      </a:cubicBezTo>
                                      <a:cubicBezTo>
                                        <a:pt x="250" y="579"/>
                                        <a:pt x="349" y="527"/>
                                        <a:pt x="413" y="502"/>
                                      </a:cubicBezTo>
                                      <a:cubicBezTo>
                                        <a:pt x="477" y="477"/>
                                        <a:pt x="524" y="437"/>
                                        <a:pt x="578" y="405"/>
                                      </a:cubicBezTo>
                                      <a:cubicBezTo>
                                        <a:pt x="632" y="373"/>
                                        <a:pt x="685" y="337"/>
                                        <a:pt x="735" y="307"/>
                                      </a:cubicBezTo>
                                      <a:cubicBezTo>
                                        <a:pt x="785" y="277"/>
                                        <a:pt x="843" y="245"/>
                                        <a:pt x="878" y="225"/>
                                      </a:cubicBezTo>
                                      <a:cubicBezTo>
                                        <a:pt x="913" y="205"/>
                                        <a:pt x="931" y="195"/>
                                        <a:pt x="94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957600"/>
                                  <a:ext cx="58788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657">
                                      <a:moveTo>
                                        <a:pt x="926" y="657"/>
                                      </a:moveTo>
                                      <a:cubicBezTo>
                                        <a:pt x="915" y="583"/>
                                        <a:pt x="891" y="324"/>
                                        <a:pt x="862" y="219"/>
                                      </a:cubicBezTo>
                                      <a:cubicBezTo>
                                        <a:pt x="833" y="114"/>
                                        <a:pt x="805" y="48"/>
                                        <a:pt x="750" y="24"/>
                                      </a:cubicBezTo>
                                      <a:cubicBezTo>
                                        <a:pt x="695" y="0"/>
                                        <a:pt x="596" y="52"/>
                                        <a:pt x="532" y="77"/>
                                      </a:cubicBezTo>
                                      <a:cubicBezTo>
                                        <a:pt x="468" y="102"/>
                                        <a:pt x="421" y="142"/>
                                        <a:pt x="367" y="174"/>
                                      </a:cubicBezTo>
                                      <a:cubicBezTo>
                                        <a:pt x="313" y="206"/>
                                        <a:pt x="260" y="242"/>
                                        <a:pt x="210" y="272"/>
                                      </a:cubicBezTo>
                                      <a:cubicBezTo>
                                        <a:pt x="160" y="302"/>
                                        <a:pt x="102" y="334"/>
                                        <a:pt x="67" y="354"/>
                                      </a:cubicBezTo>
                                      <a:cubicBezTo>
                                        <a:pt x="32" y="374"/>
                                        <a:pt x="14" y="384"/>
                                        <a:pt x="0" y="3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6640" y="646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720" y="0"/>
                                  <a:ext cx="344160" cy="45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120" y="93960"/>
                                  <a:ext cx="685800" cy="45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240" y="543600"/>
                                  <a:ext cx="914400" cy="45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3pt;margin-top:0.75pt;width:157.95pt;height:115.15pt" coordorigin="3766,15" coordsize="3159,2303">
                      <v:line id="shape_0" from="4846,159" to="4846,231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66,1239" to="6465,12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78,584" to="5857,1843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945,579" path="m0,0c14,59,50,267,83,360c116,453,140,531,195,555c250,579,349,527,413,502c477,477,524,437,578,405c632,373,685,337,735,307c785,277,843,245,878,225c913,205,931,195,945,187e" stroked="t" o:allowincell="t" style="position:absolute;left:4906;top:328;width:944;height:5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26,657" path="m926,657c915,583,891,324,862,219c833,114,805,48,750,24c695,0,596,52,532,77c468,102,421,142,367,174c313,206,260,242,210,272c160,302,102,334,67,354c32,374,14,384,0,392e" stroked="t" o:allowincell="t" style="position:absolute;left:3853;top:1523;width:925;height:6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6359;top:103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4;top:15;width:541;height:7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5;top:163;width:1079;height:7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6;top:871;width:1439;height:7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eqAr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he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nc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we observe from the graph that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4"/>
                <w:szCs w:val="24"/>
              </w:rPr>
              <w:t xml:space="preserve">. In fact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4"/>
                <w:szCs w:val="24"/>
              </w:rPr>
              <w:t xml:space="preserve"> for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 xml:space="preserve"> (shown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</w:rPr>
              <w:t xml:space="preserve">Let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-- (*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itute (*) into the DE, we g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hen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 xml:space="preserve"> = 0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sz w:val="24"/>
              </w:rPr>
              <w:t xml:space="preserve">         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 xml:space="preserve"> = 1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1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330835</wp:posOffset>
                      </wp:positionV>
                      <wp:extent cx="137160" cy="137160"/>
                      <wp:effectExtent l="6350" t="508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16">
                                    <a:moveTo>
                                      <a:pt x="216" y="0"/>
                                    </a:moveTo>
                                    <a:cubicBezTo>
                                      <a:pt x="162" y="18"/>
                                      <a:pt x="108" y="36"/>
                                      <a:pt x="72" y="72"/>
                                    </a:cubicBezTo>
                                    <a:cubicBezTo>
                                      <a:pt x="36" y="108"/>
                                      <a:pt x="18" y="162"/>
                                      <a:pt x="0" y="2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,216" path="m216,0c162,18,108,36,72,72c36,108,18,162,0,216e" stroked="t" o:allowincell="t" style="position:absolute;margin-left:145.25pt;margin-top:26.05pt;width:10.75pt;height:10.75pt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300" simplePos="0" locked="0" layoutInCell="1" allowOverlap="1" relativeHeight="178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648970</wp:posOffset>
                      </wp:positionV>
                      <wp:extent cx="462280" cy="88900"/>
                      <wp:effectExtent l="0" t="0" r="889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87800">
                                <a:off x="0" y="0"/>
                                <a:ext cx="4622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61">
                                    <a:moveTo>
                                      <a:pt x="420" y="0"/>
                                    </a:moveTo>
                                    <a:cubicBezTo>
                                      <a:pt x="329" y="25"/>
                                      <a:pt x="238" y="51"/>
                                      <a:pt x="168" y="56"/>
                                    </a:cubicBezTo>
                                    <a:cubicBezTo>
                                      <a:pt x="98" y="61"/>
                                      <a:pt x="49" y="44"/>
                                      <a:pt x="0" y="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61" path="m420,0c329,25,238,51,168,56c98,61,49,44,0,28e" stroked="t" o:allowincell="t" style="position:absolute;margin-left:146.6pt;margin-top:51.05pt;width:36.35pt;height:6.95pt;mso-wrap-style:none;v-text-anchor:middle;rotation:8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1137285</wp:posOffset>
                      </wp:positionV>
                      <wp:extent cx="266700" cy="177800"/>
                      <wp:effectExtent l="0" t="32385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280">
                                    <a:moveTo>
                                      <a:pt x="420" y="280"/>
                                    </a:moveTo>
                                    <a:cubicBezTo>
                                      <a:pt x="371" y="191"/>
                                      <a:pt x="322" y="103"/>
                                      <a:pt x="252" y="56"/>
                                    </a:cubicBezTo>
                                    <a:cubicBezTo>
                                      <a:pt x="182" y="9"/>
                                      <a:pt x="91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280" path="m420,280c371,191,322,103,252,56c182,9,91,4,0,0e" stroked="t" o:allowincell="t" style="position:absolute;margin-left:145.75pt;margin-top:89.55pt;width:20.95pt;height:13.95pt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54400" cy="2057400"/>
                  <wp:effectExtent l="0" t="0" r="0" b="0"/>
                  <wp:docPr id="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289050</wp:posOffset>
                      </wp:positionV>
                      <wp:extent cx="514985" cy="295910"/>
                      <wp:effectExtent l="0" t="0" r="0" b="0"/>
                      <wp:wrapNone/>
                      <wp:docPr id="5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23.3pt;mso-wrap-distance-left:9.05pt;mso-wrap-distance-right:9.05pt;mso-wrap-distance-top:0pt;mso-wrap-distance-bottom:0pt;margin-top:101.5pt;mso-position-vertical-relative:text;margin-left:14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C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548640</wp:posOffset>
                      </wp:positionV>
                      <wp:extent cx="471805" cy="195580"/>
                      <wp:effectExtent l="0" t="0" r="0" b="0"/>
                      <wp:wrapNone/>
                      <wp:docPr id="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5pt;height:15.4pt;mso-wrap-distance-left:9.05pt;mso-wrap-distance-right:9.05pt;mso-wrap-distance-top:0pt;mso-wrap-distance-bottom:0pt;margin-top:43.2pt;mso-position-vertical-relative:text;margin-left:1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C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54940</wp:posOffset>
                      </wp:positionV>
                      <wp:extent cx="429260" cy="219075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17.25pt;mso-wrap-distance-left:9.05pt;mso-wrap-distance-right:9.05pt;mso-wrap-distance-top:0pt;mso-wrap-distance-bottom:0pt;margin-top:12.2pt;mso-position-vertical-relative:text;margin-left:1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C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hen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0,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ow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hen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0,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 = 5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</m:oMath>
          </w:p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-3810</wp:posOffset>
                      </wp:positionV>
                      <wp:extent cx="3107055" cy="179832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7160" cy="1798200"/>
                                <a:chOff x="0" y="0"/>
                                <a:chExt cx="3107160" cy="1798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07160" cy="179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0320" y="1559520"/>
                                  <a:ext cx="27612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0"/>
                                  <a:ext cx="276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800" y="1574640"/>
                                  <a:ext cx="5155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7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7520"/>
                                  <a:ext cx="372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920" y="1580040"/>
                                  <a:ext cx="27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160" y="100440"/>
                                  <a:ext cx="720" cy="154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455400"/>
                                  <a:ext cx="1972440" cy="121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5" h="1913">
                                      <a:moveTo>
                                        <a:pt x="0" y="0"/>
                                      </a:moveTo>
                                      <a:cubicBezTo>
                                        <a:pt x="202" y="16"/>
                                        <a:pt x="405" y="33"/>
                                        <a:pt x="780" y="209"/>
                                      </a:cubicBezTo>
                                      <a:cubicBezTo>
                                        <a:pt x="1155" y="385"/>
                                        <a:pt x="1862" y="774"/>
                                        <a:pt x="2250" y="1058"/>
                                      </a:cubicBezTo>
                                      <a:cubicBezTo>
                                        <a:pt x="2638" y="1342"/>
                                        <a:pt x="2963" y="1769"/>
                                        <a:pt x="3105" y="19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pt;margin-top:-0.3pt;width:244.65pt;height:141.6pt" coordorigin="606,-6" coordsize="4893,2832">
                      <v:rect id="shape_0" stroked="f" o:allowincell="t" style="position:absolute;left:606;top:-6;width:4892;height:283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5063;top:2450;width:43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-6;width:435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41;top:2474;width:811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7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6;top:494;width:58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03,2482" to="5168,24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8,152" to="1148,258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105,1913" path="m0,0c202,16,405,33,780,209c1155,385,1862,774,2250,1058c2638,1342,2963,1769,3105,1913e" stroked="t" o:allowincell="t" style="position:absolute;left:1163;top:711;width:3105;height:19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ince the curve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</m:oMath>
            <w:r>
              <w:rPr>
                <w:sz w:val="24"/>
              </w:rPr>
              <w:t xml:space="preserve"> cut the t-axis 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0. It is possible that for the insects to be extinct in the experimental environm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duration is 27.5 days.</w:t>
            </w:r>
          </w:p>
        </w:tc>
      </w:tr>
      <w:tr>
        <w:trPr>
          <w:trHeight w:val="5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g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                 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eqAr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π</m:t>
                            </m:r>
                          </m:e>
                        </m:d>
                      </m:sup>
                    </m:sSup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sup>
                    </m:sSup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e>
                            </m:d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/>
                </m:eqAr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e>
                            </m:d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e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 2,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7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page _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PAGE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12</w:t>
    </w:r>
    <w:r>
      <w:rPr>
        <w:rStyle w:val="PageNumber"/>
        <w:sz w:val="24"/>
        <w:u w:val="single"/>
        <w:szCs w:val="24"/>
      </w:rPr>
      <w:fldChar w:fldCharType="end"/>
    </w:r>
    <w:r>
      <w:rPr>
        <w:sz w:val="24"/>
        <w:szCs w:val="24"/>
      </w:rPr>
      <w:t>_</w:t>
    </w:r>
    <w:r>
      <w:rPr/>
      <w:t xml:space="preserve"> of _</w:t>
    </w:r>
    <w:r>
      <w:rPr>
        <w:sz w:val="24"/>
        <w:szCs w:val="24"/>
        <w:u w:val="single"/>
      </w:rPr>
      <w:t xml:space="preserve">12  </w:t>
    </w:r>
    <w:r>
      <w:rPr/>
      <w:t xml:space="preserve">   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39:00Z</dcterms:created>
  <dc:creator>Sim Peng Nam</dc:creator>
  <dc:description/>
  <dc:language>en-US</dc:language>
  <cp:lastModifiedBy>Sim</cp:lastModifiedBy>
  <cp:lastPrinted>2008-08-14T12:08:00Z</cp:lastPrinted>
  <dcterms:modified xsi:type="dcterms:W3CDTF">2008-09-01T03:34:00Z</dcterms:modified>
  <cp:revision>6</cp:revision>
  <dc:subject/>
  <dc:title>YISHUN JUNIOR COLLEGE</dc:title>
</cp:coreProperties>
</file>