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png" ContentType="image/png"/>
  <Override PartName="/word/media/image136.png" ContentType="image/png"/>
  <Override PartName="/word/media/image137.png" ContentType="image/png"/>
  <Override PartName="/word/media/image46.wmf" ContentType="image/x-wmf"/>
  <Override PartName="/word/media/image47.wmf" ContentType="image/x-wmf"/>
  <Override PartName="/word/media/image202.wmf" ContentType="image/x-wmf"/>
  <Override PartName="/word/media/image142.png" ContentType="image/png"/>
  <Override PartName="/word/media/image48.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141.png" ContentType="image/png"/>
  <Override PartName="/word/media/image201.wmf" ContentType="image/x-wmf"/>
  <Override PartName="/word/media/image45.wmf" ContentType="image/x-wmf"/>
  <Override PartName="/word/media/image205.wmf" ContentType="image/x-wmf"/>
  <Override PartName="/word/media/image145.png" ContentType="image/png"/>
  <Override PartName="/word/media/image207.wmf" ContentType="image/x-wmf"/>
  <Override PartName="/word/media/image206.wmf" ContentType="image/x-wmf"/>
  <Override PartName="/word/media/image146.png" ContentType="image/png"/>
  <Override PartName="/word/media/image208.wmf" ContentType="image/x-wmf"/>
  <Override PartName="/word/media/image55.wmf" ContentType="image/x-wmf"/>
  <Override PartName="/word/media/image211.wmf" ContentType="image/x-wmf"/>
  <Override PartName="/word/media/image138.png" ContentType="image/png"/>
  <Override PartName="/word/media/image160.wmf" ContentType="image/x-wmf"/>
  <Override PartName="/word/media/image178.wmf" ContentType="image/x-wmf"/>
  <Override PartName="/word/media/image56.wmf" ContentType="image/x-wmf"/>
  <Override PartName="/word/media/image212.wmf" ContentType="image/x-wmf"/>
  <Override PartName="/word/media/image139.png" ContentType="image/png"/>
  <Override PartName="/word/media/image161.wmf" ContentType="image/x-wmf"/>
  <Override PartName="/word/media/image179.wmf" ContentType="image/x-wmf"/>
  <Override PartName="/word/media/image163.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166.wmf" ContentType="image/x-wmf"/>
  <Override PartName="/word/media/image130.wmf" ContentType="image/x-wmf"/>
  <Override PartName="/word/media/image167.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53.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mc:AlternateContent>
          <mc:Choice Requires="wps">
            <w:drawing>
              <wp:anchor behindDoc="0" distT="0" distB="0" distL="114935" distR="114935" simplePos="0" locked="0" layoutInCell="0" allowOverlap="1" relativeHeight="241">
                <wp:simplePos x="0" y="0"/>
                <wp:positionH relativeFrom="column">
                  <wp:posOffset>2617470</wp:posOffset>
                </wp:positionH>
                <wp:positionV relativeFrom="paragraph">
                  <wp:posOffset>-737235</wp:posOffset>
                </wp:positionV>
                <wp:extent cx="571500" cy="457200"/>
                <wp:effectExtent l="0" t="0" r="0" b="0"/>
                <wp:wrapSquare wrapText="bothSides"/>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pt;margin-top:-58.05pt;width:44.95pt;height:35.95pt;mso-wrap-style:none;v-text-anchor:middle">
                <v:fill o:detectmouseclick="t" type="solid" color2="black"/>
                <v:stroke color="#3465a4" joinstyle="round" endcap="flat"/>
                <w10:wrap type="square"/>
              </v:rect>
            </w:pict>
          </mc:Fallback>
        </mc:AlternateContent>
      </w:r>
      <w:r>
        <w:rPr>
          <w:b/>
          <w:szCs w:val="24"/>
          <w:u w:val="single"/>
        </w:rPr>
        <w:t>2008 SRJC PRELIM P1 (SOLNS)</w:t>
      </w:r>
    </w:p>
    <w:p>
      <w:pPr>
        <w:pStyle w:val="ListParagraph"/>
        <w:numPr>
          <w:ilvl w:val="0"/>
          <w:numId w:val="2"/>
        </w:numPr>
        <w:ind w:left="720" w:hanging="720"/>
        <w:jc w:val="both"/>
        <w:rPr/>
      </w:pPr>
      <w:r>
        <w:rPr>
          <w:szCs w:val="24"/>
        </w:rPr>
        <w:t xml:space="preserve">The first term of an arithmetic series is 3 and the first term of a geometric series is 4. The arithmetic and geometric series have both </w:t>
      </w:r>
      <w:r>
        <w:rPr>
          <w:i/>
          <w:szCs w:val="24"/>
        </w:rPr>
        <w:t>b</w:t>
      </w:r>
      <w:r>
        <w:rPr>
          <w:szCs w:val="24"/>
        </w:rPr>
        <w:t xml:space="preserve"> as the common difference and common ratio respectively. The sixth term of the arithmetic series is equal to the sum of the third and fourth terms of the geometric series. Find all the possible values of </w:t>
      </w:r>
      <w:r>
        <w:rPr>
          <w:i/>
          <w:szCs w:val="24"/>
        </w:rPr>
        <w:t>b</w:t>
      </w:r>
      <w:r>
        <w:rPr>
          <w:szCs w:val="24"/>
        </w:rPr>
        <w:t xml:space="preserve">.  For convergence in the geometric series, find its sum to infinity. </w:t>
      </w:r>
    </w:p>
    <w:p>
      <w:pPr>
        <w:pStyle w:val="ListParagraph"/>
        <w:jc w:val="both"/>
        <w:rPr>
          <w:szCs w:val="24"/>
        </w:rPr>
      </w:pPr>
      <w:r>
        <w:rPr>
          <w:szCs w:val="24"/>
        </w:rPr>
        <w:t>[Leave all your answers in exact form]</w:t>
        <w:tab/>
        <w:t xml:space="preserve">       </w:t>
        <w:tab/>
        <w:tab/>
        <w:tab/>
        <w:tab/>
        <w:tab/>
        <w:t xml:space="preserve">       </w:t>
      </w:r>
      <w:r>
        <w:rPr>
          <w:b/>
          <w:szCs w:val="24"/>
        </w:rPr>
        <w:t>[5]</w:t>
      </w:r>
    </w:p>
    <w:p>
      <w:pPr>
        <w:pStyle w:val="ListParagraph"/>
        <w:jc w:val="both"/>
        <w:rPr>
          <w:szCs w:val="24"/>
        </w:rPr>
      </w:pPr>
      <w:r>
        <w:rPr>
          <w:szCs w:val="24"/>
        </w:rPr>
      </w:r>
    </w:p>
    <w:p>
      <w:pPr>
        <w:pStyle w:val="Normal"/>
        <w:ind w:firstLine="720"/>
        <w:jc w:val="both"/>
        <w:rPr>
          <w:b/>
          <w:b/>
          <w:szCs w:val="24"/>
        </w:rPr>
      </w:pPr>
      <w:r>
        <w:rPr>
          <w:b/>
          <w:szCs w:val="24"/>
        </w:rPr>
        <w:t>Solution:</w:t>
      </w:r>
    </w:p>
    <w:p>
      <w:pPr>
        <w:pStyle w:val="Normal"/>
        <w:ind w:firstLine="720"/>
        <w:jc w:val="both"/>
        <w:rPr>
          <w:szCs w:val="24"/>
        </w:rPr>
      </w:pPr>
      <w:r>
        <w:rPr>
          <w:szCs w:val="24"/>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1019754887" r:id="rId2"/>
        </w:object>
      </w:r>
      <w:r>
        <w:rPr>
          <w:szCs w:val="24"/>
        </w:rPr>
        <w:tab/>
        <w:tab/>
        <w:tab/>
        <w:tab/>
        <w:tab/>
        <w:tab/>
        <w:tab/>
        <w:tab/>
      </w:r>
    </w:p>
    <w:p>
      <w:pPr>
        <w:pStyle w:val="Normal"/>
        <w:ind w:firstLine="720"/>
        <w:jc w:val="both"/>
        <w:rPr>
          <w:szCs w:val="24"/>
        </w:rPr>
      </w:pPr>
      <w:r>
        <w:rPr>
          <w:szCs w:val="24"/>
        </w:rPr>
        <w:object w:dxaOrig="20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6pt" filled="f" o:ole="">
            <v:imagedata r:id="rId5" o:title=""/>
          </v:shape>
          <o:OLEObject Type="Embed" ProgID="" ShapeID="ole_rId4" DrawAspect="Content" ObjectID="_1079175450" r:id="rId4"/>
        </w:object>
      </w:r>
    </w:p>
    <w:p>
      <w:pPr>
        <w:pStyle w:val="Normal"/>
        <w:ind w:firstLine="720"/>
        <w:jc w:val="both"/>
        <w:rPr>
          <w:szCs w:val="24"/>
        </w:rPr>
      </w:pPr>
      <w:r>
        <w:rPr>
          <w:szCs w:val="24"/>
        </w:rPr>
        <w:object w:dxaOrig="2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4pt" filled="f" o:ole="">
            <v:imagedata r:id="rId7" o:title=""/>
          </v:shape>
          <o:OLEObject Type="Embed" ProgID="" ShapeID="ole_rId6" DrawAspect="Content" ObjectID="_976874474" r:id="rId6"/>
        </w:object>
      </w:r>
      <w:r>
        <w:rPr>
          <w:szCs w:val="24"/>
        </w:rPr>
        <w:tab/>
        <w:tab/>
        <w:tab/>
        <w:tab/>
        <w:tab/>
        <w:tab/>
        <w:tab/>
      </w:r>
    </w:p>
    <w:p>
      <w:pPr>
        <w:pStyle w:val="Normal"/>
        <w:ind w:firstLine="720"/>
        <w:jc w:val="both"/>
        <w:rPr>
          <w:szCs w:val="24"/>
        </w:rPr>
      </w:pPr>
      <w:r>
        <w:rPr>
          <w:szCs w:val="24"/>
        </w:rPr>
        <w:object w:dxaOrig="2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1pt" filled="f" o:ole="">
            <v:imagedata r:id="rId9" o:title=""/>
          </v:shape>
          <o:OLEObject Type="Embed" ProgID="" ShapeID="ole_rId8" DrawAspect="Content" ObjectID="_1092526460" r:id="rId8"/>
        </w:object>
      </w:r>
      <w:r>
        <w:rPr>
          <w:szCs w:val="24"/>
        </w:rPr>
        <w:tab/>
        <w:tab/>
        <w:tab/>
        <w:tab/>
        <w:tab/>
        <w:tab/>
        <w:tab/>
      </w:r>
    </w:p>
    <w:p>
      <w:pPr>
        <w:pStyle w:val="Normal"/>
        <w:ind w:firstLine="720"/>
        <w:rPr>
          <w:szCs w:val="24"/>
        </w:rPr>
      </w:pPr>
      <w:r>
        <w:rPr>
          <w:szCs w:val="24"/>
        </w:rPr>
        <w:t xml:space="preserve">For </w:t>
      </w:r>
      <w:r>
        <w:rPr>
          <w:szCs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908253696" r:id="rId10"/>
        </w:object>
      </w:r>
      <w:r>
        <w:rPr>
          <w:szCs w:val="24"/>
        </w:rPr>
        <w:t xml:space="preserve">, </w:t>
      </w:r>
      <w:r>
        <w:rPr>
          <w:szCs w:val="24"/>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532381896" r:id="rId12"/>
        </w:object>
      </w:r>
      <w:r>
        <w:rPr>
          <w:szCs w:val="24"/>
        </w:rPr>
        <w:tab/>
        <w:t xml:space="preserve">Sum to infinity = </w:t>
      </w:r>
      <w:r>
        <w:rPr>
          <w:szCs w:val="24"/>
        </w:rPr>
        <w:object w:dxaOrig="126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46pt" filled="f" o:ole="">
            <v:imagedata r:id="rId15" o:title=""/>
          </v:shape>
          <o:OLEObject Type="Embed" ProgID="" ShapeID="ole_rId14" DrawAspect="Content" ObjectID="_1166403538" r:id="rId14"/>
        </w:object>
      </w:r>
      <w:r>
        <w:rPr>
          <w:szCs w:val="24"/>
        </w:rPr>
        <w:tab/>
        <w:tab/>
        <w:tab/>
      </w:r>
    </w:p>
    <w:p>
      <w:pPr>
        <w:pStyle w:val="ListParagraph"/>
        <w:jc w:val="both"/>
        <w:rPr>
          <w:szCs w:val="24"/>
        </w:rPr>
      </w:pPr>
      <w:r>
        <w:rPr>
          <w:szCs w:val="24"/>
        </w:rPr>
      </w:r>
    </w:p>
    <w:p>
      <w:pPr>
        <w:pStyle w:val="ListParagraph"/>
        <w:jc w:val="both"/>
        <w:rPr>
          <w:szCs w:val="24"/>
        </w:rPr>
      </w:pPr>
      <w:r>
        <w:rPr>
          <w:szCs w:val="24"/>
        </w:rPr>
      </w:r>
    </w:p>
    <w:p>
      <w:pPr>
        <w:pStyle w:val="ListParagraph"/>
        <w:numPr>
          <w:ilvl w:val="0"/>
          <w:numId w:val="2"/>
        </w:numPr>
        <w:ind w:left="720" w:hanging="720"/>
        <w:rPr>
          <w:szCs w:val="24"/>
        </w:rPr>
      </w:pPr>
      <w:r>
        <w:rPr>
          <w:szCs w:val="24"/>
        </w:rPr>
        <w:t>Solve the inequality</w:t>
        <w:tab/>
      </w:r>
      <w:r>
        <w:rPr/>
        <w:object w:dxaOrig="2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0pt" filled="f" o:ole="">
            <v:imagedata r:id="rId17" o:title=""/>
          </v:shape>
          <o:OLEObject Type="Embed" ProgID="" ShapeID="ole_rId16" DrawAspect="Content" ObjectID="_402542433" r:id="rId16"/>
        </w:object>
      </w:r>
      <w:r>
        <w:rPr>
          <w:szCs w:val="24"/>
        </w:rPr>
        <w:t>.</w:t>
        <w:br/>
        <w:t xml:space="preserve">Hence solve </w:t>
      </w:r>
      <w:r>
        <w:rPr/>
        <w:object w:dxaOrig="26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3pt" filled="f" o:ole="">
            <v:imagedata r:id="rId19" o:title=""/>
          </v:shape>
          <o:OLEObject Type="Embed" ProgID="" ShapeID="ole_rId18" DrawAspect="Content" ObjectID="_901012316" r:id="rId18"/>
        </w:object>
      </w:r>
      <w:r>
        <w:rPr>
          <w:szCs w:val="24"/>
        </w:rPr>
        <w:t>.</w:t>
        <w:tab/>
        <w:tab/>
        <w:tab/>
        <w:tab/>
        <w:tab/>
        <w:tab/>
        <w:t xml:space="preserve">       </w:t>
      </w:r>
      <w:r>
        <w:rPr>
          <w:b/>
          <w:szCs w:val="24"/>
        </w:rPr>
        <w:t>[5]</w:t>
      </w:r>
    </w:p>
    <w:p>
      <w:pPr>
        <w:pStyle w:val="Normal"/>
        <w:ind w:firstLine="720"/>
        <w:rPr>
          <w:b/>
          <w:b/>
          <w:szCs w:val="24"/>
        </w:rPr>
      </w:pPr>
      <w:r>
        <w:rPr>
          <w:b/>
          <w:szCs w:val="24"/>
        </w:rPr>
        <w:t>Solution:</w:t>
      </w:r>
    </w:p>
    <w:p>
      <w:pPr>
        <w:pStyle w:val="Normal"/>
        <w:ind w:firstLine="720"/>
        <w:rPr/>
      </w:pPr>
      <w:r>
        <w:rPr>
          <w:szCs w:val="24"/>
        </w:rPr>
        <w:drawing>
          <wp:inline distT="0" distB="0" distL="0" distR="0">
            <wp:extent cx="18859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9" t="-28" r="-19" b="-28"/>
                    <a:stretch>
                      <a:fillRect/>
                    </a:stretch>
                  </pic:blipFill>
                  <pic:spPr bwMode="auto">
                    <a:xfrm>
                      <a:off x="0" y="0"/>
                      <a:ext cx="1885950" cy="1276350"/>
                    </a:xfrm>
                    <a:prstGeom prst="rect">
                      <a:avLst/>
                    </a:prstGeom>
                  </pic:spPr>
                </pic:pic>
              </a:graphicData>
            </a:graphic>
          </wp:inline>
        </w:drawing>
      </w:r>
      <w:r>
        <w:rPr>
          <w:szCs w:val="24"/>
        </w:rPr>
        <w:tab/>
        <w:tab/>
        <w:tab/>
        <w:t>G1 – for each correct graph</w:t>
      </w:r>
    </w:p>
    <w:p>
      <w:pPr>
        <w:pStyle w:val="Normal"/>
        <w:ind w:firstLine="720"/>
        <w:rPr>
          <w:szCs w:val="24"/>
        </w:rPr>
      </w:pPr>
      <w:r>
        <w:rPr>
          <w:szCs w:val="24"/>
        </w:rPr>
        <w:t xml:space="preserve">The </w:t>
      </w:r>
      <w:r>
        <w:rPr>
          <w:i/>
          <w:szCs w:val="24"/>
        </w:rPr>
        <w:t>x</w:t>
      </w:r>
      <w:r>
        <w:rPr>
          <w:szCs w:val="24"/>
        </w:rPr>
        <w:t xml:space="preserve"> coordinates for the intersection points are </w:t>
      </w:r>
      <w:r>
        <w:rPr>
          <w:szCs w:val="24"/>
        </w:rPr>
        <w:object w:dxaOrig="1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6pt" filled="f" o:ole="">
            <v:imagedata r:id="rId22" o:title=""/>
          </v:shape>
          <o:OLEObject Type="Embed" ProgID="" ShapeID="ole_rId21" DrawAspect="Content" ObjectID="_1066128130" r:id="rId21"/>
        </w:object>
      </w:r>
      <w:r>
        <w:rPr>
          <w:szCs w:val="24"/>
        </w:rPr>
        <w:t>.</w:t>
        <w:tab/>
      </w:r>
    </w:p>
    <w:p>
      <w:pPr>
        <w:pStyle w:val="Normal"/>
        <w:ind w:firstLine="720"/>
        <w:rPr>
          <w:szCs w:val="24"/>
        </w:rPr>
      </w:pPr>
      <w:r>
        <w:rPr>
          <w:szCs w:val="24"/>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711946559" r:id="rId23"/>
        </w:object>
      </w:r>
      <w:r>
        <w:rPr>
          <w:szCs w:val="24"/>
        </w:rPr>
        <w:object w:dxaOrig="2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6pt" filled="f" o:ole="">
            <v:imagedata r:id="rId26" o:title=""/>
          </v:shape>
          <o:OLEObject Type="Embed" ProgID="" ShapeID="ole_rId25" DrawAspect="Content" ObjectID="_82318158" r:id="rId25"/>
        </w:object>
      </w:r>
      <w:r>
        <w:rPr>
          <w:szCs w:val="24"/>
        </w:rPr>
        <w:t>.</w:t>
        <w:tab/>
        <w:tab/>
        <w:tab/>
        <w:tab/>
        <w:tab/>
        <w:tab/>
      </w:r>
    </w:p>
    <w:p>
      <w:pPr>
        <w:pStyle w:val="Normal"/>
        <w:ind w:firstLine="720"/>
        <w:rPr/>
      </w:pPr>
      <w:r>
        <w:rPr>
          <w:szCs w:val="24"/>
        </w:rPr>
        <w:t xml:space="preserve">Replace </w:t>
      </w:r>
      <w:r>
        <w:rPr>
          <w:szCs w:val="24"/>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443153625" r:id="rId27"/>
        </w:object>
      </w:r>
      <w:r>
        <w:rPr>
          <w:szCs w:val="24"/>
        </w:rPr>
        <w:t xml:space="preserve"> by </w:t>
      </w:r>
      <w:r>
        <w:rPr>
          <w:szCs w:val="24"/>
        </w:rPr>
        <w:object w:dxaOrig="2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20pt" filled="f" o:ole="">
            <v:imagedata r:id="rId30" o:title=""/>
          </v:shape>
          <o:OLEObject Type="Embed" ProgID="" ShapeID="ole_rId29" DrawAspect="Content" ObjectID="_453854766" r:id="rId29"/>
        </w:object>
      </w:r>
      <w:r>
        <w:rPr>
          <w:szCs w:val="24"/>
        </w:rPr>
        <w:t>.</w:t>
      </w:r>
    </w:p>
    <w:p>
      <w:pPr>
        <w:pStyle w:val="Normal"/>
        <w:ind w:firstLine="720"/>
        <w:rPr>
          <w:szCs w:val="24"/>
        </w:rPr>
      </w:pPr>
      <w:r>
        <w:rPr>
          <w:szCs w:val="24"/>
        </w:rPr>
        <w:object w:dxaOrig="30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20pt" filled="f" o:ole="">
            <v:imagedata r:id="rId32" o:title=""/>
          </v:shape>
          <o:OLEObject Type="Embed" ProgID="" ShapeID="ole_rId31" DrawAspect="Content" ObjectID="_1740622095" r:id="rId31"/>
        </w:object>
      </w:r>
      <w:r>
        <w:rPr>
          <w:szCs w:val="24"/>
        </w:rPr>
        <w:tab/>
        <w:tab/>
        <w:tab/>
        <w:tab/>
        <w:tab/>
      </w:r>
    </w:p>
    <w:p>
      <w:pPr>
        <w:pStyle w:val="Normal"/>
        <w:ind w:firstLine="720"/>
        <w:rPr>
          <w:szCs w:val="24"/>
        </w:rPr>
      </w:pPr>
      <w:r>
        <w:rPr>
          <w:szCs w:val="24"/>
        </w:rPr>
        <w:object w:dxaOrig="30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95pt;height:20pt" filled="f" o:ole="">
            <v:imagedata r:id="rId34" o:title=""/>
          </v:shape>
          <o:OLEObject Type="Embed" ProgID="" ShapeID="ole_rId33" DrawAspect="Content" ObjectID="_2061561661" r:id="rId33"/>
        </w:object>
      </w:r>
      <w:r>
        <w:rPr>
          <w:szCs w:val="24"/>
        </w:rPr>
        <w:t>.</w:t>
        <w:tab/>
        <w:tab/>
        <w:tab/>
        <w:tab/>
        <w:tab/>
      </w:r>
    </w:p>
    <w:p>
      <w:pPr>
        <w:pStyle w:val="Normal"/>
        <w:ind w:firstLine="720"/>
        <w:rPr>
          <w:szCs w:val="24"/>
        </w:rPr>
      </w:pPr>
      <w:r>
        <w:rPr>
          <w:szCs w:val="24"/>
        </w:rPr>
      </w:r>
    </w:p>
    <w:p>
      <w:pPr>
        <w:pStyle w:val="Normal"/>
        <w:numPr>
          <w:ilvl w:val="0"/>
          <w:numId w:val="2"/>
        </w:numPr>
        <w:spacing w:lineRule="auto" w:line="360"/>
        <w:ind w:left="720" w:hanging="720"/>
        <w:rPr/>
      </w:pPr>
      <w:r>
        <w:rPr/>
        <w:t>Functions f and g are defined by</w:t>
      </w:r>
      <w:r>
        <w:rPr/>
        <w:object w:dxaOrig="28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40pt" filled="f" o:ole="">
            <v:imagedata r:id="rId36" o:title=""/>
          </v:shape>
          <o:OLEObject Type="Embed" ProgID="" ShapeID="ole_rId35" DrawAspect="Content" ObjectID="_1309196763" r:id="rId35"/>
        </w:object>
      </w:r>
    </w:p>
    <w:p>
      <w:pPr>
        <w:pStyle w:val="Normal"/>
        <w:numPr>
          <w:ilvl w:val="0"/>
          <w:numId w:val="5"/>
        </w:numPr>
        <w:spacing w:lineRule="auto" w:line="360" w:before="0" w:after="0"/>
        <w:jc w:val="both"/>
        <w:rPr/>
      </w:pPr>
      <w:r>
        <w:rPr/>
        <w:t xml:space="preserve">Show that the composite function fg does not exist.                </w:t>
        <w:tab/>
        <w:tab/>
        <w:t xml:space="preserve">       </w:t>
      </w:r>
      <w:r>
        <w:rPr>
          <w:b/>
        </w:rPr>
        <w:t>[2]</w:t>
      </w:r>
    </w:p>
    <w:p>
      <w:pPr>
        <w:pStyle w:val="Normal"/>
        <w:numPr>
          <w:ilvl w:val="0"/>
          <w:numId w:val="5"/>
        </w:numPr>
        <w:spacing w:lineRule="auto" w:line="360" w:before="0" w:after="0"/>
        <w:jc w:val="both"/>
        <w:rPr/>
      </w:pPr>
      <w:r>
        <w:rPr/>
        <w:t xml:space="preserve">Find the largest domain of g such that the composite function fg exists.             </w:t>
      </w:r>
      <w:r>
        <w:rPr>
          <w:b/>
        </w:rPr>
        <w:t>[1]</w:t>
      </w:r>
    </w:p>
    <w:p>
      <w:pPr>
        <w:pStyle w:val="Normal"/>
        <w:numPr>
          <w:ilvl w:val="0"/>
          <w:numId w:val="5"/>
        </w:numPr>
        <w:spacing w:before="0" w:after="0"/>
        <w:jc w:val="both"/>
        <w:rPr>
          <w:b/>
          <w:b/>
          <w:szCs w:val="24"/>
        </w:rPr>
      </w:pPr>
      <w:r>
        <w:rPr>
          <w:b/>
          <w:szCs w:val="24"/>
        </w:rPr>
        <w:t xml:space="preserve">Using the restricted domain found in part (ii), find the composite function fg in a similar form.   Find also the range of fg.                  </w:t>
        <w:tab/>
        <w:tab/>
        <w:tab/>
        <w:tab/>
        <w:t xml:space="preserve">       [3] </w:t>
        <w:br/>
        <w:t xml:space="preserve">               </w:t>
      </w:r>
    </w:p>
    <w:tbl>
      <w:tblPr>
        <w:tblW w:w="6548" w:type="dxa"/>
        <w:jc w:val="left"/>
        <w:tblInd w:w="715" w:type="dxa"/>
        <w:tblLayout w:type="fixed"/>
        <w:tblCellMar>
          <w:top w:w="0" w:type="dxa"/>
          <w:left w:w="108" w:type="dxa"/>
          <w:bottom w:w="0" w:type="dxa"/>
          <w:right w:w="108" w:type="dxa"/>
        </w:tblCellMar>
      </w:tblPr>
      <w:tblGrid>
        <w:gridCol w:w="6548"/>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lution:</w:t>
            </w:r>
          </w:p>
          <w:p>
            <w:pPr>
              <w:pStyle w:val="Normal"/>
              <w:spacing w:lineRule="auto" w:line="360"/>
              <w:rPr/>
            </w:pPr>
            <w:r>
              <w:rPr/>
              <w:t xml:space="preserve">(i) </w:t>
            </w:r>
            <w:r>
              <w:rPr/>
              <w:object w:dxaOrig="22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20pt" filled="f" o:ole="">
                  <v:imagedata r:id="rId38" o:title=""/>
                </v:shape>
                <o:OLEObject Type="Embed" ProgID="" ShapeID="ole_rId37" DrawAspect="Content" ObjectID="_958371262" r:id="rId37"/>
              </w:object>
            </w:r>
          </w:p>
          <w:p>
            <w:pPr>
              <w:pStyle w:val="Normal"/>
              <w:spacing w:lineRule="auto" w:line="360"/>
              <w:rPr/>
            </w:pPr>
            <w:r>
              <w:rPr/>
              <w:t xml:space="preserve">Since </w:t>
            </w:r>
            <w:r>
              <w:rPr/>
              <w:object w:dxaOrig="8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9pt" filled="f" o:ole="">
                  <v:imagedata r:id="rId40" o:title=""/>
                </v:shape>
                <o:OLEObject Type="Embed" ProgID="" ShapeID="ole_rId39" DrawAspect="Content" ObjectID="_1805773779" r:id="rId39"/>
              </w:object>
            </w:r>
            <w:r>
              <w:rPr/>
              <w:t>, fg does not exist.</w:t>
            </w:r>
          </w:p>
          <w:p>
            <w:pPr>
              <w:pStyle w:val="Normal"/>
              <w:spacing w:lineRule="auto" w:line="360"/>
              <w:rPr/>
            </w:pPr>
            <w:r>
              <mc:AlternateContent>
                <mc:Choice Requires="wpg">
                  <w:drawing>
                    <wp:anchor behindDoc="0" distT="0" distB="0" distL="114935" distR="114935" simplePos="0" locked="0" layoutInCell="1" allowOverlap="1" relativeHeight="265">
                      <wp:simplePos x="0" y="0"/>
                      <wp:positionH relativeFrom="column">
                        <wp:posOffset>376555</wp:posOffset>
                      </wp:positionH>
                      <wp:positionV relativeFrom="paragraph">
                        <wp:posOffset>95885</wp:posOffset>
                      </wp:positionV>
                      <wp:extent cx="2940050" cy="1733550"/>
                      <wp:effectExtent l="635" t="6985" r="5715" b="635"/>
                      <wp:wrapNone/>
                      <wp:docPr id="3" name=""/>
                      <a:graphic xmlns:a="http://schemas.openxmlformats.org/drawingml/2006/main">
                        <a:graphicData uri="http://schemas.microsoft.com/office/word/2010/wordprocessingGroup">
                          <wpg:wgp>
                            <wpg:cNvGrpSpPr/>
                            <wpg:grpSpPr>
                              <a:xfrm>
                                <a:off x="0" y="0"/>
                                <a:ext cx="2940120" cy="1733400"/>
                                <a:chOff x="0" y="0"/>
                                <a:chExt cx="2940120" cy="1733400"/>
                              </a:xfrm>
                            </wpg:grpSpPr>
                            <wps:wsp>
                              <wps:cNvCnPr/>
                              <wps:spPr>
                                <a:xfrm flipV="1">
                                  <a:off x="1646640" y="68760"/>
                                  <a:ext cx="1440" cy="1665360"/>
                                </a:xfrm>
                                <a:prstGeom prst="straightConnector1">
                                  <a:avLst/>
                                </a:prstGeom>
                                <a:ln w="9360">
                                  <a:solidFill>
                                    <a:srgbClr val="000000"/>
                                  </a:solidFill>
                                  <a:miter/>
                                  <a:tailEnd len="med" type="triangle" w="med"/>
                                </a:ln>
                              </wps:spPr>
                              <wps:bodyPr/>
                            </wps:wsp>
                            <wps:wsp>
                              <wps:cNvCnPr/>
                              <wps:spPr>
                                <a:xfrm>
                                  <a:off x="0" y="1371240"/>
                                  <a:ext cx="2812680" cy="1440"/>
                                </a:xfrm>
                                <a:prstGeom prst="straightConnector1">
                                  <a:avLst/>
                                </a:prstGeom>
                                <a:ln w="9360">
                                  <a:solidFill>
                                    <a:srgbClr val="000000"/>
                                  </a:solidFill>
                                  <a:miter/>
                                  <a:tailEnd len="med" type="triangle" w="med"/>
                                </a:ln>
                              </wps:spPr>
                              <wps:bodyPr/>
                            </wps:wsp>
                            <wps:wsp>
                              <wps:cNvSpPr/>
                              <wps:spPr>
                                <a:xfrm>
                                  <a:off x="428760" y="666000"/>
                                  <a:ext cx="1216080" cy="698400"/>
                                </a:xfrm>
                                <a:custGeom>
                                  <a:avLst/>
                                  <a:gdLst/>
                                  <a:ahLst/>
                                  <a:rect l="l" t="t" r="r" b="b"/>
                                  <a:pathLst>
                                    <a:path w="1915" h="1100">
                                      <a:moveTo>
                                        <a:pt x="0" y="1100"/>
                                      </a:moveTo>
                                      <a:cubicBezTo>
                                        <a:pt x="343" y="550"/>
                                        <a:pt x="686" y="0"/>
                                        <a:pt x="1005" y="0"/>
                                      </a:cubicBezTo>
                                      <a:cubicBezTo>
                                        <a:pt x="1324" y="0"/>
                                        <a:pt x="1619" y="550"/>
                                        <a:pt x="1915" y="1100"/>
                                      </a:cubicBezTo>
                                    </a:path>
                                  </a:pathLst>
                                </a:custGeom>
                                <a:noFill/>
                                <a:ln w="9360">
                                  <a:solidFill>
                                    <a:srgbClr val="000000"/>
                                  </a:solidFill>
                                  <a:round/>
                                </a:ln>
                              </wps:spPr>
                              <wps:style>
                                <a:lnRef idx="0"/>
                                <a:fillRef idx="0"/>
                                <a:effectRef idx="0"/>
                                <a:fontRef idx="minor"/>
                              </wps:style>
                              <wps:bodyPr/>
                            </wps:wsp>
                            <wps:wsp>
                              <wps:cNvSpPr/>
                              <wps:spPr>
                                <a:xfrm>
                                  <a:off x="1733040" y="0"/>
                                  <a:ext cx="86400" cy="224280"/>
                                </a:xfrm>
                                <a:custGeom>
                                  <a:avLst/>
                                  <a:gdLst/>
                                  <a:ahLst/>
                                  <a:rect l="l" t="t" r="r" b="b"/>
                                  <a:pathLst>
                                    <a:path w="240" h="622">
                                      <a:moveTo>
                                        <a:pt x="8648" y="15478"/>
                                      </a:moveTo>
                                      <a:cubicBezTo>
                                        <a:pt x="8649" y="15496"/>
                                        <a:pt x="8650" y="15513"/>
                                        <a:pt x="8651" y="15531"/>
                                      </a:cubicBezTo>
                                      <a:cubicBezTo>
                                        <a:pt x="8652" y="15555"/>
                                        <a:pt x="8653" y="15578"/>
                                        <a:pt x="8656" y="15602"/>
                                      </a:cubicBezTo>
                                      <a:cubicBezTo>
                                        <a:pt x="8658" y="15624"/>
                                        <a:pt x="8661" y="15647"/>
                                        <a:pt x="8668" y="15668"/>
                                      </a:cubicBezTo>
                                      <a:cubicBezTo>
                                        <a:pt x="8674" y="15686"/>
                                        <a:pt x="8685" y="15704"/>
                                        <a:pt x="8704" y="15709"/>
                                      </a:cubicBezTo>
                                      <a:cubicBezTo>
                                        <a:pt x="8719" y="15713"/>
                                        <a:pt x="8738" y="15698"/>
                                        <a:pt x="8747" y="15689"/>
                                      </a:cubicBezTo>
                                      <a:cubicBezTo>
                                        <a:pt x="8764" y="15672"/>
                                        <a:pt x="8777" y="15656"/>
                                        <a:pt x="8788" y="15635"/>
                                      </a:cubicBezTo>
                                      <a:cubicBezTo>
                                        <a:pt x="8797" y="15617"/>
                                        <a:pt x="8801" y="15598"/>
                                        <a:pt x="8808" y="15579"/>
                                      </a:cubicBezTo>
                                      <a:cubicBezTo>
                                        <a:pt x="8814" y="15563"/>
                                        <a:pt x="8815" y="15551"/>
                                        <a:pt x="8818" y="15534"/>
                                      </a:cubicBezTo>
                                      <a:cubicBezTo>
                                        <a:pt x="8818" y="15553"/>
                                        <a:pt x="8816" y="15571"/>
                                        <a:pt x="8816" y="15590"/>
                                      </a:cubicBezTo>
                                      <a:cubicBezTo>
                                        <a:pt x="8816" y="15622"/>
                                        <a:pt x="8817" y="15655"/>
                                        <a:pt x="8823" y="15686"/>
                                      </a:cubicBezTo>
                                      <a:cubicBezTo>
                                        <a:pt x="8832" y="15734"/>
                                        <a:pt x="8847" y="15780"/>
                                        <a:pt x="8856" y="15828"/>
                                      </a:cubicBezTo>
                                      <a:cubicBezTo>
                                        <a:pt x="8865" y="15872"/>
                                        <a:pt x="8879" y="15918"/>
                                        <a:pt x="8884" y="15962"/>
                                      </a:cubicBezTo>
                                      <a:cubicBezTo>
                                        <a:pt x="8887" y="15991"/>
                                        <a:pt x="8890" y="16024"/>
                                        <a:pt x="8879" y="16051"/>
                                      </a:cubicBezTo>
                                      <a:cubicBezTo>
                                        <a:pt x="8870" y="16075"/>
                                        <a:pt x="8856" y="16091"/>
                                        <a:pt x="8831" y="16097"/>
                                      </a:cubicBezTo>
                                      <a:cubicBezTo>
                                        <a:pt x="8808" y="16103"/>
                                        <a:pt x="8784" y="16093"/>
                                        <a:pt x="8767" y="16077"/>
                                      </a:cubicBezTo>
                                      <a:cubicBezTo>
                                        <a:pt x="8755" y="16065"/>
                                        <a:pt x="8746" y="16047"/>
                                        <a:pt x="8737" y="16033"/>
                                      </a:cubicBezTo>
                                    </a:path>
                                  </a:pathLst>
                                </a:custGeom>
                                <a:noFill/>
                                <a:ln cap="rnd" w="12600">
                                  <a:solidFill>
                                    <a:srgbClr val="000000"/>
                                  </a:solidFill>
                                  <a:round/>
                                </a:ln>
                              </wps:spPr>
                              <wps:style>
                                <a:lnRef idx="0"/>
                                <a:fillRef idx="0"/>
                                <a:effectRef idx="0"/>
                                <a:fontRef idx="minor"/>
                              </wps:style>
                              <wps:bodyPr/>
                            </wps:wsp>
                            <wps:wsp>
                              <wps:cNvSpPr/>
                              <wps:spPr>
                                <a:xfrm>
                                  <a:off x="2072520" y="478800"/>
                                  <a:ext cx="235440" cy="272520"/>
                                </a:xfrm>
                                <a:custGeom>
                                  <a:avLst/>
                                  <a:gdLst/>
                                  <a:ahLst/>
                                  <a:rect l="l" t="t" r="r" b="b"/>
                                  <a:pathLst>
                                    <a:path w="655" h="757">
                                      <a:moveTo>
                                        <a:pt x="9607" y="16810"/>
                                      </a:moveTo>
                                      <a:cubicBezTo>
                                        <a:pt x="9608" y="16831"/>
                                        <a:pt x="9603" y="16853"/>
                                        <a:pt x="9604" y="16874"/>
                                      </a:cubicBezTo>
                                      <a:cubicBezTo>
                                        <a:pt x="9605" y="16903"/>
                                        <a:pt x="9603" y="16933"/>
                                        <a:pt x="9607" y="16962"/>
                                      </a:cubicBezTo>
                                      <a:cubicBezTo>
                                        <a:pt x="9609" y="16978"/>
                                        <a:pt x="9614" y="17021"/>
                                        <a:pt x="9635" y="17026"/>
                                      </a:cubicBezTo>
                                      <a:cubicBezTo>
                                        <a:pt x="9648" y="17029"/>
                                        <a:pt x="9667" y="17012"/>
                                        <a:pt x="9675" y="17003"/>
                                      </a:cubicBezTo>
                                      <a:cubicBezTo>
                                        <a:pt x="9693" y="16982"/>
                                        <a:pt x="9709" y="16961"/>
                                        <a:pt x="9723" y="16937"/>
                                      </a:cubicBezTo>
                                      <a:cubicBezTo>
                                        <a:pt x="9734" y="16919"/>
                                        <a:pt x="9748" y="16901"/>
                                        <a:pt x="9754" y="16881"/>
                                      </a:cubicBezTo>
                                      <a:cubicBezTo>
                                        <a:pt x="9754" y="16877"/>
                                        <a:pt x="9754" y="16873"/>
                                        <a:pt x="9754" y="16869"/>
                                      </a:cubicBezTo>
                                      <a:cubicBezTo>
                                        <a:pt x="9743" y="16892"/>
                                        <a:pt x="9737" y="16907"/>
                                        <a:pt x="9736" y="16934"/>
                                      </a:cubicBezTo>
                                      <a:cubicBezTo>
                                        <a:pt x="9732" y="17009"/>
                                        <a:pt x="9740" y="17084"/>
                                        <a:pt x="9744" y="17158"/>
                                      </a:cubicBezTo>
                                      <a:cubicBezTo>
                                        <a:pt x="9747" y="17220"/>
                                        <a:pt x="9752" y="17283"/>
                                        <a:pt x="9751" y="17345"/>
                                      </a:cubicBezTo>
                                      <a:cubicBezTo>
                                        <a:pt x="9750" y="17401"/>
                                        <a:pt x="9748" y="17465"/>
                                        <a:pt x="9729" y="17518"/>
                                      </a:cubicBezTo>
                                      <a:cubicBezTo>
                                        <a:pt x="9721" y="17539"/>
                                        <a:pt x="9711" y="17563"/>
                                        <a:pt x="9688" y="17566"/>
                                      </a:cubicBezTo>
                                      <a:cubicBezTo>
                                        <a:pt x="9669" y="17569"/>
                                        <a:pt x="9652" y="17550"/>
                                        <a:pt x="9642" y="17536"/>
                                      </a:cubicBezTo>
                                      <a:cubicBezTo>
                                        <a:pt x="9623" y="17510"/>
                                        <a:pt x="9606" y="17478"/>
                                        <a:pt x="9597" y="17447"/>
                                      </a:cubicBezTo>
                                      <a:cubicBezTo>
                                        <a:pt x="9592" y="17421"/>
                                        <a:pt x="9590" y="17412"/>
                                        <a:pt x="9592" y="17394"/>
                                      </a:cubicBezTo>
                                    </a:path>
                                    <a:path w="655" h="757">
                                      <a:moveTo>
                                        <a:pt x="10013" y="16912"/>
                                      </a:moveTo>
                                      <a:cubicBezTo>
                                        <a:pt x="10009" y="16912"/>
                                        <a:pt x="10006" y="16912"/>
                                        <a:pt x="10002" y="16912"/>
                                      </a:cubicBezTo>
                                      <a:cubicBezTo>
                                        <a:pt x="10021" y="16912"/>
                                        <a:pt x="10041" y="16905"/>
                                        <a:pt x="10061" y="16902"/>
                                      </a:cubicBezTo>
                                      <a:cubicBezTo>
                                        <a:pt x="10095" y="16896"/>
                                        <a:pt x="10130" y="16893"/>
                                        <a:pt x="10165" y="16891"/>
                                      </a:cubicBezTo>
                                      <a:cubicBezTo>
                                        <a:pt x="10186" y="16890"/>
                                        <a:pt x="10211" y="16889"/>
                                        <a:pt x="10231" y="16891"/>
                                      </a:cubicBezTo>
                                      <a:cubicBezTo>
                                        <a:pt x="10242" y="16894"/>
                                        <a:pt x="10246" y="16896"/>
                                        <a:pt x="10246" y="16907"/>
                                      </a:cubicBezTo>
                                    </a:path>
                                    <a:path w="655" h="757">
                                      <a:moveTo>
                                        <a:pt x="10046" y="17059"/>
                                      </a:moveTo>
                                      <a:cubicBezTo>
                                        <a:pt x="10047" y="17062"/>
                                        <a:pt x="10047" y="17066"/>
                                        <a:pt x="10048" y="17069"/>
                                      </a:cubicBezTo>
                                      <a:cubicBezTo>
                                        <a:pt x="10066" y="17067"/>
                                        <a:pt x="10085" y="17069"/>
                                        <a:pt x="10104" y="17069"/>
                                      </a:cubicBezTo>
                                      <a:cubicBezTo>
                                        <a:pt x="10131" y="17069"/>
                                        <a:pt x="10158" y="17072"/>
                                        <a:pt x="10185" y="17071"/>
                                      </a:cubicBezTo>
                                      <a:cubicBezTo>
                                        <a:pt x="10198" y="17071"/>
                                        <a:pt x="10209" y="17064"/>
                                        <a:pt x="10221" y="17059"/>
                                      </a:cubicBezTo>
                                    </a:path>
                                  </a:pathLst>
                                </a:custGeom>
                                <a:noFill/>
                                <a:ln cap="rnd" w="12600">
                                  <a:solidFill>
                                    <a:srgbClr val="000000"/>
                                  </a:solidFill>
                                  <a:round/>
                                </a:ln>
                              </wps:spPr>
                              <wps:style>
                                <a:lnRef idx="0"/>
                                <a:fillRef idx="0"/>
                                <a:effectRef idx="0"/>
                                <a:fontRef idx="minor"/>
                              </wps:style>
                              <wps:bodyPr/>
                            </wps:wsp>
                            <wps:wsp>
                              <wps:cNvSpPr/>
                              <wps:spPr>
                                <a:xfrm>
                                  <a:off x="2828880" y="1301760"/>
                                  <a:ext cx="111240" cy="141480"/>
                                </a:xfrm>
                                <a:custGeom>
                                  <a:avLst/>
                                  <a:gdLst/>
                                  <a:ahLst/>
                                  <a:rect l="l" t="t" r="r" b="b"/>
                                  <a:pathLst>
                                    <a:path w="310" h="394">
                                      <a:moveTo>
                                        <a:pt x="11770" y="19151"/>
                                      </a:moveTo>
                                      <a:cubicBezTo>
                                        <a:pt x="11755" y="19131"/>
                                        <a:pt x="11753" y="19119"/>
                                        <a:pt x="11750" y="19095"/>
                                      </a:cubicBezTo>
                                      <a:cubicBezTo>
                                        <a:pt x="11767" y="19114"/>
                                        <a:pt x="11774" y="19130"/>
                                        <a:pt x="11785" y="19153"/>
                                      </a:cubicBezTo>
                                      <a:cubicBezTo>
                                        <a:pt x="11799" y="19182"/>
                                        <a:pt x="11811" y="19214"/>
                                        <a:pt x="11816" y="19247"/>
                                      </a:cubicBezTo>
                                      <a:cubicBezTo>
                                        <a:pt x="11824" y="19292"/>
                                        <a:pt x="11814" y="19337"/>
                                        <a:pt x="11793" y="19377"/>
                                      </a:cubicBezTo>
                                      <a:cubicBezTo>
                                        <a:pt x="11776" y="19410"/>
                                        <a:pt x="11753" y="19440"/>
                                        <a:pt x="11727" y="19465"/>
                                      </a:cubicBezTo>
                                      <a:cubicBezTo>
                                        <a:pt x="11716" y="19476"/>
                                        <a:pt x="11706" y="19481"/>
                                        <a:pt x="11692" y="19488"/>
                                      </a:cubicBezTo>
                                      <a:cubicBezTo>
                                        <a:pt x="11701" y="19464"/>
                                        <a:pt x="11715" y="19442"/>
                                        <a:pt x="11730" y="19422"/>
                                      </a:cubicBezTo>
                                      <a:cubicBezTo>
                                        <a:pt x="11763" y="19377"/>
                                        <a:pt x="11797" y="19331"/>
                                        <a:pt x="11834" y="19290"/>
                                      </a:cubicBezTo>
                                      <a:cubicBezTo>
                                        <a:pt x="11864" y="19256"/>
                                        <a:pt x="11894" y="19220"/>
                                        <a:pt x="11927" y="19189"/>
                                      </a:cubicBezTo>
                                      <a:cubicBezTo>
                                        <a:pt x="11946" y="19171"/>
                                        <a:pt x="11966" y="19152"/>
                                        <a:pt x="11986" y="19136"/>
                                      </a:cubicBezTo>
                                      <a:cubicBezTo>
                                        <a:pt x="12010" y="19109"/>
                                        <a:pt x="11970" y="19150"/>
                                        <a:pt x="11965" y="19158"/>
                                      </a:cubicBezTo>
                                      <a:cubicBezTo>
                                        <a:pt x="11951" y="19179"/>
                                        <a:pt x="11937" y="19199"/>
                                        <a:pt x="11925" y="19222"/>
                                      </a:cubicBezTo>
                                      <a:cubicBezTo>
                                        <a:pt x="11902" y="19264"/>
                                        <a:pt x="11888" y="19303"/>
                                        <a:pt x="11889" y="19351"/>
                                      </a:cubicBezTo>
                                      <a:cubicBezTo>
                                        <a:pt x="11890" y="19374"/>
                                        <a:pt x="11895" y="19394"/>
                                        <a:pt x="11907" y="19415"/>
                                      </a:cubicBezTo>
                                      <a:cubicBezTo>
                                        <a:pt x="11916" y="19431"/>
                                        <a:pt x="11928" y="19448"/>
                                        <a:pt x="11943" y="19458"/>
                                      </a:cubicBezTo>
                                      <a:cubicBezTo>
                                        <a:pt x="11960" y="19470"/>
                                        <a:pt x="11981" y="19473"/>
                                        <a:pt x="12001" y="19478"/>
                                      </a:cubicBezTo>
                                    </a:path>
                                  </a:pathLst>
                                </a:custGeom>
                                <a:noFill/>
                                <a:ln cap="rnd" w="12600">
                                  <a:solidFill>
                                    <a:srgbClr val="000000"/>
                                  </a:solidFill>
                                  <a:round/>
                                </a:ln>
                              </wps:spPr>
                              <wps:style>
                                <a:lnRef idx="0"/>
                                <a:fillRef idx="0"/>
                                <a:effectRef idx="0"/>
                                <a:fontRef idx="minor"/>
                              </wps:style>
                              <wps:bodyPr/>
                            </wps:wsp>
                            <wps:wsp>
                              <wps:cNvSpPr/>
                              <wps:spPr>
                                <a:xfrm>
                                  <a:off x="1501200" y="1436400"/>
                                  <a:ext cx="83160" cy="138600"/>
                                </a:xfrm>
                                <a:custGeom>
                                  <a:avLst/>
                                  <a:gdLst/>
                                  <a:ahLst/>
                                  <a:rect l="l" t="t" r="r" b="b"/>
                                  <a:pathLst>
                                    <a:path w="232" h="385">
                                      <a:moveTo>
                                        <a:pt x="8194" y="19470"/>
                                      </a:moveTo>
                                      <a:cubicBezTo>
                                        <a:pt x="8171" y="19470"/>
                                        <a:pt x="8158" y="19476"/>
                                        <a:pt x="8138" y="19483"/>
                                      </a:cubicBezTo>
                                      <a:cubicBezTo>
                                        <a:pt x="8119" y="19490"/>
                                        <a:pt x="8105" y="19496"/>
                                        <a:pt x="8090" y="19511"/>
                                      </a:cubicBezTo>
                                      <a:cubicBezTo>
                                        <a:pt x="8067" y="19534"/>
                                        <a:pt x="8044" y="19570"/>
                                        <a:pt x="8032" y="19600"/>
                                      </a:cubicBezTo>
                                      <a:cubicBezTo>
                                        <a:pt x="8019" y="19632"/>
                                        <a:pt x="8007" y="19669"/>
                                        <a:pt x="8004" y="19704"/>
                                      </a:cubicBezTo>
                                      <a:cubicBezTo>
                                        <a:pt x="8002" y="19730"/>
                                        <a:pt x="8001" y="19768"/>
                                        <a:pt x="8009" y="19793"/>
                                      </a:cubicBezTo>
                                      <a:cubicBezTo>
                                        <a:pt x="8019" y="19823"/>
                                        <a:pt x="8051" y="19854"/>
                                        <a:pt x="8085" y="19854"/>
                                      </a:cubicBezTo>
                                      <a:cubicBezTo>
                                        <a:pt x="8110" y="19854"/>
                                        <a:pt x="8134" y="19840"/>
                                        <a:pt x="8154" y="19826"/>
                                      </a:cubicBezTo>
                                      <a:cubicBezTo>
                                        <a:pt x="8177" y="19809"/>
                                        <a:pt x="8194" y="19782"/>
                                        <a:pt x="8207" y="19757"/>
                                      </a:cubicBezTo>
                                      <a:cubicBezTo>
                                        <a:pt x="8226" y="19721"/>
                                        <a:pt x="8233" y="19683"/>
                                        <a:pt x="8235" y="19643"/>
                                      </a:cubicBezTo>
                                      <a:cubicBezTo>
                                        <a:pt x="8236" y="19617"/>
                                        <a:pt x="8235" y="19587"/>
                                        <a:pt x="8227" y="19562"/>
                                      </a:cubicBezTo>
                                      <a:cubicBezTo>
                                        <a:pt x="8221" y="19542"/>
                                        <a:pt x="8206" y="19528"/>
                                        <a:pt x="8187" y="19519"/>
                                      </a:cubicBezTo>
                                      <a:cubicBezTo>
                                        <a:pt x="8169" y="19510"/>
                                        <a:pt x="8160" y="19508"/>
                                        <a:pt x="8141" y="19511"/>
                                      </a:cubicBezTo>
                                    </a:path>
                                  </a:pathLst>
                                </a:custGeom>
                                <a:noFill/>
                                <a:ln cap="rnd" w="12600">
                                  <a:solidFill>
                                    <a:srgbClr val="000000"/>
                                  </a:solidFill>
                                  <a:round/>
                                </a:ln>
                              </wps:spPr>
                              <wps:style>
                                <a:lnRef idx="0"/>
                                <a:fillRef idx="0"/>
                                <a:effectRef idx="0"/>
                                <a:fontRef idx="minor"/>
                              </wps:style>
                              <wps:bodyPr/>
                            </wps:wsp>
                            <wps:wsp>
                              <wps:cNvSpPr/>
                              <wps:spPr>
                                <a:xfrm>
                                  <a:off x="268560" y="1423080"/>
                                  <a:ext cx="245880" cy="167760"/>
                                </a:xfrm>
                                <a:custGeom>
                                  <a:avLst/>
                                  <a:gdLst/>
                                  <a:ahLst/>
                                  <a:rect l="l" t="t" r="r" b="b"/>
                                  <a:pathLst>
                                    <a:path w="683" h="466">
                                      <a:moveTo>
                                        <a:pt x="4580" y="19610"/>
                                      </a:moveTo>
                                      <a:cubicBezTo>
                                        <a:pt x="4594" y="19610"/>
                                        <a:pt x="4607" y="19613"/>
                                        <a:pt x="4621" y="19613"/>
                                      </a:cubicBezTo>
                                      <a:cubicBezTo>
                                        <a:pt x="4639" y="19614"/>
                                        <a:pt x="4656" y="19611"/>
                                        <a:pt x="4674" y="19610"/>
                                      </a:cubicBezTo>
                                      <a:cubicBezTo>
                                        <a:pt x="4695" y="19609"/>
                                        <a:pt x="4716" y="19605"/>
                                        <a:pt x="4737" y="19602"/>
                                      </a:cubicBezTo>
                                      <a:cubicBezTo>
                                        <a:pt x="4756" y="19599"/>
                                        <a:pt x="4774" y="19595"/>
                                        <a:pt x="4793" y="19597"/>
                                      </a:cubicBezTo>
                                      <a:cubicBezTo>
                                        <a:pt x="4807" y="19600"/>
                                        <a:pt x="4812" y="19600"/>
                                        <a:pt x="4816" y="19587"/>
                                      </a:cubicBezTo>
                                    </a:path>
                                    <a:path w="683" h="466">
                                      <a:moveTo>
                                        <a:pt x="4948" y="19483"/>
                                      </a:moveTo>
                                      <a:cubicBezTo>
                                        <a:pt x="4953" y="19469"/>
                                        <a:pt x="4970" y="19470"/>
                                        <a:pt x="4989" y="19465"/>
                                      </a:cubicBezTo>
                                      <a:cubicBezTo>
                                        <a:pt x="5010" y="19460"/>
                                        <a:pt x="5031" y="19459"/>
                                        <a:pt x="5052" y="19455"/>
                                      </a:cubicBezTo>
                                      <a:cubicBezTo>
                                        <a:pt x="5080" y="19450"/>
                                        <a:pt x="5108" y="19447"/>
                                        <a:pt x="5136" y="19443"/>
                                      </a:cubicBezTo>
                                      <a:cubicBezTo>
                                        <a:pt x="5157" y="19440"/>
                                        <a:pt x="5178" y="19438"/>
                                        <a:pt x="5199" y="19438"/>
                                      </a:cubicBezTo>
                                      <a:cubicBezTo>
                                        <a:pt x="5216" y="19438"/>
                                        <a:pt x="5235" y="19437"/>
                                        <a:pt x="5252" y="19435"/>
                                      </a:cubicBezTo>
                                      <a:cubicBezTo>
                                        <a:pt x="5255" y="19434"/>
                                        <a:pt x="5259" y="19433"/>
                                        <a:pt x="5262" y="19432"/>
                                      </a:cubicBezTo>
                                    </a:path>
                                    <a:path w="683" h="466">
                                      <a:moveTo>
                                        <a:pt x="5077" y="19476"/>
                                      </a:moveTo>
                                      <a:cubicBezTo>
                                        <a:pt x="5065" y="19493"/>
                                        <a:pt x="5057" y="19505"/>
                                        <a:pt x="5054" y="19526"/>
                                      </a:cubicBezTo>
                                      <a:cubicBezTo>
                                        <a:pt x="5049" y="19562"/>
                                        <a:pt x="5044" y="19598"/>
                                        <a:pt x="5034" y="19633"/>
                                      </a:cubicBezTo>
                                      <a:cubicBezTo>
                                        <a:pt x="5024" y="19671"/>
                                        <a:pt x="5013" y="19711"/>
                                        <a:pt x="4996" y="19747"/>
                                      </a:cubicBezTo>
                                      <a:cubicBezTo>
                                        <a:pt x="4988" y="19763"/>
                                        <a:pt x="4979" y="19774"/>
                                        <a:pt x="4973" y="19790"/>
                                      </a:cubicBezTo>
                                    </a:path>
                                    <a:path w="683" h="466">
                                      <a:moveTo>
                                        <a:pt x="5128" y="19554"/>
                                      </a:moveTo>
                                      <a:cubicBezTo>
                                        <a:pt x="5138" y="19563"/>
                                        <a:pt x="5139" y="19577"/>
                                        <a:pt x="5141" y="19592"/>
                                      </a:cubicBezTo>
                                      <a:cubicBezTo>
                                        <a:pt x="5144" y="19621"/>
                                        <a:pt x="5146" y="19649"/>
                                        <a:pt x="5148" y="19678"/>
                                      </a:cubicBezTo>
                                      <a:cubicBezTo>
                                        <a:pt x="5151" y="19716"/>
                                        <a:pt x="5150" y="19752"/>
                                        <a:pt x="5148" y="19790"/>
                                      </a:cubicBezTo>
                                      <a:cubicBezTo>
                                        <a:pt x="5146" y="19822"/>
                                        <a:pt x="5142" y="19853"/>
                                        <a:pt x="5141" y="19884"/>
                                      </a:cubicBezTo>
                                      <a:cubicBezTo>
                                        <a:pt x="5141" y="19888"/>
                                        <a:pt x="5141" y="19893"/>
                                        <a:pt x="5141" y="19897"/>
                                      </a:cubicBezTo>
                                    </a:path>
                                  </a:pathLst>
                                </a:custGeom>
                                <a:noFill/>
                                <a:ln cap="rnd" w="12600">
                                  <a:solidFill>
                                    <a:srgbClr val="000000"/>
                                  </a:solidFill>
                                  <a:round/>
                                </a:ln>
                              </wps:spPr>
                              <wps:style>
                                <a:lnRef idx="0"/>
                                <a:fillRef idx="0"/>
                                <a:effectRef idx="0"/>
                                <a:fontRef idx="minor"/>
                              </wps:style>
                              <wps:bodyPr/>
                            </wps:wsp>
                            <wps:wsp>
                              <wps:cNvSpPr/>
                              <wps:spPr>
                                <a:xfrm>
                                  <a:off x="2374920" y="428040"/>
                                  <a:ext cx="404640" cy="313200"/>
                                </a:xfrm>
                                <a:custGeom>
                                  <a:avLst/>
                                  <a:gdLst/>
                                  <a:ahLst/>
                                  <a:rect l="l" t="t" r="r" b="b"/>
                                  <a:pathLst>
                                    <a:path w="1125" h="871">
                                      <a:moveTo>
                                        <a:pt x="10619" y="17010"/>
                                      </a:moveTo>
                                      <a:cubicBezTo>
                                        <a:pt x="10615" y="16988"/>
                                        <a:pt x="10613" y="16957"/>
                                        <a:pt x="10593" y="16942"/>
                                      </a:cubicBezTo>
                                      <a:cubicBezTo>
                                        <a:pt x="10577" y="16930"/>
                                        <a:pt x="10555" y="16947"/>
                                        <a:pt x="10543" y="16959"/>
                                      </a:cubicBezTo>
                                      <a:cubicBezTo>
                                        <a:pt x="10517" y="16984"/>
                                        <a:pt x="10499" y="17014"/>
                                        <a:pt x="10484" y="17046"/>
                                      </a:cubicBezTo>
                                      <a:cubicBezTo>
                                        <a:pt x="10470" y="17076"/>
                                        <a:pt x="10464" y="17111"/>
                                        <a:pt x="10469" y="17144"/>
                                      </a:cubicBezTo>
                                      <a:cubicBezTo>
                                        <a:pt x="10474" y="17172"/>
                                        <a:pt x="10491" y="17182"/>
                                        <a:pt x="10517" y="17183"/>
                                      </a:cubicBezTo>
                                      <a:cubicBezTo>
                                        <a:pt x="10542" y="17184"/>
                                        <a:pt x="10568" y="17171"/>
                                        <a:pt x="10588" y="17157"/>
                                      </a:cubicBezTo>
                                      <a:cubicBezTo>
                                        <a:pt x="10610" y="17142"/>
                                        <a:pt x="10623" y="17123"/>
                                        <a:pt x="10636" y="17101"/>
                                      </a:cubicBezTo>
                                      <a:cubicBezTo>
                                        <a:pt x="10647" y="17083"/>
                                        <a:pt x="10655" y="17066"/>
                                        <a:pt x="10662" y="17046"/>
                                      </a:cubicBezTo>
                                      <a:cubicBezTo>
                                        <a:pt x="10672" y="17018"/>
                                        <a:pt x="10675" y="17005"/>
                                        <a:pt x="10672" y="16977"/>
                                      </a:cubicBezTo>
                                      <a:cubicBezTo>
                                        <a:pt x="10664" y="16993"/>
                                        <a:pt x="10656" y="17004"/>
                                        <a:pt x="10654" y="17023"/>
                                      </a:cubicBezTo>
                                      <a:cubicBezTo>
                                        <a:pt x="10650" y="17057"/>
                                        <a:pt x="10651" y="17093"/>
                                        <a:pt x="10652" y="17127"/>
                                      </a:cubicBezTo>
                                      <a:cubicBezTo>
                                        <a:pt x="10654" y="17176"/>
                                        <a:pt x="10657" y="17225"/>
                                        <a:pt x="10662" y="17274"/>
                                      </a:cubicBezTo>
                                      <a:cubicBezTo>
                                        <a:pt x="10668" y="17333"/>
                                        <a:pt x="10679" y="17391"/>
                                        <a:pt x="10675" y="17451"/>
                                      </a:cubicBezTo>
                                      <a:cubicBezTo>
                                        <a:pt x="10674" y="17475"/>
                                        <a:pt x="10672" y="17507"/>
                                        <a:pt x="10654" y="17525"/>
                                      </a:cubicBezTo>
                                      <a:cubicBezTo>
                                        <a:pt x="10638" y="17542"/>
                                        <a:pt x="10614" y="17539"/>
                                        <a:pt x="10593" y="17535"/>
                                      </a:cubicBezTo>
                                      <a:cubicBezTo>
                                        <a:pt x="10563" y="17529"/>
                                        <a:pt x="10534" y="17516"/>
                                        <a:pt x="10505" y="17507"/>
                                      </a:cubicBezTo>
                                      <a:cubicBezTo>
                                        <a:pt x="10474" y="17498"/>
                                        <a:pt x="10447" y="17487"/>
                                        <a:pt x="10436" y="17454"/>
                                      </a:cubicBezTo>
                                      <a:cubicBezTo>
                                        <a:pt x="10431" y="17427"/>
                                        <a:pt x="10429" y="17417"/>
                                        <a:pt x="10431" y="17398"/>
                                      </a:cubicBezTo>
                                    </a:path>
                                    <a:path w="1125" h="871">
                                      <a:moveTo>
                                        <a:pt x="11002" y="16668"/>
                                      </a:moveTo>
                                      <a:cubicBezTo>
                                        <a:pt x="10984" y="16676"/>
                                        <a:pt x="10981" y="16679"/>
                                        <a:pt x="10969" y="16696"/>
                                      </a:cubicBezTo>
                                      <a:cubicBezTo>
                                        <a:pt x="10949" y="16724"/>
                                        <a:pt x="10940" y="16756"/>
                                        <a:pt x="10926" y="16787"/>
                                      </a:cubicBezTo>
                                      <a:cubicBezTo>
                                        <a:pt x="10896" y="16853"/>
                                        <a:pt x="10873" y="16920"/>
                                        <a:pt x="10855" y="16990"/>
                                      </a:cubicBezTo>
                                      <a:cubicBezTo>
                                        <a:pt x="10834" y="17074"/>
                                        <a:pt x="10827" y="17171"/>
                                        <a:pt x="10880" y="17246"/>
                                      </a:cubicBezTo>
                                      <a:cubicBezTo>
                                        <a:pt x="10902" y="17276"/>
                                        <a:pt x="10929" y="17297"/>
                                        <a:pt x="10964" y="17309"/>
                                      </a:cubicBezTo>
                                      <a:cubicBezTo>
                                        <a:pt x="10985" y="17317"/>
                                        <a:pt x="10998" y="17312"/>
                                        <a:pt x="11019" y="17307"/>
                                      </a:cubicBezTo>
                                    </a:path>
                                    <a:path w="1125" h="871">
                                      <a:moveTo>
                                        <a:pt x="11057" y="16957"/>
                                      </a:moveTo>
                                      <a:cubicBezTo>
                                        <a:pt x="11074" y="16962"/>
                                        <a:pt x="11079" y="16975"/>
                                        <a:pt x="11090" y="16992"/>
                                      </a:cubicBezTo>
                                      <a:cubicBezTo>
                                        <a:pt x="11103" y="17012"/>
                                        <a:pt x="11111" y="17034"/>
                                        <a:pt x="11118" y="17056"/>
                                      </a:cubicBezTo>
                                      <a:cubicBezTo>
                                        <a:pt x="11125" y="17080"/>
                                        <a:pt x="11123" y="17100"/>
                                        <a:pt x="11116" y="17124"/>
                                      </a:cubicBezTo>
                                      <a:cubicBezTo>
                                        <a:pt x="11109" y="17146"/>
                                        <a:pt x="11098" y="17159"/>
                                        <a:pt x="11083" y="17175"/>
                                      </a:cubicBezTo>
                                      <a:cubicBezTo>
                                        <a:pt x="11099" y="17152"/>
                                        <a:pt x="11116" y="17128"/>
                                        <a:pt x="11134" y="17106"/>
                                      </a:cubicBezTo>
                                      <a:cubicBezTo>
                                        <a:pt x="11160" y="17074"/>
                                        <a:pt x="11186" y="17042"/>
                                        <a:pt x="11212" y="17010"/>
                                      </a:cubicBezTo>
                                      <a:cubicBezTo>
                                        <a:pt x="11232" y="16984"/>
                                        <a:pt x="11255" y="16961"/>
                                        <a:pt x="11276" y="16936"/>
                                      </a:cubicBezTo>
                                      <a:cubicBezTo>
                                        <a:pt x="11278" y="16933"/>
                                        <a:pt x="11281" y="16929"/>
                                        <a:pt x="11283" y="16926"/>
                                      </a:cubicBezTo>
                                      <a:cubicBezTo>
                                        <a:pt x="11267" y="16950"/>
                                        <a:pt x="11247" y="16971"/>
                                        <a:pt x="11230" y="16995"/>
                                      </a:cubicBezTo>
                                      <a:cubicBezTo>
                                        <a:pt x="11209" y="17026"/>
                                        <a:pt x="11189" y="17058"/>
                                        <a:pt x="11179" y="17094"/>
                                      </a:cubicBezTo>
                                      <a:cubicBezTo>
                                        <a:pt x="11171" y="17123"/>
                                        <a:pt x="11167" y="17156"/>
                                        <a:pt x="11182" y="17183"/>
                                      </a:cubicBezTo>
                                      <a:cubicBezTo>
                                        <a:pt x="11196" y="17207"/>
                                        <a:pt x="11220" y="17219"/>
                                        <a:pt x="11245" y="17226"/>
                                      </a:cubicBezTo>
                                      <a:cubicBezTo>
                                        <a:pt x="11272" y="17233"/>
                                        <a:pt x="11299" y="17234"/>
                                        <a:pt x="11324" y="17218"/>
                                      </a:cubicBezTo>
                                      <a:cubicBezTo>
                                        <a:pt x="11329" y="17214"/>
                                        <a:pt x="11334" y="17209"/>
                                        <a:pt x="11339" y="17205"/>
                                      </a:cubicBezTo>
                                    </a:path>
                                    <a:path w="1125" h="871">
                                      <a:moveTo>
                                        <a:pt x="11435" y="16696"/>
                                      </a:moveTo>
                                      <a:cubicBezTo>
                                        <a:pt x="11441" y="16719"/>
                                        <a:pt x="11451" y="16736"/>
                                        <a:pt x="11461" y="16759"/>
                                      </a:cubicBezTo>
                                      <a:cubicBezTo>
                                        <a:pt x="11481" y="16805"/>
                                        <a:pt x="11503" y="16849"/>
                                        <a:pt x="11519" y="16896"/>
                                      </a:cubicBezTo>
                                      <a:cubicBezTo>
                                        <a:pt x="11539" y="16953"/>
                                        <a:pt x="11552" y="17012"/>
                                        <a:pt x="11555" y="17073"/>
                                      </a:cubicBezTo>
                                      <a:cubicBezTo>
                                        <a:pt x="11558" y="17134"/>
                                        <a:pt x="11546" y="17189"/>
                                        <a:pt x="11527" y="17246"/>
                                      </a:cubicBezTo>
                                      <a:cubicBezTo>
                                        <a:pt x="11513" y="17287"/>
                                        <a:pt x="11486" y="17335"/>
                                        <a:pt x="11453" y="17365"/>
                                      </a:cubicBezTo>
                                      <a:cubicBezTo>
                                        <a:pt x="11445" y="17370"/>
                                        <a:pt x="11438" y="17375"/>
                                        <a:pt x="11430" y="17380"/>
                                      </a:cubicBezTo>
                                    </a:path>
                                  </a:pathLst>
                                </a:custGeom>
                                <a:noFill/>
                                <a:ln cap="rnd" w="12600">
                                  <a:solidFill>
                                    <a:srgbClr val="000000"/>
                                  </a:solidFill>
                                  <a:round/>
                                </a:ln>
                              </wps:spPr>
                              <wps:style>
                                <a:lnRef idx="0"/>
                                <a:fillRef idx="0"/>
                                <a:effectRef idx="0"/>
                                <a:fontRef idx="minor"/>
                              </wps:style>
                              <wps:bodyPr/>
                            </wps:wsp>
                            <wps:wsp>
                              <wps:cNvSpPr/>
                              <wps:spPr>
                                <a:xfrm>
                                  <a:off x="1078920" y="646560"/>
                                  <a:ext cx="568440" cy="24120"/>
                                </a:xfrm>
                                <a:custGeom>
                                  <a:avLst/>
                                  <a:gdLst/>
                                  <a:ahLst/>
                                  <a:rect l="l" t="t" r="r" b="b"/>
                                  <a:pathLst>
                                    <a:path w="1579" h="67">
                                      <a:moveTo>
                                        <a:pt x="6837" y="17322"/>
                                      </a:moveTo>
                                      <a:cubicBezTo>
                                        <a:pt x="6835" y="17319"/>
                                        <a:pt x="6834" y="17315"/>
                                        <a:pt x="6832" y="17312"/>
                                      </a:cubicBezTo>
                                      <a:cubicBezTo>
                                        <a:pt x="6847" y="17307"/>
                                        <a:pt x="6859" y="17302"/>
                                        <a:pt x="6875" y="17302"/>
                                      </a:cubicBezTo>
                                      <a:cubicBezTo>
                                        <a:pt x="6906" y="17302"/>
                                        <a:pt x="6938" y="17304"/>
                                        <a:pt x="6969" y="17299"/>
                                      </a:cubicBezTo>
                                      <a:cubicBezTo>
                                        <a:pt x="6987" y="17296"/>
                                        <a:pt x="7005" y="17293"/>
                                        <a:pt x="7023" y="17289"/>
                                      </a:cubicBezTo>
                                      <a:cubicBezTo>
                                        <a:pt x="7036" y="17286"/>
                                        <a:pt x="7052" y="17286"/>
                                        <a:pt x="7066" y="17287"/>
                                      </a:cubicBezTo>
                                      <a:cubicBezTo>
                                        <a:pt x="7077" y="17288"/>
                                        <a:pt x="7090" y="17293"/>
                                        <a:pt x="7101" y="17292"/>
                                      </a:cubicBezTo>
                                      <a:cubicBezTo>
                                        <a:pt x="7119" y="17290"/>
                                        <a:pt x="7121" y="17287"/>
                                        <a:pt x="7137" y="17292"/>
                                      </a:cubicBezTo>
                                    </a:path>
                                    <a:path w="1579" h="67">
                                      <a:moveTo>
                                        <a:pt x="7312" y="17284"/>
                                      </a:moveTo>
                                      <a:cubicBezTo>
                                        <a:pt x="7330" y="17277"/>
                                        <a:pt x="7337" y="17279"/>
                                        <a:pt x="7357" y="17279"/>
                                      </a:cubicBezTo>
                                      <a:cubicBezTo>
                                        <a:pt x="7377" y="17279"/>
                                        <a:pt x="7394" y="17285"/>
                                        <a:pt x="7413" y="17287"/>
                                      </a:cubicBezTo>
                                      <a:cubicBezTo>
                                        <a:pt x="7435" y="17290"/>
                                        <a:pt x="7457" y="17290"/>
                                        <a:pt x="7479" y="17292"/>
                                      </a:cubicBezTo>
                                      <a:cubicBezTo>
                                        <a:pt x="7499" y="17294"/>
                                        <a:pt x="7521" y="17290"/>
                                        <a:pt x="7540" y="17294"/>
                                      </a:cubicBezTo>
                                      <a:cubicBezTo>
                                        <a:pt x="7558" y="17297"/>
                                        <a:pt x="7572" y="17295"/>
                                        <a:pt x="7591" y="17297"/>
                                      </a:cubicBezTo>
                                      <a:cubicBezTo>
                                        <a:pt x="7594" y="17297"/>
                                        <a:pt x="7598" y="17297"/>
                                        <a:pt x="7601" y="17297"/>
                                      </a:cubicBezTo>
                                    </a:path>
                                    <a:path w="1579" h="67">
                                      <a:moveTo>
                                        <a:pt x="7819" y="17314"/>
                                      </a:moveTo>
                                      <a:cubicBezTo>
                                        <a:pt x="7837" y="17318"/>
                                        <a:pt x="7853" y="17320"/>
                                        <a:pt x="7872" y="17320"/>
                                      </a:cubicBezTo>
                                      <a:cubicBezTo>
                                        <a:pt x="7891" y="17320"/>
                                        <a:pt x="7909" y="17322"/>
                                        <a:pt x="7928" y="17325"/>
                                      </a:cubicBezTo>
                                      <a:cubicBezTo>
                                        <a:pt x="7949" y="17328"/>
                                        <a:pt x="7968" y="17332"/>
                                        <a:pt x="7989" y="17332"/>
                                      </a:cubicBezTo>
                                      <a:cubicBezTo>
                                        <a:pt x="8008" y="17332"/>
                                        <a:pt x="8028" y="17333"/>
                                        <a:pt x="8047" y="17332"/>
                                      </a:cubicBezTo>
                                      <a:cubicBezTo>
                                        <a:pt x="8050" y="17331"/>
                                        <a:pt x="8054" y="17331"/>
                                        <a:pt x="8057" y="17330"/>
                                      </a:cubicBezTo>
                                    </a:path>
                                    <a:path w="1579" h="67">
                                      <a:moveTo>
                                        <a:pt x="8220" y="17330"/>
                                      </a:moveTo>
                                      <a:cubicBezTo>
                                        <a:pt x="8240" y="17329"/>
                                        <a:pt x="8260" y="17329"/>
                                        <a:pt x="8280" y="17327"/>
                                      </a:cubicBezTo>
                                      <a:cubicBezTo>
                                        <a:pt x="8298" y="17326"/>
                                        <a:pt x="8316" y="17327"/>
                                        <a:pt x="8334" y="17327"/>
                                      </a:cubicBezTo>
                                      <a:cubicBezTo>
                                        <a:pt x="8349" y="17327"/>
                                        <a:pt x="8372" y="17327"/>
                                        <a:pt x="8387" y="17332"/>
                                      </a:cubicBezTo>
                                      <a:cubicBezTo>
                                        <a:pt x="8397" y="17338"/>
                                        <a:pt x="8401" y="17340"/>
                                        <a:pt x="8410" y="17342"/>
                                      </a:cubicBezTo>
                                    </a:path>
                                  </a:pathLst>
                                </a:custGeom>
                                <a:noFill/>
                                <a:ln cap="rnd" w="12600">
                                  <a:solidFill>
                                    <a:srgbClr val="000000"/>
                                  </a:solidFill>
                                  <a:round/>
                                </a:ln>
                              </wps:spPr>
                              <wps:style>
                                <a:lnRef idx="0"/>
                                <a:fillRef idx="0"/>
                                <a:effectRef idx="0"/>
                                <a:fontRef idx="minor"/>
                              </wps:style>
                              <wps:bodyPr/>
                            </wps:wsp>
                            <wps:wsp>
                              <wps:cNvSpPr/>
                              <wps:spPr>
                                <a:xfrm>
                                  <a:off x="1749600" y="592920"/>
                                  <a:ext cx="23040" cy="147240"/>
                                </a:xfrm>
                                <a:custGeom>
                                  <a:avLst/>
                                  <a:gdLst/>
                                  <a:ahLst/>
                                  <a:rect l="l" t="t" r="r" b="b"/>
                                  <a:pathLst>
                                    <a:path w="64" h="409">
                                      <a:moveTo>
                                        <a:pt x="8694" y="17185"/>
                                      </a:moveTo>
                                      <a:cubicBezTo>
                                        <a:pt x="8711" y="17162"/>
                                        <a:pt x="8703" y="17208"/>
                                        <a:pt x="8704" y="17226"/>
                                      </a:cubicBezTo>
                                      <a:cubicBezTo>
                                        <a:pt x="8708" y="17269"/>
                                        <a:pt x="8711" y="17312"/>
                                        <a:pt x="8712" y="17355"/>
                                      </a:cubicBezTo>
                                      <a:cubicBezTo>
                                        <a:pt x="8713" y="17399"/>
                                        <a:pt x="8713" y="17443"/>
                                        <a:pt x="8717" y="17487"/>
                                      </a:cubicBezTo>
                                      <a:cubicBezTo>
                                        <a:pt x="8718" y="17504"/>
                                        <a:pt x="8721" y="17519"/>
                                        <a:pt x="8724" y="17535"/>
                                      </a:cubicBezTo>
                                      <a:cubicBezTo>
                                        <a:pt x="8733" y="17508"/>
                                        <a:pt x="8736" y="17483"/>
                                        <a:pt x="8737" y="17454"/>
                                      </a:cubicBezTo>
                                      <a:cubicBezTo>
                                        <a:pt x="8739" y="17402"/>
                                        <a:pt x="8736" y="17349"/>
                                        <a:pt x="8734" y="17297"/>
                                      </a:cubicBezTo>
                                      <a:cubicBezTo>
                                        <a:pt x="8733" y="17261"/>
                                        <a:pt x="8731" y="17224"/>
                                        <a:pt x="8729" y="17188"/>
                                      </a:cubicBezTo>
                                      <a:cubicBezTo>
                                        <a:pt x="8728" y="17167"/>
                                        <a:pt x="8724" y="17148"/>
                                        <a:pt x="8724" y="17127"/>
                                      </a:cubicBezTo>
                                      <a:cubicBezTo>
                                        <a:pt x="8725" y="17151"/>
                                        <a:pt x="8730" y="17176"/>
                                        <a:pt x="8732" y="17200"/>
                                      </a:cubicBezTo>
                                      <a:cubicBezTo>
                                        <a:pt x="8736" y="17245"/>
                                        <a:pt x="8738" y="17290"/>
                                        <a:pt x="8742" y="17335"/>
                                      </a:cubicBezTo>
                                      <a:cubicBezTo>
                                        <a:pt x="8745" y="17373"/>
                                        <a:pt x="8750" y="17411"/>
                                        <a:pt x="8755" y="17449"/>
                                      </a:cubicBezTo>
                                      <a:cubicBezTo>
                                        <a:pt x="8756" y="17454"/>
                                        <a:pt x="8756" y="17459"/>
                                        <a:pt x="8757" y="17464"/>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7.55pt;width:231.5pt;height:136.5pt" coordorigin="593,151" coordsize="4630,2730">
                      <v:shapetype id="_x0000_t32" coordsize="21600,21600" o:spt="32" path="m,l21600,21600nfe">
                        <v:stroke joinstyle="miter"/>
                        <v:path gradientshapeok="t" o:connecttype="rect" textboxrect="0,0,21600,21600"/>
                      </v:shapetype>
                      <v:shape id="shape_0" stroked="t" o:allowincell="t" style="position:absolute;left:3186;top:259;width:1;height:2620;flip:y" type="_x0000_t32">
                        <v:stroke color="black" weight="9360" endarrow="block" endarrowwidth="medium" endarrowlength="medium" joinstyle="miter" endcap="flat"/>
                        <v:fill o:detectmouseclick="t" on="false"/>
                        <w10:wrap type="none"/>
                      </v:shape>
                      <v:shape id="shape_0" stroked="t" o:allowincell="t" style="position:absolute;left:593;top:2310;width:4428;height:1" type="_x0000_t32">
                        <v:stroke color="black" weight="9360" endarrow="block" endarrowwidth="medium" endarrowlength="medium" joinstyle="miter" endcap="flat"/>
                        <v:fill o:detectmouseclick="t" on="false"/>
                        <w10:wrap type="none"/>
                      </v:shape>
                      <v:shape id="shape_0" coordsize="1915,1100" path="m0,1100c343,550,686,0,1005,0c1324,0,1619,550,1915,1100e" stroked="t" o:allowincell="t" style="position:absolute;left:1268;top:1200;width:1914;height:1099;mso-wrap-style:none;v-text-anchor:middle">
                        <v:fill o:detectmouseclick="t" on="false"/>
                        <v:stroke color="black" weight="9360" joinstyle="round" endcap="flat"/>
                        <w10:wrap type="none"/>
                      </v:shape>
                      <v:shape id="shape_0" coordorigin="8648,15478" coordsize="240,622" path="m8648,15478c8649,15496,8650,15513,8651,15531c8652,15555,8653,15578,8656,15602c8658,15624,8661,15647,8668,15668c8674,15686,8685,15704,8704,15709c8719,15713,8738,15698,8747,15689c8764,15672,8777,15656,8788,15635c8797,15617,8801,15598,8808,15579c8814,15563,8815,15551,8818,15534c8818,15553,8816,15571,8816,15590c8816,15622,8817,15655,8823,15686c8832,15734,8847,15780,8856,15828c8865,15872,8879,15918,8884,15962c8887,15991,8890,16024,8879,16051c8870,16075,8856,16091,8831,16097c8808,16103,8784,16093,8767,16077c8755,16065,8746,16047,8737,16033e" stroked="t" o:allowincell="t" style="position:absolute;left:3322;top:151;width:135;height:352;mso-wrap-style:none;v-text-anchor:middle">
                        <v:fill o:detectmouseclick="t" on="false"/>
                        <v:stroke color="black" weight="12600" joinstyle="round" endcap="round"/>
                        <w10:wrap type="none"/>
                      </v:shape>
                      <v:shape id="shape_0" coordorigin="9592,16810" coordsize="655,757" path="m9607,16810c9608,16831,9603,16853,9604,16874c9605,16903,9603,16933,9607,16962c9609,16978,9614,17021,9635,17026c9648,17029,9667,17012,9675,17003c9693,16982,9709,16961,9723,16937c9734,16919,9748,16901,9754,16881c9754,16877,9754,16873,9754,16869c9743,16892,9737,16907,9736,16934c9732,17009,9740,17084,9744,17158c9747,17220,9752,17283,9751,17345c9750,17401,9748,17465,9729,17518c9721,17539,9711,17563,9688,17566c9669,17569,9652,17550,9642,17536c9623,17510,9606,17478,9597,17447c9592,17421,9590,17412,9592,17394em10013,16912c10009,16912,10006,16912,10002,16912c10021,16912,10041,16905,10061,16902c10095,16896,10130,16893,10165,16891c10186,16890,10211,16889,10231,16891c10242,16894,10246,16896,10246,16907em10046,17059c10047,17062,10047,17066,10048,17069c10066,17067,10085,17069,10104,17069c10131,17069,10158,17072,10185,17071c10198,17071,10209,17064,10221,17059e" stroked="t" o:allowincell="t" style="position:absolute;left:3857;top:905;width:370;height:428;mso-wrap-style:none;v-text-anchor:middle">
                        <v:fill o:detectmouseclick="t" on="false"/>
                        <v:stroke color="black" weight="12600" joinstyle="round" endcap="round"/>
                        <w10:wrap type="none"/>
                      </v:shape>
                      <v:shape id="shape_0" coordorigin="11692,19095" coordsize="310,394" path="m11770,19151c11755,19131,11753,19119,11750,19095c11767,19114,11774,19130,11785,19153c11799,19182,11811,19214,11816,19247c11824,19292,11814,19337,11793,19377c11776,19410,11753,19440,11727,19465c11716,19476,11706,19481,11692,19488c11701,19464,11715,19442,11730,19422c11763,19377,11797,19331,11834,19290c11864,19256,11894,19220,11927,19189c11946,19171,11966,19152,11986,19136c12010,19109,11970,19150,11965,19158c11951,19179,11937,19199,11925,19222c11902,19264,11888,19303,11889,19351c11890,19374,11895,19394,11907,19415c11916,19431,11928,19448,11943,19458c11960,19470,11981,19473,12001,19478e" stroked="t" o:allowincell="t" style="position:absolute;left:5048;top:2201;width:174;height:222;mso-wrap-style:none;v-text-anchor:middle">
                        <v:fill o:detectmouseclick="t" on="false"/>
                        <v:stroke color="black" weight="12600" joinstyle="round" endcap="round"/>
                        <w10:wrap type="none"/>
                      </v:shape>
                      <v:shape id="shape_0" coordorigin="8004,19470" coordsize="232,385" path="m8194,19470c8171,19470,8158,19476,8138,19483c8119,19490,8105,19496,8090,19511c8067,19534,8044,19570,8032,19600c8019,19632,8007,19669,8004,19704c8002,19730,8001,19768,8009,19793c8019,19823,8051,19854,8085,19854c8110,19854,8134,19840,8154,19826c8177,19809,8194,19782,8207,19757c8226,19721,8233,19683,8235,19643c8236,19617,8235,19587,8227,19562c8221,19542,8206,19528,8187,19519c8169,19510,8160,19508,8141,19511e" stroked="t" o:allowincell="t" style="position:absolute;left:2957;top:2413;width:130;height:217;mso-wrap-style:none;v-text-anchor:middle">
                        <v:fill o:detectmouseclick="t" on="false"/>
                        <v:stroke color="black" weight="12600" joinstyle="round" endcap="round"/>
                        <w10:wrap type="none"/>
                      </v:shape>
                      <v:shape id="shape_0" coordorigin="4580,19432" coordsize="683,466" path="m4580,19610c4594,19610,4607,19613,4621,19613c4639,19614,4656,19611,4674,19610c4695,19609,4716,19605,4737,19602c4756,19599,4774,19595,4793,19597c4807,19600,4812,19600,4816,19587em4948,19483c4953,19469,4970,19470,4989,19465c5010,19460,5031,19459,5052,19455c5080,19450,5108,19447,5136,19443c5157,19440,5178,19438,5199,19438c5216,19438,5235,19437,5252,19435c5255,19434,5259,19433,5262,19432em5077,19476c5065,19493,5057,19505,5054,19526c5049,19562,5044,19598,5034,19633c5024,19671,5013,19711,4996,19747c4988,19763,4979,19774,4973,19790em5128,19554c5138,19563,5139,19577,5141,19592c5144,19621,5146,19649,5148,19678c5151,19716,5150,19752,5148,19790c5146,19822,5142,19853,5141,19884c5141,19888,5141,19893,5141,19897e" stroked="t" o:allowincell="t" style="position:absolute;left:1016;top:2392;width:386;height:263;mso-wrap-style:none;v-text-anchor:middle">
                        <v:fill o:detectmouseclick="t" on="false"/>
                        <v:stroke color="black" weight="12600" joinstyle="round" endcap="round"/>
                        <w10:wrap type="none"/>
                      </v:shape>
                      <v:shape id="shape_0" coordorigin="10431,16668" coordsize="1125,871" path="m10619,17010c10615,16988,10613,16957,10593,16942c10577,16930,10555,16947,10543,16959c10517,16984,10499,17014,10484,17046c10470,17076,10464,17111,10469,17144c10474,17172,10491,17182,10517,17183c10542,17184,10568,17171,10588,17157c10610,17142,10623,17123,10636,17101c10647,17083,10655,17066,10662,17046c10672,17018,10675,17005,10672,16977c10664,16993,10656,17004,10654,17023c10650,17057,10651,17093,10652,17127c10654,17176,10657,17225,10662,17274c10668,17333,10679,17391,10675,17451c10674,17475,10672,17507,10654,17525c10638,17542,10614,17539,10593,17535c10563,17529,10534,17516,10505,17507c10474,17498,10447,17487,10436,17454c10431,17427,10429,17417,10431,17398em11002,16668c10984,16676,10981,16679,10969,16696c10949,16724,10940,16756,10926,16787c10896,16853,10873,16920,10855,16990c10834,17074,10827,17171,10880,17246c10902,17276,10929,17297,10964,17309c10985,17317,10998,17312,11019,17307em11057,16957c11074,16962,11079,16975,11090,16992c11103,17012,11111,17034,11118,17056c11125,17080,11123,17100,11116,17124c11109,17146,11098,17159,11083,17175c11099,17152,11116,17128,11134,17106c11160,17074,11186,17042,11212,17010c11232,16984,11255,16961,11276,16936c11278,16933,11281,16929,11283,16926c11267,16950,11247,16971,11230,16995c11209,17026,11189,17058,11179,17094c11171,17123,11167,17156,11182,17183c11196,17207,11220,17219,11245,17226c11272,17233,11299,17234,11324,17218c11329,17214,11334,17209,11339,17205em11435,16696c11441,16719,11451,16736,11461,16759c11481,16805,11503,16849,11519,16896c11539,16953,11552,17012,11555,17073c11558,17134,11546,17189,11527,17246c11513,17287,11486,17335,11453,17365c11445,17370,11438,17375,11430,17380e" stroked="t" o:allowincell="t" style="position:absolute;left:4333;top:825;width:636;height:492;mso-wrap-style:none;v-text-anchor:middle">
                        <v:fill o:detectmouseclick="t" on="false"/>
                        <v:stroke color="black" weight="12600" joinstyle="round" endcap="round"/>
                        <w10:wrap type="none"/>
                      </v:shape>
                      <v:shape id="shape_0" coordorigin="6832,17276" coordsize="1579,67" path="m6837,17322c6835,17319,6834,17315,6832,17312c6847,17307,6859,17302,6875,17302c6906,17302,6938,17304,6969,17299c6987,17296,7005,17293,7023,17289c7036,17286,7052,17286,7066,17287c7077,17288,7090,17293,7101,17292c7119,17290,7121,17287,7137,17292em7312,17284c7330,17277,7337,17279,7357,17279c7377,17279,7394,17285,7413,17287c7435,17290,7457,17290,7479,17292c7499,17294,7521,17290,7540,17294c7558,17297,7572,17295,7591,17297c7594,17297,7598,17297,7601,17297em7819,17314c7837,17318,7853,17320,7872,17320c7891,17320,7909,17322,7928,17325c7949,17328,7968,17332,7989,17332c8008,17332,8028,17333,8047,17332c8050,17331,8054,17331,8057,17330em8220,17330c8240,17329,8260,17329,8280,17327c8298,17326,8316,17327,8334,17327c8349,17327,8372,17327,8387,17332c8397,17338,8401,17340,8410,17342e" stroked="t" o:allowincell="t" style="position:absolute;left:2292;top:1169;width:894;height:37;mso-wrap-style:none;v-text-anchor:middle">
                        <v:fill o:detectmouseclick="t" on="false"/>
                        <v:stroke color="black" weight="12600" joinstyle="round" endcap="round"/>
                        <w10:wrap type="none"/>
                      </v:shape>
                      <v:shape id="shape_0" coordorigin="8694,17127" coordsize="64,409" path="m8694,17185c8711,17162,8703,17208,8704,17226c8708,17269,8711,17312,8712,17355c8713,17399,8713,17443,8717,17487c8718,17504,8721,17519,8724,17535c8733,17508,8736,17483,8737,17454c8739,17402,8736,17349,8734,17297c8733,17261,8731,17224,8729,17188c8728,17167,8724,17148,8724,17127c8725,17151,8730,17176,8732,17200c8736,17245,8738,17290,8742,17335c8745,17373,8750,17411,8755,17449c8756,17454,8756,17459,8757,17464e" stroked="t" o:allowincell="t" style="position:absolute;left:3348;top:1085;width:35;height:231;mso-wrap-style:none;v-text-anchor:middle">
                        <v:fill o:detectmouseclick="t" on="false"/>
                        <v:stroke color="black" weight="12600" joinstyle="round" endcap="round"/>
                        <w10:wrap type="none"/>
                      </v:shape>
                    </v:group>
                  </w:pict>
                </mc:Fallback>
              </mc:AlternateContent>
            </w:r>
            <w:r>
              <w:rPr/>
              <w:t xml:space="preserve">(ii) For fg to exi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25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20pt" filled="f" o:ole="">
                  <v:imagedata r:id="rId42" o:title=""/>
                </v:shape>
                <o:OLEObject Type="Embed" ProgID="" ShapeID="ole_rId41" DrawAspect="Content" ObjectID="_844521478" r:id="rId41"/>
              </w:object>
            </w:r>
          </w:p>
          <w:p>
            <w:pPr>
              <w:pStyle w:val="Normal"/>
              <w:spacing w:lineRule="auto" w:line="360"/>
              <w:rPr/>
            </w:pPr>
            <w:r>
              <w:rPr/>
              <w:t xml:space="preserve">(iii) </w:t>
            </w:r>
            <w:r>
              <w:rPr/>
              <w:object w:dxaOrig="45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pt;height:23pt" filled="f" o:ole="">
                  <v:imagedata r:id="rId44" o:title=""/>
                </v:shape>
                <o:OLEObject Type="Embed" ProgID="" ShapeID="ole_rId43" DrawAspect="Content" ObjectID="_833850780" r:id="rId43"/>
              </w:object>
            </w:r>
          </w:p>
          <w:p>
            <w:pPr>
              <w:pStyle w:val="Normal"/>
              <w:spacing w:lineRule="auto" w:line="360"/>
              <w:rPr/>
            </w:pPr>
            <w:r>
              <w:rPr/>
              <w:object w:dxaOrig="26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95pt;height:16pt" filled="f" o:ole="">
                  <v:imagedata r:id="rId46" o:title=""/>
                </v:shape>
                <o:OLEObject Type="Embed" ProgID="" ShapeID="ole_rId45" DrawAspect="Content" ObjectID="_2071312379" r:id="rId45"/>
              </w:object>
            </w:r>
          </w:p>
          <w:p>
            <w:pPr>
              <w:pStyle w:val="Normal"/>
              <w:spacing w:lineRule="auto" w:line="360" w:before="0" w:after="200"/>
              <w:rPr/>
            </w:pPr>
            <w:r>
              <w:rPr/>
              <w:object w:dxaOrig="1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9pt" filled="f" o:ole="">
                  <v:imagedata r:id="rId48" o:title=""/>
                </v:shape>
                <o:OLEObject Type="Embed" ProgID="" ShapeID="ole_rId47" DrawAspect="Content" ObjectID="_2063911434" r:id="rId47"/>
              </w:object>
            </w:r>
          </w:p>
        </w:tc>
      </w:tr>
    </w:tbl>
    <w:p>
      <w:pPr>
        <w:pStyle w:val="Normal"/>
        <w:ind w:left="720" w:hanging="0"/>
        <w:jc w:val="both"/>
        <w:rPr>
          <w:b/>
          <w:b/>
          <w:szCs w:val="24"/>
        </w:rPr>
      </w:pPr>
      <w:r>
        <w:rPr>
          <w:rFonts w:eastAsia="Times New Roman"/>
        </w:rPr>
        <w:t xml:space="preserve">    </w:t>
      </w:r>
    </w:p>
    <w:p>
      <w:pPr>
        <w:pStyle w:val="Normal"/>
        <w:numPr>
          <w:ilvl w:val="0"/>
          <w:numId w:val="2"/>
        </w:numPr>
        <w:spacing w:before="0" w:after="0"/>
        <w:ind w:left="720" w:hanging="720"/>
        <w:rPr>
          <w:b/>
          <w:b/>
          <w:szCs w:val="24"/>
        </w:rPr>
      </w:pPr>
      <w:r>
        <w:rPr/>
        <w:t xml:space="preserve">Sketch in an Argand diagram, the set of points representing all complex numbers </w:t>
      </w:r>
      <w:r>
        <w:rPr>
          <w:i/>
        </w:rPr>
        <w:t>z</w:t>
      </w:r>
      <w:r>
        <w:rPr/>
        <w:t xml:space="preserve"> satisfying the following inequalities</w:t>
      </w:r>
      <w:r>
        <w:rPr>
          <w:b/>
          <w:szCs w:val="24"/>
        </w:rPr>
        <w:t xml:space="preserve">   </w:t>
      </w:r>
      <w:r>
        <w:rPr/>
        <w:t xml:space="preserve"> </w:t>
      </w:r>
      <w:r>
        <w:rPr/>
        <w:object w:dxaOrig="17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31pt" filled="f" o:ole="">
            <v:imagedata r:id="rId50" o:title=""/>
          </v:shape>
          <o:OLEObject Type="Embed" ProgID="" ShapeID="ole_rId49" DrawAspect="Content" ObjectID="_567746885" r:id="rId49"/>
        </w:object>
      </w:r>
      <w:r>
        <w:rPr/>
        <w:t xml:space="preserve">  and  </w:t>
      </w:r>
      <w:r>
        <w:rPr/>
        <w:object w:dxaOrig="18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20pt" filled="f" o:ole="">
            <v:imagedata r:id="rId52" o:title=""/>
          </v:shape>
          <o:OLEObject Type="Embed" ProgID="" ShapeID="ole_rId51" DrawAspect="Content" ObjectID="_1536336304" r:id="rId51"/>
        </w:object>
      </w:r>
      <w:r>
        <w:rPr/>
        <w:t xml:space="preserve">.      </w:t>
      </w:r>
      <w:r>
        <w:rPr>
          <w:b/>
        </w:rPr>
        <w:t>[3]</w:t>
      </w:r>
      <w:r>
        <w:rPr/>
        <w:t xml:space="preserve">           </w:t>
      </w:r>
    </w:p>
    <w:p>
      <w:pPr>
        <w:pStyle w:val="Normal"/>
        <w:spacing w:lineRule="auto" w:line="360" w:before="0" w:after="0"/>
        <w:ind w:left="720" w:hanging="0"/>
        <w:jc w:val="both"/>
        <w:rPr/>
      </w:pPr>
      <w:r>
        <w:rPr/>
        <w:t>Hence, find</w:t>
      </w:r>
    </w:p>
    <w:p>
      <w:pPr>
        <w:pStyle w:val="Normal"/>
        <w:numPr>
          <w:ilvl w:val="0"/>
          <w:numId w:val="9"/>
        </w:numPr>
        <w:spacing w:lineRule="auto" w:line="360" w:before="0" w:after="0"/>
        <w:jc w:val="both"/>
        <w:rPr/>
      </w:pPr>
      <w:r>
        <w:rPr/>
        <w:t xml:space="preserve">the maximum value of </w:t>
      </w:r>
      <w:r>
        <w:rPr/>
        <w:object w:dxaOrig="7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20pt" filled="f" o:ole="">
            <v:imagedata r:id="rId54" o:title=""/>
          </v:shape>
          <o:OLEObject Type="Embed" ProgID="" ShapeID="ole_rId53" DrawAspect="Content" ObjectID="_325529813" r:id="rId53"/>
        </w:object>
      </w:r>
      <w:r>
        <w:rPr/>
        <w:t xml:space="preserve">,                                          </w:t>
        <w:tab/>
        <w:tab/>
        <w:tab/>
        <w:t xml:space="preserve">       </w:t>
      </w:r>
      <w:r>
        <w:rPr>
          <w:b/>
        </w:rPr>
        <w:t>[1]</w:t>
      </w:r>
    </w:p>
    <w:p>
      <w:pPr>
        <w:pStyle w:val="Normal"/>
        <w:numPr>
          <w:ilvl w:val="0"/>
          <w:numId w:val="9"/>
        </w:numPr>
        <w:spacing w:before="0" w:after="0"/>
        <w:jc w:val="both"/>
        <w:rPr>
          <w:b/>
          <w:b/>
          <w:szCs w:val="24"/>
        </w:rPr>
      </w:pPr>
      <w:r>
        <w:rPr/>
        <w:t xml:space="preserve">the exact range of values value of </w:t>
      </w:r>
      <w:r>
        <w:rPr/>
        <w:object w:dxaOrig="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20pt" filled="f" o:ole="">
            <v:imagedata r:id="rId56" o:title=""/>
          </v:shape>
          <o:OLEObject Type="Embed" ProgID="" ShapeID="ole_rId55" DrawAspect="Content" ObjectID="_1085536987" r:id="rId55"/>
        </w:object>
      </w:r>
      <w:r>
        <w:rPr/>
        <w:t xml:space="preserve">.                                </w:t>
        <w:tab/>
        <w:tab/>
        <w:tab/>
        <w:t xml:space="preserve">       </w:t>
      </w:r>
      <w:r>
        <w:rPr>
          <w:b/>
        </w:rPr>
        <w:t>[2]</w:t>
      </w:r>
    </w:p>
    <w:p>
      <w:pPr>
        <w:pStyle w:val="Normal"/>
        <w:spacing w:before="0" w:after="0"/>
        <w:rPr>
          <w:b/>
          <w:b/>
          <w:szCs w:val="24"/>
        </w:rPr>
      </w:pPr>
      <w:r>
        <w:rPr>
          <w:b/>
          <w:szCs w:val="24"/>
        </w:rPr>
      </w:r>
    </w:p>
    <w:tbl>
      <w:tblPr>
        <w:tblW w:w="6750" w:type="dxa"/>
        <w:jc w:val="left"/>
        <w:tblInd w:w="71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g">
                  <w:drawing>
                    <wp:anchor behindDoc="0" distT="0" distB="0" distL="114935" distR="114935" simplePos="0" locked="0" layoutInCell="1" allowOverlap="1" relativeHeight="266">
                      <wp:simplePos x="0" y="0"/>
                      <wp:positionH relativeFrom="column">
                        <wp:posOffset>478790</wp:posOffset>
                      </wp:positionH>
                      <wp:positionV relativeFrom="paragraph">
                        <wp:posOffset>12065</wp:posOffset>
                      </wp:positionV>
                      <wp:extent cx="3823970" cy="3010535"/>
                      <wp:effectExtent l="635" t="0" r="0" b="635"/>
                      <wp:wrapNone/>
                      <wp:docPr id="4" name=""/>
                      <a:graphic xmlns:a="http://schemas.openxmlformats.org/drawingml/2006/main">
                        <a:graphicData uri="http://schemas.microsoft.com/office/word/2010/wordprocessingGroup">
                          <wpg:wgp>
                            <wpg:cNvGrpSpPr/>
                            <wpg:grpSpPr>
                              <a:xfrm>
                                <a:off x="0" y="0"/>
                                <a:ext cx="3823920" cy="3010680"/>
                                <a:chOff x="0" y="0"/>
                                <a:chExt cx="3823920" cy="3010680"/>
                              </a:xfrm>
                            </wpg:grpSpPr>
                            <wps:wsp>
                              <wps:cNvCnPr/>
                              <wps:spPr>
                                <a:xfrm flipV="1">
                                  <a:off x="931680" y="266400"/>
                                  <a:ext cx="18000" cy="2744280"/>
                                </a:xfrm>
                                <a:prstGeom prst="straightConnector1">
                                  <a:avLst/>
                                </a:prstGeom>
                                <a:ln w="9360">
                                  <a:solidFill>
                                    <a:srgbClr val="000000"/>
                                  </a:solidFill>
                                  <a:miter/>
                                  <a:tailEnd len="med" type="triangle" w="med"/>
                                </a:ln>
                              </wps:spPr>
                              <wps:bodyPr/>
                            </wps:wsp>
                            <wps:wsp>
                              <wps:cNvCnPr/>
                              <wps:spPr>
                                <a:xfrm>
                                  <a:off x="0" y="2207160"/>
                                  <a:ext cx="3598200" cy="18000"/>
                                </a:xfrm>
                                <a:prstGeom prst="straightConnector1">
                                  <a:avLst/>
                                </a:prstGeom>
                                <a:ln w="9360">
                                  <a:solidFill>
                                    <a:srgbClr val="000000"/>
                                  </a:solidFill>
                                  <a:miter/>
                                  <a:tailEnd len="med" type="triangle" w="med"/>
                                </a:ln>
                              </wps:spPr>
                              <wps:bodyPr/>
                            </wps:wsp>
                            <wps:wsp>
                              <wps:cNvCnPr/>
                              <wps:spPr>
                                <a:xfrm flipV="1">
                                  <a:off x="1285200" y="972720"/>
                                  <a:ext cx="1553760" cy="1233360"/>
                                </a:xfrm>
                                <a:prstGeom prst="straightConnector1">
                                  <a:avLst/>
                                </a:prstGeom>
                                <a:ln w="9360">
                                  <a:solidFill>
                                    <a:srgbClr val="000000"/>
                                  </a:solidFill>
                                  <a:miter/>
                                </a:ln>
                              </wps:spPr>
                              <wps:bodyPr/>
                            </wps:wsp>
                            <wps:wsp>
                              <wps:cNvSpPr/>
                              <wps:spPr>
                                <a:xfrm>
                                  <a:off x="1243440" y="2166480"/>
                                  <a:ext cx="94680" cy="90720"/>
                                </a:xfrm>
                                <a:prstGeom prst="ellipse">
                                  <a:avLst/>
                                </a:prstGeom>
                                <a:noFill/>
                                <a:ln w="9360">
                                  <a:solidFill>
                                    <a:srgbClr val="000000"/>
                                  </a:solidFill>
                                  <a:miter/>
                                </a:ln>
                              </wps:spPr>
                              <wps:style>
                                <a:lnRef idx="0"/>
                                <a:fillRef idx="0"/>
                                <a:effectRef idx="0"/>
                                <a:fontRef idx="minor"/>
                              </wps:style>
                              <wps:bodyPr/>
                            </wps:wsp>
                            <wps:wsp>
                              <wps:cNvSpPr/>
                              <wps:spPr>
                                <a:xfrm>
                                  <a:off x="1553040" y="2000160"/>
                                  <a:ext cx="93240" cy="206280"/>
                                </a:xfrm>
                                <a:custGeom>
                                  <a:avLst/>
                                  <a:gdLst/>
                                  <a:ahLst/>
                                  <a:rect l="l" t="t" r="r" b="b"/>
                                  <a:pathLst>
                                    <a:path w="147" h="325">
                                      <a:moveTo>
                                        <a:pt x="68" y="325"/>
                                      </a:moveTo>
                                      <a:cubicBezTo>
                                        <a:pt x="107" y="257"/>
                                        <a:pt x="147" y="190"/>
                                        <a:pt x="136" y="136"/>
                                      </a:cubicBezTo>
                                      <a:cubicBezTo>
                                        <a:pt x="125" y="82"/>
                                        <a:pt x="62" y="41"/>
                                        <a:pt x="0" y="0"/>
                                      </a:cubicBezTo>
                                    </a:path>
                                  </a:pathLst>
                                </a:custGeom>
                                <a:noFill/>
                                <a:ln w="9360">
                                  <a:solidFill>
                                    <a:srgbClr val="000000"/>
                                  </a:solidFill>
                                  <a:round/>
                                </a:ln>
                              </wps:spPr>
                              <wps:style>
                                <a:lnRef idx="0"/>
                                <a:fillRef idx="0"/>
                                <a:effectRef idx="0"/>
                                <a:fontRef idx="minor"/>
                              </wps:style>
                              <wps:bodyPr/>
                            </wps:wsp>
                            <wps:wsp>
                              <wps:cNvCnPr/>
                              <wps:spPr>
                                <a:xfrm>
                                  <a:off x="1972440" y="344520"/>
                                  <a:ext cx="9000" cy="2657880"/>
                                </a:xfrm>
                                <a:prstGeom prst="straightConnector1">
                                  <a:avLst/>
                                </a:prstGeom>
                                <a:ln w="9360">
                                  <a:solidFill>
                                    <a:srgbClr val="000000"/>
                                  </a:solidFill>
                                  <a:miter/>
                                </a:ln>
                              </wps:spPr>
                              <wps:bodyPr/>
                            </wps:wsp>
                            <wps:wsp>
                              <wps:cNvSpPr txBox="1"/>
                              <wps:spPr>
                                <a:xfrm>
                                  <a:off x="724680" y="2223720"/>
                                  <a:ext cx="280800" cy="419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109880" y="2223000"/>
                                  <a:ext cx="280800" cy="419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829440" y="0"/>
                                  <a:ext cx="280800" cy="4197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3543480" y="2085480"/>
                                  <a:ext cx="280800" cy="4197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778760" y="2213640"/>
                                  <a:ext cx="280800" cy="419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w:t>
                                    </w:r>
                                  </w:p>
                                </w:txbxContent>
                              </wps:txbx>
                              <wps:bodyPr wrap="square" anchor="t">
                                <a:noAutofit/>
                              </wps:bodyPr>
                            </wps:wsp>
                            <pic:pic xmlns:pic="http://schemas.openxmlformats.org/drawingml/2006/picture">
                              <pic:nvPicPr>
                                <pic:cNvPr id="0" name="" descr=""/>
                                <pic:cNvPicPr/>
                              </pic:nvPicPr>
                              <pic:blipFill>
                                <a:blip r:embed="rId57"/>
                                <a:stretch/>
                              </pic:blipFill>
                              <pic:spPr>
                                <a:xfrm>
                                  <a:off x="1561320" y="1745640"/>
                                  <a:ext cx="346680" cy="685080"/>
                                </a:xfrm>
                                <a:prstGeom prst="rect">
                                  <a:avLst/>
                                </a:prstGeom>
                                <a:ln w="0">
                                  <a:noFill/>
                                </a:ln>
                              </pic:spPr>
                            </pic:pic>
                            <wps:wsp>
                              <wps:cNvSpPr/>
                              <wps:spPr>
                                <a:xfrm>
                                  <a:off x="1390680" y="1748880"/>
                                  <a:ext cx="574200" cy="460440"/>
                                </a:xfrm>
                                <a:custGeom>
                                  <a:avLst/>
                                  <a:gdLst/>
                                  <a:ahLst/>
                                  <a:rect l="l" t="t" r="r" b="b"/>
                                  <a:pathLst>
                                    <a:path w="1593" h="1279">
                                      <a:moveTo>
                                        <a:pt x="8940" y="20815"/>
                                      </a:moveTo>
                                      <a:cubicBezTo>
                                        <a:pt x="8914" y="20833"/>
                                        <a:pt x="8941" y="20808"/>
                                        <a:pt x="8945" y="20805"/>
                                      </a:cubicBezTo>
                                    </a:path>
                                    <a:path w="1593" h="1279">
                                      <a:moveTo>
                                        <a:pt x="8955" y="20802"/>
                                      </a:moveTo>
                                      <a:cubicBezTo>
                                        <a:pt x="8945" y="20816"/>
                                        <a:pt x="8936" y="20830"/>
                                        <a:pt x="8925" y="20843"/>
                                      </a:cubicBezTo>
                                      <a:cubicBezTo>
                                        <a:pt x="8913" y="20858"/>
                                        <a:pt x="8907" y="20871"/>
                                        <a:pt x="8899" y="20886"/>
                                      </a:cubicBezTo>
                                      <a:cubicBezTo>
                                        <a:pt x="8891" y="20901"/>
                                        <a:pt x="8882" y="20914"/>
                                        <a:pt x="8874" y="20929"/>
                                      </a:cubicBezTo>
                                      <a:cubicBezTo>
                                        <a:pt x="8864" y="20948"/>
                                        <a:pt x="8854" y="20967"/>
                                        <a:pt x="8841" y="20985"/>
                                      </a:cubicBezTo>
                                      <a:cubicBezTo>
                                        <a:pt x="8829" y="21001"/>
                                        <a:pt x="8816" y="21016"/>
                                        <a:pt x="8805" y="21033"/>
                                      </a:cubicBezTo>
                                      <a:cubicBezTo>
                                        <a:pt x="8792" y="21052"/>
                                        <a:pt x="8776" y="21068"/>
                                        <a:pt x="8762" y="21086"/>
                                      </a:cubicBezTo>
                                      <a:cubicBezTo>
                                        <a:pt x="8749" y="21103"/>
                                        <a:pt x="8737" y="21121"/>
                                        <a:pt x="8724" y="21137"/>
                                      </a:cubicBezTo>
                                      <a:cubicBezTo>
                                        <a:pt x="8711" y="21152"/>
                                        <a:pt x="8703" y="21163"/>
                                        <a:pt x="8696" y="21180"/>
                                      </a:cubicBezTo>
                                      <a:cubicBezTo>
                                        <a:pt x="8689" y="21196"/>
                                        <a:pt x="8683" y="21211"/>
                                        <a:pt x="8674" y="21226"/>
                                      </a:cubicBezTo>
                                      <a:cubicBezTo>
                                        <a:pt x="8664" y="21242"/>
                                        <a:pt x="8653" y="21258"/>
                                        <a:pt x="8643" y="21274"/>
                                      </a:cubicBezTo>
                                      <a:cubicBezTo>
                                        <a:pt x="8631" y="21292"/>
                                        <a:pt x="8618" y="21310"/>
                                        <a:pt x="8605" y="21327"/>
                                      </a:cubicBezTo>
                                      <a:cubicBezTo>
                                        <a:pt x="8594" y="21342"/>
                                        <a:pt x="8585" y="21359"/>
                                        <a:pt x="8575" y="21375"/>
                                      </a:cubicBezTo>
                                      <a:cubicBezTo>
                                        <a:pt x="8570" y="21387"/>
                                        <a:pt x="8569" y="21391"/>
                                        <a:pt x="8562" y="21396"/>
                                      </a:cubicBezTo>
                                    </a:path>
                                    <a:path w="1593" h="1279">
                                      <a:moveTo>
                                        <a:pt x="9343" y="20437"/>
                                      </a:moveTo>
                                      <a:cubicBezTo>
                                        <a:pt x="9327" y="20451"/>
                                        <a:pt x="9319" y="20459"/>
                                        <a:pt x="9308" y="20480"/>
                                      </a:cubicBezTo>
                                      <a:cubicBezTo>
                                        <a:pt x="9297" y="20500"/>
                                        <a:pt x="9286" y="20521"/>
                                        <a:pt x="9277" y="20543"/>
                                      </a:cubicBezTo>
                                      <a:cubicBezTo>
                                        <a:pt x="9253" y="20599"/>
                                        <a:pt x="9231" y="20656"/>
                                        <a:pt x="9209" y="20713"/>
                                      </a:cubicBezTo>
                                      <a:cubicBezTo>
                                        <a:pt x="9198" y="20742"/>
                                        <a:pt x="9186" y="20771"/>
                                        <a:pt x="9176" y="20800"/>
                                      </a:cubicBezTo>
                                      <a:cubicBezTo>
                                        <a:pt x="9166" y="20829"/>
                                        <a:pt x="9155" y="20858"/>
                                        <a:pt x="9143" y="20886"/>
                                      </a:cubicBezTo>
                                      <a:cubicBezTo>
                                        <a:pt x="9131" y="20913"/>
                                        <a:pt x="9115" y="20939"/>
                                        <a:pt x="9100" y="20965"/>
                                      </a:cubicBezTo>
                                      <a:cubicBezTo>
                                        <a:pt x="9085" y="20991"/>
                                        <a:pt x="9068" y="21015"/>
                                        <a:pt x="9054" y="21041"/>
                                      </a:cubicBezTo>
                                      <a:cubicBezTo>
                                        <a:pt x="9045" y="21058"/>
                                        <a:pt x="9037" y="21078"/>
                                        <a:pt x="9029" y="21096"/>
                                      </a:cubicBezTo>
                                      <a:cubicBezTo>
                                        <a:pt x="9022" y="21113"/>
                                        <a:pt x="9015" y="21130"/>
                                        <a:pt x="9008" y="21147"/>
                                      </a:cubicBezTo>
                                      <a:cubicBezTo>
                                        <a:pt x="9000" y="21169"/>
                                        <a:pt x="8992" y="21191"/>
                                        <a:pt x="8985" y="21213"/>
                                      </a:cubicBezTo>
                                      <a:cubicBezTo>
                                        <a:pt x="8980" y="21231"/>
                                        <a:pt x="8974" y="21248"/>
                                        <a:pt x="8968" y="21266"/>
                                      </a:cubicBezTo>
                                      <a:cubicBezTo>
                                        <a:pt x="8963" y="21283"/>
                                        <a:pt x="8956" y="21299"/>
                                        <a:pt x="8950" y="21315"/>
                                      </a:cubicBezTo>
                                      <a:cubicBezTo>
                                        <a:pt x="8945" y="21330"/>
                                        <a:pt x="8941" y="21345"/>
                                        <a:pt x="8935" y="21360"/>
                                      </a:cubicBezTo>
                                      <a:cubicBezTo>
                                        <a:pt x="8924" y="21390"/>
                                        <a:pt x="8914" y="21420"/>
                                        <a:pt x="8902" y="21449"/>
                                      </a:cubicBezTo>
                                      <a:cubicBezTo>
                                        <a:pt x="8912" y="21436"/>
                                        <a:pt x="8915" y="21432"/>
                                        <a:pt x="8917" y="21421"/>
                                      </a:cubicBezTo>
                                    </a:path>
                                    <a:path w="1593" h="1279">
                                      <a:moveTo>
                                        <a:pt x="9764" y="20171"/>
                                      </a:moveTo>
                                      <a:cubicBezTo>
                                        <a:pt x="9756" y="20187"/>
                                        <a:pt x="9744" y="20201"/>
                                        <a:pt x="9736" y="20219"/>
                                      </a:cubicBezTo>
                                      <a:cubicBezTo>
                                        <a:pt x="9726" y="20243"/>
                                        <a:pt x="9717" y="20270"/>
                                        <a:pt x="9706" y="20295"/>
                                      </a:cubicBezTo>
                                      <a:cubicBezTo>
                                        <a:pt x="9692" y="20327"/>
                                        <a:pt x="9678" y="20359"/>
                                        <a:pt x="9663" y="20391"/>
                                      </a:cubicBezTo>
                                      <a:cubicBezTo>
                                        <a:pt x="9642" y="20435"/>
                                        <a:pt x="9627" y="20480"/>
                                        <a:pt x="9612" y="20526"/>
                                      </a:cubicBezTo>
                                      <a:cubicBezTo>
                                        <a:pt x="9591" y="20587"/>
                                        <a:pt x="9576" y="20650"/>
                                        <a:pt x="9554" y="20711"/>
                                      </a:cubicBezTo>
                                      <a:cubicBezTo>
                                        <a:pt x="9517" y="20812"/>
                                        <a:pt x="9465" y="20908"/>
                                        <a:pt x="9419" y="21005"/>
                                      </a:cubicBezTo>
                                      <a:cubicBezTo>
                                        <a:pt x="9407" y="21029"/>
                                        <a:pt x="9397" y="21054"/>
                                        <a:pt x="9386" y="21079"/>
                                      </a:cubicBezTo>
                                      <a:cubicBezTo>
                                        <a:pt x="9367" y="21124"/>
                                        <a:pt x="9348" y="21168"/>
                                        <a:pt x="9328" y="21213"/>
                                      </a:cubicBezTo>
                                      <a:cubicBezTo>
                                        <a:pt x="9310" y="21253"/>
                                        <a:pt x="9291" y="21293"/>
                                        <a:pt x="9272" y="21332"/>
                                      </a:cubicBezTo>
                                      <a:cubicBezTo>
                                        <a:pt x="9261" y="21354"/>
                                        <a:pt x="9247" y="21376"/>
                                        <a:pt x="9239" y="21398"/>
                                      </a:cubicBezTo>
                                      <a:cubicBezTo>
                                        <a:pt x="9226" y="21434"/>
                                        <a:pt x="9230" y="21425"/>
                                        <a:pt x="9239" y="21426"/>
                                      </a:cubicBezTo>
                                      <a:cubicBezTo>
                                        <a:pt x="9240" y="21423"/>
                                        <a:pt x="9241" y="21419"/>
                                        <a:pt x="9242" y="21416"/>
                                      </a:cubicBezTo>
                                    </a:path>
                                    <a:path w="1593" h="1279">
                                      <a:moveTo>
                                        <a:pt x="9959" y="20445"/>
                                      </a:moveTo>
                                      <a:cubicBezTo>
                                        <a:pt x="9951" y="20460"/>
                                        <a:pt x="9942" y="20474"/>
                                        <a:pt x="9934" y="20490"/>
                                      </a:cubicBezTo>
                                      <a:cubicBezTo>
                                        <a:pt x="9924" y="20510"/>
                                        <a:pt x="9915" y="20531"/>
                                        <a:pt x="9906" y="20551"/>
                                      </a:cubicBezTo>
                                      <a:cubicBezTo>
                                        <a:pt x="9891" y="20585"/>
                                        <a:pt x="9882" y="20621"/>
                                        <a:pt x="9868" y="20655"/>
                                      </a:cubicBezTo>
                                      <a:cubicBezTo>
                                        <a:pt x="9857" y="20682"/>
                                        <a:pt x="9845" y="20709"/>
                                        <a:pt x="9835" y="20736"/>
                                      </a:cubicBezTo>
                                      <a:cubicBezTo>
                                        <a:pt x="9813" y="20793"/>
                                        <a:pt x="9794" y="20856"/>
                                        <a:pt x="9767" y="20911"/>
                                      </a:cubicBezTo>
                                      <a:cubicBezTo>
                                        <a:pt x="9755" y="20936"/>
                                        <a:pt x="9747" y="20962"/>
                                        <a:pt x="9734" y="20987"/>
                                      </a:cubicBezTo>
                                      <a:cubicBezTo>
                                        <a:pt x="9722" y="21010"/>
                                        <a:pt x="9709" y="21033"/>
                                        <a:pt x="9698" y="21056"/>
                                      </a:cubicBezTo>
                                      <a:cubicBezTo>
                                        <a:pt x="9687" y="21078"/>
                                        <a:pt x="9682" y="21101"/>
                                        <a:pt x="9673" y="21124"/>
                                      </a:cubicBezTo>
                                      <a:cubicBezTo>
                                        <a:pt x="9666" y="21144"/>
                                        <a:pt x="9657" y="21163"/>
                                        <a:pt x="9650" y="21183"/>
                                      </a:cubicBezTo>
                                      <a:cubicBezTo>
                                        <a:pt x="9644" y="21199"/>
                                        <a:pt x="9639" y="21217"/>
                                        <a:pt x="9635" y="21233"/>
                                      </a:cubicBezTo>
                                      <a:cubicBezTo>
                                        <a:pt x="9631" y="21247"/>
                                        <a:pt x="9626" y="21260"/>
                                        <a:pt x="9622" y="21274"/>
                                      </a:cubicBezTo>
                                      <a:cubicBezTo>
                                        <a:pt x="9616" y="21294"/>
                                        <a:pt x="9608" y="21312"/>
                                        <a:pt x="9602" y="21332"/>
                                      </a:cubicBezTo>
                                      <a:cubicBezTo>
                                        <a:pt x="9595" y="21355"/>
                                        <a:pt x="9588" y="21376"/>
                                        <a:pt x="9579" y="21398"/>
                                      </a:cubicBezTo>
                                    </a:path>
                                    <a:path w="1593" h="1279">
                                      <a:moveTo>
                                        <a:pt x="9942" y="21091"/>
                                      </a:moveTo>
                                      <a:cubicBezTo>
                                        <a:pt x="9935" y="21109"/>
                                        <a:pt x="9929" y="21130"/>
                                        <a:pt x="9921" y="21147"/>
                                      </a:cubicBezTo>
                                      <a:cubicBezTo>
                                        <a:pt x="9912" y="21165"/>
                                        <a:pt x="9905" y="21185"/>
                                        <a:pt x="9896" y="21203"/>
                                      </a:cubicBezTo>
                                      <a:cubicBezTo>
                                        <a:pt x="9888" y="21221"/>
                                        <a:pt x="9880" y="21239"/>
                                        <a:pt x="9871" y="21256"/>
                                      </a:cubicBezTo>
                                      <a:cubicBezTo>
                                        <a:pt x="9863" y="21272"/>
                                        <a:pt x="9858" y="21288"/>
                                        <a:pt x="9850" y="21304"/>
                                      </a:cubicBezTo>
                                      <a:cubicBezTo>
                                        <a:pt x="9844" y="21316"/>
                                        <a:pt x="9842" y="21329"/>
                                        <a:pt x="9838" y="21342"/>
                                      </a:cubicBezTo>
                                      <a:cubicBezTo>
                                        <a:pt x="9832" y="21365"/>
                                        <a:pt x="9823" y="21387"/>
                                        <a:pt x="9812" y="21408"/>
                                      </a:cubicBezTo>
                                      <a:cubicBezTo>
                                        <a:pt x="9804" y="21424"/>
                                        <a:pt x="9795" y="21435"/>
                                        <a:pt x="9784" y="21449"/>
                                      </a:cubicBezTo>
                                    </a:path>
                                    <a:path w="1593" h="1279">
                                      <a:moveTo>
                                        <a:pt x="8524" y="21122"/>
                                      </a:moveTo>
                                      <a:cubicBezTo>
                                        <a:pt x="8508" y="21141"/>
                                        <a:pt x="8503" y="21160"/>
                                        <a:pt x="8493" y="21183"/>
                                      </a:cubicBezTo>
                                      <a:cubicBezTo>
                                        <a:pt x="8486" y="21200"/>
                                        <a:pt x="8475" y="21216"/>
                                        <a:pt x="8468" y="21233"/>
                                      </a:cubicBezTo>
                                      <a:cubicBezTo>
                                        <a:pt x="8455" y="21262"/>
                                        <a:pt x="8438" y="21288"/>
                                        <a:pt x="8425" y="21317"/>
                                      </a:cubicBezTo>
                                      <a:cubicBezTo>
                                        <a:pt x="8417" y="21336"/>
                                        <a:pt x="8406" y="21354"/>
                                        <a:pt x="8397" y="21373"/>
                                      </a:cubicBezTo>
                                      <a:cubicBezTo>
                                        <a:pt x="8389" y="21388"/>
                                        <a:pt x="8383" y="21405"/>
                                        <a:pt x="8377" y="21421"/>
                                      </a:cubicBezTo>
                                      <a:cubicBezTo>
                                        <a:pt x="8372" y="21433"/>
                                        <a:pt x="8371" y="21437"/>
                                        <a:pt x="8367" y="21444"/>
                                      </a:cubicBezTo>
                                    </a:path>
                                  </a:pathLst>
                                </a:custGeom>
                                <a:noFill/>
                                <a:ln cap="rnd" w="12600">
                                  <a:solidFill>
                                    <a:srgbClr val="000000"/>
                                  </a:solidFill>
                                  <a:round/>
                                </a:ln>
                              </wps:spPr>
                              <wps:style>
                                <a:lnRef idx="0"/>
                                <a:fillRef idx="0"/>
                                <a:effectRef idx="0"/>
                                <a:fontRef idx="minor"/>
                              </wps:style>
                              <wps:bodyPr/>
                            </wps:wsp>
                            <wps:wsp>
                              <wps:cNvSpPr/>
                              <wps:spPr>
                                <a:xfrm>
                                  <a:off x="1994400" y="1656000"/>
                                  <a:ext cx="349200" cy="554400"/>
                                </a:xfrm>
                                <a:custGeom>
                                  <a:avLst/>
                                  <a:gdLst/>
                                  <a:ahLst/>
                                  <a:rect l="l" t="t" r="r" b="b"/>
                                  <a:pathLst>
                                    <a:path w="970" h="1541">
                                      <a:moveTo>
                                        <a:pt x="10073" y="19942"/>
                                      </a:moveTo>
                                      <a:cubicBezTo>
                                        <a:pt x="10066" y="19934"/>
                                        <a:pt x="10061" y="19928"/>
                                        <a:pt x="10056" y="19922"/>
                                      </a:cubicBezTo>
                                      <a:cubicBezTo>
                                        <a:pt x="10071" y="19921"/>
                                        <a:pt x="10086" y="19920"/>
                                        <a:pt x="10101" y="19919"/>
                                      </a:cubicBezTo>
                                      <a:cubicBezTo>
                                        <a:pt x="10115" y="19918"/>
                                        <a:pt x="10128" y="19917"/>
                                        <a:pt x="10142" y="19917"/>
                                      </a:cubicBezTo>
                                      <a:cubicBezTo>
                                        <a:pt x="10159" y="19916"/>
                                        <a:pt x="10177" y="19915"/>
                                        <a:pt x="10193" y="19917"/>
                                      </a:cubicBezTo>
                                      <a:cubicBezTo>
                                        <a:pt x="10218" y="19920"/>
                                        <a:pt x="10260" y="19930"/>
                                        <a:pt x="10279" y="19947"/>
                                      </a:cubicBezTo>
                                      <a:cubicBezTo>
                                        <a:pt x="10294" y="19961"/>
                                        <a:pt x="10303" y="19974"/>
                                        <a:pt x="10309" y="19993"/>
                                      </a:cubicBezTo>
                                      <a:cubicBezTo>
                                        <a:pt x="10317" y="20016"/>
                                        <a:pt x="10312" y="20044"/>
                                        <a:pt x="10309" y="20067"/>
                                      </a:cubicBezTo>
                                      <a:cubicBezTo>
                                        <a:pt x="10303" y="20112"/>
                                        <a:pt x="10292" y="20156"/>
                                        <a:pt x="10287" y="20201"/>
                                      </a:cubicBezTo>
                                      <a:cubicBezTo>
                                        <a:pt x="10284" y="20226"/>
                                        <a:pt x="10282" y="20252"/>
                                        <a:pt x="10279" y="20277"/>
                                      </a:cubicBezTo>
                                      <a:cubicBezTo>
                                        <a:pt x="10277" y="20300"/>
                                        <a:pt x="10275" y="20323"/>
                                        <a:pt x="10271" y="20346"/>
                                      </a:cubicBezTo>
                                      <a:cubicBezTo>
                                        <a:pt x="10267" y="20369"/>
                                        <a:pt x="10263" y="20394"/>
                                        <a:pt x="10259" y="20417"/>
                                      </a:cubicBezTo>
                                      <a:cubicBezTo>
                                        <a:pt x="10249" y="20467"/>
                                        <a:pt x="10246" y="20513"/>
                                        <a:pt x="10246" y="20564"/>
                                      </a:cubicBezTo>
                                      <a:cubicBezTo>
                                        <a:pt x="10246" y="20587"/>
                                        <a:pt x="10247" y="20610"/>
                                        <a:pt x="10251" y="20632"/>
                                      </a:cubicBezTo>
                                      <a:cubicBezTo>
                                        <a:pt x="10254" y="20649"/>
                                        <a:pt x="10259" y="20665"/>
                                        <a:pt x="10269" y="20678"/>
                                      </a:cubicBezTo>
                                      <a:cubicBezTo>
                                        <a:pt x="10279" y="20691"/>
                                        <a:pt x="10298" y="20697"/>
                                        <a:pt x="10314" y="20701"/>
                                      </a:cubicBezTo>
                                      <a:cubicBezTo>
                                        <a:pt x="10330" y="20705"/>
                                        <a:pt x="10349" y="20703"/>
                                        <a:pt x="10365" y="20703"/>
                                      </a:cubicBezTo>
                                      <a:cubicBezTo>
                                        <a:pt x="10400" y="20704"/>
                                        <a:pt x="10434" y="20705"/>
                                        <a:pt x="10469" y="20708"/>
                                      </a:cubicBezTo>
                                      <a:cubicBezTo>
                                        <a:pt x="10452" y="20719"/>
                                        <a:pt x="10435" y="20732"/>
                                        <a:pt x="10418" y="20744"/>
                                      </a:cubicBezTo>
                                      <a:cubicBezTo>
                                        <a:pt x="10405" y="20753"/>
                                        <a:pt x="10391" y="20762"/>
                                        <a:pt x="10378" y="20772"/>
                                      </a:cubicBezTo>
                                      <a:cubicBezTo>
                                        <a:pt x="10343" y="20798"/>
                                        <a:pt x="10321" y="20826"/>
                                        <a:pt x="10304" y="20866"/>
                                      </a:cubicBezTo>
                                      <a:cubicBezTo>
                                        <a:pt x="10299" y="20879"/>
                                        <a:pt x="10294" y="20893"/>
                                        <a:pt x="10289" y="20906"/>
                                      </a:cubicBezTo>
                                      <a:cubicBezTo>
                                        <a:pt x="10283" y="20923"/>
                                        <a:pt x="10279" y="20940"/>
                                        <a:pt x="10274" y="20957"/>
                                      </a:cubicBezTo>
                                      <a:cubicBezTo>
                                        <a:pt x="10263" y="20992"/>
                                        <a:pt x="10250" y="21027"/>
                                        <a:pt x="10243" y="21063"/>
                                      </a:cubicBezTo>
                                      <a:cubicBezTo>
                                        <a:pt x="10238" y="21086"/>
                                        <a:pt x="10234" y="21111"/>
                                        <a:pt x="10233" y="21134"/>
                                      </a:cubicBezTo>
                                      <a:cubicBezTo>
                                        <a:pt x="10231" y="21167"/>
                                        <a:pt x="10237" y="21199"/>
                                        <a:pt x="10236" y="21231"/>
                                      </a:cubicBezTo>
                                      <a:cubicBezTo>
                                        <a:pt x="10236" y="21249"/>
                                        <a:pt x="10233" y="21264"/>
                                        <a:pt x="10231" y="21282"/>
                                      </a:cubicBezTo>
                                      <a:cubicBezTo>
                                        <a:pt x="10229" y="21298"/>
                                        <a:pt x="10227" y="21310"/>
                                        <a:pt x="10221" y="21325"/>
                                      </a:cubicBezTo>
                                      <a:cubicBezTo>
                                        <a:pt x="10211" y="21351"/>
                                        <a:pt x="10199" y="21376"/>
                                        <a:pt x="10180" y="21396"/>
                                      </a:cubicBezTo>
                                      <a:cubicBezTo>
                                        <a:pt x="10169" y="21408"/>
                                        <a:pt x="10151" y="21423"/>
                                        <a:pt x="10137" y="21431"/>
                                      </a:cubicBezTo>
                                      <a:cubicBezTo>
                                        <a:pt x="10122" y="21440"/>
                                        <a:pt x="10108" y="21441"/>
                                        <a:pt x="10091" y="21446"/>
                                      </a:cubicBezTo>
                                      <a:cubicBezTo>
                                        <a:pt x="10076" y="21450"/>
                                        <a:pt x="10059" y="21451"/>
                                        <a:pt x="10043" y="21454"/>
                                      </a:cubicBezTo>
                                    </a:path>
                                    <a:path w="970" h="1541">
                                      <a:moveTo>
                                        <a:pt x="11012" y="20432"/>
                                      </a:moveTo>
                                      <a:cubicBezTo>
                                        <a:pt x="11009" y="20430"/>
                                        <a:pt x="11005" y="20429"/>
                                        <a:pt x="11002" y="20427"/>
                                      </a:cubicBezTo>
                                      <a:cubicBezTo>
                                        <a:pt x="10990" y="20444"/>
                                        <a:pt x="10996" y="20461"/>
                                        <a:pt x="10994" y="20483"/>
                                      </a:cubicBezTo>
                                      <a:cubicBezTo>
                                        <a:pt x="10992" y="20510"/>
                                        <a:pt x="10987" y="20537"/>
                                        <a:pt x="10986" y="20564"/>
                                      </a:cubicBezTo>
                                      <a:cubicBezTo>
                                        <a:pt x="10984" y="20598"/>
                                        <a:pt x="10981" y="20631"/>
                                        <a:pt x="10981" y="20665"/>
                                      </a:cubicBezTo>
                                      <a:cubicBezTo>
                                        <a:pt x="10981" y="20696"/>
                                        <a:pt x="10980" y="20728"/>
                                        <a:pt x="10981" y="20759"/>
                                      </a:cubicBezTo>
                                      <a:cubicBezTo>
                                        <a:pt x="10982" y="20788"/>
                                        <a:pt x="10982" y="20817"/>
                                        <a:pt x="10984" y="20845"/>
                                      </a:cubicBezTo>
                                      <a:cubicBezTo>
                                        <a:pt x="10985" y="20858"/>
                                        <a:pt x="10982" y="20875"/>
                                        <a:pt x="10979" y="20888"/>
                                      </a:cubicBezTo>
                                      <a:cubicBezTo>
                                        <a:pt x="10976" y="20903"/>
                                        <a:pt x="10973" y="20919"/>
                                        <a:pt x="10969" y="20932"/>
                                      </a:cubicBezTo>
                                      <a:cubicBezTo>
                                        <a:pt x="10959" y="20961"/>
                                        <a:pt x="10969" y="20921"/>
                                        <a:pt x="10969" y="20919"/>
                                      </a:cubicBezTo>
                                    </a:path>
                                  </a:pathLst>
                                </a:custGeom>
                                <a:noFill/>
                                <a:ln cap="rnd" w="12600">
                                  <a:solidFill>
                                    <a:srgbClr val="000000"/>
                                  </a:solidFill>
                                  <a:round/>
                                </a:ln>
                              </wps:spPr>
                              <wps:style>
                                <a:lnRef idx="0"/>
                                <a:fillRef idx="0"/>
                                <a:effectRef idx="0"/>
                                <a:fontRef idx="minor"/>
                              </wps:style>
                              <wps:bodyPr/>
                            </wps:wsp>
                            <wps:wsp>
                              <wps:cNvCnPr/>
                              <wps:spPr>
                                <a:xfrm flipV="1">
                                  <a:off x="932040" y="1654560"/>
                                  <a:ext cx="1033560" cy="552240"/>
                                </a:xfrm>
                                <a:prstGeom prst="straightConnector1">
                                  <a:avLst/>
                                </a:prstGeom>
                                <a:ln w="9360">
                                  <a:solidFill>
                                    <a:srgbClr val="000000"/>
                                  </a:solidFill>
                                  <a:miter/>
                                </a:ln>
                              </wps:spPr>
                              <wps:bodyPr/>
                            </wps:wsp>
                            <wps:wsp>
                              <wps:cNvSpPr/>
                              <wps:spPr>
                                <a:xfrm>
                                  <a:off x="755640" y="1734840"/>
                                  <a:ext cx="440640" cy="464040"/>
                                </a:xfrm>
                                <a:custGeom>
                                  <a:avLst/>
                                  <a:gdLst/>
                                  <a:ahLst/>
                                  <a:rect l="l" t="t" r="r" b="b"/>
                                  <a:pathLst>
                                    <a:path w="1225" h="1289">
                                      <a:moveTo>
                                        <a:pt x="7568" y="21180"/>
                                      </a:moveTo>
                                      <a:cubicBezTo>
                                        <a:pt x="7583" y="21188"/>
                                        <a:pt x="7597" y="21197"/>
                                        <a:pt x="7608" y="21211"/>
                                      </a:cubicBezTo>
                                      <a:cubicBezTo>
                                        <a:pt x="7621" y="21227"/>
                                        <a:pt x="7626" y="21249"/>
                                        <a:pt x="7624" y="21269"/>
                                      </a:cubicBezTo>
                                      <a:cubicBezTo>
                                        <a:pt x="7622" y="21291"/>
                                        <a:pt x="7608" y="21313"/>
                                        <a:pt x="7598" y="21332"/>
                                      </a:cubicBezTo>
                                      <a:cubicBezTo>
                                        <a:pt x="7589" y="21348"/>
                                        <a:pt x="7585" y="21364"/>
                                        <a:pt x="7578" y="21381"/>
                                      </a:cubicBezTo>
                                      <a:cubicBezTo>
                                        <a:pt x="7572" y="21395"/>
                                        <a:pt x="7553" y="21436"/>
                                        <a:pt x="7555" y="21421"/>
                                      </a:cubicBezTo>
                                      <a:cubicBezTo>
                                        <a:pt x="7557" y="21416"/>
                                        <a:pt x="7558" y="21411"/>
                                        <a:pt x="7560" y="21406"/>
                                      </a:cubicBezTo>
                                    </a:path>
                                    <a:path w="1225" h="1289">
                                      <a:moveTo>
                                        <a:pt x="7735" y="21269"/>
                                      </a:moveTo>
                                      <a:cubicBezTo>
                                        <a:pt x="7743" y="21246"/>
                                        <a:pt x="7752" y="21226"/>
                                        <a:pt x="7763" y="21205"/>
                                      </a:cubicBezTo>
                                      <a:cubicBezTo>
                                        <a:pt x="7776" y="21180"/>
                                        <a:pt x="7783" y="21153"/>
                                        <a:pt x="7794" y="21127"/>
                                      </a:cubicBezTo>
                                      <a:cubicBezTo>
                                        <a:pt x="7807" y="21096"/>
                                        <a:pt x="7814" y="21066"/>
                                        <a:pt x="7821" y="21033"/>
                                      </a:cubicBezTo>
                                      <a:cubicBezTo>
                                        <a:pt x="7828" y="21000"/>
                                        <a:pt x="7827" y="20965"/>
                                        <a:pt x="7819" y="20932"/>
                                      </a:cubicBezTo>
                                      <a:cubicBezTo>
                                        <a:pt x="7810" y="20896"/>
                                        <a:pt x="7793" y="20858"/>
                                        <a:pt x="7776" y="20825"/>
                                      </a:cubicBezTo>
                                      <a:cubicBezTo>
                                        <a:pt x="7760" y="20794"/>
                                        <a:pt x="7742" y="20763"/>
                                        <a:pt x="7722" y="20734"/>
                                      </a:cubicBezTo>
                                      <a:cubicBezTo>
                                        <a:pt x="7707" y="20713"/>
                                        <a:pt x="7694" y="20691"/>
                                        <a:pt x="7679" y="20670"/>
                                      </a:cubicBezTo>
                                      <a:cubicBezTo>
                                        <a:pt x="7672" y="20660"/>
                                        <a:pt x="7670" y="20657"/>
                                        <a:pt x="7684" y="20663"/>
                                      </a:cubicBezTo>
                                    </a:path>
                                    <a:path w="1225" h="1289">
                                      <a:moveTo>
                                        <a:pt x="7761" y="20341"/>
                                      </a:moveTo>
                                      <a:cubicBezTo>
                                        <a:pt x="7741" y="20350"/>
                                        <a:pt x="7738" y="20351"/>
                                        <a:pt x="7715" y="20348"/>
                                      </a:cubicBezTo>
                                      <a:cubicBezTo>
                                        <a:pt x="7702" y="20346"/>
                                        <a:pt x="7690" y="20346"/>
                                        <a:pt x="7677" y="20346"/>
                                      </a:cubicBezTo>
                                      <a:cubicBezTo>
                                        <a:pt x="7655" y="20346"/>
                                        <a:pt x="7633" y="20347"/>
                                        <a:pt x="7611" y="20343"/>
                                      </a:cubicBezTo>
                                      <a:cubicBezTo>
                                        <a:pt x="7593" y="20340"/>
                                        <a:pt x="7576" y="20338"/>
                                        <a:pt x="7565" y="20320"/>
                                      </a:cubicBezTo>
                                      <a:cubicBezTo>
                                        <a:pt x="7556" y="20306"/>
                                        <a:pt x="7560" y="20286"/>
                                        <a:pt x="7560" y="20270"/>
                                      </a:cubicBezTo>
                                      <a:cubicBezTo>
                                        <a:pt x="7560" y="20252"/>
                                        <a:pt x="7566" y="20233"/>
                                        <a:pt x="7573" y="20216"/>
                                      </a:cubicBezTo>
                                      <a:cubicBezTo>
                                        <a:pt x="7581" y="20197"/>
                                        <a:pt x="7593" y="20181"/>
                                        <a:pt x="7606" y="20166"/>
                                      </a:cubicBezTo>
                                      <a:cubicBezTo>
                                        <a:pt x="7618" y="20152"/>
                                        <a:pt x="7628" y="20134"/>
                                        <a:pt x="7649" y="20133"/>
                                      </a:cubicBezTo>
                                      <a:cubicBezTo>
                                        <a:pt x="7666" y="20132"/>
                                        <a:pt x="7687" y="20143"/>
                                        <a:pt x="7700" y="20153"/>
                                      </a:cubicBezTo>
                                      <a:cubicBezTo>
                                        <a:pt x="7716" y="20165"/>
                                        <a:pt x="7729" y="20180"/>
                                        <a:pt x="7738" y="20198"/>
                                      </a:cubicBezTo>
                                      <a:cubicBezTo>
                                        <a:pt x="7747" y="20215"/>
                                        <a:pt x="7751" y="20234"/>
                                        <a:pt x="7755" y="20252"/>
                                      </a:cubicBezTo>
                                      <a:cubicBezTo>
                                        <a:pt x="7759" y="20271"/>
                                        <a:pt x="7764" y="20291"/>
                                        <a:pt x="7768" y="20310"/>
                                      </a:cubicBezTo>
                                      <a:cubicBezTo>
                                        <a:pt x="7772" y="20328"/>
                                        <a:pt x="7774" y="20345"/>
                                        <a:pt x="7776" y="20363"/>
                                      </a:cubicBezTo>
                                      <a:cubicBezTo>
                                        <a:pt x="7778" y="20383"/>
                                        <a:pt x="7779" y="20402"/>
                                        <a:pt x="7776" y="20422"/>
                                      </a:cubicBezTo>
                                      <a:cubicBezTo>
                                        <a:pt x="7773" y="20440"/>
                                        <a:pt x="7770" y="20461"/>
                                        <a:pt x="7761" y="20477"/>
                                      </a:cubicBezTo>
                                      <a:cubicBezTo>
                                        <a:pt x="7752" y="20493"/>
                                        <a:pt x="7742" y="20509"/>
                                        <a:pt x="7730" y="20523"/>
                                      </a:cubicBezTo>
                                      <a:cubicBezTo>
                                        <a:pt x="7720" y="20534"/>
                                        <a:pt x="7706" y="20544"/>
                                        <a:pt x="7692" y="20551"/>
                                      </a:cubicBezTo>
                                      <a:cubicBezTo>
                                        <a:pt x="7680" y="20557"/>
                                        <a:pt x="7657" y="20556"/>
                                        <a:pt x="7644" y="20554"/>
                                      </a:cubicBezTo>
                                      <a:cubicBezTo>
                                        <a:pt x="7627" y="20552"/>
                                        <a:pt x="7613" y="20553"/>
                                        <a:pt x="7596" y="20549"/>
                                      </a:cubicBezTo>
                                      <a:cubicBezTo>
                                        <a:pt x="7574" y="20544"/>
                                        <a:pt x="7567" y="20540"/>
                                        <a:pt x="7550" y="20523"/>
                                      </a:cubicBezTo>
                                      <a:cubicBezTo>
                                        <a:pt x="7537" y="20510"/>
                                        <a:pt x="7535" y="20490"/>
                                        <a:pt x="7532" y="20472"/>
                                      </a:cubicBezTo>
                                      <a:cubicBezTo>
                                        <a:pt x="7529" y="20448"/>
                                        <a:pt x="7525" y="20425"/>
                                        <a:pt x="7527" y="20401"/>
                                      </a:cubicBezTo>
                                      <a:cubicBezTo>
                                        <a:pt x="7529" y="20375"/>
                                        <a:pt x="7536" y="20350"/>
                                        <a:pt x="7540" y="20325"/>
                                      </a:cubicBezTo>
                                      <a:cubicBezTo>
                                        <a:pt x="7544" y="20302"/>
                                        <a:pt x="7550" y="20281"/>
                                        <a:pt x="7558" y="20259"/>
                                      </a:cubicBezTo>
                                      <a:cubicBezTo>
                                        <a:pt x="7564" y="20243"/>
                                        <a:pt x="7568" y="20227"/>
                                        <a:pt x="7578" y="20214"/>
                                      </a:cubicBezTo>
                                      <a:cubicBezTo>
                                        <a:pt x="7589" y="20199"/>
                                        <a:pt x="7591" y="20190"/>
                                        <a:pt x="7601" y="20176"/>
                                      </a:cubicBezTo>
                                    </a:path>
                                    <a:path w="1225" h="1289">
                                      <a:moveTo>
                                        <a:pt x="6741" y="20848"/>
                                      </a:moveTo>
                                      <a:cubicBezTo>
                                        <a:pt x="6706" y="20855"/>
                                        <a:pt x="6680" y="20871"/>
                                        <a:pt x="6657" y="20899"/>
                                      </a:cubicBezTo>
                                      <a:cubicBezTo>
                                        <a:pt x="6639" y="20921"/>
                                        <a:pt x="6621" y="20949"/>
                                        <a:pt x="6612" y="20977"/>
                                      </a:cubicBezTo>
                                      <a:cubicBezTo>
                                        <a:pt x="6603" y="21005"/>
                                        <a:pt x="6598" y="21040"/>
                                        <a:pt x="6602" y="21069"/>
                                      </a:cubicBezTo>
                                      <a:cubicBezTo>
                                        <a:pt x="6606" y="21099"/>
                                        <a:pt x="6616" y="21130"/>
                                        <a:pt x="6627" y="21157"/>
                                      </a:cubicBezTo>
                                      <a:cubicBezTo>
                                        <a:pt x="6639" y="21186"/>
                                        <a:pt x="6654" y="21210"/>
                                        <a:pt x="6675" y="21233"/>
                                      </a:cubicBezTo>
                                      <a:cubicBezTo>
                                        <a:pt x="6698" y="21259"/>
                                        <a:pt x="6729" y="21275"/>
                                        <a:pt x="6764" y="21279"/>
                                      </a:cubicBezTo>
                                      <a:cubicBezTo>
                                        <a:pt x="6783" y="21281"/>
                                        <a:pt x="6821" y="21274"/>
                                        <a:pt x="6837" y="21261"/>
                                      </a:cubicBezTo>
                                      <a:cubicBezTo>
                                        <a:pt x="6857" y="21244"/>
                                        <a:pt x="6880" y="21211"/>
                                        <a:pt x="6893" y="21188"/>
                                      </a:cubicBezTo>
                                      <a:cubicBezTo>
                                        <a:pt x="6909" y="21159"/>
                                        <a:pt x="6922" y="21121"/>
                                        <a:pt x="6931" y="21089"/>
                                      </a:cubicBezTo>
                                      <a:cubicBezTo>
                                        <a:pt x="6943" y="21049"/>
                                        <a:pt x="6942" y="21014"/>
                                        <a:pt x="6926" y="20977"/>
                                      </a:cubicBezTo>
                                      <a:cubicBezTo>
                                        <a:pt x="6913" y="20945"/>
                                        <a:pt x="6890" y="20922"/>
                                        <a:pt x="6863" y="20901"/>
                                      </a:cubicBezTo>
                                      <a:cubicBezTo>
                                        <a:pt x="6841" y="20883"/>
                                        <a:pt x="6815" y="20862"/>
                                        <a:pt x="6789" y="20850"/>
                                      </a:cubicBezTo>
                                      <a:cubicBezTo>
                                        <a:pt x="6773" y="20843"/>
                                        <a:pt x="6770" y="20848"/>
                                        <a:pt x="6754" y="20850"/>
                                      </a:cubicBezTo>
                                    </a:path>
                                  </a:pathLst>
                                </a:custGeom>
                                <a:noFill/>
                                <a:ln cap="rnd" w="12600">
                                  <a:solidFill>
                                    <a:srgbClr val="000000"/>
                                  </a:solidFill>
                                  <a:round/>
                                </a:ln>
                              </wps:spPr>
                              <wps:style>
                                <a:lnRef idx="0"/>
                                <a:fillRef idx="0"/>
                                <a:effectRef idx="0"/>
                                <a:fontRef idx="minor"/>
                              </wps:style>
                              <wps:bodyPr/>
                            </wps:wsp>
                            <wps:wsp>
                              <wps:cNvSpPr/>
                              <wps:spPr>
                                <a:xfrm>
                                  <a:off x="1767240" y="1375920"/>
                                  <a:ext cx="143640" cy="225360"/>
                                </a:xfrm>
                                <a:custGeom>
                                  <a:avLst/>
                                  <a:gdLst/>
                                  <a:ahLst/>
                                  <a:rect l="l" t="t" r="r" b="b"/>
                                  <a:pathLst>
                                    <a:path w="399" h="627">
                                      <a:moveTo>
                                        <a:pt x="9678" y="19136"/>
                                      </a:moveTo>
                                      <a:cubicBezTo>
                                        <a:pt x="9666" y="19164"/>
                                        <a:pt x="9660" y="19193"/>
                                        <a:pt x="9650" y="19222"/>
                                      </a:cubicBezTo>
                                      <a:cubicBezTo>
                                        <a:pt x="9628" y="19284"/>
                                        <a:pt x="9604" y="19345"/>
                                        <a:pt x="9576" y="19405"/>
                                      </a:cubicBezTo>
                                      <a:cubicBezTo>
                                        <a:pt x="9546" y="19469"/>
                                        <a:pt x="9516" y="19533"/>
                                        <a:pt x="9483" y="19595"/>
                                      </a:cubicBezTo>
                                      <a:cubicBezTo>
                                        <a:pt x="9462" y="19635"/>
                                        <a:pt x="9439" y="19674"/>
                                        <a:pt x="9424" y="19717"/>
                                      </a:cubicBezTo>
                                      <a:cubicBezTo>
                                        <a:pt x="9419" y="19732"/>
                                        <a:pt x="9416" y="19747"/>
                                        <a:pt x="9412" y="19762"/>
                                      </a:cubicBezTo>
                                      <a:cubicBezTo>
                                        <a:pt x="9426" y="19736"/>
                                        <a:pt x="9437" y="19711"/>
                                        <a:pt x="9447" y="19681"/>
                                      </a:cubicBezTo>
                                      <a:cubicBezTo>
                                        <a:pt x="9462" y="19637"/>
                                        <a:pt x="9479" y="19595"/>
                                        <a:pt x="9495" y="19552"/>
                                      </a:cubicBezTo>
                                      <a:cubicBezTo>
                                        <a:pt x="9516" y="19497"/>
                                        <a:pt x="9542" y="19445"/>
                                        <a:pt x="9566" y="19392"/>
                                      </a:cubicBezTo>
                                      <a:cubicBezTo>
                                        <a:pt x="9582" y="19357"/>
                                        <a:pt x="9598" y="19322"/>
                                        <a:pt x="9617" y="19288"/>
                                      </a:cubicBezTo>
                                      <a:cubicBezTo>
                                        <a:pt x="9629" y="19266"/>
                                        <a:pt x="9642" y="19242"/>
                                        <a:pt x="9658" y="19222"/>
                                      </a:cubicBezTo>
                                      <a:cubicBezTo>
                                        <a:pt x="9669" y="19211"/>
                                        <a:pt x="9673" y="19207"/>
                                        <a:pt x="9680" y="19199"/>
                                      </a:cubicBezTo>
                                      <a:cubicBezTo>
                                        <a:pt x="9699" y="19217"/>
                                        <a:pt x="9706" y="19219"/>
                                        <a:pt x="9716" y="19247"/>
                                      </a:cubicBezTo>
                                      <a:cubicBezTo>
                                        <a:pt x="9728" y="19280"/>
                                        <a:pt x="9730" y="19312"/>
                                        <a:pt x="9736" y="19346"/>
                                      </a:cubicBezTo>
                                      <a:cubicBezTo>
                                        <a:pt x="9745" y="19393"/>
                                        <a:pt x="9748" y="19441"/>
                                        <a:pt x="9756" y="19488"/>
                                      </a:cubicBezTo>
                                      <a:cubicBezTo>
                                        <a:pt x="9763" y="19535"/>
                                        <a:pt x="9770" y="19581"/>
                                        <a:pt x="9777" y="19628"/>
                                      </a:cubicBezTo>
                                      <a:cubicBezTo>
                                        <a:pt x="9782" y="19657"/>
                                        <a:pt x="9781" y="19695"/>
                                        <a:pt x="9795" y="19722"/>
                                      </a:cubicBezTo>
                                      <a:cubicBezTo>
                                        <a:pt x="9800" y="19734"/>
                                        <a:pt x="9802" y="19739"/>
                                        <a:pt x="9810" y="19744"/>
                                      </a:cubicBezTo>
                                    </a:path>
                                    <a:path w="399" h="627">
                                      <a:moveTo>
                                        <a:pt x="9602" y="19534"/>
                                      </a:moveTo>
                                      <a:cubicBezTo>
                                        <a:pt x="9621" y="19530"/>
                                        <a:pt x="9640" y="19528"/>
                                        <a:pt x="9658" y="19524"/>
                                      </a:cubicBezTo>
                                      <a:cubicBezTo>
                                        <a:pt x="9683" y="19519"/>
                                        <a:pt x="9709" y="19514"/>
                                        <a:pt x="9734" y="19509"/>
                                      </a:cubicBezTo>
                                      <a:cubicBezTo>
                                        <a:pt x="9753" y="19505"/>
                                        <a:pt x="9772" y="19498"/>
                                        <a:pt x="9792" y="19496"/>
                                      </a:cubicBezTo>
                                      <a:cubicBezTo>
                                        <a:pt x="9801" y="19496"/>
                                        <a:pt x="9805" y="19497"/>
                                        <a:pt x="9810" y="19503"/>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pt;margin-top:0.95pt;width:301.15pt;height:237.05pt" coordorigin="754,19" coordsize="6023,4741">
                      <v:shape id="shape_0" stroked="t" o:allowincell="t" style="position:absolute;left:2221;top:439;width:27;height:4320;flip:y" type="_x0000_t32">
                        <v:stroke color="black" weight="9360" endarrow="block" endarrowwidth="medium" endarrowlength="medium" joinstyle="miter" endcap="flat"/>
                        <v:fill o:detectmouseclick="t" on="false"/>
                        <w10:wrap type="none"/>
                      </v:shape>
                      <v:shape id="shape_0" stroked="t" o:allowincell="t" style="position:absolute;left:754;top:3495;width:5665;height:27" type="_x0000_t32">
                        <v:stroke color="black" weight="9360" endarrow="block" endarrowwidth="medium" endarrowlength="medium" joinstyle="miter" endcap="flat"/>
                        <v:fill o:detectmouseclick="t" on="false"/>
                        <w10:wrap type="none"/>
                      </v:shape>
                      <v:shape id="shape_0" stroked="t" o:allowincell="t" style="position:absolute;left:2778;top:1551;width:2446;height:1940;flip:y" type="_x0000_t32">
                        <v:stroke color="black" weight="9360" joinstyle="miter" endcap="flat"/>
                        <v:fill o:detectmouseclick="t" on="false"/>
                        <w10:wrap type="none"/>
                      </v:shape>
                      <v:oval id="shape_0" stroked="t" o:allowincell="t" style="position:absolute;left:2712;top:3431;width:148;height:142;mso-wrap-style:none;v-text-anchor:middle">
                        <v:fill o:detectmouseclick="t" on="false"/>
                        <v:stroke color="black" weight="9360" joinstyle="miter" endcap="flat"/>
                        <w10:wrap type="none"/>
                      </v:oval>
                      <v:shape id="shape_0" coordsize="147,325" path="m68,325c107,257,147,190,136,136c125,82,62,41,0,0e" stroked="t" o:allowincell="t" style="position:absolute;left:3200;top:3169;width:146;height:324;mso-wrap-style:none;v-text-anchor:middle">
                        <v:fill o:detectmouseclick="t" on="false"/>
                        <v:stroke color="black" weight="9360" joinstyle="round" endcap="flat"/>
                        <w10:wrap type="none"/>
                      </v:shape>
                      <v:shape id="shape_0" stroked="t" o:allowincell="t" style="position:absolute;left:3860;top:562;width:13;height:4185"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895;top:3521;width:441;height:66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2502;top:3520;width:441;height:66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060;top:19;width:441;height:660;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6334;top:3303;width:441;height:660;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3555;top:3505;width:441;height:66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13;top:2768;width:545;height:1078;mso-wrap-style:none;v-text-anchor:middle" type="_x0000_t75">
                        <v:imagedata r:id="rId58" o:detectmouseclick="t"/>
                        <v:stroke color="#3465a4" joinstyle="round" endcap="flat"/>
                        <w10:wrap type="none"/>
                      </v:shape>
                      <v:shape id="shape_0" coordorigin="8367,20171" coordsize="1593,1279" path="m8940,20815c8914,20833,8941,20808,8945,20805em8955,20802c8945,20816,8936,20830,8925,20843c8913,20858,8907,20871,8899,20886c8891,20901,8882,20914,8874,20929c8864,20948,8854,20967,8841,20985c8829,21001,8816,21016,8805,21033c8792,21052,8776,21068,8762,21086c8749,21103,8737,21121,8724,21137c8711,21152,8703,21163,8696,21180c8689,21196,8683,21211,8674,21226c8664,21242,8653,21258,8643,21274c8631,21292,8618,21310,8605,21327c8594,21342,8585,21359,8575,21375c8570,21387,8569,21391,8562,21396em9343,20437c9327,20451,9319,20459,9308,20480c9297,20500,9286,20521,9277,20543c9253,20599,9231,20656,9209,20713c9198,20742,9186,20771,9176,20800c9166,20829,9155,20858,9143,20886c9131,20913,9115,20939,9100,20965c9085,20991,9068,21015,9054,21041c9045,21058,9037,21078,9029,21096c9022,21113,9015,21130,9008,21147c9000,21169,8992,21191,8985,21213c8980,21231,8974,21248,8968,21266c8963,21283,8956,21299,8950,21315c8945,21330,8941,21345,8935,21360c8924,21390,8914,21420,8902,21449c8912,21436,8915,21432,8917,21421em9764,20171c9756,20187,9744,20201,9736,20219c9726,20243,9717,20270,9706,20295c9692,20327,9678,20359,9663,20391c9642,20435,9627,20480,9612,20526c9591,20587,9576,20650,9554,20711c9517,20812,9465,20908,9419,21005c9407,21029,9397,21054,9386,21079c9367,21124,9348,21168,9328,21213c9310,21253,9291,21293,9272,21332c9261,21354,9247,21376,9239,21398c9226,21434,9230,21425,9239,21426c9240,21423,9241,21419,9242,21416em9959,20445c9951,20460,9942,20474,9934,20490c9924,20510,9915,20531,9906,20551c9891,20585,9882,20621,9868,20655c9857,20682,9845,20709,9835,20736c9813,20793,9794,20856,9767,20911c9755,20936,9747,20962,9734,20987c9722,21010,9709,21033,9698,21056c9687,21078,9682,21101,9673,21124c9666,21144,9657,21163,9650,21183c9644,21199,9639,21217,9635,21233c9631,21247,9626,21260,9622,21274c9616,21294,9608,21312,9602,21332c9595,21355,9588,21376,9579,21398em9942,21091c9935,21109,9929,21130,9921,21147c9912,21165,9905,21185,9896,21203c9888,21221,9880,21239,9871,21256c9863,21272,9858,21288,9850,21304c9844,21316,9842,21329,9838,21342c9832,21365,9823,21387,9812,21408c9804,21424,9795,21435,9784,21449em8524,21122c8508,21141,8503,21160,8493,21183c8486,21200,8475,21216,8468,21233c8455,21262,8438,21288,8425,21317c8417,21336,8406,21354,8397,21373c8389,21388,8383,21405,8377,21421c8372,21433,8371,21437,8367,21444e" stroked="t" o:allowincell="t" style="position:absolute;left:2944;top:2773;width:903;height:724;mso-wrap-style:none;v-text-anchor:middle">
                        <v:fill o:detectmouseclick="t" on="false"/>
                        <v:stroke color="black" weight="12600" joinstyle="round" endcap="round"/>
                        <w10:wrap type="none"/>
                      </v:shape>
                      <v:shape id="shape_0" coordorigin="10043,19914" coordsize="970,1541" path="m10073,19942c10066,19934,10061,19928,10056,19922c10071,19921,10086,19920,10101,19919c10115,19918,10128,19917,10142,19917c10159,19916,10177,19915,10193,19917c10218,19920,10260,19930,10279,19947c10294,19961,10303,19974,10309,19993c10317,20016,10312,20044,10309,20067c10303,20112,10292,20156,10287,20201c10284,20226,10282,20252,10279,20277c10277,20300,10275,20323,10271,20346c10267,20369,10263,20394,10259,20417c10249,20467,10246,20513,10246,20564c10246,20587,10247,20610,10251,20632c10254,20649,10259,20665,10269,20678c10279,20691,10298,20697,10314,20701c10330,20705,10349,20703,10365,20703c10400,20704,10434,20705,10469,20708c10452,20719,10435,20732,10418,20744c10405,20753,10391,20762,10378,20772c10343,20798,10321,20826,10304,20866c10299,20879,10294,20893,10289,20906c10283,20923,10279,20940,10274,20957c10263,20992,10250,21027,10243,21063c10238,21086,10234,21111,10233,21134c10231,21167,10237,21199,10236,21231c10236,21249,10233,21264,10231,21282c10229,21298,10227,21310,10221,21325c10211,21351,10199,21376,10180,21396c10169,21408,10151,21423,10137,21431c10122,21440,10108,21441,10091,21446c10076,21450,10059,21451,10043,21454em11012,20432c11009,20430,11005,20429,11002,20427c10990,20444,10996,20461,10994,20483c10992,20510,10987,20537,10986,20564c10984,20598,10981,20631,10981,20665c10981,20696,10980,20728,10981,20759c10982,20788,10982,20817,10984,20845c10985,20858,10982,20875,10979,20888c10976,20903,10973,20919,10969,20932c10959,20961,10969,20921,10969,20919e" stroked="t" o:allowincell="t" style="position:absolute;left:3895;top:2627;width:549;height:872;mso-wrap-style:none;v-text-anchor:middle">
                        <v:fill o:detectmouseclick="t" on="false"/>
                        <v:stroke color="black" weight="12600" joinstyle="round" endcap="round"/>
                        <w10:wrap type="none"/>
                      </v:shape>
                      <v:shape id="shape_0" stroked="t" o:allowincell="t" style="position:absolute;left:2222;top:2625;width:1627;height:868;flip:y" type="_x0000_t32">
                        <v:stroke color="black" weight="9360" joinstyle="miter" endcap="flat"/>
                        <v:fill o:detectmouseclick="t" on="false"/>
                        <w10:wrap type="none"/>
                      </v:shape>
                      <v:shape id="shape_0" coordorigin="6602,20133" coordsize="1225,1289" path="m7568,21180c7583,21188,7597,21197,7608,21211c7621,21227,7626,21249,7624,21269c7622,21291,7608,21313,7598,21332c7589,21348,7585,21364,7578,21381c7572,21395,7553,21436,7555,21421c7557,21416,7558,21411,7560,21406em7735,21269c7743,21246,7752,21226,7763,21205c7776,21180,7783,21153,7794,21127c7807,21096,7814,21066,7821,21033c7828,21000,7827,20965,7819,20932c7810,20896,7793,20858,7776,20825c7760,20794,7742,20763,7722,20734c7707,20713,7694,20691,7679,20670c7672,20660,7670,20657,7684,20663em7761,20341c7741,20350,7738,20351,7715,20348c7702,20346,7690,20346,7677,20346c7655,20346,7633,20347,7611,20343c7593,20340,7576,20338,7565,20320c7556,20306,7560,20286,7560,20270c7560,20252,7566,20233,7573,20216c7581,20197,7593,20181,7606,20166c7618,20152,7628,20134,7649,20133c7666,20132,7687,20143,7700,20153c7716,20165,7729,20180,7738,20198c7747,20215,7751,20234,7755,20252c7759,20271,7764,20291,7768,20310c7772,20328,7774,20345,7776,20363c7778,20383,7779,20402,7776,20422c7773,20440,7770,20461,7761,20477c7752,20493,7742,20509,7730,20523c7720,20534,7706,20544,7692,20551c7680,20557,7657,20556,7644,20554c7627,20552,7613,20553,7596,20549c7574,20544,7567,20540,7550,20523c7537,20510,7535,20490,7532,20472c7529,20448,7525,20425,7527,20401c7529,20375,7536,20350,7540,20325c7544,20302,7550,20281,7558,20259c7564,20243,7568,20227,7578,20214c7589,20199,7591,20190,7601,20176em6741,20848c6706,20855,6680,20871,6657,20899c6639,20921,6621,20949,6612,20977c6603,21005,6598,21040,6602,21069c6606,21099,6616,21130,6627,21157c6639,21186,6654,21210,6675,21233c6698,21259,6729,21275,6764,21279c6783,21281,6821,21274,6837,21261c6857,21244,6880,21211,6893,21188c6909,21159,6922,21121,6931,21089c6943,21049,6942,21014,6926,20977c6913,20945,6890,20922,6863,20901c6841,20883,6815,20862,6789,20850c6773,20843,6770,20848,6754,20850e" stroked="t" o:allowincell="t" style="position:absolute;left:1944;top:2751;width:693;height:730;mso-wrap-style:none;v-text-anchor:middle">
                        <v:fill o:detectmouseclick="t" on="false"/>
                        <v:stroke color="black" weight="12600" joinstyle="round" endcap="round"/>
                        <w10:wrap type="none"/>
                      </v:shape>
                      <v:shape id="shape_0" coordorigin="9412,19136" coordsize="399,627" path="m9678,19136c9666,19164,9660,19193,9650,19222c9628,19284,9604,19345,9576,19405c9546,19469,9516,19533,9483,19595c9462,19635,9439,19674,9424,19717c9419,19732,9416,19747,9412,19762c9426,19736,9437,19711,9447,19681c9462,19637,9479,19595,9495,19552c9516,19497,9542,19445,9566,19392c9582,19357,9598,19322,9617,19288c9629,19266,9642,19242,9658,19222c9669,19211,9673,19207,9680,19199c9699,19217,9706,19219,9716,19247c9728,19280,9730,19312,9736,19346c9745,19393,9748,19441,9756,19488c9763,19535,9770,19581,9777,19628c9782,19657,9781,19695,9795,19722c9800,19734,9802,19739,9810,19744em9602,19534c9621,19530,9640,19528,9658,19524c9683,19519,9709,19514,9734,19509c9753,19505,9772,19498,9792,19496c9801,19496,9805,19497,9810,19503e" stroked="t" o:allowincell="t" style="position:absolute;left:3537;top:2186;width:225;height:354;mso-wrap-style:none;v-text-anchor:middle">
                        <v:fill o:detectmouseclick="t" on="false"/>
                        <v:stroke color="black" weight="12600" joinstyle="round" endcap="round"/>
                        <w10:wrap type="none"/>
                      </v:shape>
                    </v:group>
                  </w:pict>
                </mc:Fallback>
              </mc:AlternateContent>
            </w:r>
            <w:r>
              <w:rPr>
                <w:b/>
              </w:rPr>
              <w:t>Solution:</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w:t>
            </w:r>
            <w:r>
              <w:rPr/>
              <w:object w:dxaOrig="2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1pt" filled="f" o:ole="">
                  <v:imagedata r:id="rId60" o:title=""/>
                </v:shape>
                <o:OLEObject Type="Embed" ProgID="" ShapeID="ole_rId59" DrawAspect="Content" ObjectID="_961281638" r:id="rId59"/>
              </w:object>
            </w:r>
            <w:r>
              <w:rPr/>
              <w:t xml:space="preserve">(Max value of </w:t>
            </w:r>
            <w:r>
              <w:rPr/>
              <w:object w:dxaOrig="7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20pt" filled="f" o:ole="">
                  <v:imagedata r:id="rId62" o:title=""/>
                </v:shape>
                <o:OLEObject Type="Embed" ProgID="" ShapeID="ole_rId61" DrawAspect="Content" ObjectID="_1694195378" r:id="rId61"/>
              </w:object>
            </w:r>
            <w:r>
              <w:rPr/>
              <w:t>)</w:t>
            </w:r>
          </w:p>
          <w:p>
            <w:pPr>
              <w:pStyle w:val="Normal"/>
              <w:spacing w:lineRule="auto" w:line="360"/>
              <w:rPr/>
            </w:pPr>
            <w:r>
              <w:rPr/>
              <w:t xml:space="preserve">(ii) </w:t>
            </w:r>
            <w:r>
              <w:rPr/>
              <w:object w:dxaOrig="16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23pt" filled="f" o:ole="">
                  <v:imagedata r:id="rId64" o:title=""/>
                </v:shape>
                <o:OLEObject Type="Embed" ProgID="" ShapeID="ole_rId63" DrawAspect="Content" ObjectID="_1580391725" r:id="rId63"/>
              </w:object>
            </w:r>
            <w:r>
              <w:rPr/>
              <w:object w:dxaOrig="14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21pt" filled="f" o:ole="">
                  <v:imagedata r:id="rId66" o:title=""/>
                </v:shape>
                <o:OLEObject Type="Embed" ProgID="" ShapeID="ole_rId65" DrawAspect="Content" ObjectID="_2108520822" r:id="rId65"/>
              </w:object>
            </w:r>
          </w:p>
          <w:p>
            <w:pPr>
              <w:pStyle w:val="Normal"/>
              <w:spacing w:lineRule="auto" w:line="360" w:before="0" w:after="200"/>
              <w:rPr/>
            </w:pPr>
            <w:r>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numPr>
          <w:ilvl w:val="0"/>
          <w:numId w:val="2"/>
        </w:numPr>
        <w:ind w:left="720" w:hanging="720"/>
        <w:jc w:val="both"/>
        <w:rPr>
          <w:b/>
          <w:b/>
          <w:szCs w:val="24"/>
        </w:rPr>
      </w:pPr>
      <w:r>
        <w:rPr>
          <w:rFonts w:eastAsia="Times New Roman"/>
          <w:szCs w:val="24"/>
        </w:rPr>
        <w:t xml:space="preserve"> </w:t>
      </w:r>
      <w:r>
        <w:rPr/>
        <w:t xml:space="preserve">The diagram shows the graph of </w:t>
      </w:r>
      <w:r>
        <w:rPr/>
        <w:object w:dxaOrig="1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20pt" filled="f" o:ole="">
            <v:imagedata r:id="rId68" o:title=""/>
          </v:shape>
          <o:OLEObject Type="Embed" ProgID="" ShapeID="ole_rId67" DrawAspect="Content" ObjectID="_1319153910" r:id="rId67"/>
        </w:object>
      </w:r>
      <w:r>
        <w:rPr/>
        <w:t xml:space="preserve">.  The 2 roots of the equation </w:t>
      </w:r>
      <w:r>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85790178" r:id="rId69"/>
        </w:object>
      </w:r>
      <w:r>
        <w:rPr/>
        <w:t xml:space="preserve"> are denoted by </w:t>
      </w:r>
      <w:r>
        <w:rPr>
          <w:i/>
        </w:rPr>
        <w:t>a</w:t>
      </w:r>
      <w:r>
        <w:rPr/>
        <w:t xml:space="preserve"> and </w:t>
      </w:r>
      <w:r>
        <w:rPr>
          <w:i/>
        </w:rPr>
        <w:t>b</w:t>
      </w:r>
      <w:r>
        <w:rPr/>
        <w:t xml:space="preserve"> where a &lt; 0 and b &gt; 0.   </w:t>
      </w:r>
    </w:p>
    <w:p>
      <w:pPr>
        <w:pStyle w:val="Normal"/>
        <w:tabs>
          <w:tab w:val="clear" w:pos="720"/>
          <w:tab w:val="right" w:pos="8640" w:leader="none"/>
        </w:tabs>
        <w:ind w:left="720" w:hanging="720"/>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51">
                <wp:simplePos x="0" y="0"/>
                <wp:positionH relativeFrom="column">
                  <wp:posOffset>1228725</wp:posOffset>
                </wp:positionH>
                <wp:positionV relativeFrom="paragraph">
                  <wp:posOffset>67945</wp:posOffset>
                </wp:positionV>
                <wp:extent cx="3314700" cy="2095500"/>
                <wp:effectExtent l="635" t="0" r="0" b="635"/>
                <wp:wrapNone/>
                <wp:docPr id="5" name=""/>
                <a:graphic xmlns:a="http://schemas.openxmlformats.org/drawingml/2006/main">
                  <a:graphicData uri="http://schemas.microsoft.com/office/word/2010/wordprocessingGroup">
                    <wpg:wgp>
                      <wpg:cNvGrpSpPr/>
                      <wpg:grpSpPr>
                        <a:xfrm>
                          <a:off x="0" y="0"/>
                          <a:ext cx="3314880" cy="2095560"/>
                          <a:chOff x="0" y="0"/>
                          <a:chExt cx="3314880" cy="2095560"/>
                        </a:xfrm>
                      </wpg:grpSpPr>
                      <wps:wsp>
                        <wps:cNvCnPr/>
                        <wps:spPr>
                          <a:xfrm>
                            <a:off x="0" y="1209600"/>
                            <a:ext cx="3001320" cy="1440"/>
                          </a:xfrm>
                          <a:prstGeom prst="straightConnector1">
                            <a:avLst/>
                          </a:prstGeom>
                          <a:ln w="9360">
                            <a:solidFill>
                              <a:srgbClr val="000000"/>
                            </a:solidFill>
                            <a:miter/>
                            <a:tailEnd len="med" type="triangle" w="med"/>
                          </a:ln>
                        </wps:spPr>
                        <wps:bodyPr/>
                      </wps:wsp>
                      <wps:wsp>
                        <wps:cNvSpPr/>
                        <wps:spPr>
                          <a:xfrm>
                            <a:off x="162720" y="667440"/>
                            <a:ext cx="1781280" cy="1209600"/>
                          </a:xfrm>
                          <a:custGeom>
                            <a:avLst/>
                            <a:gdLst/>
                            <a:ahLst/>
                            <a:rect l="l" t="t" r="r" b="b"/>
                            <a:pathLst>
                              <a:path w="2805" h="1905">
                                <a:moveTo>
                                  <a:pt x="0" y="1800"/>
                                </a:moveTo>
                                <a:cubicBezTo>
                                  <a:pt x="600" y="1195"/>
                                  <a:pt x="1208" y="597"/>
                                  <a:pt x="1575" y="300"/>
                                </a:cubicBezTo>
                                <a:cubicBezTo>
                                  <a:pt x="1942" y="3"/>
                                  <a:pt x="2053" y="30"/>
                                  <a:pt x="2205" y="15"/>
                                </a:cubicBezTo>
                                <a:cubicBezTo>
                                  <a:pt x="2357" y="0"/>
                                  <a:pt x="2412" y="90"/>
                                  <a:pt x="2490" y="210"/>
                                </a:cubicBezTo>
                                <a:cubicBezTo>
                                  <a:pt x="2568" y="330"/>
                                  <a:pt x="2618" y="453"/>
                                  <a:pt x="2670" y="735"/>
                                </a:cubicBezTo>
                                <a:cubicBezTo>
                                  <a:pt x="2722" y="1017"/>
                                  <a:pt x="2758" y="1447"/>
                                  <a:pt x="2805" y="1905"/>
                                </a:cubicBezTo>
                              </a:path>
                            </a:pathLst>
                          </a:custGeom>
                          <a:noFill/>
                          <a:ln w="9360">
                            <a:solidFill>
                              <a:srgbClr val="000000"/>
                            </a:solidFill>
                            <a:round/>
                          </a:ln>
                        </wps:spPr>
                        <wps:style>
                          <a:lnRef idx="0"/>
                          <a:fillRef idx="0"/>
                          <a:effectRef idx="0"/>
                          <a:fontRef idx="minor"/>
                        </wps:style>
                        <wps:bodyPr/>
                      </wps:wsp>
                      <wps:wsp>
                        <wps:cNvCnPr/>
                        <wps:spPr>
                          <a:xfrm flipV="1">
                            <a:off x="1152720" y="0"/>
                            <a:ext cx="1440" cy="2095920"/>
                          </a:xfrm>
                          <a:prstGeom prst="straightConnector1">
                            <a:avLst/>
                          </a:prstGeom>
                          <a:ln w="9360">
                            <a:solidFill>
                              <a:srgbClr val="000000"/>
                            </a:solidFill>
                            <a:miter/>
                            <a:tailEnd len="med" type="triangle" w="med"/>
                          </a:ln>
                        </wps:spPr>
                        <wps:bodyPr/>
                      </wps:wsp>
                      <wps:wsp>
                        <wps:cNvSpPr txBox="1"/>
                        <wps:spPr>
                          <a:xfrm>
                            <a:off x="743040" y="1238760"/>
                            <a:ext cx="219240" cy="2095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943280" y="1257840"/>
                            <a:ext cx="219240" cy="2095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3000240" y="1152360"/>
                            <a:ext cx="314280" cy="31428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962640" y="720"/>
                            <a:ext cx="190440" cy="314280"/>
                          </a:xfrm>
                          <a:prstGeom prst="rect">
                            <a:avLst/>
                          </a:prstGeom>
                          <a:noFill/>
                          <a:ln w="0">
                            <a:noFill/>
                          </a:ln>
                        </wps:spPr>
                        <wps:txb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96.75pt;margin-top:5.35pt;width:260.95pt;height:165pt" coordorigin="1935,107" coordsize="5219,3300">
                <v:shape id="shape_0" stroked="t" o:allowincell="f" style="position:absolute;left:1935;top:2012;width:4725;height:1" type="_x0000_t32">
                  <v:stroke color="black" weight="9360" endarrow="block" endarrowwidth="medium" endarrowlength="medium" joinstyle="miter" endcap="flat"/>
                  <v:fill o:detectmouseclick="t" on="false"/>
                  <w10:wrap type="none"/>
                </v:shape>
                <v:shape id="shape_0" coordsize="2805,1905" path="m0,1800c600,1195,1208,597,1575,300c1942,3,2053,30,2205,15c2357,0,2412,90,2490,210c2568,330,2618,453,2670,735c2722,1017,2758,1447,2805,1905e" stroked="t" o:allowincell="f" style="position:absolute;left:2191;top:1158;width:2804;height:1904;mso-wrap-style:none;v-text-anchor:middle">
                  <v:fill o:detectmouseclick="t" on="false"/>
                  <v:stroke color="black" weight="9360" joinstyle="round" endcap="flat"/>
                  <w10:wrap type="none"/>
                </v:shape>
                <v:shape id="shape_0" stroked="t" o:allowincell="f" style="position:absolute;left:3750;top:107;width:1;height:3299;flip:y" type="_x0000_t32">
                  <v:stroke color="black" weight="9360" endarrow="block" endarrowwidth="medium" endarrowlength="medium" joinstyle="miter" endcap="flat"/>
                  <v:fill o:detectmouseclick="t" on="false"/>
                  <w10:wrap type="none"/>
                </v:shape>
                <v:shape id="shape_0" fillcolor="white" stroked="f" o:allowincell="f" style="position:absolute;left:3105;top:2058;width:344;height:329;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95;top:2088;width:344;height:329;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660;top:1922;width:494;height:494;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3451;top:108;width:299;height:494;mso-wrap-style:square;v-text-anchor:top" type="_x0000_t202">
                  <v:textbo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ListParagraph"/>
        <w:numPr>
          <w:ilvl w:val="0"/>
          <w:numId w:val="10"/>
        </w:numPr>
        <w:ind w:left="1440" w:hanging="810"/>
        <w:jc w:val="both"/>
        <w:rPr/>
      </w:pPr>
      <w:r>
        <w:rPr/>
        <w:t>Find the values of</w:t>
      </w:r>
      <w:r>
        <w:rPr>
          <w:i/>
        </w:rPr>
        <w:t xml:space="preserve"> a</w:t>
      </w:r>
      <w:r>
        <w:rPr/>
        <w:t xml:space="preserve"> and </w:t>
      </w:r>
      <w:r>
        <w:rPr>
          <w:i/>
        </w:rPr>
        <w:t>b</w:t>
      </w:r>
      <w:r>
        <w:rPr/>
        <w:t>, each correct to 3 decimal places.</w:t>
        <w:tab/>
        <w:tab/>
        <w:tab/>
        <w:t xml:space="preserve">       </w:t>
      </w:r>
      <w:r>
        <w:rPr>
          <w:b/>
          <w:bCs/>
        </w:rPr>
        <w:t>[2]</w:t>
      </w:r>
    </w:p>
    <w:p>
      <w:pPr>
        <w:pStyle w:val="Normal"/>
        <w:ind w:left="1440" w:hanging="0"/>
        <w:jc w:val="both"/>
        <w:rPr/>
      </w:pPr>
      <w:r>
        <w:rPr/>
        <w:t xml:space="preserve">The real numbers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855725575" r:id="rId71"/>
        </w:object>
      </w:r>
      <w:r>
        <w:rPr/>
        <w:t xml:space="preserve"> satisfies the recurrence relation, </w:t>
      </w:r>
      <w:r>
        <w:rPr/>
        <w:object w:dxaOrig="1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31pt" filled="f" o:ole="">
            <v:imagedata r:id="rId74" o:title=""/>
          </v:shape>
          <o:OLEObject Type="Embed" ProgID="" ShapeID="ole_rId73" DrawAspect="Content" ObjectID="_127734859" r:id="rId73"/>
        </w:object>
      </w:r>
      <w:r>
        <w:rPr/>
        <w:t xml:space="preserve"> for </w:t>
      </w:r>
      <w:r>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95pt" filled="f" o:ole="">
            <v:imagedata r:id="rId76" o:title=""/>
          </v:shape>
          <o:OLEObject Type="Embed" ProgID="" ShapeID="ole_rId75" DrawAspect="Content" ObjectID="_800806191" r:id="rId75"/>
        </w:object>
      </w:r>
      <w:r>
        <w:rPr/>
        <w:t>.</w:t>
      </w:r>
    </w:p>
    <w:p>
      <w:pPr>
        <w:pStyle w:val="Normal"/>
        <w:numPr>
          <w:ilvl w:val="0"/>
          <w:numId w:val="10"/>
        </w:numPr>
        <w:ind w:left="1440" w:hanging="810"/>
        <w:jc w:val="both"/>
        <w:rPr/>
      </w:pPr>
      <w:r>
        <w:rPr/>
        <w:t xml:space="preserve">Using the result in </w:t>
      </w:r>
      <w:r>
        <w:rPr>
          <w:b/>
        </w:rPr>
        <w:t>(i)</w:t>
      </w:r>
      <w:r>
        <w:rPr/>
        <w:t xml:space="preserve">, show that if the sequence converges, it will converge to either </w:t>
      </w:r>
      <w:r>
        <w:rPr>
          <w:i/>
        </w:rPr>
        <w:t>a</w:t>
      </w:r>
      <w:r>
        <w:rPr/>
        <w:t xml:space="preserve"> or </w:t>
      </w:r>
      <w:r>
        <w:rPr>
          <w:i/>
        </w:rPr>
        <w:t>b.</w:t>
        <w:tab/>
        <w:tab/>
        <w:tab/>
        <w:tab/>
        <w:tab/>
        <w:tab/>
        <w:tab/>
        <w:tab/>
        <w:tab/>
        <w:t xml:space="preserve">       </w:t>
      </w:r>
      <w:r>
        <w:rPr>
          <w:b/>
          <w:bCs/>
        </w:rPr>
        <w:t>[2]</w:t>
      </w:r>
    </w:p>
    <w:p>
      <w:pPr>
        <w:pStyle w:val="ListParagraph"/>
        <w:numPr>
          <w:ilvl w:val="0"/>
          <w:numId w:val="10"/>
        </w:numPr>
        <w:tabs>
          <w:tab w:val="right" w:pos="720" w:leader="none"/>
        </w:tabs>
        <w:spacing w:lineRule="auto" w:line="360"/>
        <w:ind w:left="1440" w:hanging="810"/>
        <w:jc w:val="both"/>
        <w:rPr/>
      </w:pPr>
      <w:r>
        <w:rPr/>
        <w:t xml:space="preserve">By considering </w:t>
      </w:r>
      <w:r>
        <w:rPr>
          <w:i/>
          <w:iCs/>
        </w:rPr>
        <w:object w:dxaOrig="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8pt" filled="f" o:ole="">
            <v:imagedata r:id="rId78" o:title=""/>
          </v:shape>
          <o:OLEObject Type="Embed" ProgID="" ShapeID="ole_rId77" DrawAspect="Content" ObjectID="_516534937" r:id="rId77"/>
        </w:object>
      </w:r>
      <w:r>
        <w:rPr/>
        <w:t xml:space="preserve">, prove that </w:t>
      </w:r>
    </w:p>
    <w:p>
      <w:pPr>
        <w:pStyle w:val="Normal"/>
        <w:spacing w:lineRule="auto" w:line="360"/>
        <w:ind w:left="2160" w:hanging="0"/>
        <w:rPr/>
      </w:pPr>
      <w:r>
        <w:rPr>
          <w:b/>
          <w:bCs/>
          <w:i/>
          <w:iCs/>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559605140" r:id="rId79"/>
        </w:object>
      </w:r>
      <w:r>
        <w:rPr>
          <w:rFonts w:eastAsia="Times New Roman"/>
          <w:b/>
          <w:bCs/>
        </w:rPr>
        <w:t xml:space="preserve"> </w:t>
      </w:r>
      <w:r>
        <w:rPr>
          <w:b/>
          <w:bCs/>
        </w:rPr>
        <w:t xml:space="preserve">if </w:t>
      </w:r>
      <w:r>
        <w:rPr>
          <w:rFonts w:cs="Symbol" w:ascii="Symbol" w:hAnsi="Symbol"/>
          <w:b/>
          <w:bCs/>
        </w:rPr>
        <w:t></w:t>
      </w:r>
      <w:r>
        <w:rPr>
          <w:rFonts w:cs="Symbol" w:ascii="Symbol" w:hAnsi="Symbol"/>
          <w:b/>
          <w:bCs/>
        </w:rPr>
        <w:object w:dxaOrig="10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8pt" filled="f" o:ole="">
            <v:imagedata r:id="rId82" o:title=""/>
          </v:shape>
          <o:OLEObject Type="Embed" ProgID="" ShapeID="ole_rId81" DrawAspect="Content" ObjectID="_1463841598" r:id="rId81"/>
        </w:object>
      </w:r>
      <w:r>
        <w:rPr>
          <w:rFonts w:cs="Symbol" w:ascii="Symbol" w:hAnsi="Symbol"/>
          <w:b/>
          <w:bCs/>
        </w:rPr>
        <w:t></w:t>
      </w:r>
      <w:r>
        <w:rPr>
          <w:b/>
          <w:bCs/>
          <w:i/>
          <w:iCs/>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541642237" r:id="rId83"/>
        </w:object>
      </w:r>
      <w:r>
        <w:rPr>
          <w:b/>
          <w:bCs/>
        </w:rPr>
        <w:t xml:space="preserve"> if </w:t>
      </w:r>
      <w:r>
        <w:rPr>
          <w:rFonts w:cs="Symbol" w:ascii="Symbol" w:hAnsi="Symbol"/>
          <w:b/>
          <w:bCs/>
        </w:rPr>
        <w:t></w:t>
      </w:r>
      <w:r>
        <w:rPr>
          <w:rFonts w:cs="Symbol" w:ascii="Symbol" w:hAnsi="Symbol"/>
          <w:b/>
          <w:bCs/>
        </w:rPr>
        <w:object w:dxaOrig="17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8pt" filled="f" o:ole="">
            <v:imagedata r:id="rId86" o:title=""/>
          </v:shape>
          <o:OLEObject Type="Embed" ProgID="" ShapeID="ole_rId85" DrawAspect="Content" ObjectID="_910703059" r:id="rId85"/>
        </w:object>
      </w:r>
      <w:r>
        <w:rPr>
          <w:rFonts w:cs="Symbol" w:ascii="Symbol" w:hAnsi="Symbol"/>
          <w:b/>
          <w:bCs/>
        </w:rPr>
        <w:t></w:t>
        <w:tab/>
        <w:tab/>
        <w:t></w:t>
      </w:r>
      <w:r>
        <w:rPr/>
        <w:t>[2]</w:t>
      </w:r>
    </w:p>
    <w:tbl>
      <w:tblPr>
        <w:tblW w:w="7740" w:type="dxa"/>
        <w:jc w:val="left"/>
        <w:tblInd w:w="62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tion</w:t>
            </w:r>
          </w:p>
          <w:p>
            <w:pPr>
              <w:pStyle w:val="Normal"/>
              <w:numPr>
                <w:ilvl w:val="0"/>
                <w:numId w:val="14"/>
              </w:numPr>
              <w:rPr/>
            </w:pPr>
            <w:r>
              <w:rPr/>
              <w:t xml:space="preserve">Solving </w:t>
            </w:r>
            <w:r>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1315611092" r:id="rId87"/>
              </w:object>
            </w:r>
            <w:r>
              <w:rPr/>
              <w:t>using GC.</w:t>
            </w:r>
          </w:p>
          <w:p>
            <w:pPr>
              <w:pStyle w:val="Normal"/>
              <w:ind w:firstLine="720"/>
              <w:rPr/>
            </w:pPr>
            <w:r>
              <w:rPr>
                <w:i/>
              </w:rPr>
              <w:t xml:space="preserve">a </w:t>
            </w:r>
            <w:r>
              <w:rPr/>
              <w:t>= –0.810    ,  b = 3.868</w:t>
            </w:r>
          </w:p>
          <w:p>
            <w:pPr>
              <w:pStyle w:val="Normal"/>
              <w:numPr>
                <w:ilvl w:val="0"/>
                <w:numId w:val="14"/>
              </w:numPr>
              <w:rPr/>
            </w:pPr>
            <w:r>
              <w:rPr/>
              <w:t xml:space="preserve">If the sequence converges, as  </w:t>
            </w:r>
            <w:r>
              <w:rPr/>
              <w:object w:dxaOrig="2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18pt" filled="f" o:ole="">
                  <v:imagedata r:id="rId90" o:title=""/>
                </v:shape>
                <o:OLEObject Type="Embed" ProgID="" ShapeID="ole_rId89" DrawAspect="Content" ObjectID="_631890041" r:id="rId89"/>
              </w:object>
            </w:r>
            <w:r>
              <w:rPr/>
              <w:t xml:space="preserve"> (where </w:t>
            </w:r>
            <w:r>
              <w:rPr>
                <w:i/>
              </w:rPr>
              <w:t>l</w:t>
            </w:r>
            <w:r>
              <w:rPr/>
              <w:t xml:space="preserve"> is limit of the seq)</w:t>
            </w:r>
          </w:p>
          <w:p>
            <w:pPr>
              <w:pStyle w:val="Normal"/>
              <w:ind w:left="720" w:hanging="0"/>
              <w:rPr/>
            </w:pPr>
            <w:r>
              <w:rPr/>
              <w:object w:dxaOrig="28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31pt" filled="f" o:ole="">
                  <v:imagedata r:id="rId92" o:title=""/>
                </v:shape>
                <o:OLEObject Type="Embed" ProgID="" ShapeID="ole_rId91" DrawAspect="Content" ObjectID="_1631116890" r:id="rId91"/>
              </w:object>
            </w:r>
          </w:p>
          <w:p>
            <w:pPr>
              <w:pStyle w:val="Normal"/>
              <w:ind w:left="720" w:hanging="0"/>
              <w:rPr/>
            </w:pPr>
            <w:r>
              <w:rPr/>
              <w:object w:dxaOrig="2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16pt" filled="f" o:ole="">
                  <v:imagedata r:id="rId94" o:title=""/>
                </v:shape>
                <o:OLEObject Type="Embed" ProgID="" ShapeID="ole_rId93" DrawAspect="Content" ObjectID="_1872970550" r:id="rId93"/>
              </w:object>
            </w:r>
            <w:r>
              <w:rPr/>
              <w:t> </w:t>
            </w:r>
            <w:r>
              <w:rPr>
                <w:rFonts w:eastAsia="Times New Roman"/>
              </w:rPr>
              <w:t xml:space="preserve">  </w:t>
            </w:r>
            <w:r>
              <w:rPr/>
              <w:t>(shown)</w:t>
            </w:r>
          </w:p>
          <w:p>
            <w:pPr>
              <w:pStyle w:val="Normal"/>
              <w:numPr>
                <w:ilvl w:val="0"/>
                <w:numId w:val="14"/>
              </w:numPr>
              <w:spacing w:before="0" w:after="0"/>
              <w:rPr/>
            </w:pPr>
            <w:r>
              <w:rPr>
                <w:i/>
                <w:iCs/>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1370724906" r:id="rId95"/>
              </w:object>
            </w:r>
            <w:r>
              <w:rPr>
                <w:rFonts w:eastAsia="Times New Roman"/>
                <w:iCs/>
              </w:rPr>
              <w:t xml:space="preserve"> </w:t>
            </w:r>
            <w:r>
              <w:rPr>
                <w:iCs/>
              </w:rPr>
              <w:t>=</w:t>
            </w:r>
            <w:r>
              <w:rPr/>
              <w:object w:dxaOrig="15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31pt" filled="f" o:ole="">
                  <v:imagedata r:id="rId98" o:title=""/>
                </v:shape>
                <o:OLEObject Type="Embed" ProgID="" ShapeID="ole_rId97" DrawAspect="Content" ObjectID="_1055983638" r:id="rId97"/>
              </w:object>
            </w:r>
          </w:p>
          <w:p>
            <w:pPr>
              <w:pStyle w:val="Normal"/>
              <w:spacing w:before="0" w:after="0"/>
              <w:ind w:left="720" w:hanging="0"/>
              <w:rPr>
                <w:rFonts w:ascii="Symbol" w:hAnsi="Symbol" w:cs="Symbol"/>
              </w:rPr>
            </w:pPr>
            <w:r>
              <w:rPr>
                <w:rFonts w:cs="Symbol" w:ascii="Symbol" w:hAnsi="Symbol"/>
              </w:rPr>
              <w:object w:dxaOrig="1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8pt" filled="f" o:ole="">
                  <v:imagedata r:id="rId100" o:title=""/>
                </v:shape>
                <o:OLEObject Type="Embed" ProgID="" ShapeID="ole_rId99" DrawAspect="Content" ObjectID="_516795362" r:id="rId99"/>
              </w:object>
            </w:r>
            <w:r>
              <w:rPr>
                <w:rFonts w:cs="Symbol" w:ascii="Symbol" w:hAnsi="Symbol"/>
              </w:rPr>
              <w:t></w:t>
            </w:r>
            <w:r>
              <w:rPr/>
              <w:object w:dxaOrig="44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31pt" filled="f" o:ole="">
                  <v:imagedata r:id="rId102" o:title=""/>
                </v:shape>
                <o:OLEObject Type="Embed" ProgID="" ShapeID="ole_rId101" DrawAspect="Content" ObjectID="_714578494" r:id="rId101"/>
              </w:object>
            </w:r>
          </w:p>
          <w:p>
            <w:pPr>
              <w:pStyle w:val="Normal"/>
              <w:spacing w:before="0" w:after="0"/>
              <w:ind w:left="720" w:hanging="0"/>
              <w:rPr/>
            </w:pPr>
            <w:r>
              <w:rPr/>
              <w:t xml:space="preserve">Thus, </w:t>
            </w:r>
            <w:r>
              <w:rPr>
                <w:i/>
                <w:iCs/>
              </w:rPr>
              <w:object w:dxaOrig="26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18pt" filled="f" o:ole="">
                  <v:imagedata r:id="rId104" o:title=""/>
                </v:shape>
                <o:OLEObject Type="Embed" ProgID="" ShapeID="ole_rId103" DrawAspect="Content" ObjectID="_362546768" r:id="rId103"/>
              </w:object>
            </w:r>
          </w:p>
          <w:p>
            <w:pPr>
              <w:pStyle w:val="Normal"/>
              <w:rPr/>
            </w:pPr>
            <w:r>
              <w:rPr/>
            </w:r>
          </w:p>
          <w:p>
            <w:pPr>
              <w:pStyle w:val="Normal"/>
              <w:spacing w:before="0" w:after="0"/>
              <w:ind w:left="720" w:hanging="0"/>
              <w:rPr>
                <w:rFonts w:ascii="Symbol" w:hAnsi="Symbol" w:cs="Symbol"/>
              </w:rPr>
            </w:pPr>
            <w:r>
              <w:rPr>
                <w:rFonts w:cs="Symbol" w:ascii="Symbol" w:hAnsi="Symbol"/>
              </w:rPr>
              <w:object w:dxaOrig="24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18pt" filled="f" o:ole="">
                  <v:imagedata r:id="rId106" o:title=""/>
                </v:shape>
                <o:OLEObject Type="Embed" ProgID="" ShapeID="ole_rId105" DrawAspect="Content" ObjectID="_582385692" r:id="rId105"/>
              </w:object>
            </w:r>
            <w:r>
              <w:rPr>
                <w:rFonts w:cs="Symbol" w:ascii="Symbol" w:hAnsi="Symbol"/>
              </w:rPr>
              <w:t></w:t>
            </w:r>
            <w:r>
              <w:rPr/>
              <w:object w:dxaOrig="21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31pt" filled="f" o:ole="">
                  <v:imagedata r:id="rId108" o:title=""/>
                </v:shape>
                <o:OLEObject Type="Embed" ProgID="" ShapeID="ole_rId107" DrawAspect="Content" ObjectID="_1594053459" r:id="rId107"/>
              </w:object>
            </w:r>
          </w:p>
          <w:p>
            <w:pPr>
              <w:pStyle w:val="Normal"/>
              <w:spacing w:before="0" w:after="0"/>
              <w:ind w:left="720" w:hanging="0"/>
              <w:rPr/>
            </w:pPr>
            <w:r>
              <w:rPr/>
              <w:t xml:space="preserve">Thus, </w:t>
            </w:r>
            <w:r>
              <w:rPr>
                <w:i/>
                <w:iCs/>
              </w:rPr>
              <w:object w:dxaOrig="26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pt;height:18pt" filled="f" o:ole="">
                  <v:imagedata r:id="rId110" o:title=""/>
                </v:shape>
                <o:OLEObject Type="Embed" ProgID="" ShapeID="ole_rId109" DrawAspect="Content" ObjectID="_1411116619" r:id="rId109"/>
              </w:object>
            </w:r>
            <w:r>
              <w:rPr>
                <w:iCs/>
              </w:rPr>
              <w:t xml:space="preserve">  (shown)</w:t>
            </w:r>
          </w:p>
        </w:tc>
      </w:tr>
    </w:tbl>
    <w:p>
      <w:pPr>
        <w:pStyle w:val="Normal"/>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50">
                <wp:simplePos x="0" y="0"/>
                <wp:positionH relativeFrom="column">
                  <wp:posOffset>4551045</wp:posOffset>
                </wp:positionH>
                <wp:positionV relativeFrom="paragraph">
                  <wp:posOffset>234315</wp:posOffset>
                </wp:positionV>
                <wp:extent cx="1400810" cy="2258060"/>
                <wp:effectExtent l="5715" t="635" r="4445" b="5080"/>
                <wp:wrapSquare wrapText="bothSides"/>
                <wp:docPr id="6" name=""/>
                <a:graphic xmlns:a="http://schemas.openxmlformats.org/drawingml/2006/main">
                  <a:graphicData uri="http://schemas.microsoft.com/office/word/2010/wordprocessingGroup">
                    <wpg:wgp>
                      <wpg:cNvGrpSpPr/>
                      <wpg:grpSpPr>
                        <a:xfrm>
                          <a:off x="0" y="0"/>
                          <a:ext cx="1400760" cy="2257920"/>
                          <a:chOff x="0" y="0"/>
                          <a:chExt cx="1400760" cy="2257920"/>
                        </a:xfrm>
                      </wpg:grpSpPr>
                      <wps:wsp>
                        <wps:cNvSpPr txBox="1"/>
                        <wps:spPr>
                          <a:xfrm>
                            <a:off x="876960" y="1972440"/>
                            <a:ext cx="2408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754920" y="1600920"/>
                            <a:ext cx="2408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x</w:t>
                              </w:r>
                            </w:p>
                          </w:txbxContent>
                        </wps:txbx>
                        <wps:bodyPr wrap="square" anchor="t">
                          <a:noAutofit/>
                        </wps:bodyPr>
                      </wps:wsp>
                      <wps:wsp>
                        <wps:cNvSpPr/>
                        <wps:spPr>
                          <a:xfrm>
                            <a:off x="0" y="114840"/>
                            <a:ext cx="1400040" cy="142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19600"/>
                            <a:ext cx="685800" cy="1228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4160" y="0"/>
                            <a:ext cx="1440" cy="2086920"/>
                          </a:xfrm>
                          <a:prstGeom prst="straightConnector1">
                            <a:avLst/>
                          </a:prstGeom>
                          <a:ln w="9360">
                            <a:solidFill>
                              <a:srgbClr val="000000"/>
                            </a:solidFill>
                            <a:prstDash val="dash"/>
                            <a:miter/>
                          </a:ln>
                        </wps:spPr>
                        <wps:bodyPr/>
                      </wps:wsp>
                      <wps:wsp>
                        <wps:cNvCnPr/>
                        <wps:spPr>
                          <a:xfrm>
                            <a:off x="704880" y="1647720"/>
                            <a:ext cx="343080" cy="1800"/>
                          </a:xfrm>
                          <a:prstGeom prst="straightConnector1">
                            <a:avLst/>
                          </a:prstGeom>
                          <a:ln w="9360">
                            <a:solidFill>
                              <a:srgbClr val="000000"/>
                            </a:solidFill>
                            <a:miter/>
                            <a:headEnd len="med" type="triangle" w="med"/>
                            <a:tailEnd len="med" type="triangle" w="med"/>
                          </a:ln>
                        </wps:spPr>
                        <wps:bodyPr/>
                      </wps:wsp>
                      <wps:wsp>
                        <wps:cNvCnPr/>
                        <wps:spPr>
                          <a:xfrm>
                            <a:off x="705240" y="1971720"/>
                            <a:ext cx="69588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58.35pt;margin-top:18.45pt;width:110.35pt;height:177.8pt" coordorigin="7167,369" coordsize="2207,3556">
                <v:shape id="shape_0" fillcolor="white" stroked="t" o:allowincell="f" style="position:absolute;left:8548;top:3475;width:378;height:44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8356;top:2890;width:378;height:44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x</w:t>
                        </w:r>
                      </w:p>
                    </w:txbxContent>
                  </v:textbox>
                  <v:fill o:detectmouseclick="t" type="solid" color2="black"/>
                  <v:stroke color="white" weight="9360" joinstyle="miter" endcap="flat"/>
                  <w10:wrap type="square"/>
                </v:shape>
                <v:oval id="shape_0" fillcolor="white" stroked="t" o:allowincell="f" style="position:absolute;left:7167;top:550;width:2204;height:2249;mso-wrap-style:none;v-text-anchor:middle">
                  <v:fill o:detectmouseclick="t" type="solid" color2="black"/>
                  <v:stroke color="black" weight="9360" joinstyle="miter" endcap="flat"/>
                  <w10:wrap type="square"/>
                </v:oval>
                <v:rect id="shape_0" fillcolor="white" stroked="t" o:allowincell="f" style="position:absolute;left:7737;top:715;width:1079;height:1934;mso-wrap-style:none;v-text-anchor:middle">
                  <v:fill o:detectmouseclick="t" type="solid" color2="black"/>
                  <v:stroke color="black" weight="9360" joinstyle="miter" endcap="flat"/>
                  <w10:wrap type="square"/>
                </v:rect>
                <v:shape id="shape_0" stroked="t" o:allowincell="f" style="position:absolute;left:8276;top:369;width:1;height:3285" type="_x0000_t32">
                  <v:stroke color="black" weight="9360" dashstyle="dash" joinstyle="miter" endcap="flat"/>
                  <v:fill o:detectmouseclick="t" on="false"/>
                  <w10:wrap type="square"/>
                </v:shape>
                <v:shape id="shape_0" stroked="t" o:allowincell="f" style="position:absolute;left:8277;top:2964;width:539;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278;top:3474;width:1095;height:1"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numPr>
          <w:ilvl w:val="0"/>
          <w:numId w:val="2"/>
        </w:numPr>
        <w:ind w:left="720" w:hanging="720"/>
        <w:rPr>
          <w:b/>
          <w:b/>
          <w:szCs w:val="24"/>
        </w:rPr>
      </w:pPr>
      <w:r>
        <w:rPr>
          <w:szCs w:val="24"/>
        </w:rPr>
        <w:t xml:space="preserve">The diagram below shows the cross-section of a cylinder of radius </w:t>
      </w:r>
      <w:r>
        <w:rPr>
          <w:i/>
          <w:szCs w:val="24"/>
        </w:rPr>
        <w:t>x</w:t>
      </w:r>
      <w:r>
        <w:rPr>
          <w:szCs w:val="24"/>
        </w:rPr>
        <w:t xml:space="preserve"> that is inscribed in a sphere of fixed internal radius </w:t>
      </w:r>
      <w:r>
        <w:rPr>
          <w:i/>
          <w:szCs w:val="24"/>
        </w:rPr>
        <w:t>R.</w:t>
      </w:r>
      <w:r>
        <w:rPr>
          <w:szCs w:val="24"/>
        </w:rPr>
        <w:t xml:space="preserve"> Show that </w:t>
      </w:r>
      <w:r>
        <w:rPr>
          <w:szCs w:val="24"/>
        </w:rPr>
        <w:object w:dxaOrig="2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75pt;height:18pt" filled="f" o:ole="">
            <v:imagedata r:id="rId112" o:title=""/>
          </v:shape>
          <o:OLEObject Type="Embed" ProgID="" ShapeID="ole_rId111" DrawAspect="Content" ObjectID="_1166101066" r:id="rId111"/>
        </w:object>
      </w:r>
      <w:r>
        <w:rPr>
          <w:szCs w:val="24"/>
        </w:rPr>
        <w:t xml:space="preserve">, where </w:t>
      </w:r>
      <w:r>
        <w:rPr>
          <w:i/>
          <w:szCs w:val="24"/>
        </w:rPr>
        <w:t>A</w:t>
      </w:r>
      <w:r>
        <w:rPr>
          <w:szCs w:val="24"/>
        </w:rPr>
        <w:t xml:space="preserve"> is the curved surface area of the cylinder.</w:t>
      </w:r>
      <w:r>
        <w:rPr>
          <w:b/>
          <w:szCs w:val="24"/>
        </w:rPr>
        <w:t xml:space="preserve">  </w:t>
      </w:r>
      <w:r>
        <w:rPr>
          <w:szCs w:val="24"/>
        </w:rPr>
        <w:t xml:space="preserve">Prove that, as </w:t>
      </w:r>
      <w:r>
        <w:rPr>
          <w:i/>
          <w:szCs w:val="24"/>
        </w:rPr>
        <w:t>x</w:t>
      </w:r>
      <w:r>
        <w:rPr>
          <w:szCs w:val="24"/>
        </w:rPr>
        <w:t xml:space="preserve"> varies, the maximum value of </w:t>
      </w:r>
      <w:r>
        <w:rPr>
          <w:i/>
          <w:szCs w:val="24"/>
        </w:rPr>
        <w:t>A</w:t>
      </w:r>
      <w:r>
        <w:rPr>
          <w:szCs w:val="24"/>
        </w:rPr>
        <w:t xml:space="preserve"> is obtained when the height of the cylinder is equal to its diameter.</w:t>
        <w:tab/>
        <w:tab/>
        <w:tab/>
        <w:tab/>
        <w:tab/>
        <w:tab/>
        <w:tab/>
      </w:r>
      <w:r>
        <w:rPr>
          <w:b/>
          <w:szCs w:val="24"/>
        </w:rPr>
        <w:t>[8]</w:t>
      </w:r>
      <w:r>
        <w:rPr>
          <w:szCs w:val="24"/>
        </w:rPr>
        <w:tab/>
        <w:tab/>
        <w:tab/>
        <w:tab/>
        <w:t xml:space="preserve">       </w:t>
      </w:r>
    </w:p>
    <w:p>
      <w:pPr>
        <w:pStyle w:val="Normal"/>
        <w:ind w:left="720" w:hanging="0"/>
        <w:rPr>
          <w:b/>
          <w:b/>
          <w:szCs w:val="24"/>
        </w:rPr>
      </w:pPr>
      <w:r>
        <w:rPr>
          <w:b/>
          <w:szCs w:val="24"/>
        </w:rPr>
      </w:r>
    </w:p>
    <w:p>
      <w:pPr>
        <w:pStyle w:val="Normal"/>
        <w:ind w:left="720" w:hanging="0"/>
        <w:rPr>
          <w:szCs w:val="24"/>
        </w:rPr>
      </w:pPr>
      <w:r>
        <w:rPr>
          <w:szCs w:val="24"/>
        </w:rPr>
      </w:r>
    </w:p>
    <w:p>
      <w:pPr>
        <w:pStyle w:val="Normal"/>
        <w:spacing w:lineRule="auto" w:line="240" w:before="0" w:after="0"/>
        <w:ind w:left="548" w:hanging="274"/>
        <w:rPr>
          <w:b/>
          <w:b/>
          <w:szCs w:val="24"/>
        </w:rPr>
      </w:pPr>
      <w:r>
        <w:rPr>
          <w:b/>
          <w:szCs w:val="24"/>
        </w:rPr>
        <w:t>Solution:</w:t>
      </w:r>
    </w:p>
    <w:p>
      <w:pPr>
        <w:pStyle w:val="Normal"/>
        <w:spacing w:lineRule="auto" w:line="240" w:before="0" w:after="0"/>
        <w:ind w:left="274" w:hanging="274"/>
        <w:rPr/>
      </w:pPr>
      <w:r>
        <w:rPr>
          <w:szCs w:val="24"/>
        </w:rPr>
        <w:tab/>
        <w:t xml:space="preserve">Let </w:t>
      </w:r>
      <w:r>
        <w:rPr>
          <w:i/>
          <w:szCs w:val="24"/>
        </w:rPr>
        <w:t>h</w:t>
      </w:r>
      <w:r>
        <w:rPr>
          <w:szCs w:val="24"/>
        </w:rPr>
        <w:t xml:space="preserve"> be the height of the cylinder.</w:t>
      </w:r>
    </w:p>
    <w:p>
      <w:pPr>
        <w:pStyle w:val="Normal"/>
        <w:spacing w:lineRule="auto" w:line="240" w:before="0" w:after="0"/>
        <w:ind w:left="274" w:hanging="274"/>
        <w:rPr>
          <w:szCs w:val="24"/>
        </w:rPr>
      </w:pPr>
      <w:r>
        <w:rPr>
          <w:szCs w:val="24"/>
        </w:rPr>
        <w:tab/>
        <w:t>By Pythagoras’ theorem,</w:t>
      </w:r>
    </w:p>
    <w:p>
      <w:pPr>
        <w:pStyle w:val="Normal"/>
        <w:spacing w:lineRule="auto" w:line="240" w:before="0" w:after="0"/>
        <w:ind w:left="274" w:hanging="274"/>
        <w:rPr>
          <w:szCs w:val="24"/>
        </w:rPr>
      </w:pPr>
      <w:r>
        <w:rPr>
          <w:szCs w:val="24"/>
        </w:rPr>
        <w:tab/>
      </w:r>
      <w:r>
        <w:rPr>
          <w:szCs w:val="24"/>
        </w:rPr>
        <w:object w:dxaOrig="1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pt;height:30.75pt" filled="f" o:ole="">
            <v:imagedata r:id="rId114" o:title=""/>
          </v:shape>
          <o:OLEObject Type="Embed" ProgID="" ShapeID="ole_rId113" DrawAspect="Content" ObjectID="_80261915" r:id="rId113"/>
        </w:object>
      </w:r>
      <w:r>
        <w:rPr>
          <w:szCs w:val="24"/>
        </w:rPr>
        <w:tab/>
        <w:tab/>
        <w:tab/>
        <w:tab/>
        <w:tab/>
        <w:tab/>
        <w:tab/>
        <w:tab/>
        <w:tab/>
      </w:r>
    </w:p>
    <w:p>
      <w:pPr>
        <w:pStyle w:val="Normal"/>
        <w:spacing w:lineRule="auto" w:line="240" w:before="0" w:after="0"/>
        <w:ind w:left="274" w:hanging="0"/>
        <w:rPr/>
      </w:pPr>
      <w:r>
        <w:rPr>
          <w:szCs w:val="24"/>
        </w:rPr>
        <w:object w:dxaOrig="14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75pt;height:15.7pt" filled="f" o:ole="">
            <v:imagedata r:id="rId116" o:title=""/>
          </v:shape>
          <o:OLEObject Type="Embed" ProgID="" ShapeID="ole_rId115" DrawAspect="Content" ObjectID="_325950042" r:id="rId115"/>
        </w:object>
      </w:r>
      <w:r>
        <w:rPr>
          <w:szCs w:val="24"/>
        </w:rPr>
        <w:tab/>
        <w:tab/>
        <w:tab/>
      </w:r>
    </w:p>
    <w:p>
      <w:pPr>
        <w:pStyle w:val="Normal"/>
        <w:spacing w:lineRule="auto" w:line="240" w:before="0" w:after="0"/>
        <w:ind w:left="274" w:hanging="0"/>
        <w:rPr>
          <w:szCs w:val="24"/>
        </w:rPr>
      </w:pPr>
      <w:r>
        <w:rPr>
          <w:szCs w:val="24"/>
        </w:rPr>
      </w:r>
    </w:p>
    <w:p>
      <w:pPr>
        <w:pStyle w:val="Normal"/>
        <w:spacing w:lineRule="auto" w:line="240" w:before="0" w:after="0"/>
        <w:ind w:left="274" w:hanging="0"/>
        <w:rPr>
          <w:szCs w:val="24"/>
        </w:rPr>
      </w:pPr>
      <w:r>
        <w:rPr>
          <w:szCs w:val="24"/>
        </w:rPr>
        <w:object w:dxaOrig="9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75pt;height:14.25pt" filled="f" o:ole="">
            <v:imagedata r:id="rId118" o:title=""/>
          </v:shape>
          <o:OLEObject Type="Embed" ProgID="" ShapeID="ole_rId117" DrawAspect="Content" ObjectID="_770627581" r:id="rId117"/>
        </w:object>
      </w:r>
      <w:r>
        <w:rPr>
          <w:szCs w:val="24"/>
        </w:rPr>
        <w:tab/>
        <w:tab/>
        <w:tab/>
        <w:tab/>
      </w:r>
    </w:p>
    <w:p>
      <w:pPr>
        <w:pStyle w:val="Normal"/>
        <w:spacing w:lineRule="auto" w:line="240" w:before="0" w:after="0"/>
        <w:ind w:firstLine="274"/>
        <w:rPr/>
      </w:pPr>
      <w:r>
        <w:rPr>
          <w:szCs w:val="24"/>
        </w:rPr>
        <w:object w:dxaOrig="13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2pt;height:15.7pt" filled="f" o:ole="">
            <v:imagedata r:id="rId120" o:title=""/>
          </v:shape>
          <o:OLEObject Type="Embed" ProgID="" ShapeID="ole_rId119" DrawAspect="Content" ObjectID="_1501487302" r:id="rId119"/>
        </w:object>
      </w:r>
      <w:r>
        <w:rPr>
          <w:szCs w:val="24"/>
        </w:rPr>
        <w:tab/>
        <w:tab/>
        <w:tab/>
      </w:r>
    </w:p>
    <w:p>
      <w:pPr>
        <w:pStyle w:val="Normal"/>
        <w:spacing w:lineRule="auto" w:line="240" w:before="0" w:after="0"/>
        <w:ind w:firstLine="274"/>
        <w:rPr>
          <w:szCs w:val="24"/>
        </w:rPr>
      </w:pPr>
      <w:r>
        <w:rPr>
          <w:rFonts w:eastAsia="Times New Roman"/>
          <w:szCs w:val="24"/>
        </w:rPr>
        <w:t xml:space="preserve">      </w:t>
      </w:r>
      <w:r>
        <w:rPr>
          <w:szCs w:val="24"/>
        </w:rPr>
        <w:object w:dxaOrig="1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25pt;height:18pt" filled="f" o:ole="">
            <v:imagedata r:id="rId122" o:title=""/>
          </v:shape>
          <o:OLEObject Type="Embed" ProgID="" ShapeID="ole_rId121" DrawAspect="Content" ObjectID="_1881429922" r:id="rId121"/>
        </w:object>
      </w:r>
      <w:r>
        <w:rPr>
          <w:szCs w:val="24"/>
        </w:rPr>
        <w:object w:dxaOrig="1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7pt;height:18pt" filled="f" o:ole="">
            <v:imagedata r:id="rId124" o:title=""/>
          </v:shape>
          <o:OLEObject Type="Embed" ProgID="" ShapeID="ole_rId123" DrawAspect="Content" ObjectID="_2019620479" r:id="rId123"/>
        </w:object>
      </w:r>
      <w:r>
        <w:rPr>
          <w:szCs w:val="24"/>
        </w:rPr>
        <w:tab/>
        <w:tab/>
        <w:tab/>
        <w:tab/>
        <w:tab/>
      </w:r>
    </w:p>
    <w:p>
      <w:pPr>
        <w:pStyle w:val="Normal"/>
        <w:spacing w:lineRule="auto" w:line="240" w:before="0" w:after="0"/>
        <w:ind w:firstLine="274"/>
        <w:rPr>
          <w:rFonts w:eastAsia="Times New Roman"/>
          <w:szCs w:val="24"/>
        </w:rPr>
      </w:pPr>
      <w:r>
        <w:rPr>
          <w:rFonts w:eastAsia="Times New Roman"/>
          <w:szCs w:val="24"/>
        </w:rPr>
        <w:t xml:space="preserve">      </w:t>
      </w:r>
    </w:p>
    <w:p>
      <w:pPr>
        <w:pStyle w:val="Normal"/>
        <w:spacing w:lineRule="auto" w:line="240" w:before="0" w:after="0"/>
        <w:ind w:firstLine="274"/>
        <w:rPr>
          <w:szCs w:val="24"/>
        </w:rPr>
      </w:pPr>
      <w:r>
        <w:rPr>
          <w:szCs w:val="24"/>
        </w:rPr>
      </w:r>
    </w:p>
    <w:p>
      <w:pPr>
        <w:pStyle w:val="Normal"/>
        <w:spacing w:lineRule="auto" w:line="240" w:before="0" w:after="0"/>
        <w:ind w:firstLine="274"/>
        <w:rPr>
          <w:szCs w:val="24"/>
        </w:rPr>
      </w:pPr>
      <w:r>
        <w:rPr>
          <w:szCs w:val="24"/>
        </w:rPr>
        <w:t>2</w:t>
      </w:r>
      <w:r>
        <w:rPr>
          <w:i/>
          <w:szCs w:val="24"/>
        </w:rPr>
        <w:t>A</w:t>
      </w:r>
      <w:r>
        <w:rPr>
          <w:szCs w:val="24"/>
        </w:rPr>
        <w:object w:dxaOrig="3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30.75pt" filled="f" o:ole="">
            <v:imagedata r:id="rId126" o:title=""/>
          </v:shape>
          <o:OLEObject Type="Embed" ProgID="" ShapeID="ole_rId125" DrawAspect="Content" ObjectID="_638647102" r:id="rId125"/>
        </w:object>
      </w:r>
      <w:r>
        <w:rPr>
          <w:szCs w:val="24"/>
        </w:rPr>
        <w:object w:dxaOrig="19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8pt;height:15.7pt" filled="f" o:ole="">
            <v:imagedata r:id="rId128" o:title=""/>
          </v:shape>
          <o:OLEObject Type="Embed" ProgID="" ShapeID="ole_rId127" DrawAspect="Content" ObjectID="_1014151229" r:id="rId127"/>
        </w:object>
      </w:r>
      <w:r>
        <w:rPr>
          <w:szCs w:val="24"/>
        </w:rPr>
        <w:tab/>
        <w:tab/>
        <w:tab/>
        <w:tab/>
        <w:tab/>
        <w:tab/>
        <w:tab/>
      </w:r>
    </w:p>
    <w:p>
      <w:pPr>
        <w:pStyle w:val="Normal"/>
        <w:spacing w:lineRule="auto" w:line="240" w:before="0" w:after="0"/>
        <w:ind w:firstLine="274"/>
        <w:rPr>
          <w:szCs w:val="24"/>
        </w:rPr>
      </w:pPr>
      <w:r>
        <w:rPr>
          <w:szCs w:val="24"/>
        </w:rPr>
        <w:object w:dxaOrig="44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1.2pt;height:33pt" filled="f" o:ole="">
            <v:imagedata r:id="rId130" o:title=""/>
          </v:shape>
          <o:OLEObject Type="Embed" ProgID="" ShapeID="ole_rId129" DrawAspect="Content" ObjectID="_1832937422" r:id="rId129"/>
        </w:object>
      </w:r>
    </w:p>
    <w:p>
      <w:pPr>
        <w:pStyle w:val="Normal"/>
        <w:spacing w:lineRule="auto" w:line="240" w:before="0" w:after="0"/>
        <w:ind w:firstLine="274"/>
        <w:rPr>
          <w:szCs w:val="24"/>
        </w:rPr>
      </w:pPr>
      <w:r>
        <w:rPr>
          <w:szCs w:val="24"/>
        </w:rPr>
        <w:t xml:space="preserve">For stationary value of </w:t>
      </w:r>
      <w:r>
        <w:rPr>
          <w:i/>
          <w:szCs w:val="24"/>
        </w:rPr>
        <w:t>A</w:t>
      </w:r>
      <w:r>
        <w:rPr>
          <w:szCs w:val="24"/>
        </w:rPr>
        <w:t xml:space="preserve">, </w:t>
      </w:r>
      <w:r>
        <w:rPr>
          <w:szCs w:val="24"/>
        </w:rPr>
        <w:object w:dxaOrig="7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pt;height:30.75pt" filled="f" o:ole="">
            <v:imagedata r:id="rId132" o:title=""/>
          </v:shape>
          <o:OLEObject Type="Embed" ProgID="" ShapeID="ole_rId131" DrawAspect="Content" ObjectID="_1654361043" r:id="rId131"/>
        </w:object>
      </w:r>
      <w:r>
        <w:rPr>
          <w:szCs w:val="24"/>
        </w:rPr>
        <w:t xml:space="preserve">        </w:t>
      </w:r>
      <w:r>
        <w:rPr>
          <w:szCs w:val="24"/>
        </w:rPr>
        <w:object w:dxaOrig="24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33pt" filled="f" o:ole="">
            <v:imagedata r:id="rId134" o:title=""/>
          </v:shape>
          <o:OLEObject Type="Embed" ProgID="" ShapeID="ole_rId133" DrawAspect="Content" ObjectID="_1568484699" r:id="rId133"/>
        </w:object>
      </w:r>
      <w:r>
        <w:rPr>
          <w:szCs w:val="24"/>
        </w:rPr>
        <w:tab/>
        <w:tab/>
        <w:tab/>
      </w:r>
    </w:p>
    <w:p>
      <w:pPr>
        <w:pStyle w:val="Normal"/>
        <w:spacing w:lineRule="auto" w:line="240" w:before="0" w:after="0"/>
        <w:ind w:firstLine="274"/>
        <w:rPr/>
      </w:pPr>
      <w:r>
        <w:rPr>
          <w:szCs w:val="24"/>
        </w:rPr>
        <w:object w:dxaOrig="17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25pt;height:15.7pt" filled="f" o:ole="">
            <v:imagedata r:id="rId136" o:title=""/>
          </v:shape>
          <o:OLEObject Type="Embed" ProgID="" ShapeID="ole_rId135" DrawAspect="Content" ObjectID="_1405126582" r:id="rId135"/>
        </w:object>
      </w:r>
      <w:r>
        <w:rPr>
          <w:szCs w:val="24"/>
        </w:rPr>
        <w:t>= 0</w:t>
      </w:r>
    </w:p>
    <w:p>
      <w:pPr>
        <w:pStyle w:val="Normal"/>
        <w:spacing w:lineRule="auto" w:line="240" w:before="0" w:after="0"/>
        <w:ind w:firstLine="274"/>
        <w:rPr/>
      </w:pPr>
      <w:r>
        <w:rPr>
          <w:szCs w:val="24"/>
        </w:rPr>
        <w:object w:dxaOrig="20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8pt;height:18pt" filled="f" o:ole="">
            <v:imagedata r:id="rId138" o:title=""/>
          </v:shape>
          <o:OLEObject Type="Embed" ProgID="" ShapeID="ole_rId137" DrawAspect="Content" ObjectID="_2095575172" r:id="rId137"/>
        </w:object>
      </w:r>
      <w:r>
        <w:rPr>
          <w:szCs w:val="24"/>
        </w:rPr>
        <w:tab/>
        <w:tab/>
        <w:tab/>
        <w:tab/>
        <w:tab/>
        <w:tab/>
        <w:tab/>
      </w:r>
    </w:p>
    <w:p>
      <w:pPr>
        <w:pStyle w:val="Normal"/>
        <w:spacing w:lineRule="auto" w:line="240" w:before="0" w:after="0"/>
        <w:ind w:firstLine="274"/>
        <w:rPr>
          <w:position w:val="-28"/>
          <w:szCs w:val="24"/>
        </w:rPr>
      </w:pPr>
      <w:r>
        <w:rPr>
          <w:szCs w:val="24"/>
        </w:rPr>
        <w:object w:dxaOrig="22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75pt;height:33pt" filled="f" o:ole="">
            <v:imagedata r:id="rId140" o:title=""/>
          </v:shape>
          <o:OLEObject Type="Embed" ProgID="" ShapeID="ole_rId139" DrawAspect="Content" ObjectID="_1979786588" r:id="rId139"/>
        </w:object>
      </w:r>
      <w:r>
        <w:rPr>
          <w:rFonts w:eastAsia="Times New Roman"/>
          <w:position w:val="-28"/>
          <w:szCs w:val="24"/>
        </w:rPr>
        <w:t xml:space="preserve"> </w:t>
      </w:r>
      <w:r>
        <w:rPr>
          <w:position w:val="-28"/>
          <w:szCs w:val="24"/>
        </w:rPr>
        <w:tab/>
        <w:tab/>
        <w:tab/>
        <w:tab/>
        <w:tab/>
        <w:tab/>
        <w:tab/>
        <w:tab/>
      </w:r>
    </w:p>
    <w:p>
      <w:pPr>
        <w:pStyle w:val="Normal"/>
        <w:spacing w:lineRule="auto" w:line="240" w:before="0" w:after="0"/>
        <w:ind w:firstLine="274"/>
        <w:rPr>
          <w:szCs w:val="24"/>
        </w:rPr>
      </w:pPr>
      <w:r>
        <w:rPr>
          <w:szCs w:val="24"/>
        </w:rPr>
        <w:t xml:space="preserve">Therefore  </w:t>
      </w:r>
      <w:r>
        <w:rPr>
          <w:szCs w:val="24"/>
        </w:rPr>
        <w:object w:dxaOrig="78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33pt" filled="f" o:ole="">
            <v:imagedata r:id="rId142" o:title=""/>
          </v:shape>
          <o:OLEObject Type="Embed" ProgID="" ShapeID="ole_rId141" DrawAspect="Content" ObjectID="_2076456957" r:id="rId141"/>
        </w:object>
      </w:r>
      <w:r>
        <w:rPr>
          <w:szCs w:val="24"/>
        </w:rPr>
        <w:tab/>
        <w:tab/>
        <w:tab/>
        <w:tab/>
        <w:tab/>
        <w:tab/>
        <w:tab/>
        <w:tab/>
        <w:tab/>
      </w:r>
    </w:p>
    <w:p>
      <w:pPr>
        <w:pStyle w:val="Normal"/>
        <w:spacing w:lineRule="auto" w:line="240" w:before="0" w:after="0"/>
        <w:ind w:firstLine="274"/>
        <w:rPr>
          <w:szCs w:val="24"/>
        </w:rPr>
      </w:pPr>
      <w:r>
        <w:rPr>
          <w:szCs w:val="24"/>
        </w:rPr>
      </w:r>
    </w:p>
    <w:tbl>
      <w:tblPr>
        <w:tblW w:w="5836" w:type="dxa"/>
        <w:jc w:val="left"/>
        <w:tblInd w:w="292" w:type="dxa"/>
        <w:tblLayout w:type="fixed"/>
        <w:tblCellMar>
          <w:top w:w="0" w:type="dxa"/>
          <w:left w:w="108" w:type="dxa"/>
          <w:bottom w:w="0" w:type="dxa"/>
          <w:right w:w="108" w:type="dxa"/>
        </w:tblCellMar>
      </w:tblPr>
      <w:tblGrid>
        <w:gridCol w:w="1459"/>
        <w:gridCol w:w="1459"/>
        <w:gridCol w:w="1459"/>
        <w:gridCol w:w="1459"/>
      </w:tblGrid>
      <w:tr>
        <w:trPr>
          <w:trHeight w:val="6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object w:dxaOrig="499" w:dyaOrig="7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5pt;height:36pt" filled="f" o:ole="">
                  <v:imagedata r:id="rId144" o:title=""/>
                </v:shape>
                <o:OLEObject Type="Embed" ProgID="" ShapeID="ole_rId143" DrawAspect="Content" ObjectID="_56008306" r:id="rId143"/>
              </w:objec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object w:dxaOrig="420"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33pt" filled="f" o:ole="">
                  <v:imagedata r:id="rId146" o:title=""/>
                </v:shape>
                <o:OLEObject Type="Embed" ProgID="" ShapeID="ole_rId145" DrawAspect="Content" ObjectID="_1849529246" r:id="rId145"/>
              </w:objec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object w:dxaOrig="499" w:dyaOrig="7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36pt" filled="f" o:ole="">
                  <v:imagedata r:id="rId148" o:title=""/>
                </v:shape>
                <o:OLEObject Type="Embed" ProgID="" ShapeID="ole_rId147" DrawAspect="Content" ObjectID="_1741808934" r:id="rId147"/>
              </w:object>
            </w:r>
          </w:p>
        </w:tc>
      </w:tr>
      <w:tr>
        <w:trPr>
          <w:trHeight w:val="5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Sign of </w:t>
            </w:r>
            <w:r>
              <w:rPr>
                <w:szCs w:val="24"/>
              </w:rPr>
              <w:object w:dxaOrig="3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30.75pt" filled="f" o:ole="">
                  <v:imagedata r:id="rId150" o:title=""/>
                </v:shape>
                <o:OLEObject Type="Embed" ProgID="" ShapeID="ole_rId149" DrawAspect="Content" ObjectID="_2037911125" r:id="rId149"/>
              </w:objec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ve</w:t>
            </w:r>
          </w:p>
        </w:tc>
      </w:tr>
    </w:tbl>
    <w:p>
      <w:pPr>
        <w:pStyle w:val="Normal"/>
        <w:spacing w:lineRule="auto" w:line="240" w:before="0" w:after="0"/>
        <w:ind w:firstLine="274"/>
        <w:rPr>
          <w:szCs w:val="24"/>
        </w:rPr>
      </w:pPr>
      <w:r>
        <w:rPr>
          <w:szCs w:val="24"/>
        </w:rPr>
        <w:t xml:space="preserve">Hence, when </w:t>
      </w:r>
      <w:r>
        <w:rPr>
          <w:szCs w:val="24"/>
        </w:rPr>
        <w:object w:dxaOrig="8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2pt;height:33pt" filled="f" o:ole="">
            <v:imagedata r:id="rId152" o:title=""/>
          </v:shape>
          <o:OLEObject Type="Embed" ProgID="" ShapeID="ole_rId151" DrawAspect="Content" ObjectID="_547313117" r:id="rId151"/>
        </w:object>
      </w:r>
      <w:r>
        <w:rPr>
          <w:szCs w:val="24"/>
        </w:rPr>
        <w:t xml:space="preserve">, the value of </w:t>
      </w:r>
      <w:r>
        <w:rPr>
          <w:i/>
          <w:szCs w:val="24"/>
        </w:rPr>
        <w:t>A</w:t>
      </w:r>
      <w:r>
        <w:rPr>
          <w:szCs w:val="24"/>
        </w:rPr>
        <w:t xml:space="preserve"> is at its maximum.</w:t>
        <w:tab/>
        <w:tab/>
        <w:tab/>
        <w:tab/>
      </w:r>
    </w:p>
    <w:p>
      <w:pPr>
        <w:pStyle w:val="Normal"/>
        <w:spacing w:lineRule="auto" w:line="240" w:before="0" w:after="0"/>
        <w:ind w:firstLine="274"/>
        <w:rPr>
          <w:szCs w:val="24"/>
        </w:rPr>
      </w:pPr>
      <w:r>
        <w:rPr>
          <w:szCs w:val="24"/>
        </w:rPr>
      </w:r>
    </w:p>
    <w:p>
      <w:pPr>
        <w:pStyle w:val="Normal"/>
        <w:spacing w:lineRule="auto" w:line="240" w:before="0" w:after="0"/>
        <w:ind w:firstLine="274"/>
        <w:rPr/>
      </w:pPr>
      <w:r>
        <w:rPr>
          <w:szCs w:val="24"/>
        </w:rPr>
        <w:t xml:space="preserve">When </w:t>
      </w:r>
      <w:r>
        <w:rPr>
          <w:szCs w:val="24"/>
        </w:rPr>
        <w:object w:dxaOrig="22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75pt;height:33pt" filled="f" o:ole="">
            <v:imagedata r:id="rId154" o:title=""/>
          </v:shape>
          <o:OLEObject Type="Embed" ProgID="" ShapeID="ole_rId153" DrawAspect="Content" ObjectID="_421247906" r:id="rId153"/>
        </w:object>
      </w:r>
      <w:r>
        <w:rPr>
          <w:szCs w:val="24"/>
        </w:rPr>
        <w:t xml:space="preserve">,  </w:t>
      </w:r>
    </w:p>
    <w:p>
      <w:pPr>
        <w:pStyle w:val="Normal"/>
        <w:spacing w:lineRule="auto" w:line="240" w:before="0" w:after="0"/>
        <w:ind w:firstLine="274"/>
        <w:rPr>
          <w:szCs w:val="24"/>
        </w:rPr>
      </w:pPr>
      <w:r>
        <w:rPr>
          <w:szCs w:val="24"/>
        </w:rPr>
        <w:object w:dxaOrig="46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1.75pt;height:21.75pt" filled="f" o:ole="">
            <v:imagedata r:id="rId156" o:title=""/>
          </v:shape>
          <o:OLEObject Type="Embed" ProgID="" ShapeID="ole_rId155" DrawAspect="Content" ObjectID="_1106272109" r:id="rId155"/>
        </w:object>
      </w:r>
      <w:r>
        <w:rPr>
          <w:rFonts w:eastAsia="Times New Roman"/>
          <w:szCs w:val="24"/>
        </w:rPr>
        <w:t xml:space="preserve"> </w:t>
      </w:r>
      <w:r>
        <w:rPr>
          <w:szCs w:val="24"/>
        </w:rPr>
        <w:t>(diameter of cylinder)</w:t>
        <w:tab/>
        <w:tab/>
      </w:r>
    </w:p>
    <w:p>
      <w:pPr>
        <w:pStyle w:val="Normal"/>
        <w:rPr>
          <w:b/>
          <w:b/>
          <w:szCs w:val="24"/>
        </w:rPr>
      </w:pPr>
      <w:r>
        <w:rPr>
          <w:b/>
          <w:szCs w:val="24"/>
        </w:rPr>
      </w:r>
    </w:p>
    <w:p>
      <w:pPr>
        <w:pStyle w:val="Normal"/>
        <w:rPr>
          <w:b/>
          <w:b/>
          <w:szCs w:val="24"/>
        </w:rPr>
      </w:pPr>
      <w:r>
        <w:rPr>
          <w:b/>
          <w:szCs w:val="24"/>
        </w:rPr>
      </w:r>
    </w:p>
    <w:p>
      <w:pPr>
        <w:pStyle w:val="Normal"/>
        <w:numPr>
          <w:ilvl w:val="0"/>
          <w:numId w:val="2"/>
        </w:numPr>
        <w:ind w:left="1080" w:hanging="1080"/>
        <w:rPr>
          <w:b/>
          <w:b/>
          <w:szCs w:val="24"/>
        </w:rPr>
      </w:pPr>
      <w:r>
        <w:rPr>
          <w:szCs w:val="24"/>
        </w:rPr>
        <w:t>Let f(</w:t>
      </w:r>
      <w:r>
        <w:rPr>
          <w:i/>
          <w:szCs w:val="24"/>
        </w:rPr>
        <w:t>r</w:t>
      </w:r>
      <w:r>
        <w:rPr>
          <w:szCs w:val="24"/>
        </w:rPr>
        <w:t>)</w:t>
      </w:r>
      <w:r>
        <w:rPr>
          <w:szCs w:val="24"/>
        </w:rPr>
        <w:object w:dxaOrig="16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pt;height:33pt" filled="f" o:ole="">
            <v:imagedata r:id="rId158" o:title=""/>
          </v:shape>
          <o:OLEObject Type="Embed" ProgID="" ShapeID="ole_rId157" DrawAspect="Content" ObjectID="_117680252" r:id="rId157"/>
        </w:object>
      </w:r>
      <w:r>
        <w:rPr>
          <w:szCs w:val="24"/>
        </w:rPr>
        <w:t xml:space="preserve">,  </w:t>
      </w:r>
      <w:r>
        <w:rPr>
          <w:szCs w:val="24"/>
        </w:rPr>
        <w:object w:dxaOrig="6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5pt" filled="f" o:ole="">
            <v:imagedata r:id="rId160" o:title=""/>
          </v:shape>
          <o:OLEObject Type="Embed" ProgID="" ShapeID="ole_rId159" DrawAspect="Content" ObjectID="_718358914" r:id="rId159"/>
        </w:object>
      </w:r>
      <w:r>
        <w:rPr>
          <w:szCs w:val="24"/>
        </w:rPr>
        <w:t>.</w:t>
      </w:r>
    </w:p>
    <w:p>
      <w:pPr>
        <w:pStyle w:val="Normal"/>
        <w:tabs>
          <w:tab w:val="left" w:pos="720" w:leader="none"/>
        </w:tabs>
        <w:spacing w:lineRule="auto" w:line="240" w:before="0" w:after="0"/>
        <w:jc w:val="both"/>
        <w:rPr>
          <w:szCs w:val="24"/>
        </w:rPr>
      </w:pPr>
      <w:r>
        <w:rPr>
          <w:szCs w:val="24"/>
        </w:rPr>
        <w:tab/>
      </w:r>
    </w:p>
    <w:p>
      <w:pPr>
        <w:pStyle w:val="Normal"/>
        <w:numPr>
          <w:ilvl w:val="0"/>
          <w:numId w:val="13"/>
        </w:numPr>
        <w:tabs>
          <w:tab w:val="left" w:pos="720" w:leader="none"/>
        </w:tabs>
        <w:spacing w:lineRule="auto" w:line="240" w:before="0" w:after="0"/>
        <w:jc w:val="both"/>
        <w:rPr>
          <w:szCs w:val="24"/>
        </w:rPr>
      </w:pPr>
      <w:r>
        <w:rPr>
          <w:szCs w:val="24"/>
        </w:rPr>
        <w:t>Show that</w:t>
      </w:r>
      <w:r>
        <w:rPr>
          <w:szCs w:val="24"/>
        </w:rPr>
        <w:object w:dxaOrig="33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6pt;height:16pt" filled="f" o:ole="">
            <v:imagedata r:id="rId162" o:title=""/>
          </v:shape>
          <o:OLEObject Type="Embed" ProgID="" ShapeID="ole_rId161" DrawAspect="Content" ObjectID="_141843358" r:id="rId161"/>
        </w:object>
      </w:r>
      <w:r>
        <w:rPr>
          <w:szCs w:val="24"/>
        </w:rPr>
        <w:t>, where A and B are to be determined.</w:t>
        <w:tab/>
        <w:tab/>
        <w:tab/>
        <w:tab/>
        <w:tab/>
        <w:tab/>
        <w:tab/>
        <w:tab/>
        <w:tab/>
        <w:t xml:space="preserve">       </w:t>
      </w:r>
      <w:r>
        <w:rPr>
          <w:b/>
          <w:szCs w:val="24"/>
        </w:rPr>
        <w:t>[3]</w:t>
      </w:r>
    </w:p>
    <w:p>
      <w:pPr>
        <w:pStyle w:val="Normal"/>
        <w:tabs>
          <w:tab w:val="left" w:pos="720" w:leader="none"/>
          <w:tab w:val="right" w:pos="9090" w:leader="none"/>
        </w:tabs>
        <w:spacing w:lineRule="auto" w:line="240" w:before="0" w:after="0"/>
        <w:ind w:left="720" w:hanging="0"/>
        <w:jc w:val="both"/>
        <w:rPr>
          <w:szCs w:val="24"/>
        </w:rPr>
      </w:pPr>
      <w:r>
        <w:rPr>
          <w:szCs w:val="24"/>
        </w:rPr>
      </w:r>
    </w:p>
    <w:p>
      <w:pPr>
        <w:pStyle w:val="Normal"/>
        <w:numPr>
          <w:ilvl w:val="0"/>
          <w:numId w:val="13"/>
        </w:numPr>
        <w:tabs>
          <w:tab w:val="left" w:pos="720" w:leader="none"/>
        </w:tabs>
        <w:spacing w:lineRule="auto" w:line="240" w:before="0" w:after="0"/>
        <w:rPr/>
      </w:pPr>
      <w:r>
        <w:rPr>
          <w:szCs w:val="24"/>
        </w:rPr>
        <w:t xml:space="preserve">By using the result in part </w:t>
      </w:r>
      <w:r>
        <w:rPr>
          <w:b/>
          <w:szCs w:val="24"/>
        </w:rPr>
        <w:t>(i)</w:t>
      </w:r>
      <w:r>
        <w:rPr>
          <w:szCs w:val="24"/>
        </w:rPr>
        <w:t xml:space="preserve">, show that </w:t>
      </w:r>
    </w:p>
    <w:p>
      <w:pPr>
        <w:pStyle w:val="Normal"/>
        <w:tabs>
          <w:tab w:val="left" w:pos="720" w:leader="none"/>
        </w:tabs>
        <w:spacing w:lineRule="auto" w:line="240" w:before="0" w:after="0"/>
        <w:rPr>
          <w:szCs w:val="24"/>
        </w:rPr>
      </w:pPr>
      <w:r>
        <w:rPr>
          <w:szCs w:val="24"/>
        </w:rPr>
        <w:tab/>
        <w:tab/>
        <w:tab/>
        <w:tab/>
      </w:r>
      <w:r>
        <w:rPr>
          <w:szCs w:val="24"/>
        </w:rPr>
        <w:object w:dxaOrig="5319"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5.95pt;height:38pt" filled="f" o:ole="">
            <v:imagedata r:id="rId164" o:title=""/>
          </v:shape>
          <o:OLEObject Type="Embed" ProgID="" ShapeID="ole_rId163" DrawAspect="Content" ObjectID="_1574998619" r:id="rId163"/>
        </w:object>
      </w:r>
      <w:r>
        <w:rPr>
          <w:szCs w:val="24"/>
        </w:rPr>
        <w:t xml:space="preserve">.             </w:t>
      </w:r>
      <w:r>
        <w:rPr>
          <w:b/>
          <w:szCs w:val="24"/>
        </w:rPr>
        <w:t>[5]</w:t>
      </w:r>
    </w:p>
    <w:p>
      <w:pPr>
        <w:pStyle w:val="Normal"/>
        <w:tabs>
          <w:tab w:val="left" w:pos="720" w:leader="none"/>
          <w:tab w:val="left" w:pos="1440" w:leader="none"/>
        </w:tabs>
        <w:spacing w:lineRule="auto" w:line="240" w:before="0" w:after="0"/>
        <w:jc w:val="both"/>
        <w:rPr>
          <w:szCs w:val="24"/>
        </w:rPr>
      </w:pPr>
      <w:r>
        <w:rPr>
          <w:szCs w:val="24"/>
        </w:rPr>
      </w:r>
    </w:p>
    <w:p>
      <w:pPr>
        <w:pStyle w:val="Normal"/>
        <w:tabs>
          <w:tab w:val="left" w:pos="720" w:leader="none"/>
          <w:tab w:val="left" w:pos="1440" w:leader="none"/>
        </w:tabs>
        <w:spacing w:lineRule="auto" w:line="240" w:before="0" w:after="0"/>
        <w:jc w:val="both"/>
        <w:rPr>
          <w:szCs w:val="24"/>
        </w:rPr>
      </w:pPr>
      <w:r>
        <w:rPr>
          <w:szCs w:val="24"/>
        </w:rPr>
      </w:r>
    </w:p>
    <w:p>
      <w:pPr>
        <w:pStyle w:val="Normal"/>
        <w:tabs>
          <w:tab w:val="clear" w:pos="720"/>
          <w:tab w:val="left" w:pos="1440" w:leader="none"/>
        </w:tabs>
        <w:spacing w:lineRule="auto" w:line="240" w:before="0" w:after="0"/>
        <w:ind w:left="1440" w:hanging="720"/>
        <w:jc w:val="both"/>
        <w:rPr>
          <w:b/>
          <w:b/>
          <w:szCs w:val="24"/>
          <w:u w:val="single"/>
        </w:rPr>
      </w:pPr>
      <w:r>
        <w:rPr>
          <w:b/>
          <w:szCs w:val="24"/>
          <w:u w:val="single"/>
        </w:rPr>
        <w:t>Solution</w:t>
      </w:r>
    </w:p>
    <w:p>
      <w:pPr>
        <w:pStyle w:val="Normal"/>
        <w:spacing w:lineRule="auto" w:line="240"/>
        <w:ind w:left="720" w:hanging="0"/>
        <w:rPr>
          <w:szCs w:val="24"/>
        </w:rPr>
      </w:pPr>
      <w:r>
        <w:rPr>
          <w:rFonts w:eastAsia="Times New Roman"/>
          <w:szCs w:val="24"/>
        </w:rPr>
        <w:t xml:space="preserve"> </w:t>
      </w:r>
      <w:r>
        <w:rPr>
          <w:szCs w:val="24"/>
        </w:rPr>
        <w:t>(i)</w:t>
        <w:tab/>
        <w:t xml:space="preserve"> f(</w:t>
      </w:r>
      <w:r>
        <w:rPr>
          <w:i/>
          <w:szCs w:val="24"/>
        </w:rPr>
        <w:t>r</w:t>
      </w:r>
      <w:r>
        <w:rPr>
          <w:szCs w:val="24"/>
        </w:rPr>
        <w:t xml:space="preserve">) </w:t>
      </w:r>
      <w:r>
        <w:rPr>
          <w:szCs w:val="24"/>
        </w:rPr>
        <w:object w:dxaOrig="200" w:dyaOrig="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8pt" filled="f" o:ole="">
            <v:imagedata r:id="rId166" o:title=""/>
          </v:shape>
          <o:OLEObject Type="Embed" ProgID="" ShapeID="ole_rId165" DrawAspect="Content" ObjectID="_1777685544" r:id="rId165"/>
        </w:object>
      </w:r>
      <w:r>
        <w:rPr>
          <w:szCs w:val="24"/>
        </w:rPr>
        <w:t xml:space="preserve"> f(</w:t>
      </w:r>
      <w:r>
        <w:rPr>
          <w:i/>
          <w:szCs w:val="24"/>
        </w:rPr>
        <w:t>r</w:t>
      </w:r>
      <w:r>
        <w:rPr>
          <w:szCs w:val="24"/>
        </w:rPr>
        <w:t xml:space="preserve"> </w:t>
      </w:r>
      <w:r>
        <w:rPr>
          <w:szCs w:val="24"/>
        </w:rPr>
        <w:object w:dxaOrig="200" w:dyaOrig="1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8pt" filled="f" o:ole="">
            <v:imagedata r:id="rId168" o:title=""/>
          </v:shape>
          <o:OLEObject Type="Embed" ProgID="" ShapeID="ole_rId167" DrawAspect="Content" ObjectID="_1771537352" r:id="rId167"/>
        </w:object>
      </w:r>
      <w:r>
        <w:rPr>
          <w:szCs w:val="24"/>
        </w:rPr>
        <w:t>1)</w:t>
      </w:r>
      <w:r>
        <w:rPr>
          <w:szCs w:val="24"/>
        </w:rPr>
        <w:object w:dxaOrig="27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6pt;height:31pt" filled="f" o:ole="">
            <v:imagedata r:id="rId170" o:title=""/>
          </v:shape>
          <o:OLEObject Type="Embed" ProgID="" ShapeID="ole_rId169" DrawAspect="Content" ObjectID="_1380175418" r:id="rId169"/>
        </w:object>
      </w:r>
      <w:r>
        <w:rPr>
          <w:szCs w:val="24"/>
        </w:rPr>
        <w:tab/>
        <w:tab/>
        <w:tab/>
        <w:tab/>
        <w:tab/>
      </w:r>
    </w:p>
    <w:p>
      <w:pPr>
        <w:pStyle w:val="Normal"/>
        <w:spacing w:lineRule="auto" w:line="240"/>
        <w:ind w:left="720" w:hanging="0"/>
        <w:rPr>
          <w:szCs w:val="24"/>
        </w:rPr>
      </w:pPr>
      <w:r>
        <w:rPr>
          <w:szCs w:val="24"/>
        </w:rPr>
        <w:tab/>
        <w:tab/>
        <w:tab/>
      </w:r>
      <w:r>
        <w:rPr>
          <w:szCs w:val="24"/>
        </w:rPr>
        <w:object w:dxaOrig="16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31pt" filled="f" o:ole="">
            <v:imagedata r:id="rId172" o:title=""/>
          </v:shape>
          <o:OLEObject Type="Embed" ProgID="" ShapeID="ole_rId171" DrawAspect="Content" ObjectID="_1434654903" r:id="rId171"/>
        </w:object>
      </w:r>
      <w:r>
        <w:rPr>
          <w:szCs w:val="24"/>
        </w:rPr>
        <w:tab/>
        <w:tab/>
        <w:tab/>
        <w:tab/>
        <w:tab/>
        <w:tab/>
      </w:r>
    </w:p>
    <w:p>
      <w:pPr>
        <w:pStyle w:val="Normal"/>
        <w:spacing w:lineRule="auto" w:line="240"/>
        <w:ind w:left="720" w:hanging="0"/>
        <w:rPr>
          <w:szCs w:val="24"/>
        </w:rPr>
      </w:pPr>
      <w:r>
        <w:rPr>
          <w:szCs w:val="24"/>
        </w:rPr>
        <w:tab/>
        <w:tab/>
        <w:tab/>
      </w:r>
      <w:r>
        <w:rPr>
          <w:szCs w:val="24"/>
        </w:rPr>
        <w:object w:dxaOrig="16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3.95pt" filled="f" o:ole="">
            <v:imagedata r:id="rId174" o:title=""/>
          </v:shape>
          <o:OLEObject Type="Embed" ProgID="" ShapeID="ole_rId173" DrawAspect="Content" ObjectID="_831759250" r:id="rId173"/>
        </w:object>
      </w:r>
      <w:r>
        <w:rPr>
          <w:szCs w:val="24"/>
        </w:rPr>
        <w:tab/>
        <w:tab/>
        <w:tab/>
        <w:tab/>
        <w:tab/>
        <w:tab/>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 xml:space="preserve">(ii) </w:t>
        <w:tab/>
      </w:r>
      <w:r>
        <w:rPr>
          <w:szCs w:val="24"/>
        </w:rPr>
        <w:object w:dxaOrig="372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pt;height:31.95pt" filled="f" o:ole="">
            <v:imagedata r:id="rId176" o:title=""/>
          </v:shape>
          <o:OLEObject Type="Embed" ProgID="" ShapeID="ole_rId175" DrawAspect="Content" ObjectID="_1497135704" r:id="rId175"/>
        </w:object>
      </w:r>
      <w:r>
        <w:rPr>
          <w:szCs w:val="24"/>
        </w:rPr>
        <w:tab/>
        <w:tab/>
        <w:tab/>
        <w:tab/>
        <w:tab/>
      </w:r>
    </w:p>
    <w:p>
      <w:pPr>
        <w:pStyle w:val="Normal"/>
        <w:spacing w:lineRule="auto" w:line="240"/>
        <w:ind w:left="720" w:hanging="0"/>
        <w:rPr>
          <w:szCs w:val="24"/>
        </w:rPr>
      </w:pPr>
      <w:r>
        <w:rPr>
          <w:rFonts w:eastAsia="Times New Roman"/>
          <w:szCs w:val="24"/>
        </w:rPr>
        <w:t xml:space="preserve">           </w:t>
      </w:r>
      <w:r>
        <w:rPr>
          <w:szCs w:val="24"/>
        </w:rPr>
        <w:object w:dxaOrig="314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pt;height:31.95pt" filled="f" o:ole="">
            <v:imagedata r:id="rId178" o:title=""/>
          </v:shape>
          <o:OLEObject Type="Embed" ProgID="" ShapeID="ole_rId177" DrawAspect="Content" ObjectID="_1773569766" r:id="rId177"/>
        </w:object>
      </w:r>
      <w:r>
        <w:rPr>
          <w:szCs w:val="24"/>
        </w:rPr>
        <w:tab/>
        <w:tab/>
        <w:tab/>
        <w:tab/>
        <w:tab/>
        <w:t xml:space="preserve">   </w:t>
      </w:r>
    </w:p>
    <w:p>
      <w:pPr>
        <w:pStyle w:val="Normal"/>
        <w:spacing w:lineRule="auto" w:line="240"/>
        <w:ind w:left="720" w:hanging="0"/>
        <w:rPr>
          <w:szCs w:val="24"/>
        </w:rPr>
      </w:pPr>
      <w:r>
        <w:rPr>
          <w:szCs w:val="24"/>
        </w:rPr>
        <w:object w:dxaOrig="59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6pt;height:31pt" filled="f" o:ole="">
            <v:imagedata r:id="rId180" o:title=""/>
          </v:shape>
          <o:OLEObject Type="Embed" ProgID="" ShapeID="ole_rId179" DrawAspect="Content" ObjectID="_1084843284" r:id="rId179"/>
        </w:object>
      </w:r>
      <w:r>
        <w:rPr>
          <w:szCs w:val="24"/>
        </w:rPr>
        <w:tab/>
        <w:tab/>
        <w:t xml:space="preserve">   </w:t>
      </w:r>
    </w:p>
    <w:p>
      <w:pPr>
        <w:pStyle w:val="Normal"/>
        <w:spacing w:lineRule="auto" w:line="240"/>
        <w:ind w:left="720" w:hanging="0"/>
        <w:rPr>
          <w:szCs w:val="24"/>
        </w:rPr>
      </w:pPr>
      <w:r>
        <w:rPr>
          <w:rFonts w:eastAsia="Times New Roman"/>
          <w:szCs w:val="24"/>
        </w:rPr>
        <w:t xml:space="preserve">  </w:t>
      </w:r>
      <w:r>
        <w:rPr>
          <w:szCs w:val="24"/>
        </w:rPr>
        <w:object w:dxaOrig="5319"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5.95pt;height:38pt" filled="f" o:ole="">
            <v:imagedata r:id="rId182" o:title=""/>
          </v:shape>
          <o:OLEObject Type="Embed" ProgID="" ShapeID="ole_rId181" DrawAspect="Content" ObjectID="_263430687" r:id="rId181"/>
        </w:object>
      </w:r>
      <w:r>
        <w:rPr>
          <w:szCs w:val="24"/>
        </w:rPr>
        <w:tab/>
        <w:tab/>
        <w:t>(shown)</w:t>
      </w:r>
    </w:p>
    <w:p>
      <w:pPr>
        <w:pStyle w:val="Normal"/>
        <w:rPr>
          <w:b/>
          <w:b/>
          <w:szCs w:val="24"/>
        </w:rPr>
      </w:pPr>
      <w:r>
        <w:rPr>
          <w:b/>
          <w:szCs w:val="24"/>
        </w:rPr>
      </w:r>
    </w:p>
    <w:p>
      <w:pPr>
        <w:pStyle w:val="Normal"/>
        <w:numPr>
          <w:ilvl w:val="0"/>
          <w:numId w:val="2"/>
        </w:numPr>
        <w:ind w:left="1440" w:hanging="1440"/>
        <w:rPr>
          <w:szCs w:val="24"/>
        </w:rPr>
      </w:pPr>
      <w:r>
        <w:rPr>
          <w:b/>
        </w:rPr>
        <w:t>(a)</w:t>
        <w:tab/>
      </w:r>
      <w:r>
        <w:rPr/>
        <w:t xml:space="preserve">Express </w:t>
      </w:r>
      <w:r>
        <w:rPr/>
        <w:object w:dxaOrig="8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20.25pt" filled="f" o:ole="">
            <v:imagedata r:id="rId184" o:title=""/>
          </v:shape>
          <o:OLEObject Type="Embed" ProgID="" ShapeID="ole_rId183" DrawAspect="Content" ObjectID="_208299273" r:id="rId183"/>
        </w:object>
      </w:r>
      <w:r>
        <w:rPr/>
        <w:t xml:space="preserve">  as a series of descending powers of </w:t>
      </w:r>
      <w:r>
        <w:rPr>
          <w:i/>
        </w:rPr>
        <w:t>x</w:t>
      </w:r>
      <w:r>
        <w:rPr/>
        <w:t xml:space="preserve">, up to and including the third non-zero term, simplifying the coefficients. State the set of values of </w:t>
      </w:r>
      <w:r>
        <w:rPr>
          <w:i/>
        </w:rPr>
        <w:t>x</w:t>
      </w:r>
      <w:r>
        <w:rPr/>
        <w:t xml:space="preserve"> for which the series expansion is valid. </w:t>
        <w:tab/>
        <w:tab/>
        <w:tab/>
        <w:tab/>
        <w:tab/>
        <w:tab/>
        <w:t xml:space="preserve">       </w:t>
      </w:r>
      <w:r>
        <w:rPr>
          <w:b/>
        </w:rPr>
        <w:t>[4]</w:t>
        <w:br/>
      </w:r>
    </w:p>
    <w:p>
      <w:pPr>
        <w:pStyle w:val="Normal"/>
        <w:rPr/>
      </w:pPr>
      <w:r>
        <w:rPr>
          <w:b/>
        </w:rPr>
        <w:tab/>
        <w:t>(b)</w:t>
        <w:tab/>
      </w:r>
      <w:r>
        <w:rPr/>
        <w:t xml:space="preserve">Given that </w:t>
      </w:r>
      <w:r>
        <w:rPr/>
        <w:object w:dxaOrig="16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0.75pt" filled="f" o:ole="">
            <v:imagedata r:id="rId186" o:title=""/>
          </v:shape>
          <o:OLEObject Type="Embed" ProgID="" ShapeID="ole_rId185" DrawAspect="Content" ObjectID="_881277673" r:id="rId185"/>
        </w:object>
      </w:r>
      <w:r>
        <w:rPr/>
        <w:t xml:space="preserve">,  show that </w:t>
      </w:r>
      <w:r>
        <w:rPr/>
        <w:object w:dxaOrig="14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30.75pt" filled="f" o:ole="">
            <v:imagedata r:id="rId188" o:title=""/>
          </v:shape>
          <o:OLEObject Type="Embed" ProgID="" ShapeID="ole_rId187" DrawAspect="Content" ObjectID="_35373520" r:id="rId187"/>
        </w:object>
      </w:r>
      <w:r>
        <w:rPr/>
        <w:t>.</w:t>
      </w:r>
    </w:p>
    <w:p>
      <w:pPr>
        <w:pStyle w:val="Normal"/>
        <w:rPr>
          <w:b/>
          <w:b/>
        </w:rPr>
      </w:pPr>
      <w:r>
        <w:rPr/>
        <w:tab/>
        <w:tab/>
        <w:t xml:space="preserve">Hence, find the Maclaurin’s series for </w:t>
      </w:r>
      <w:r>
        <w:rPr>
          <w:i/>
        </w:rPr>
        <w:t>y</w:t>
      </w:r>
      <w:r>
        <w:rPr/>
        <w:t xml:space="preserve">, up to and including the term in </w:t>
      </w:r>
      <w:r>
        <w:rPr/>
        <w:object w:dxaOrig="2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5.7pt" filled="f" o:ole="">
            <v:imagedata r:id="rId190" o:title=""/>
          </v:shape>
          <o:OLEObject Type="Embed" ProgID="" ShapeID="ole_rId189" DrawAspect="Content" ObjectID="_54668124" r:id="rId189"/>
        </w:object>
      </w:r>
      <w:r>
        <w:rPr/>
        <w:t>.</w:t>
        <w:tab/>
        <w:tab/>
        <w:tab/>
        <w:tab/>
        <w:tab/>
        <w:tab/>
        <w:tab/>
        <w:tab/>
        <w:tab/>
        <w:tab/>
        <w:tab/>
        <w:tab/>
        <w:tab/>
        <w:t xml:space="preserve">       </w:t>
      </w:r>
      <w:r>
        <w:rPr>
          <w:b/>
        </w:rPr>
        <w:t>[5]</w:t>
      </w:r>
    </w:p>
    <w:p>
      <w:pPr>
        <w:pStyle w:val="Normal"/>
        <w:rPr>
          <w:b/>
          <w:b/>
        </w:rPr>
      </w:pPr>
      <w:r>
        <w:rPr>
          <w:b/>
        </w:rPr>
      </w:r>
    </w:p>
    <w:p>
      <w:pPr>
        <w:pStyle w:val="Normal"/>
        <w:ind w:firstLine="720"/>
        <w:rPr>
          <w:b/>
          <w:b/>
        </w:rPr>
      </w:pPr>
      <w:r>
        <w:rPr>
          <w:b/>
        </w:rPr>
        <w:t>Solution</w:t>
      </w:r>
    </w:p>
    <w:p>
      <w:pPr>
        <w:pStyle w:val="Normal"/>
        <w:rPr>
          <w:position w:val="-28"/>
        </w:rPr>
      </w:pPr>
      <w:r>
        <w:rPr>
          <w:b/>
        </w:rPr>
        <w:tab/>
      </w:r>
      <w:r>
        <w:rPr/>
        <w:t>8(a)</w:t>
      </w:r>
      <w:r>
        <w:rPr>
          <w:position w:val="-28"/>
        </w:rPr>
        <w:tab/>
        <w:tab/>
      </w:r>
      <w:r>
        <w:rPr/>
        <w:object w:dxaOrig="26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0.5pt;height:36.7pt" filled="f" o:ole="">
            <v:imagedata r:id="rId192" o:title=""/>
          </v:shape>
          <o:OLEObject Type="Embed" ProgID="" ShapeID="ole_rId191" DrawAspect="Content" ObjectID="_791484298" r:id="rId191"/>
        </w:object>
      </w:r>
      <w:r>
        <w:rPr>
          <w:position w:val="-28"/>
        </w:rPr>
        <w:tab/>
        <w:tab/>
        <w:tab/>
        <w:tab/>
        <w:tab/>
        <w:tab/>
      </w:r>
    </w:p>
    <w:p>
      <w:pPr>
        <w:pStyle w:val="Normal"/>
        <w:rPr>
          <w:b/>
          <w:b/>
        </w:rPr>
      </w:pPr>
      <w:r>
        <w:rPr>
          <w:b/>
        </w:rPr>
        <w:tab/>
        <w:tab/>
        <w:tab/>
        <w:t xml:space="preserve">    </w:t>
      </w:r>
      <w:r>
        <w:rPr/>
        <w:object w:dxaOrig="3879"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4.9pt;height:42pt" filled="f" o:ole="">
            <v:imagedata r:id="rId194" o:title=""/>
          </v:shape>
          <o:OLEObject Type="Embed" ProgID="" ShapeID="ole_rId193" DrawAspect="Content" ObjectID="_1805916769" r:id="rId193"/>
        </w:object>
      </w:r>
      <w:r>
        <w:rPr>
          <w:position w:val="-28"/>
        </w:rPr>
        <w:tab/>
        <w:tab/>
        <w:tab/>
        <w:tab/>
      </w:r>
    </w:p>
    <w:p>
      <w:pPr>
        <w:pStyle w:val="Normal"/>
        <w:rPr/>
      </w:pPr>
      <w:r>
        <w:rPr>
          <w:position w:val="-28"/>
        </w:rPr>
        <w:tab/>
        <w:tab/>
        <w:tab/>
        <w:t xml:space="preserve">    </w:t>
      </w:r>
      <w:r>
        <w:rPr/>
        <w:object w:dxaOrig="26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75pt;height:33.75pt" filled="f" o:ole="">
            <v:imagedata r:id="rId196" o:title=""/>
          </v:shape>
          <o:OLEObject Type="Embed" ProgID="" ShapeID="ole_rId195" DrawAspect="Content" ObjectID="_1039240240" r:id="rId195"/>
        </w:object>
      </w:r>
      <w:r>
        <w:rPr>
          <w:position w:val="-28"/>
        </w:rPr>
        <w:tab/>
        <w:tab/>
        <w:tab/>
        <w:tab/>
      </w:r>
    </w:p>
    <w:p>
      <w:pPr>
        <w:pStyle w:val="Normal"/>
        <w:rPr/>
      </w:pPr>
      <w:r>
        <w:rPr>
          <w:position w:val="-28"/>
        </w:rPr>
        <w:tab/>
        <w:tab/>
        <w:tab/>
        <w:t xml:space="preserve">     </w:t>
      </w:r>
      <w:r>
        <w:rPr/>
        <w:object w:dxaOrig="25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0.75pt" filled="f" o:ole="">
            <v:imagedata r:id="rId198" o:title=""/>
          </v:shape>
          <o:OLEObject Type="Embed" ProgID="" ShapeID="ole_rId197" DrawAspect="Content" ObjectID="_2038908720" r:id="rId197"/>
        </w:object>
      </w:r>
      <w:r>
        <w:rPr>
          <w:position w:val="-28"/>
        </w:rPr>
        <w:tab/>
        <w:tab/>
        <w:tab/>
        <w:tab/>
        <w:tab/>
        <w:tab/>
        <w:tab/>
        <w:t>Expansion is valid for</w:t>
      </w:r>
    </w:p>
    <w:p>
      <w:pPr>
        <w:pStyle w:val="Normal"/>
        <w:rPr>
          <w:position w:val="-28"/>
        </w:rPr>
      </w:pPr>
      <w:r>
        <w:rPr>
          <w:position w:val="-28"/>
        </w:rPr>
        <w:tab/>
        <w:tab/>
        <w:tab/>
        <w:tab/>
        <w:tab/>
      </w:r>
      <w:r>
        <w:rPr/>
        <w:object w:dxaOrig="16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33.75pt" filled="f" o:ole="">
            <v:imagedata r:id="rId200" o:title=""/>
          </v:shape>
          <o:OLEObject Type="Embed" ProgID="" ShapeID="ole_rId199" DrawAspect="Content" ObjectID="_1839992809" r:id="rId199"/>
        </w:object>
      </w:r>
      <w:r>
        <w:rPr>
          <w:position w:val="-28"/>
        </w:rPr>
        <w:t xml:space="preserve">  </w:t>
        <w:tab/>
        <w:tab/>
        <w:tab/>
        <w:tab/>
      </w:r>
    </w:p>
    <w:p>
      <w:pPr>
        <w:pStyle w:val="Normal"/>
        <w:rPr>
          <w:b/>
          <w:b/>
        </w:rPr>
      </w:pPr>
      <w:r>
        <w:rPr>
          <w:position w:val="-28"/>
        </w:rPr>
        <w:tab/>
      </w:r>
    </w:p>
    <w:p>
      <w:pPr>
        <w:pStyle w:val="Normal"/>
        <w:rPr>
          <w:position w:val="-30"/>
        </w:rPr>
      </w:pPr>
      <w:r>
        <w:rPr>
          <w:b/>
        </w:rPr>
        <w:tab/>
      </w:r>
      <w:r>
        <w:rPr/>
        <w:t>8(b)</w:t>
      </w:r>
      <w:r>
        <w:rPr>
          <w:b/>
        </w:rPr>
        <w:tab/>
      </w:r>
      <w:r>
        <w:rPr/>
        <w:object w:dxaOrig="28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3.25pt;height:15.7pt" filled="f" o:ole="">
            <v:imagedata r:id="rId202" o:title=""/>
          </v:shape>
          <o:OLEObject Type="Embed" ProgID="" ShapeID="ole_rId201" DrawAspect="Content" ObjectID="_1491050249" r:id="rId201"/>
        </w:object>
      </w:r>
    </w:p>
    <w:p>
      <w:pPr>
        <w:pStyle w:val="Normal"/>
        <w:rPr>
          <w:position w:val="-30"/>
        </w:rPr>
      </w:pPr>
      <w:r>
        <w:rPr>
          <w:position w:val="-30"/>
        </w:rPr>
        <w:tab/>
        <w:tab/>
        <w:t xml:space="preserve">Differentiate wrt </w:t>
      </w:r>
      <w:r>
        <w:rPr>
          <w:i/>
          <w:position w:val="-30"/>
        </w:rPr>
        <w:t>x</w:t>
      </w:r>
      <w:r>
        <w:rPr>
          <w:position w:val="-30"/>
        </w:rPr>
        <w:t>,</w:t>
      </w:r>
    </w:p>
    <w:p>
      <w:pPr>
        <w:pStyle w:val="Normal"/>
        <w:rPr>
          <w:position w:val="-30"/>
        </w:rPr>
      </w:pPr>
      <w:r>
        <w:rPr>
          <w:b/>
        </w:rPr>
        <w:tab/>
        <w:tab/>
      </w:r>
      <w:r>
        <w:rPr/>
        <w:object w:dxaOrig="4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3.9pt;height:30.75pt" filled="f" o:ole="">
            <v:imagedata r:id="rId204" o:title=""/>
          </v:shape>
          <o:OLEObject Type="Embed" ProgID="" ShapeID="ole_rId203" DrawAspect="Content" ObjectID="_136881678" r:id="rId203"/>
        </w:object>
      </w:r>
      <w:r>
        <w:rPr>
          <w:position w:val="-24"/>
        </w:rPr>
        <w:tab/>
        <w:tab/>
        <w:tab/>
      </w:r>
    </w:p>
    <w:p>
      <w:pPr>
        <w:pStyle w:val="Normal"/>
        <w:rPr>
          <w:position w:val="-30"/>
        </w:rPr>
      </w:pPr>
      <w:r>
        <w:rPr>
          <w:position w:val="-30"/>
        </w:rPr>
        <w:tab/>
        <w:tab/>
      </w:r>
      <w:r>
        <w:rPr/>
        <w:object w:dxaOrig="34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33pt" filled="f" o:ole="">
            <v:imagedata r:id="rId206" o:title=""/>
          </v:shape>
          <o:OLEObject Type="Embed" ProgID="" ShapeID="ole_rId205" DrawAspect="Content" ObjectID="_1876400365" r:id="rId205"/>
        </w:object>
      </w:r>
    </w:p>
    <w:p>
      <w:pPr>
        <w:pStyle w:val="Normal"/>
        <w:rPr>
          <w:position w:val="-30"/>
        </w:rPr>
      </w:pPr>
      <w:r>
        <w:rPr>
          <w:position w:val="-30"/>
        </w:rPr>
        <w:tab/>
        <w:tab/>
      </w:r>
      <w:r>
        <w:rPr/>
        <w:object w:dxaOrig="38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75pt;height:30.75pt" filled="f" o:ole="">
            <v:imagedata r:id="rId208" o:title=""/>
          </v:shape>
          <o:OLEObject Type="Embed" ProgID="" ShapeID="ole_rId207" DrawAspect="Content" ObjectID="_1804576508" r:id="rId207"/>
        </w:object>
      </w:r>
    </w:p>
    <w:p>
      <w:pPr>
        <w:pStyle w:val="Normal"/>
        <w:rPr>
          <w:position w:val="-30"/>
        </w:rPr>
      </w:pPr>
      <w:r>
        <w:rPr>
          <w:position w:val="-30"/>
        </w:rPr>
        <w:tab/>
        <w:tab/>
      </w:r>
      <w:r>
        <w:rPr/>
        <w:object w:dxaOrig="16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2pt;height:33pt" filled="f" o:ole="">
            <v:imagedata r:id="rId210" o:title=""/>
          </v:shape>
          <o:OLEObject Type="Embed" ProgID="" ShapeID="ole_rId209" DrawAspect="Content" ObjectID="_1996946310" r:id="rId209"/>
        </w:object>
      </w:r>
      <w:r>
        <w:rPr>
          <w:position w:val="-24"/>
        </w:rPr>
        <w:tab/>
        <w:tab/>
        <w:tab/>
        <w:tab/>
        <w:tab/>
        <w:tab/>
        <w:tab/>
      </w:r>
    </w:p>
    <w:p>
      <w:pPr>
        <w:pStyle w:val="Normal"/>
        <w:rPr>
          <w:position w:val="-30"/>
        </w:rPr>
      </w:pPr>
      <w:r>
        <w:rPr>
          <w:position w:val="-30"/>
        </w:rPr>
        <w:tab/>
        <w:tab/>
      </w:r>
      <w:r>
        <w:rPr/>
        <w:object w:dxaOrig="26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25pt;height:36.7pt" filled="f" o:ole="">
            <v:imagedata r:id="rId212" o:title=""/>
          </v:shape>
          <o:OLEObject Type="Embed" ProgID="" ShapeID="ole_rId211" DrawAspect="Content" ObjectID="_1971867170" r:id="rId211"/>
        </w:object>
      </w:r>
      <w:r>
        <w:rPr>
          <w:position w:val="-28"/>
        </w:rPr>
        <w:tab/>
        <w:tab/>
        <w:tab/>
        <w:tab/>
        <w:tab/>
        <w:tab/>
      </w:r>
    </w:p>
    <w:p>
      <w:pPr>
        <w:pStyle w:val="Normal"/>
        <w:rPr>
          <w:position w:val="-30"/>
        </w:rPr>
      </w:pPr>
      <w:r>
        <w:rPr>
          <w:position w:val="-30"/>
        </w:rPr>
        <w:tab/>
        <w:tab/>
      </w:r>
      <w:r>
        <w:rPr/>
        <w:object w:dxaOrig="39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7.15pt;height:33pt" filled="f" o:ole="">
            <v:imagedata r:id="rId214" o:title=""/>
          </v:shape>
          <o:OLEObject Type="Embed" ProgID="" ShapeID="ole_rId213" DrawAspect="Content" ObjectID="_789348795" r:id="rId213"/>
        </w:object>
      </w:r>
      <w:r>
        <w:rPr>
          <w:position w:val="-24"/>
        </w:rPr>
        <w:tab/>
        <w:tab/>
        <w:tab/>
        <w:tab/>
      </w:r>
    </w:p>
    <w:p>
      <w:pPr>
        <w:pStyle w:val="Normal"/>
        <w:rPr>
          <w:position w:val="-30"/>
        </w:rPr>
      </w:pPr>
      <w:r>
        <w:rPr>
          <w:position w:val="-30"/>
        </w:rPr>
        <w:tab/>
        <w:tab/>
      </w:r>
      <w:r>
        <w:rPr/>
        <w:object w:dxaOrig="28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7pt;height:33pt" filled="f" o:ole="">
            <v:imagedata r:id="rId216" o:title=""/>
          </v:shape>
          <o:OLEObject Type="Embed" ProgID="" ShapeID="ole_rId215" DrawAspect="Content" ObjectID="_613769716" r:id="rId215"/>
        </w:object>
      </w:r>
    </w:p>
    <w:p>
      <w:pPr>
        <w:pStyle w:val="Normal"/>
        <w:rPr>
          <w:position w:val="-30"/>
        </w:rPr>
      </w:pPr>
      <w:r>
        <w:rPr>
          <w:position w:val="-30"/>
        </w:rPr>
        <w:tab/>
        <w:tab/>
        <w:t xml:space="preserve"> </w:t>
      </w:r>
      <w:r>
        <w:rPr/>
        <w:object w:dxaOrig="19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8pt;height:15.7pt" filled="f" o:ole="">
            <v:imagedata r:id="rId218" o:title=""/>
          </v:shape>
          <o:OLEObject Type="Embed" ProgID="" ShapeID="ole_rId217" DrawAspect="Content" ObjectID="_1404261524" r:id="rId217"/>
        </w:object>
      </w:r>
    </w:p>
    <w:p>
      <w:pPr>
        <w:pStyle w:val="Normal"/>
        <w:rPr>
          <w:position w:val="-30"/>
        </w:rPr>
      </w:pPr>
      <w:r>
        <w:rPr>
          <w:position w:val="-30"/>
        </w:rPr>
        <w:tab/>
        <w:tab/>
        <w:tab/>
        <w:t xml:space="preserve">          </w:t>
      </w:r>
      <w:r>
        <w:rPr/>
        <w:object w:dxaOrig="16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9.75pt;height:30.75pt" filled="f" o:ole="">
            <v:imagedata r:id="rId220" o:title=""/>
          </v:shape>
          <o:OLEObject Type="Embed" ProgID="" ShapeID="ole_rId219" DrawAspect="Content" ObjectID="_1204604031" r:id="rId219"/>
        </w:object>
      </w:r>
    </w:p>
    <w:p>
      <w:pPr>
        <w:pStyle w:val="Normal"/>
        <w:rPr>
          <w:position w:val="-30"/>
        </w:rPr>
      </w:pPr>
      <w:r>
        <w:rPr>
          <w:position w:val="-30"/>
        </w:rPr>
        <w:tab/>
        <w:tab/>
        <w:tab/>
        <w:t xml:space="preserve">          </w:t>
      </w:r>
      <w:r>
        <w:rPr/>
        <w:object w:dxaOrig="9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3pt" filled="f" o:ole="">
            <v:imagedata r:id="rId222" o:title=""/>
          </v:shape>
          <o:OLEObject Type="Embed" ProgID="" ShapeID="ole_rId221" DrawAspect="Content" ObjectID="_1890124991" r:id="rId221"/>
        </w:object>
      </w:r>
    </w:p>
    <w:p>
      <w:pPr>
        <w:pStyle w:val="Normal"/>
        <w:rPr>
          <w:position w:val="-30"/>
        </w:rPr>
      </w:pPr>
      <w:r>
        <w:rPr>
          <w:position w:val="-30"/>
        </w:rPr>
        <w:tab/>
        <w:tab/>
        <w:tab/>
        <w:tab/>
      </w:r>
      <w:r>
        <w:rPr/>
        <w:object w:dxaOrig="31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5.3pt;height:33pt" filled="f" o:ole="">
            <v:imagedata r:id="rId224" o:title=""/>
          </v:shape>
          <o:OLEObject Type="Embed" ProgID="" ShapeID="ole_rId223" DrawAspect="Content" ObjectID="_268270817" r:id="rId223"/>
        </w:object>
      </w:r>
    </w:p>
    <w:p>
      <w:pPr>
        <w:pStyle w:val="Normal"/>
        <w:rPr>
          <w:position w:val="-24"/>
        </w:rPr>
      </w:pPr>
      <w:r>
        <w:rPr>
          <w:position w:val="-30"/>
        </w:rPr>
        <w:tab/>
        <w:tab/>
        <w:tab/>
        <w:tab/>
      </w:r>
      <w:r>
        <w:rPr/>
        <w:object w:dxaOrig="47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6.2pt;height:33pt" filled="f" o:ole="">
            <v:imagedata r:id="rId226" o:title=""/>
          </v:shape>
          <o:OLEObject Type="Embed" ProgID="" ShapeID="ole_rId225" DrawAspect="Content" ObjectID="_1454481685" r:id="rId225"/>
        </w:object>
      </w:r>
    </w:p>
    <w:p>
      <w:pPr>
        <w:pStyle w:val="Normal"/>
        <w:rPr>
          <w:position w:val="-24"/>
        </w:rPr>
      </w:pPr>
      <w:r>
        <w:rPr>
          <w:position w:val="-24"/>
        </w:rPr>
        <w:tab/>
        <w:tab/>
      </w:r>
      <w:r>
        <w:rPr/>
        <w:object w:dxaOrig="36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2.15pt;height:30.75pt" filled="f" o:ole="">
            <v:imagedata r:id="rId228" o:title=""/>
          </v:shape>
          <o:OLEObject Type="Embed" ProgID="" ShapeID="ole_rId227" DrawAspect="Content" ObjectID="_1593525073" r:id="rId227"/>
        </w:object>
      </w:r>
    </w:p>
    <w:p>
      <w:pPr>
        <w:pStyle w:val="Normal"/>
        <w:rPr>
          <w:b/>
          <w:b/>
        </w:rPr>
      </w:pPr>
      <w:r>
        <w:rPr>
          <w:position w:val="-24"/>
        </w:rPr>
        <w:tab/>
        <w:tab/>
      </w:r>
      <w:r>
        <w:rPr/>
        <w:object w:dxaOrig="30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pt;height:30.75pt" filled="f" o:ole="">
            <v:imagedata r:id="rId230" o:title=""/>
          </v:shape>
          <o:OLEObject Type="Embed" ProgID="" ShapeID="ole_rId229" DrawAspect="Content" ObjectID="_1743415519" r:id="rId229"/>
        </w:object>
      </w:r>
      <w:r>
        <w:rPr>
          <w:position w:val="-24"/>
        </w:rPr>
        <w:tab/>
        <w:tab/>
        <w:tab/>
        <w:tab/>
      </w:r>
    </w:p>
    <w:p>
      <w:pPr>
        <w:pStyle w:val="Normal"/>
        <w:rPr>
          <w:b/>
          <w:b/>
          <w:szCs w:val="24"/>
        </w:rPr>
      </w:pPr>
      <w:r>
        <w:rPr>
          <w:b/>
          <w:szCs w:val="24"/>
        </w:rPr>
      </w:r>
    </w:p>
    <w:p>
      <w:pPr>
        <w:pStyle w:val="Normal"/>
        <w:numPr>
          <w:ilvl w:val="0"/>
          <w:numId w:val="2"/>
        </w:numPr>
        <w:ind w:left="1080" w:hanging="1080"/>
        <w:jc w:val="both"/>
        <w:rPr>
          <w:b/>
          <w:b/>
          <w:szCs w:val="24"/>
        </w:rPr>
      </w:pPr>
      <w:r>
        <w:rPr>
          <w:szCs w:val="24"/>
        </w:rPr>
        <w:t>The parametric equations of a curve are given by</w:t>
      </w:r>
    </w:p>
    <w:p>
      <w:pPr>
        <w:pStyle w:val="Normal"/>
        <w:ind w:left="720" w:hanging="0"/>
        <w:jc w:val="center"/>
        <w:rPr/>
      </w:pPr>
      <w:r>
        <w:rPr>
          <w:szCs w:val="24"/>
        </w:rPr>
        <w:object w:dxaOrig="15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1pt" filled="f" o:ole="">
            <v:imagedata r:id="rId232" o:title=""/>
          </v:shape>
          <o:OLEObject Type="Embed" ProgID="" ShapeID="ole_rId231" DrawAspect="Content" ObjectID="_1531973633" r:id="rId231"/>
        </w:object>
      </w:r>
      <w:r>
        <w:rPr>
          <w:rFonts w:eastAsia="Times New Roman"/>
          <w:szCs w:val="24"/>
        </w:rPr>
        <w:t xml:space="preserve"> </w:t>
      </w:r>
      <w:r>
        <w:rPr>
          <w:szCs w:val="24"/>
        </w:rPr>
        <w:t xml:space="preserve">and </w:t>
      </w:r>
      <w:r>
        <w:rPr>
          <w:szCs w:val="24"/>
        </w:rPr>
        <w:object w:dxaOrig="6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0pt" filled="f" o:ole="">
            <v:imagedata r:id="rId234" o:title=""/>
          </v:shape>
          <o:OLEObject Type="Embed" ProgID="" ShapeID="ole_rId233" DrawAspect="Content" ObjectID="_1655562014" r:id="rId233"/>
        </w:object>
      </w:r>
      <w:r>
        <w:rPr>
          <w:szCs w:val="24"/>
        </w:rPr>
        <w:t xml:space="preserve"> where </w:t>
      </w:r>
      <w:r>
        <w:rPr>
          <w:szCs w:val="24"/>
        </w:rPr>
        <w:object w:dxaOrig="8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3.95pt" filled="f" o:ole="">
            <v:imagedata r:id="rId236" o:title=""/>
          </v:shape>
          <o:OLEObject Type="Embed" ProgID="" ShapeID="ole_rId235" DrawAspect="Content" ObjectID="_382112469" r:id="rId235"/>
        </w:object>
      </w:r>
      <w:r>
        <w:rPr>
          <w:szCs w:val="24"/>
        </w:rPr>
        <w:t>.</w:t>
      </w:r>
    </w:p>
    <w:p>
      <w:pPr>
        <w:pStyle w:val="Normal"/>
        <w:numPr>
          <w:ilvl w:val="0"/>
          <w:numId w:val="3"/>
        </w:numPr>
        <w:ind w:left="1440" w:hanging="720"/>
        <w:jc w:val="both"/>
        <w:rPr>
          <w:szCs w:val="24"/>
        </w:rPr>
      </w:pPr>
      <w:r>
        <w:rPr>
          <w:szCs w:val="24"/>
        </w:rPr>
        <w:t xml:space="preserve">Find </w:t>
      </w:r>
      <w:r>
        <w:rPr>
          <w:szCs w:val="24"/>
        </w:rPr>
        <w:object w:dxaOrig="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31pt" filled="f" o:ole="">
            <v:imagedata r:id="rId238" o:title=""/>
          </v:shape>
          <o:OLEObject Type="Embed" ProgID="" ShapeID="ole_rId237" DrawAspect="Content" ObjectID="_2057662799" r:id="rId237"/>
        </w:object>
      </w:r>
      <w:r>
        <w:rPr>
          <w:szCs w:val="24"/>
        </w:rPr>
        <w:t xml:space="preserve"> and show that </w:t>
      </w:r>
      <w:r>
        <w:rPr>
          <w:szCs w:val="24"/>
        </w:rPr>
        <w:object w:dxaOrig="84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5pt" filled="f" o:ole="">
            <v:imagedata r:id="rId240" o:title=""/>
          </v:shape>
          <o:OLEObject Type="Embed" ProgID="" ShapeID="ole_rId239" DrawAspect="Content" ObjectID="_374445298" r:id="rId239"/>
        </w:object>
      </w:r>
      <w:r>
        <w:rPr>
          <w:szCs w:val="24"/>
        </w:rPr>
        <w:t xml:space="preserve"> for </w:t>
      </w:r>
      <w:r>
        <w:rPr>
          <w:szCs w:val="24"/>
        </w:rPr>
        <w:object w:dxaOrig="8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3.95pt" filled="f" o:ole="">
            <v:imagedata r:id="rId242" o:title=""/>
          </v:shape>
          <o:OLEObject Type="Embed" ProgID="" ShapeID="ole_rId241" DrawAspect="Content" ObjectID="_289008462" r:id="rId241"/>
        </w:object>
      </w:r>
      <w:r>
        <w:rPr>
          <w:szCs w:val="24"/>
        </w:rPr>
        <w:tab/>
        <w:tab/>
        <w:tab/>
        <w:tab/>
        <w:t xml:space="preserve">       </w:t>
      </w:r>
      <w:r>
        <w:rPr>
          <w:b/>
          <w:szCs w:val="24"/>
        </w:rPr>
        <w:t>[5]</w:t>
      </w:r>
    </w:p>
    <w:p>
      <w:pPr>
        <w:pStyle w:val="Normal"/>
        <w:numPr>
          <w:ilvl w:val="0"/>
          <w:numId w:val="3"/>
        </w:numPr>
        <w:ind w:left="1440" w:hanging="720"/>
        <w:jc w:val="both"/>
        <w:rPr>
          <w:szCs w:val="24"/>
        </w:rPr>
      </w:pPr>
      <w:r>
        <w:rPr>
          <w:szCs w:val="24"/>
        </w:rPr>
        <w:t xml:space="preserve">Sketch the curve and find the value of the area bounded by the curve, the lines </w:t>
      </w:r>
      <w:r>
        <w:rPr>
          <w:i/>
          <w:szCs w:val="24"/>
        </w:rPr>
        <w:object w:dxaOrig="13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31pt" filled="f" o:ole="">
            <v:imagedata r:id="rId244" o:title=""/>
          </v:shape>
          <o:OLEObject Type="Embed" ProgID="" ShapeID="ole_rId243" DrawAspect="Content" ObjectID="_1120390221" r:id="rId243"/>
        </w:object>
      </w:r>
      <w:r>
        <w:rPr>
          <w:szCs w:val="24"/>
        </w:rPr>
        <w:t xml:space="preserve"> and </w:t>
      </w:r>
      <w:r>
        <w:rPr>
          <w:i/>
          <w:szCs w:val="24"/>
        </w:rPr>
        <w:t xml:space="preserve">y = </w:t>
      </w:r>
      <w:r>
        <w:rPr>
          <w:szCs w:val="24"/>
        </w:rPr>
        <w:t>1.</w:t>
        <w:tab/>
        <w:tab/>
        <w:tab/>
        <w:tab/>
        <w:tab/>
        <w:tab/>
        <w:tab/>
        <w:t xml:space="preserve">       </w:t>
      </w:r>
      <w:r>
        <w:rPr>
          <w:b/>
          <w:szCs w:val="24"/>
        </w:rPr>
        <w:t>[5]</w:t>
      </w:r>
    </w:p>
    <w:p>
      <w:pPr>
        <w:pStyle w:val="Normal"/>
        <w:ind w:firstLine="720"/>
        <w:jc w:val="both"/>
        <w:rPr>
          <w:b/>
          <w:b/>
          <w:szCs w:val="24"/>
        </w:rPr>
      </w:pPr>
      <w:r>
        <w:rPr>
          <w:b/>
          <w:szCs w:val="24"/>
        </w:rPr>
        <w:t>Solution:</w:t>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080" w:hanging="990"/>
              <w:rPr>
                <w:szCs w:val="24"/>
              </w:rPr>
            </w:pPr>
            <w:r>
              <w:rPr>
                <w:szCs w:val="24"/>
              </w:rPr>
              <w:object w:dxaOrig="15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31pt" filled="f" o:ole="">
                  <v:imagedata r:id="rId246" o:title=""/>
                </v:shape>
                <o:OLEObject Type="Embed" ProgID="" ShapeID="ole_rId245" DrawAspect="Content" ObjectID="_577750533" r:id="rId245"/>
              </w:object>
            </w:r>
            <w:r>
              <w:rPr>
                <w:szCs w:val="24"/>
              </w:rPr>
              <w:object w:dxaOrig="315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95pt;height:31pt" filled="f" o:ole="">
                  <v:imagedata r:id="rId248" o:title=""/>
                </v:shape>
                <o:OLEObject Type="Embed" ProgID="" ShapeID="ole_rId247" DrawAspect="Content" ObjectID="_720591308" r:id="rId247"/>
              </w:object>
            </w:r>
          </w:p>
          <w:p>
            <w:pPr>
              <w:pStyle w:val="Normal"/>
              <w:spacing w:lineRule="auto" w:line="240" w:before="0" w:after="0"/>
              <w:ind w:left="90" w:hanging="0"/>
              <w:rPr>
                <w:szCs w:val="24"/>
              </w:rPr>
            </w:pPr>
            <w:r>
              <w:rPr>
                <w:szCs w:val="24"/>
              </w:rPr>
              <w:tab/>
            </w:r>
            <w:r>
              <w:rPr>
                <w:szCs w:val="24"/>
              </w:rPr>
              <w:object w:dxaOrig="6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20pt" filled="f" o:ole="">
                  <v:imagedata r:id="rId250" o:title=""/>
                </v:shape>
                <o:OLEObject Type="Embed" ProgID="" ShapeID="ole_rId249" DrawAspect="Content" ObjectID="_141260994" r:id="rId249"/>
              </w:object>
            </w:r>
            <w:r>
              <w:rPr>
                <w:szCs w:val="24"/>
              </w:rPr>
              <w:object w:dxaOrig="10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31pt" filled="f" o:ole="">
                  <v:imagedata r:id="rId252" o:title=""/>
                </v:shape>
                <o:OLEObject Type="Embed" ProgID="" ShapeID="ole_rId251" DrawAspect="Content" ObjectID="_339425221" r:id="rId251"/>
              </w:object>
            </w:r>
            <w:r>
              <w:rPr>
                <w:szCs w:val="24"/>
              </w:rPr>
              <w:br/>
              <w:tab/>
              <w:t xml:space="preserve">Thus, </w:t>
            </w:r>
            <w:r>
              <w:rPr>
                <w:szCs w:val="24"/>
              </w:rPr>
              <w:object w:dxaOrig="3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31pt" filled="f" o:ole="">
                  <v:imagedata r:id="rId254" o:title=""/>
                </v:shape>
                <o:OLEObject Type="Embed" ProgID="" ShapeID="ole_rId253" DrawAspect="Content" ObjectID="_1087130132" r:id="rId253"/>
              </w:object>
            </w:r>
            <w:r>
              <w:rPr>
                <w:szCs w:val="24"/>
              </w:rPr>
              <w:t xml:space="preserve">= </w:t>
            </w:r>
            <w:r>
              <w:rPr>
                <w:szCs w:val="24"/>
              </w:rPr>
              <w:object w:dxaOrig="84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56pt" filled="f" o:ole="">
                  <v:imagedata r:id="rId256" o:title=""/>
                </v:shape>
                <o:OLEObject Type="Embed" ProgID="" ShapeID="ole_rId255" DrawAspect="Content" ObjectID="_130998978" r:id="rId255"/>
              </w:object>
            </w:r>
            <w:r>
              <w:rPr>
                <w:szCs w:val="24"/>
              </w:rPr>
              <w:t>=</w:t>
            </w:r>
            <w:r>
              <w:rPr>
                <w:szCs w:val="24"/>
              </w:rPr>
              <w:object w:dxaOrig="1900" w:dyaOrig="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49pt" filled="f" o:ole="">
                  <v:imagedata r:id="rId258" o:title=""/>
                </v:shape>
                <o:OLEObject Type="Embed" ProgID="" ShapeID="ole_rId257" DrawAspect="Content" ObjectID="_87106351" r:id="rId257"/>
              </w:object>
            </w:r>
          </w:p>
          <w:p>
            <w:pPr>
              <w:pStyle w:val="Normal"/>
              <w:spacing w:lineRule="auto" w:line="240" w:before="0" w:after="0"/>
              <w:ind w:left="90" w:hanging="0"/>
              <w:rPr>
                <w:szCs w:val="24"/>
              </w:rPr>
            </w:pPr>
            <w:r>
              <w:rPr>
                <w:szCs w:val="24"/>
              </w:rPr>
            </w:r>
          </w:p>
          <w:p>
            <w:pPr>
              <w:pStyle w:val="Normal"/>
              <w:spacing w:lineRule="auto" w:line="240" w:before="0" w:after="0"/>
              <w:ind w:left="90" w:hanging="0"/>
              <w:rPr>
                <w:szCs w:val="24"/>
              </w:rPr>
            </w:pPr>
            <w:r>
              <w:rPr>
                <w:szCs w:val="24"/>
              </w:rPr>
              <w:tab/>
            </w:r>
            <w:r>
              <w:rPr>
                <w:szCs w:val="24"/>
              </w:rPr>
              <w:object w:dxaOrig="3640" w:dyaOrig="1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2pt;height:80pt" filled="f" o:ole="">
                  <v:imagedata r:id="rId260" o:title=""/>
                </v:shape>
                <o:OLEObject Type="Embed" ProgID="" ShapeID="ole_rId259" DrawAspect="Content" ObjectID="_496226895" r:id="rId259"/>
              </w:object>
            </w:r>
          </w:p>
          <w:p>
            <w:pPr>
              <w:pStyle w:val="Normal"/>
              <w:spacing w:lineRule="auto" w:line="240" w:before="0" w:after="0"/>
              <w:ind w:left="90" w:hanging="0"/>
              <w:rPr>
                <w:szCs w:val="24"/>
              </w:rPr>
            </w:pPr>
            <w:r>
              <w:rPr>
                <w:szCs w:val="24"/>
              </w:rPr>
              <w:tab/>
            </w:r>
            <w:r>
              <w:rPr>
                <w:szCs w:val="24"/>
              </w:rPr>
              <w:object w:dxaOrig="3980" w:dyaOrig="16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9pt;height:82pt" filled="f" o:ole="">
                  <v:imagedata r:id="rId262" o:title=""/>
                </v:shape>
                <o:OLEObject Type="Embed" ProgID="" ShapeID="ole_rId261" DrawAspect="Content" ObjectID="_2003927696" r:id="rId261"/>
              </w:object>
            </w:r>
          </w:p>
          <w:p>
            <w:pPr>
              <w:pStyle w:val="Normal"/>
              <w:spacing w:lineRule="auto" w:line="240" w:before="0" w:after="0"/>
              <w:ind w:left="90" w:hanging="0"/>
              <w:rPr>
                <w:szCs w:val="24"/>
              </w:rPr>
            </w:pPr>
            <w:r>
              <w:rPr>
                <w:szCs w:val="24"/>
              </w:rPr>
              <w:tab/>
              <w:tab/>
              <w:t xml:space="preserve">&lt; 0   since </w:t>
            </w:r>
            <w:r>
              <w:rPr>
                <w:szCs w:val="24"/>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510262179" r:id="rId263"/>
              </w:object>
            </w:r>
            <w:r>
              <w:rPr>
                <w:szCs w:val="24"/>
              </w:rPr>
              <w:t xml:space="preserve">&gt;1 for </w:t>
            </w:r>
            <w:r>
              <w:rPr>
                <w:szCs w:val="24"/>
              </w:rPr>
              <w:object w:dxaOrig="8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3.95pt" filled="f" o:ole="">
                  <v:imagedata r:id="rId266" o:title=""/>
                </v:shape>
                <o:OLEObject Type="Embed" ProgID="" ShapeID="ole_rId265" DrawAspect="Content" ObjectID="_2076182811" r:id="rId265"/>
              </w:object>
            </w:r>
          </w:p>
          <w:p>
            <w:pPr>
              <w:pStyle w:val="Normal"/>
              <w:spacing w:lineRule="auto" w:line="240" w:before="0" w:after="0"/>
              <w:ind w:left="90" w:hanging="0"/>
              <w:rPr>
                <w:szCs w:val="24"/>
                <w:lang w:val="en-GB" w:eastAsia="en-US"/>
              </w:rPr>
            </w:pPr>
            <w:r>
              <w:rPr>
                <w:szCs w:val="24"/>
                <w:lang w:val="en-GB" w:eastAsia="en-US"/>
              </w:rPr>
              <mc:AlternateContent>
                <mc:Choice Requires="wpg">
                  <w:drawing>
                    <wp:anchor behindDoc="0" distT="0" distB="0" distL="114935" distR="114935" simplePos="0" locked="0" layoutInCell="1" allowOverlap="1" relativeHeight="267">
                      <wp:simplePos x="0" y="0"/>
                      <wp:positionH relativeFrom="column">
                        <wp:posOffset>955675</wp:posOffset>
                      </wp:positionH>
                      <wp:positionV relativeFrom="paragraph">
                        <wp:posOffset>100965</wp:posOffset>
                      </wp:positionV>
                      <wp:extent cx="3169920" cy="1800860"/>
                      <wp:effectExtent l="635" t="0" r="0" b="0"/>
                      <wp:wrapNone/>
                      <wp:docPr id="7" name=""/>
                      <a:graphic xmlns:a="http://schemas.openxmlformats.org/drawingml/2006/main">
                        <a:graphicData uri="http://schemas.microsoft.com/office/word/2010/wordprocessingGroup">
                          <wpg:wgp>
                            <wpg:cNvGrpSpPr/>
                            <wpg:grpSpPr>
                              <a:xfrm>
                                <a:off x="0" y="0"/>
                                <a:ext cx="3169800" cy="1800720"/>
                                <a:chOff x="0" y="0"/>
                                <a:chExt cx="3169800" cy="1800720"/>
                              </a:xfrm>
                            </wpg:grpSpPr>
                            <wpg:grpSp>
                              <wpg:cNvGrpSpPr/>
                              <wpg:grpSpPr>
                                <a:xfrm>
                                  <a:off x="0" y="100440"/>
                                  <a:ext cx="2383920" cy="1562760"/>
                                </a:xfrm>
                              </wpg:grpSpPr>
                              <wps:wsp>
                                <wps:cNvCnPr/>
                                <wps:spPr>
                                  <a:xfrm flipV="1">
                                    <a:off x="255240" y="-229680"/>
                                    <a:ext cx="1440" cy="1563120"/>
                                  </a:xfrm>
                                  <a:prstGeom prst="straightConnector1">
                                    <a:avLst/>
                                  </a:prstGeom>
                                  <a:ln w="9360">
                                    <a:solidFill>
                                      <a:srgbClr val="000000"/>
                                    </a:solidFill>
                                    <a:miter/>
                                    <a:tailEnd len="med" type="triangle" w="med"/>
                                  </a:ln>
                                </wps:spPr>
                                <wps:bodyPr/>
                              </wps:wsp>
                              <wps:wsp>
                                <wps:cNvCnPr/>
                                <wps:spPr>
                                  <a:xfrm>
                                    <a:off x="0" y="1083960"/>
                                    <a:ext cx="2383920" cy="1800"/>
                                  </a:xfrm>
                                  <a:prstGeom prst="straightConnector1">
                                    <a:avLst/>
                                  </a:prstGeom>
                                  <a:ln w="9360">
                                    <a:solidFill>
                                      <a:srgbClr val="000000"/>
                                    </a:solidFill>
                                    <a:miter/>
                                    <a:tailEnd len="med" type="triangle" w="med"/>
                                  </a:ln>
                                </wps:spPr>
                                <wps:bodyPr/>
                              </wps:wsp>
                            </wpg:grpSp>
                            <wps:wsp>
                              <wps:cNvSpPr txBox="1"/>
                              <wps:spPr>
                                <a:xfrm>
                                  <a:off x="0" y="0"/>
                                  <a:ext cx="841320" cy="52632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2064960" y="668160"/>
                                  <a:ext cx="841320" cy="52632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CnPr/>
                              <wps:spPr>
                                <a:xfrm>
                                  <a:off x="30240" y="731520"/>
                                  <a:ext cx="2299680" cy="1800"/>
                                </a:xfrm>
                                <a:prstGeom prst="straightConnector1">
                                  <a:avLst/>
                                </a:prstGeom>
                                <a:ln w="9360">
                                  <a:solidFill>
                                    <a:srgbClr val="000000"/>
                                  </a:solidFill>
                                  <a:prstDash val="dash"/>
                                  <a:miter/>
                                </a:ln>
                              </wps:spPr>
                              <wps:bodyPr/>
                            </wps:wsp>
                            <wps:wsp>
                              <wps:cNvSpPr txBox="1"/>
                              <wps:spPr>
                                <a:xfrm>
                                  <a:off x="56520" y="748080"/>
                                  <a:ext cx="841320" cy="526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8880" y="419760"/>
                                  <a:ext cx="841320" cy="526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 -</w:t>
                                    </w:r>
                                  </w:p>
                                </w:txbxContent>
                              </wps:txbx>
                              <wps:bodyPr wrap="square" anchor="t">
                                <a:noAutofit/>
                              </wps:bodyPr>
                            </wps:wsp>
                            <wps:wsp>
                              <wps:cNvSpPr/>
                              <wps:spPr>
                                <a:xfrm>
                                  <a:off x="1554480" y="1510560"/>
                                  <a:ext cx="414000" cy="166320"/>
                                </a:xfrm>
                                <a:custGeom>
                                  <a:avLst/>
                                  <a:gdLst/>
                                  <a:ahLst/>
                                  <a:rect l="l" t="t" r="r" b="b"/>
                                  <a:pathLst>
                                    <a:path w="1150" h="463">
                                      <a:moveTo>
                                        <a:pt x="10372" y="18340"/>
                                      </a:moveTo>
                                      <a:cubicBezTo>
                                        <a:pt x="10363" y="18345"/>
                                        <a:pt x="10342" y="18349"/>
                                        <a:pt x="10338" y="18355"/>
                                      </a:cubicBezTo>
                                      <a:cubicBezTo>
                                        <a:pt x="10330" y="18366"/>
                                        <a:pt x="10315" y="18377"/>
                                        <a:pt x="10307" y="18389"/>
                                      </a:cubicBezTo>
                                      <a:cubicBezTo>
                                        <a:pt x="10296" y="18406"/>
                                        <a:pt x="10289" y="18428"/>
                                        <a:pt x="10283" y="18447"/>
                                      </a:cubicBezTo>
                                      <a:cubicBezTo>
                                        <a:pt x="10273" y="18480"/>
                                        <a:pt x="10273" y="18514"/>
                                        <a:pt x="10280" y="18548"/>
                                      </a:cubicBezTo>
                                      <a:cubicBezTo>
                                        <a:pt x="10286" y="18577"/>
                                        <a:pt x="10296" y="18605"/>
                                        <a:pt x="10314" y="18629"/>
                                      </a:cubicBezTo>
                                      <a:cubicBezTo>
                                        <a:pt x="10329" y="18649"/>
                                        <a:pt x="10348" y="18665"/>
                                        <a:pt x="10367" y="18681"/>
                                      </a:cubicBezTo>
                                      <a:cubicBezTo>
                                        <a:pt x="10380" y="18692"/>
                                        <a:pt x="10392" y="18701"/>
                                        <a:pt x="10408" y="18705"/>
                                      </a:cubicBezTo>
                                    </a:path>
                                    <a:path w="1150" h="463">
                                      <a:moveTo>
                                        <a:pt x="10521" y="18608"/>
                                      </a:moveTo>
                                      <a:cubicBezTo>
                                        <a:pt x="10541" y="18616"/>
                                        <a:pt x="10553" y="18619"/>
                                        <a:pt x="10573" y="18606"/>
                                      </a:cubicBezTo>
                                      <a:cubicBezTo>
                                        <a:pt x="10588" y="18596"/>
                                        <a:pt x="10602" y="18580"/>
                                        <a:pt x="10609" y="18564"/>
                                      </a:cubicBezTo>
                                      <a:cubicBezTo>
                                        <a:pt x="10615" y="18551"/>
                                        <a:pt x="10617" y="18534"/>
                                        <a:pt x="10615" y="18520"/>
                                      </a:cubicBezTo>
                                      <a:cubicBezTo>
                                        <a:pt x="10612" y="18502"/>
                                        <a:pt x="10597" y="18488"/>
                                        <a:pt x="10578" y="18486"/>
                                      </a:cubicBezTo>
                                      <a:cubicBezTo>
                                        <a:pt x="10553" y="18483"/>
                                        <a:pt x="10534" y="18506"/>
                                        <a:pt x="10523" y="18525"/>
                                      </a:cubicBezTo>
                                      <a:cubicBezTo>
                                        <a:pt x="10514" y="18540"/>
                                        <a:pt x="10507" y="18559"/>
                                        <a:pt x="10505" y="18577"/>
                                      </a:cubicBezTo>
                                      <a:cubicBezTo>
                                        <a:pt x="10503" y="18593"/>
                                        <a:pt x="10507" y="18619"/>
                                        <a:pt x="10513" y="18634"/>
                                      </a:cubicBezTo>
                                      <a:cubicBezTo>
                                        <a:pt x="10519" y="18648"/>
                                        <a:pt x="10535" y="18671"/>
                                        <a:pt x="10547" y="18679"/>
                                      </a:cubicBezTo>
                                      <a:cubicBezTo>
                                        <a:pt x="10562" y="18689"/>
                                        <a:pt x="10585" y="18694"/>
                                        <a:pt x="10602" y="18695"/>
                                      </a:cubicBezTo>
                                      <a:cubicBezTo>
                                        <a:pt x="10616" y="18696"/>
                                        <a:pt x="10643" y="18689"/>
                                        <a:pt x="10654" y="18679"/>
                                      </a:cubicBezTo>
                                      <a:cubicBezTo>
                                        <a:pt x="10670" y="18665"/>
                                        <a:pt x="10679" y="18655"/>
                                        <a:pt x="10680" y="18634"/>
                                      </a:cubicBezTo>
                                    </a:path>
                                    <a:path w="1150" h="463">
                                      <a:moveTo>
                                        <a:pt x="10685" y="18363"/>
                                      </a:moveTo>
                                      <a:cubicBezTo>
                                        <a:pt x="10689" y="18341"/>
                                        <a:pt x="10691" y="18331"/>
                                        <a:pt x="10714" y="18340"/>
                                      </a:cubicBezTo>
                                      <a:cubicBezTo>
                                        <a:pt x="10733" y="18347"/>
                                        <a:pt x="10751" y="18363"/>
                                        <a:pt x="10755" y="18384"/>
                                      </a:cubicBezTo>
                                      <a:cubicBezTo>
                                        <a:pt x="10758" y="18402"/>
                                        <a:pt x="10754" y="18420"/>
                                        <a:pt x="10748" y="18436"/>
                                      </a:cubicBezTo>
                                      <a:cubicBezTo>
                                        <a:pt x="10743" y="18451"/>
                                        <a:pt x="10734" y="18459"/>
                                        <a:pt x="10724" y="18470"/>
                                      </a:cubicBezTo>
                                      <a:cubicBezTo>
                                        <a:pt x="10739" y="18465"/>
                                        <a:pt x="10754" y="18463"/>
                                        <a:pt x="10769" y="18457"/>
                                      </a:cubicBezTo>
                                      <a:cubicBezTo>
                                        <a:pt x="10787" y="18450"/>
                                        <a:pt x="10801" y="18441"/>
                                        <a:pt x="10816" y="18431"/>
                                      </a:cubicBezTo>
                                      <a:cubicBezTo>
                                        <a:pt x="10826" y="18426"/>
                                        <a:pt x="10829" y="18424"/>
                                        <a:pt x="10834" y="18418"/>
                                      </a:cubicBezTo>
                                    </a:path>
                                    <a:path w="1150" h="463">
                                      <a:moveTo>
                                        <a:pt x="10902" y="18603"/>
                                      </a:moveTo>
                                      <a:cubicBezTo>
                                        <a:pt x="10922" y="18588"/>
                                        <a:pt x="10939" y="18583"/>
                                        <a:pt x="10964" y="18582"/>
                                      </a:cubicBezTo>
                                      <a:cubicBezTo>
                                        <a:pt x="10979" y="18581"/>
                                        <a:pt x="11001" y="18585"/>
                                        <a:pt x="11016" y="18580"/>
                                      </a:cubicBezTo>
                                      <a:cubicBezTo>
                                        <a:pt x="11027" y="18574"/>
                                        <a:pt x="11032" y="18571"/>
                                        <a:pt x="11037" y="18564"/>
                                      </a:cubicBezTo>
                                    </a:path>
                                    <a:path w="1150" h="463">
                                      <a:moveTo>
                                        <a:pt x="11103" y="18434"/>
                                      </a:moveTo>
                                      <a:cubicBezTo>
                                        <a:pt x="11106" y="18416"/>
                                        <a:pt x="11107" y="18405"/>
                                        <a:pt x="11126" y="18397"/>
                                      </a:cubicBezTo>
                                      <a:cubicBezTo>
                                        <a:pt x="11148" y="18387"/>
                                        <a:pt x="11176" y="18401"/>
                                        <a:pt x="11189" y="18420"/>
                                      </a:cubicBezTo>
                                      <a:cubicBezTo>
                                        <a:pt x="11200" y="18437"/>
                                        <a:pt x="11208" y="18468"/>
                                        <a:pt x="11210" y="18488"/>
                                      </a:cubicBezTo>
                                      <a:cubicBezTo>
                                        <a:pt x="11212" y="18512"/>
                                        <a:pt x="11208" y="18538"/>
                                        <a:pt x="11202" y="18561"/>
                                      </a:cubicBezTo>
                                      <a:cubicBezTo>
                                        <a:pt x="11199" y="18572"/>
                                        <a:pt x="11198" y="18576"/>
                                        <a:pt x="11191" y="18582"/>
                                      </a:cubicBezTo>
                                      <a:cubicBezTo>
                                        <a:pt x="11183" y="18563"/>
                                        <a:pt x="11191" y="18556"/>
                                        <a:pt x="11210" y="18546"/>
                                      </a:cubicBezTo>
                                      <a:cubicBezTo>
                                        <a:pt x="11226" y="18537"/>
                                        <a:pt x="11238" y="18531"/>
                                        <a:pt x="11257" y="18530"/>
                                      </a:cubicBezTo>
                                      <a:cubicBezTo>
                                        <a:pt x="11273" y="18529"/>
                                        <a:pt x="11294" y="18536"/>
                                        <a:pt x="11309" y="18541"/>
                                      </a:cubicBezTo>
                                      <a:cubicBezTo>
                                        <a:pt x="11323" y="18548"/>
                                        <a:pt x="11329" y="18552"/>
                                        <a:pt x="11338" y="18559"/>
                                      </a:cubicBezTo>
                                    </a:path>
                                    <a:path w="1150" h="463">
                                      <a:moveTo>
                                        <a:pt x="11304" y="18293"/>
                                      </a:moveTo>
                                      <a:cubicBezTo>
                                        <a:pt x="11314" y="18310"/>
                                        <a:pt x="11325" y="18327"/>
                                        <a:pt x="11335" y="18345"/>
                                      </a:cubicBezTo>
                                      <a:cubicBezTo>
                                        <a:pt x="11347" y="18368"/>
                                        <a:pt x="11358" y="18391"/>
                                        <a:pt x="11369" y="18415"/>
                                      </a:cubicBezTo>
                                      <a:cubicBezTo>
                                        <a:pt x="11383" y="18445"/>
                                        <a:pt x="11395" y="18475"/>
                                        <a:pt x="11405" y="18507"/>
                                      </a:cubicBezTo>
                                      <a:cubicBezTo>
                                        <a:pt x="11416" y="18543"/>
                                        <a:pt x="11421" y="18574"/>
                                        <a:pt x="11421" y="18611"/>
                                      </a:cubicBezTo>
                                      <a:cubicBezTo>
                                        <a:pt x="11421" y="18643"/>
                                        <a:pt x="11416" y="18672"/>
                                        <a:pt x="11403" y="18702"/>
                                      </a:cubicBezTo>
                                      <a:cubicBezTo>
                                        <a:pt x="11396" y="18718"/>
                                        <a:pt x="11384" y="18739"/>
                                        <a:pt x="11371" y="18749"/>
                                      </a:cubicBezTo>
                                      <a:cubicBezTo>
                                        <a:pt x="11367" y="18751"/>
                                        <a:pt x="11362" y="18753"/>
                                        <a:pt x="11358" y="18755"/>
                                      </a:cubicBezTo>
                                    </a:path>
                                  </a:pathLst>
                                </a:custGeom>
                                <a:noFill/>
                                <a:ln cap="rnd" w="12600">
                                  <a:solidFill>
                                    <a:srgbClr val="000000"/>
                                  </a:solidFill>
                                  <a:round/>
                                </a:ln>
                              </wps:spPr>
                              <wps:style>
                                <a:lnRef idx="0"/>
                                <a:fillRef idx="0"/>
                                <a:effectRef idx="0"/>
                                <a:fontRef idx="minor"/>
                              </wps:style>
                              <wps:bodyPr/>
                            </wps:wsp>
                            <wps:wsp>
                              <wps:cNvSpPr/>
                              <wps:spPr>
                                <a:xfrm>
                                  <a:off x="814680" y="558000"/>
                                  <a:ext cx="775440" cy="1173600"/>
                                </a:xfrm>
                                <a:custGeom>
                                  <a:avLst/>
                                  <a:gdLst/>
                                  <a:ahLst/>
                                  <a:rect l="l" t="t" r="r" b="b"/>
                                  <a:pathLst>
                                    <a:path w="2154" h="3259">
                                      <a:moveTo>
                                        <a:pt x="8221" y="16839"/>
                                      </a:moveTo>
                                      <a:cubicBezTo>
                                        <a:pt x="8226" y="16804"/>
                                        <a:pt x="8229" y="16769"/>
                                        <a:pt x="8240" y="16734"/>
                                      </a:cubicBezTo>
                                      <a:cubicBezTo>
                                        <a:pt x="8245" y="16718"/>
                                        <a:pt x="8248" y="16705"/>
                                        <a:pt x="8255" y="16690"/>
                                      </a:cubicBezTo>
                                      <a:cubicBezTo>
                                        <a:pt x="8264" y="16671"/>
                                        <a:pt x="8278" y="16656"/>
                                        <a:pt x="8289" y="16638"/>
                                      </a:cubicBezTo>
                                      <a:cubicBezTo>
                                        <a:pt x="8314" y="16599"/>
                                        <a:pt x="8343" y="16560"/>
                                        <a:pt x="8373" y="16525"/>
                                      </a:cubicBezTo>
                                      <a:cubicBezTo>
                                        <a:pt x="8392" y="16503"/>
                                        <a:pt x="8413" y="16484"/>
                                        <a:pt x="8433" y="16463"/>
                                      </a:cubicBezTo>
                                      <a:cubicBezTo>
                                        <a:pt x="8508" y="16383"/>
                                        <a:pt x="8578" y="16308"/>
                                        <a:pt x="8668" y="16246"/>
                                      </a:cubicBezTo>
                                      <a:cubicBezTo>
                                        <a:pt x="8701" y="16223"/>
                                        <a:pt x="8737" y="16204"/>
                                        <a:pt x="8769" y="16181"/>
                                      </a:cubicBezTo>
                                      <a:cubicBezTo>
                                        <a:pt x="8791" y="16165"/>
                                        <a:pt x="8813" y="16146"/>
                                        <a:pt x="8835" y="16129"/>
                                      </a:cubicBezTo>
                                      <a:cubicBezTo>
                                        <a:pt x="8854" y="16114"/>
                                        <a:pt x="8872" y="16098"/>
                                        <a:pt x="8892" y="16084"/>
                                      </a:cubicBezTo>
                                      <a:cubicBezTo>
                                        <a:pt x="8918" y="16066"/>
                                        <a:pt x="8943" y="16049"/>
                                        <a:pt x="8970" y="16035"/>
                                      </a:cubicBezTo>
                                      <a:cubicBezTo>
                                        <a:pt x="9004" y="16017"/>
                                        <a:pt x="9039" y="16004"/>
                                        <a:pt x="9075" y="15990"/>
                                      </a:cubicBezTo>
                                      <a:cubicBezTo>
                                        <a:pt x="9091" y="15984"/>
                                        <a:pt x="9107" y="15980"/>
                                        <a:pt x="9122" y="15972"/>
                                      </a:cubicBezTo>
                                      <a:cubicBezTo>
                                        <a:pt x="9136" y="15964"/>
                                        <a:pt x="9147" y="15955"/>
                                        <a:pt x="9161" y="15946"/>
                                      </a:cubicBezTo>
                                      <a:cubicBezTo>
                                        <a:pt x="9176" y="15936"/>
                                        <a:pt x="9190" y="15925"/>
                                        <a:pt x="9205" y="15915"/>
                                      </a:cubicBezTo>
                                      <a:cubicBezTo>
                                        <a:pt x="9218" y="15907"/>
                                        <a:pt x="9231" y="15897"/>
                                        <a:pt x="9244" y="15889"/>
                                      </a:cubicBezTo>
                                      <a:cubicBezTo>
                                        <a:pt x="9282" y="15864"/>
                                        <a:pt x="9320" y="15845"/>
                                        <a:pt x="9362" y="15828"/>
                                      </a:cubicBezTo>
                                      <a:cubicBezTo>
                                        <a:pt x="9411" y="15807"/>
                                        <a:pt x="9463" y="15792"/>
                                        <a:pt x="9513" y="15776"/>
                                      </a:cubicBezTo>
                                      <a:cubicBezTo>
                                        <a:pt x="9552" y="15764"/>
                                        <a:pt x="9591" y="15749"/>
                                        <a:pt x="9631" y="15740"/>
                                      </a:cubicBezTo>
                                      <a:cubicBezTo>
                                        <a:pt x="9707" y="15723"/>
                                        <a:pt x="9781" y="15739"/>
                                        <a:pt x="9858" y="15724"/>
                                      </a:cubicBezTo>
                                      <a:cubicBezTo>
                                        <a:pt x="9910" y="15714"/>
                                        <a:pt x="9961" y="15699"/>
                                        <a:pt x="10014" y="15695"/>
                                      </a:cubicBezTo>
                                      <a:cubicBezTo>
                                        <a:pt x="10073" y="15690"/>
                                        <a:pt x="10132" y="15693"/>
                                        <a:pt x="10189" y="15680"/>
                                      </a:cubicBezTo>
                                      <a:cubicBezTo>
                                        <a:pt x="10221" y="15673"/>
                                        <a:pt x="10254" y="15653"/>
                                        <a:pt x="10286" y="15648"/>
                                      </a:cubicBezTo>
                                      <a:cubicBezTo>
                                        <a:pt x="10289" y="15650"/>
                                        <a:pt x="10293" y="15652"/>
                                        <a:pt x="10296" y="15654"/>
                                      </a:cubicBezTo>
                                    </a:path>
                                    <a:path w="2154" h="3259">
                                      <a:moveTo>
                                        <a:pt x="10283" y="15847"/>
                                      </a:moveTo>
                                      <a:cubicBezTo>
                                        <a:pt x="10273" y="15864"/>
                                        <a:pt x="10274" y="15874"/>
                                        <a:pt x="10278" y="15894"/>
                                      </a:cubicBezTo>
                                      <a:cubicBezTo>
                                        <a:pt x="10281" y="15911"/>
                                        <a:pt x="10281" y="15929"/>
                                        <a:pt x="10283" y="15946"/>
                                      </a:cubicBezTo>
                                      <a:cubicBezTo>
                                        <a:pt x="10285" y="15964"/>
                                        <a:pt x="10292" y="15985"/>
                                        <a:pt x="10291" y="16003"/>
                                      </a:cubicBezTo>
                                      <a:cubicBezTo>
                                        <a:pt x="10290" y="16007"/>
                                        <a:pt x="10289" y="16010"/>
                                        <a:pt x="10288" y="16014"/>
                                      </a:cubicBezTo>
                                    </a:path>
                                    <a:path w="2154" h="3259">
                                      <a:moveTo>
                                        <a:pt x="10294" y="16304"/>
                                      </a:moveTo>
                                      <a:cubicBezTo>
                                        <a:pt x="10294" y="16320"/>
                                        <a:pt x="10294" y="16335"/>
                                        <a:pt x="10294" y="16351"/>
                                      </a:cubicBezTo>
                                      <a:cubicBezTo>
                                        <a:pt x="10293" y="16371"/>
                                        <a:pt x="10293" y="16388"/>
                                        <a:pt x="10288" y="16408"/>
                                      </a:cubicBezTo>
                                    </a:path>
                                    <a:path w="2154" h="3259">
                                      <a:moveTo>
                                        <a:pt x="10301" y="16682"/>
                                      </a:moveTo>
                                      <a:cubicBezTo>
                                        <a:pt x="10302" y="16700"/>
                                        <a:pt x="10303" y="16720"/>
                                        <a:pt x="10304" y="16737"/>
                                      </a:cubicBezTo>
                                      <a:cubicBezTo>
                                        <a:pt x="10305" y="16756"/>
                                        <a:pt x="10306" y="16777"/>
                                        <a:pt x="10304" y="16797"/>
                                      </a:cubicBezTo>
                                      <a:cubicBezTo>
                                        <a:pt x="10302" y="16814"/>
                                        <a:pt x="10300" y="16824"/>
                                        <a:pt x="10301" y="16841"/>
                                      </a:cubicBezTo>
                                    </a:path>
                                    <a:path w="2154" h="3259">
                                      <a:moveTo>
                                        <a:pt x="10343" y="17071"/>
                                      </a:moveTo>
                                      <a:cubicBezTo>
                                        <a:pt x="10344" y="17090"/>
                                        <a:pt x="10345" y="17107"/>
                                        <a:pt x="10343" y="17126"/>
                                      </a:cubicBezTo>
                                      <a:cubicBezTo>
                                        <a:pt x="10342" y="17141"/>
                                        <a:pt x="10345" y="17158"/>
                                        <a:pt x="10341" y="17173"/>
                                      </a:cubicBezTo>
                                      <a:cubicBezTo>
                                        <a:pt x="10337" y="17189"/>
                                        <a:pt x="10335" y="17200"/>
                                        <a:pt x="10335" y="17217"/>
                                      </a:cubicBezTo>
                                    </a:path>
                                    <a:path w="2154" h="3259">
                                      <a:moveTo>
                                        <a:pt x="10364" y="17476"/>
                                      </a:moveTo>
                                      <a:cubicBezTo>
                                        <a:pt x="10360" y="17493"/>
                                        <a:pt x="10362" y="17511"/>
                                        <a:pt x="10361" y="17528"/>
                                      </a:cubicBezTo>
                                      <a:cubicBezTo>
                                        <a:pt x="10360" y="17552"/>
                                        <a:pt x="10357" y="17574"/>
                                        <a:pt x="10356" y="17598"/>
                                      </a:cubicBezTo>
                                      <a:cubicBezTo>
                                        <a:pt x="10355" y="17620"/>
                                        <a:pt x="10354" y="17644"/>
                                        <a:pt x="10351" y="17666"/>
                                      </a:cubicBezTo>
                                      <a:cubicBezTo>
                                        <a:pt x="10348" y="17678"/>
                                        <a:pt x="10346" y="17683"/>
                                        <a:pt x="10343" y="17692"/>
                                      </a:cubicBezTo>
                                    </a:path>
                                    <a:path w="2154" h="3259">
                                      <a:moveTo>
                                        <a:pt x="10361" y="17836"/>
                                      </a:moveTo>
                                      <a:cubicBezTo>
                                        <a:pt x="10354" y="17857"/>
                                        <a:pt x="10360" y="17871"/>
                                        <a:pt x="10361" y="17893"/>
                                      </a:cubicBezTo>
                                      <a:cubicBezTo>
                                        <a:pt x="10362" y="17912"/>
                                        <a:pt x="10364" y="17932"/>
                                        <a:pt x="10367" y="17951"/>
                                      </a:cubicBezTo>
                                      <a:cubicBezTo>
                                        <a:pt x="10370" y="17970"/>
                                        <a:pt x="10367" y="17989"/>
                                        <a:pt x="10369" y="18008"/>
                                      </a:cubicBezTo>
                                      <a:cubicBezTo>
                                        <a:pt x="10372" y="18023"/>
                                        <a:pt x="10373" y="18028"/>
                                        <a:pt x="10372" y="18039"/>
                                      </a:cubicBezTo>
                                    </a:path>
                                    <a:path w="2154" h="3259">
                                      <a:moveTo>
                                        <a:pt x="9897" y="18246"/>
                                      </a:moveTo>
                                      <a:cubicBezTo>
                                        <a:pt x="9879" y="18261"/>
                                        <a:pt x="9885" y="18266"/>
                                        <a:pt x="9886" y="18290"/>
                                      </a:cubicBezTo>
                                      <a:cubicBezTo>
                                        <a:pt x="9887" y="18310"/>
                                        <a:pt x="9888" y="18330"/>
                                        <a:pt x="9892" y="18350"/>
                                      </a:cubicBezTo>
                                      <a:cubicBezTo>
                                        <a:pt x="9896" y="18369"/>
                                        <a:pt x="9898" y="18387"/>
                                        <a:pt x="9905" y="18405"/>
                                      </a:cubicBezTo>
                                    </a:path>
                                    <a:path w="2154" h="3259">
                                      <a:moveTo>
                                        <a:pt x="9819" y="18483"/>
                                      </a:moveTo>
                                      <a:cubicBezTo>
                                        <a:pt x="9837" y="18498"/>
                                        <a:pt x="9846" y="18486"/>
                                        <a:pt x="9871" y="18488"/>
                                      </a:cubicBezTo>
                                      <a:cubicBezTo>
                                        <a:pt x="9886" y="18489"/>
                                        <a:pt x="9906" y="18488"/>
                                        <a:pt x="9920" y="18491"/>
                                      </a:cubicBezTo>
                                      <a:cubicBezTo>
                                        <a:pt x="9924" y="18493"/>
                                        <a:pt x="9929" y="18494"/>
                                        <a:pt x="9933" y="18496"/>
                                      </a:cubicBezTo>
                                    </a:path>
                                    <a:path w="2154" h="3259">
                                      <a:moveTo>
                                        <a:pt x="9873" y="18634"/>
                                      </a:moveTo>
                                      <a:cubicBezTo>
                                        <a:pt x="9867" y="18655"/>
                                        <a:pt x="9870" y="18673"/>
                                        <a:pt x="9873" y="18695"/>
                                      </a:cubicBezTo>
                                      <a:cubicBezTo>
                                        <a:pt x="9876" y="18713"/>
                                        <a:pt x="9880" y="18737"/>
                                        <a:pt x="9876" y="18755"/>
                                      </a:cubicBezTo>
                                      <a:cubicBezTo>
                                        <a:pt x="9873" y="18767"/>
                                        <a:pt x="9870" y="18773"/>
                                        <a:pt x="9863" y="18781"/>
                                      </a:cubicBezTo>
                                      <a:cubicBezTo>
                                        <a:pt x="9848" y="18770"/>
                                        <a:pt x="9835" y="18755"/>
                                        <a:pt x="9842" y="18734"/>
                                      </a:cubicBezTo>
                                      <a:cubicBezTo>
                                        <a:pt x="9848" y="18715"/>
                                        <a:pt x="9888" y="18717"/>
                                        <a:pt x="9902" y="18723"/>
                                      </a:cubicBezTo>
                                      <a:cubicBezTo>
                                        <a:pt x="9923" y="18732"/>
                                        <a:pt x="9945" y="18740"/>
                                        <a:pt x="9967" y="18749"/>
                                      </a:cubicBezTo>
                                      <a:cubicBezTo>
                                        <a:pt x="9983" y="18756"/>
                                        <a:pt x="10002" y="18766"/>
                                        <a:pt x="10019" y="18768"/>
                                      </a:cubicBezTo>
                                      <a:cubicBezTo>
                                        <a:pt x="10040" y="18770"/>
                                        <a:pt x="10047" y="18763"/>
                                        <a:pt x="10059" y="18749"/>
                                      </a:cubicBezTo>
                                    </a:path>
                                    <a:path w="2154" h="3259">
                                      <a:moveTo>
                                        <a:pt x="10025" y="18721"/>
                                      </a:moveTo>
                                      <a:cubicBezTo>
                                        <a:pt x="10025" y="18755"/>
                                        <a:pt x="10028" y="18787"/>
                                        <a:pt x="10033" y="18820"/>
                                      </a:cubicBezTo>
                                      <a:cubicBezTo>
                                        <a:pt x="10037" y="18851"/>
                                        <a:pt x="10044" y="18874"/>
                                        <a:pt x="10040" y="18906"/>
                                      </a:cubicBezTo>
                                    </a:path>
                                  </a:pathLst>
                                </a:custGeom>
                                <a:noFill/>
                                <a:ln cap="rnd" w="12600">
                                  <a:solidFill>
                                    <a:srgbClr val="000000"/>
                                  </a:solidFill>
                                  <a:round/>
                                </a:ln>
                              </wps:spPr>
                              <wps:style>
                                <a:lnRef idx="0"/>
                                <a:fillRef idx="0"/>
                                <a:effectRef idx="0"/>
                                <a:fontRef idx="minor"/>
                              </wps:style>
                              <wps:bodyPr/>
                            </wps:wsp>
                            <wps:wsp>
                              <wps:cNvSpPr/>
                              <wps:spPr>
                                <a:xfrm>
                                  <a:off x="833760" y="1053360"/>
                                  <a:ext cx="9000" cy="40680"/>
                                </a:xfrm>
                                <a:custGeom>
                                  <a:avLst/>
                                  <a:gdLst/>
                                  <a:ahLst/>
                                  <a:rect l="l" t="t" r="r" b="b"/>
                                  <a:pathLst>
                                    <a:path w="25" h="113">
                                      <a:moveTo>
                                        <a:pt x="8273" y="17024"/>
                                      </a:moveTo>
                                      <a:cubicBezTo>
                                        <a:pt x="8274" y="17045"/>
                                        <a:pt x="8276" y="17069"/>
                                        <a:pt x="8281" y="17089"/>
                                      </a:cubicBezTo>
                                      <a:cubicBezTo>
                                        <a:pt x="8285" y="17105"/>
                                        <a:pt x="8290" y="17121"/>
                                        <a:pt x="8297" y="17136"/>
                                      </a:cubicBezTo>
                                    </a:path>
                                  </a:pathLst>
                                </a:custGeom>
                                <a:noFill/>
                                <a:ln cap="rnd" w="12600">
                                  <a:solidFill>
                                    <a:srgbClr val="000000"/>
                                  </a:solidFill>
                                  <a:round/>
                                </a:ln>
                              </wps:spPr>
                              <wps:style>
                                <a:lnRef idx="0"/>
                                <a:fillRef idx="0"/>
                                <a:effectRef idx="0"/>
                                <a:fontRef idx="minor"/>
                              </wps:style>
                              <wps:bodyPr/>
                            </wps:wsp>
                            <wps:wsp>
                              <wps:cNvSpPr/>
                              <wps:spPr>
                                <a:xfrm>
                                  <a:off x="817920" y="1178640"/>
                                  <a:ext cx="83160" cy="572760"/>
                                </a:xfrm>
                                <a:custGeom>
                                  <a:avLst/>
                                  <a:gdLst/>
                                  <a:ahLst/>
                                  <a:rect l="l" t="t" r="r" b="b"/>
                                  <a:pathLst>
                                    <a:path w="231" h="1591">
                                      <a:moveTo>
                                        <a:pt x="8331" y="17661"/>
                                      </a:moveTo>
                                      <a:cubicBezTo>
                                        <a:pt x="8328" y="17676"/>
                                        <a:pt x="8335" y="17692"/>
                                        <a:pt x="8336" y="17708"/>
                                      </a:cubicBezTo>
                                      <a:cubicBezTo>
                                        <a:pt x="8336" y="17712"/>
                                        <a:pt x="8336" y="17717"/>
                                        <a:pt x="8336" y="17721"/>
                                      </a:cubicBezTo>
                                    </a:path>
                                    <a:path w="231" h="1591">
                                      <a:moveTo>
                                        <a:pt x="8315" y="17371"/>
                                      </a:moveTo>
                                      <a:cubicBezTo>
                                        <a:pt x="8310" y="17390"/>
                                        <a:pt x="8311" y="17413"/>
                                        <a:pt x="8310" y="17434"/>
                                      </a:cubicBezTo>
                                      <a:cubicBezTo>
                                        <a:pt x="8309" y="17449"/>
                                        <a:pt x="8310" y="17459"/>
                                        <a:pt x="8313" y="17473"/>
                                      </a:cubicBezTo>
                                    </a:path>
                                    <a:path w="231" h="1591">
                                      <a:moveTo>
                                        <a:pt x="8341" y="17854"/>
                                      </a:moveTo>
                                      <a:cubicBezTo>
                                        <a:pt x="8339" y="17874"/>
                                        <a:pt x="8346" y="17893"/>
                                        <a:pt x="8344" y="17914"/>
                                      </a:cubicBezTo>
                                      <a:cubicBezTo>
                                        <a:pt x="8342" y="17934"/>
                                        <a:pt x="8347" y="17949"/>
                                        <a:pt x="8349" y="17969"/>
                                      </a:cubicBezTo>
                                      <a:cubicBezTo>
                                        <a:pt x="8351" y="17989"/>
                                        <a:pt x="8351" y="18009"/>
                                        <a:pt x="8354" y="18029"/>
                                      </a:cubicBezTo>
                                      <a:cubicBezTo>
                                        <a:pt x="8356" y="18041"/>
                                        <a:pt x="8359" y="18051"/>
                                        <a:pt x="8360" y="18063"/>
                                      </a:cubicBezTo>
                                    </a:path>
                                    <a:path w="231" h="1591">
                                      <a:moveTo>
                                        <a:pt x="8331" y="18246"/>
                                      </a:moveTo>
                                      <a:cubicBezTo>
                                        <a:pt x="8326" y="18266"/>
                                        <a:pt x="8329" y="18284"/>
                                        <a:pt x="8331" y="18306"/>
                                      </a:cubicBezTo>
                                      <a:cubicBezTo>
                                        <a:pt x="8333" y="18322"/>
                                        <a:pt x="8336" y="18339"/>
                                        <a:pt x="8336" y="18355"/>
                                      </a:cubicBezTo>
                                      <a:cubicBezTo>
                                        <a:pt x="8336" y="18370"/>
                                        <a:pt x="8331" y="18387"/>
                                        <a:pt x="8333" y="18402"/>
                                      </a:cubicBezTo>
                                      <a:cubicBezTo>
                                        <a:pt x="8334" y="18405"/>
                                        <a:pt x="8335" y="18407"/>
                                        <a:pt x="8336" y="18410"/>
                                      </a:cubicBezTo>
                                    </a:path>
                                    <a:path w="231" h="1591">
                                      <a:moveTo>
                                        <a:pt x="8234" y="18499"/>
                                      </a:moveTo>
                                      <a:cubicBezTo>
                                        <a:pt x="8233" y="18524"/>
                                        <a:pt x="8245" y="18518"/>
                                        <a:pt x="8268" y="18522"/>
                                      </a:cubicBezTo>
                                      <a:cubicBezTo>
                                        <a:pt x="8285" y="18525"/>
                                        <a:pt x="8298" y="18525"/>
                                        <a:pt x="8315" y="18522"/>
                                      </a:cubicBezTo>
                                      <a:cubicBezTo>
                                        <a:pt x="8331" y="18519"/>
                                        <a:pt x="8347" y="18519"/>
                                        <a:pt x="8362" y="18514"/>
                                      </a:cubicBezTo>
                                      <a:cubicBezTo>
                                        <a:pt x="8376" y="18508"/>
                                        <a:pt x="8379" y="18505"/>
                                        <a:pt x="8388" y="18509"/>
                                      </a:cubicBezTo>
                                    </a:path>
                                    <a:path w="231" h="1591">
                                      <a:moveTo>
                                        <a:pt x="8302" y="18668"/>
                                      </a:moveTo>
                                      <a:cubicBezTo>
                                        <a:pt x="8296" y="18686"/>
                                        <a:pt x="8293" y="18707"/>
                                        <a:pt x="8292" y="18726"/>
                                      </a:cubicBezTo>
                                      <a:cubicBezTo>
                                        <a:pt x="8291" y="18749"/>
                                        <a:pt x="8289" y="18773"/>
                                        <a:pt x="8284" y="18796"/>
                                      </a:cubicBezTo>
                                      <a:cubicBezTo>
                                        <a:pt x="8281" y="18809"/>
                                        <a:pt x="8276" y="18822"/>
                                        <a:pt x="8271" y="18835"/>
                                      </a:cubicBezTo>
                                      <a:cubicBezTo>
                                        <a:pt x="8255" y="18825"/>
                                        <a:pt x="8245" y="18810"/>
                                        <a:pt x="8263" y="18791"/>
                                      </a:cubicBezTo>
                                      <a:cubicBezTo>
                                        <a:pt x="8276" y="18778"/>
                                        <a:pt x="8298" y="18781"/>
                                        <a:pt x="8313" y="18788"/>
                                      </a:cubicBezTo>
                                      <a:cubicBezTo>
                                        <a:pt x="8330" y="18796"/>
                                        <a:pt x="8348" y="18804"/>
                                        <a:pt x="8365" y="18812"/>
                                      </a:cubicBezTo>
                                      <a:cubicBezTo>
                                        <a:pt x="8381" y="18819"/>
                                        <a:pt x="8397" y="18824"/>
                                        <a:pt x="8414" y="18825"/>
                                      </a:cubicBezTo>
                                      <a:cubicBezTo>
                                        <a:pt x="8433" y="18827"/>
                                        <a:pt x="8444" y="18814"/>
                                        <a:pt x="8459" y="18804"/>
                                      </a:cubicBezTo>
                                    </a:path>
                                    <a:path w="231" h="1591">
                                      <a:moveTo>
                                        <a:pt x="8401" y="18708"/>
                                      </a:moveTo>
                                      <a:cubicBezTo>
                                        <a:pt x="8400" y="18734"/>
                                        <a:pt x="8399" y="18761"/>
                                        <a:pt x="8404" y="18786"/>
                                      </a:cubicBezTo>
                                      <a:cubicBezTo>
                                        <a:pt x="8411" y="18818"/>
                                        <a:pt x="8414" y="18849"/>
                                        <a:pt x="8417" y="18882"/>
                                      </a:cubicBezTo>
                                      <a:cubicBezTo>
                                        <a:pt x="8420" y="18909"/>
                                        <a:pt x="8427" y="18935"/>
                                        <a:pt x="8433" y="18961"/>
                                      </a:cubicBezTo>
                                    </a:path>
                                  </a:pathLst>
                                </a:custGeom>
                                <a:noFill/>
                                <a:ln cap="rnd" w="12600">
                                  <a:solidFill>
                                    <a:srgbClr val="000000"/>
                                  </a:solidFill>
                                  <a:round/>
                                </a:ln>
                              </wps:spPr>
                              <wps:style>
                                <a:lnRef idx="0"/>
                                <a:fillRef idx="0"/>
                                <a:effectRef idx="0"/>
                                <a:fontRef idx="minor"/>
                              </wps:style>
                              <wps:bodyPr/>
                            </wps:wsp>
                            <wps:wsp>
                              <wps:cNvSpPr/>
                              <wps:spPr>
                                <a:xfrm>
                                  <a:off x="902160" y="299160"/>
                                  <a:ext cx="888480" cy="649440"/>
                                </a:xfrm>
                                <a:custGeom>
                                  <a:avLst/>
                                  <a:gdLst/>
                                  <a:ahLst/>
                                  <a:rect l="l" t="t" r="r" b="b"/>
                                  <a:pathLst>
                                    <a:path w="2467" h="1805">
                                      <a:moveTo>
                                        <a:pt x="8472" y="16507"/>
                                      </a:moveTo>
                                      <a:cubicBezTo>
                                        <a:pt x="8458" y="16514"/>
                                        <a:pt x="8472" y="16528"/>
                                        <a:pt x="8480" y="16544"/>
                                      </a:cubicBezTo>
                                      <a:cubicBezTo>
                                        <a:pt x="8491" y="16564"/>
                                        <a:pt x="8504" y="16581"/>
                                        <a:pt x="8519" y="16599"/>
                                      </a:cubicBezTo>
                                      <a:cubicBezTo>
                                        <a:pt x="8537" y="16620"/>
                                        <a:pt x="8554" y="16644"/>
                                        <a:pt x="8574" y="16664"/>
                                      </a:cubicBezTo>
                                      <a:cubicBezTo>
                                        <a:pt x="8590" y="16680"/>
                                        <a:pt x="8607" y="16697"/>
                                        <a:pt x="8623" y="16713"/>
                                      </a:cubicBezTo>
                                      <a:cubicBezTo>
                                        <a:pt x="8629" y="16719"/>
                                        <a:pt x="8658" y="16752"/>
                                        <a:pt x="8639" y="16721"/>
                                      </a:cubicBezTo>
                                    </a:path>
                                    <a:path w="2467" h="1805">
                                      <a:moveTo>
                                        <a:pt x="8649" y="16390"/>
                                      </a:moveTo>
                                      <a:cubicBezTo>
                                        <a:pt x="8663" y="16411"/>
                                        <a:pt x="8678" y="16432"/>
                                        <a:pt x="8694" y="16452"/>
                                      </a:cubicBezTo>
                                      <a:cubicBezTo>
                                        <a:pt x="8715" y="16479"/>
                                        <a:pt x="8738" y="16504"/>
                                        <a:pt x="8762" y="16528"/>
                                      </a:cubicBezTo>
                                      <a:cubicBezTo>
                                        <a:pt x="8790" y="16556"/>
                                        <a:pt x="8817" y="16584"/>
                                        <a:pt x="8845" y="16612"/>
                                      </a:cubicBezTo>
                                      <a:cubicBezTo>
                                        <a:pt x="8864" y="16631"/>
                                        <a:pt x="8885" y="16646"/>
                                        <a:pt x="8908" y="16661"/>
                                      </a:cubicBezTo>
                                    </a:path>
                                    <a:path w="2467" h="1805">
                                      <a:moveTo>
                                        <a:pt x="8793" y="16259"/>
                                      </a:moveTo>
                                      <a:cubicBezTo>
                                        <a:pt x="8808" y="16280"/>
                                        <a:pt x="8822" y="16301"/>
                                        <a:pt x="8837" y="16322"/>
                                      </a:cubicBezTo>
                                      <a:cubicBezTo>
                                        <a:pt x="8860" y="16353"/>
                                        <a:pt x="8884" y="16383"/>
                                        <a:pt x="8908" y="16413"/>
                                      </a:cubicBezTo>
                                      <a:cubicBezTo>
                                        <a:pt x="8939" y="16453"/>
                                        <a:pt x="8973" y="16488"/>
                                        <a:pt x="9007" y="16525"/>
                                      </a:cubicBezTo>
                                      <a:cubicBezTo>
                                        <a:pt x="9036" y="16557"/>
                                        <a:pt x="9064" y="16588"/>
                                        <a:pt x="9096" y="16617"/>
                                      </a:cubicBezTo>
                                      <a:cubicBezTo>
                                        <a:pt x="9113" y="16632"/>
                                        <a:pt x="9130" y="16647"/>
                                        <a:pt x="9145" y="16664"/>
                                      </a:cubicBezTo>
                                    </a:path>
                                    <a:path w="2467" h="1805">
                                      <a:moveTo>
                                        <a:pt x="8991" y="16147"/>
                                      </a:moveTo>
                                      <a:cubicBezTo>
                                        <a:pt x="9007" y="16171"/>
                                        <a:pt x="9022" y="16190"/>
                                        <a:pt x="9041" y="16212"/>
                                      </a:cubicBezTo>
                                      <a:cubicBezTo>
                                        <a:pt x="9066" y="16241"/>
                                        <a:pt x="9090" y="16271"/>
                                        <a:pt x="9116" y="16298"/>
                                      </a:cubicBezTo>
                                      <a:cubicBezTo>
                                        <a:pt x="9152" y="16335"/>
                                        <a:pt x="9182" y="16375"/>
                                        <a:pt x="9218" y="16411"/>
                                      </a:cubicBezTo>
                                      <a:cubicBezTo>
                                        <a:pt x="9256" y="16450"/>
                                        <a:pt x="9291" y="16490"/>
                                        <a:pt x="9330" y="16528"/>
                                      </a:cubicBezTo>
                                      <a:cubicBezTo>
                                        <a:pt x="9355" y="16552"/>
                                        <a:pt x="9376" y="16578"/>
                                        <a:pt x="9398" y="16604"/>
                                      </a:cubicBezTo>
                                    </a:path>
                                    <a:path w="2467" h="1805">
                                      <a:moveTo>
                                        <a:pt x="9169" y="16009"/>
                                      </a:moveTo>
                                      <a:cubicBezTo>
                                        <a:pt x="9188" y="16026"/>
                                        <a:pt x="9192" y="16030"/>
                                        <a:pt x="9208" y="16050"/>
                                      </a:cubicBezTo>
                                      <a:cubicBezTo>
                                        <a:pt x="9241" y="16090"/>
                                        <a:pt x="9278" y="16127"/>
                                        <a:pt x="9315" y="16163"/>
                                      </a:cubicBezTo>
                                      <a:cubicBezTo>
                                        <a:pt x="9417" y="16262"/>
                                        <a:pt x="9514" y="16360"/>
                                        <a:pt x="9610" y="16465"/>
                                      </a:cubicBezTo>
                                      <a:cubicBezTo>
                                        <a:pt x="9643" y="16502"/>
                                        <a:pt x="9674" y="16540"/>
                                        <a:pt x="9709" y="16575"/>
                                      </a:cubicBezTo>
                                      <a:cubicBezTo>
                                        <a:pt x="9721" y="16587"/>
                                        <a:pt x="9724" y="16590"/>
                                        <a:pt x="9732" y="16596"/>
                                      </a:cubicBezTo>
                                      <a:cubicBezTo>
                                        <a:pt x="9726" y="16575"/>
                                        <a:pt x="9721" y="16567"/>
                                        <a:pt x="9712" y="16546"/>
                                      </a:cubicBezTo>
                                    </a:path>
                                    <a:path w="2467" h="1805">
                                      <a:moveTo>
                                        <a:pt x="9432" y="15941"/>
                                      </a:moveTo>
                                      <a:cubicBezTo>
                                        <a:pt x="9450" y="15973"/>
                                        <a:pt x="9472" y="15995"/>
                                        <a:pt x="9495" y="16024"/>
                                      </a:cubicBezTo>
                                      <a:cubicBezTo>
                                        <a:pt x="9529" y="16067"/>
                                        <a:pt x="9566" y="16108"/>
                                        <a:pt x="9602" y="16150"/>
                                      </a:cubicBezTo>
                                      <a:cubicBezTo>
                                        <a:pt x="9649" y="16204"/>
                                        <a:pt x="9692" y="16261"/>
                                        <a:pt x="9740" y="16314"/>
                                      </a:cubicBezTo>
                                      <a:cubicBezTo>
                                        <a:pt x="9786" y="16365"/>
                                        <a:pt x="9832" y="16418"/>
                                        <a:pt x="9879" y="16468"/>
                                      </a:cubicBezTo>
                                      <a:cubicBezTo>
                                        <a:pt x="9911" y="16502"/>
                                        <a:pt x="9943" y="16535"/>
                                        <a:pt x="9978" y="16567"/>
                                      </a:cubicBezTo>
                                      <a:cubicBezTo>
                                        <a:pt x="10007" y="16593"/>
                                        <a:pt x="10006" y="16604"/>
                                        <a:pt x="10019" y="16578"/>
                                      </a:cubicBezTo>
                                    </a:path>
                                    <a:path w="2467" h="1805">
                                      <a:moveTo>
                                        <a:pt x="9712" y="15915"/>
                                      </a:moveTo>
                                      <a:cubicBezTo>
                                        <a:pt x="9727" y="15934"/>
                                        <a:pt x="9741" y="15955"/>
                                        <a:pt x="9756" y="15975"/>
                                      </a:cubicBezTo>
                                      <a:cubicBezTo>
                                        <a:pt x="9785" y="16014"/>
                                        <a:pt x="9816" y="16052"/>
                                        <a:pt x="9845" y="16092"/>
                                      </a:cubicBezTo>
                                      <a:cubicBezTo>
                                        <a:pt x="9885" y="16146"/>
                                        <a:pt x="9924" y="16201"/>
                                        <a:pt x="9965" y="16254"/>
                                      </a:cubicBezTo>
                                      <a:cubicBezTo>
                                        <a:pt x="10006" y="16307"/>
                                        <a:pt x="10050" y="16359"/>
                                        <a:pt x="10095" y="16408"/>
                                      </a:cubicBezTo>
                                      <a:cubicBezTo>
                                        <a:pt x="10123" y="16438"/>
                                        <a:pt x="10150" y="16466"/>
                                        <a:pt x="10179" y="16494"/>
                                      </a:cubicBezTo>
                                      <a:cubicBezTo>
                                        <a:pt x="10203" y="16517"/>
                                        <a:pt x="10189" y="16497"/>
                                        <a:pt x="10202" y="16499"/>
                                      </a:cubicBezTo>
                                    </a:path>
                                    <a:path w="2467" h="1805">
                                      <a:moveTo>
                                        <a:pt x="9884" y="15813"/>
                                      </a:moveTo>
                                      <a:cubicBezTo>
                                        <a:pt x="9911" y="15832"/>
                                        <a:pt x="9925" y="15863"/>
                                        <a:pt x="9946" y="15889"/>
                                      </a:cubicBezTo>
                                      <a:cubicBezTo>
                                        <a:pt x="9975" y="15925"/>
                                        <a:pt x="10003" y="15962"/>
                                        <a:pt x="10035" y="15996"/>
                                      </a:cubicBezTo>
                                      <a:cubicBezTo>
                                        <a:pt x="10077" y="16040"/>
                                        <a:pt x="10121" y="16083"/>
                                        <a:pt x="10166" y="16123"/>
                                      </a:cubicBezTo>
                                      <a:cubicBezTo>
                                        <a:pt x="10187" y="16141"/>
                                        <a:pt x="10207" y="16164"/>
                                        <a:pt x="10228" y="16181"/>
                                      </a:cubicBezTo>
                                      <a:cubicBezTo>
                                        <a:pt x="10243" y="16193"/>
                                        <a:pt x="10227" y="16172"/>
                                        <a:pt x="10215" y="16157"/>
                                      </a:cubicBezTo>
                                    </a:path>
                                    <a:path w="2467" h="1805">
                                      <a:moveTo>
                                        <a:pt x="10066" y="15797"/>
                                      </a:moveTo>
                                      <a:cubicBezTo>
                                        <a:pt x="10079" y="15814"/>
                                        <a:pt x="10094" y="15830"/>
                                        <a:pt x="10108" y="15847"/>
                                      </a:cubicBezTo>
                                      <a:cubicBezTo>
                                        <a:pt x="10126" y="15869"/>
                                        <a:pt x="10141" y="15893"/>
                                        <a:pt x="10158" y="15915"/>
                                      </a:cubicBezTo>
                                      <a:cubicBezTo>
                                        <a:pt x="10170" y="15931"/>
                                        <a:pt x="10181" y="15943"/>
                                        <a:pt x="10197" y="15954"/>
                                      </a:cubicBezTo>
                                    </a:path>
                                    <a:path w="2467" h="1805">
                                      <a:moveTo>
                                        <a:pt x="9672" y="16061"/>
                                      </a:moveTo>
                                      <a:cubicBezTo>
                                        <a:pt x="9669" y="16056"/>
                                        <a:pt x="9654" y="16036"/>
                                        <a:pt x="9649" y="16019"/>
                                      </a:cubicBezTo>
                                      <a:cubicBezTo>
                                        <a:pt x="9640" y="15987"/>
                                        <a:pt x="9636" y="15950"/>
                                        <a:pt x="9633" y="15917"/>
                                      </a:cubicBezTo>
                                      <a:cubicBezTo>
                                        <a:pt x="9628" y="15867"/>
                                        <a:pt x="9626" y="15816"/>
                                        <a:pt x="9628" y="15766"/>
                                      </a:cubicBezTo>
                                      <a:cubicBezTo>
                                        <a:pt x="9630" y="15709"/>
                                        <a:pt x="9635" y="15658"/>
                                        <a:pt x="9654" y="15604"/>
                                      </a:cubicBezTo>
                                      <a:cubicBezTo>
                                        <a:pt x="9680" y="15530"/>
                                        <a:pt x="9721" y="15462"/>
                                        <a:pt x="9777" y="15408"/>
                                      </a:cubicBezTo>
                                      <a:cubicBezTo>
                                        <a:pt x="9810" y="15376"/>
                                        <a:pt x="9851" y="15341"/>
                                        <a:pt x="9894" y="15322"/>
                                      </a:cubicBezTo>
                                      <a:cubicBezTo>
                                        <a:pt x="9935" y="15304"/>
                                        <a:pt x="9982" y="15296"/>
                                        <a:pt x="10025" y="15286"/>
                                      </a:cubicBezTo>
                                      <a:cubicBezTo>
                                        <a:pt x="10063" y="15277"/>
                                        <a:pt x="10103" y="15274"/>
                                        <a:pt x="10140" y="15265"/>
                                      </a:cubicBezTo>
                                      <a:cubicBezTo>
                                        <a:pt x="10156" y="15261"/>
                                        <a:pt x="10210" y="15250"/>
                                        <a:pt x="10213" y="15226"/>
                                      </a:cubicBezTo>
                                      <a:cubicBezTo>
                                        <a:pt x="10216" y="15203"/>
                                        <a:pt x="10204" y="15203"/>
                                        <a:pt x="10197" y="15184"/>
                                      </a:cubicBezTo>
                                    </a:path>
                                    <a:path w="2467" h="1805">
                                      <a:moveTo>
                                        <a:pt x="10100" y="15098"/>
                                      </a:moveTo>
                                      <a:cubicBezTo>
                                        <a:pt x="10122" y="15112"/>
                                        <a:pt x="10142" y="15121"/>
                                        <a:pt x="10168" y="15124"/>
                                      </a:cubicBezTo>
                                      <a:cubicBezTo>
                                        <a:pt x="10190" y="15127"/>
                                        <a:pt x="10214" y="15127"/>
                                        <a:pt x="10236" y="15132"/>
                                      </a:cubicBezTo>
                                      <a:cubicBezTo>
                                        <a:pt x="10257" y="15137"/>
                                        <a:pt x="10276" y="15149"/>
                                        <a:pt x="10286" y="15168"/>
                                      </a:cubicBezTo>
                                      <a:cubicBezTo>
                                        <a:pt x="10297" y="15188"/>
                                        <a:pt x="10290" y="15212"/>
                                        <a:pt x="10286" y="15233"/>
                                      </a:cubicBezTo>
                                      <a:cubicBezTo>
                                        <a:pt x="10281" y="15261"/>
                                        <a:pt x="10273" y="15285"/>
                                        <a:pt x="10265" y="15312"/>
                                      </a:cubicBezTo>
                                      <a:cubicBezTo>
                                        <a:pt x="10258" y="15336"/>
                                        <a:pt x="10251" y="15361"/>
                                        <a:pt x="10244" y="15385"/>
                                      </a:cubicBezTo>
                                      <a:cubicBezTo>
                                        <a:pt x="10241" y="15396"/>
                                        <a:pt x="10240" y="15400"/>
                                        <a:pt x="10239" y="15408"/>
                                      </a:cubicBezTo>
                                    </a:path>
                                    <a:path w="2467" h="1805">
                                      <a:moveTo>
                                        <a:pt x="10518" y="15017"/>
                                      </a:moveTo>
                                      <a:cubicBezTo>
                                        <a:pt x="10523" y="15049"/>
                                        <a:pt x="10529" y="15074"/>
                                        <a:pt x="10539" y="15105"/>
                                      </a:cubicBezTo>
                                      <a:cubicBezTo>
                                        <a:pt x="10554" y="15153"/>
                                        <a:pt x="10570" y="15199"/>
                                        <a:pt x="10588" y="15246"/>
                                      </a:cubicBezTo>
                                      <a:cubicBezTo>
                                        <a:pt x="10595" y="15263"/>
                                        <a:pt x="10597" y="15267"/>
                                        <a:pt x="10599" y="15278"/>
                                      </a:cubicBezTo>
                                      <a:cubicBezTo>
                                        <a:pt x="10584" y="15247"/>
                                        <a:pt x="10579" y="15217"/>
                                        <a:pt x="10570" y="15184"/>
                                      </a:cubicBezTo>
                                      <a:cubicBezTo>
                                        <a:pt x="10555" y="15132"/>
                                        <a:pt x="10544" y="15079"/>
                                        <a:pt x="10541" y="15025"/>
                                      </a:cubicBezTo>
                                      <a:cubicBezTo>
                                        <a:pt x="10540" y="14998"/>
                                        <a:pt x="10536" y="14948"/>
                                        <a:pt x="10565" y="14931"/>
                                      </a:cubicBezTo>
                                      <a:cubicBezTo>
                                        <a:pt x="10587" y="14918"/>
                                        <a:pt x="10618" y="14936"/>
                                        <a:pt x="10635" y="14949"/>
                                      </a:cubicBezTo>
                                      <a:cubicBezTo>
                                        <a:pt x="10661" y="14969"/>
                                        <a:pt x="10678" y="14999"/>
                                        <a:pt x="10688" y="15030"/>
                                      </a:cubicBezTo>
                                      <a:cubicBezTo>
                                        <a:pt x="10703" y="15078"/>
                                        <a:pt x="10682" y="15118"/>
                                        <a:pt x="10659" y="15158"/>
                                      </a:cubicBezTo>
                                      <a:cubicBezTo>
                                        <a:pt x="10651" y="15172"/>
                                        <a:pt x="10645" y="15181"/>
                                        <a:pt x="10651" y="15197"/>
                                      </a:cubicBezTo>
                                      <a:cubicBezTo>
                                        <a:pt x="10658" y="15216"/>
                                        <a:pt x="10692" y="15231"/>
                                        <a:pt x="10709" y="15236"/>
                                      </a:cubicBezTo>
                                      <a:cubicBezTo>
                                        <a:pt x="10742" y="15247"/>
                                        <a:pt x="10778" y="15254"/>
                                        <a:pt x="10813" y="15254"/>
                                      </a:cubicBezTo>
                                      <a:cubicBezTo>
                                        <a:pt x="10845" y="15254"/>
                                        <a:pt x="10870" y="15242"/>
                                        <a:pt x="10899" y="15236"/>
                                      </a:cubicBezTo>
                                      <a:cubicBezTo>
                                        <a:pt x="10926" y="15231"/>
                                        <a:pt x="10913" y="15236"/>
                                        <a:pt x="10930" y="15218"/>
                                      </a:cubicBezTo>
                                    </a:path>
                                  </a:pathLst>
                                </a:custGeom>
                                <a:noFill/>
                                <a:ln cap="rnd" w="12600">
                                  <a:solidFill>
                                    <a:srgbClr val="ff0000"/>
                                  </a:solidFill>
                                  <a:round/>
                                </a:ln>
                              </wps:spPr>
                              <wps:style>
                                <a:lnRef idx="0"/>
                                <a:fillRef idx="0"/>
                                <a:effectRef idx="0"/>
                                <a:fontRef idx="minor"/>
                              </wps:style>
                              <wps:bodyPr/>
                            </wps:wsp>
                            <wps:wsp>
                              <wps:cNvSpPr txBox="1"/>
                              <wps:spPr>
                                <a:xfrm>
                                  <a:off x="2328480" y="1274400"/>
                                  <a:ext cx="841320" cy="52632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75.25pt;margin-top:7.95pt;width:249.6pt;height:141.8pt" coordorigin="1505,159" coordsize="4992,2836">
                      <v:group id="shape_0" style="position:absolute;left:1505;top:317;width:3754;height:2461">
                        <v:shape id="shape_0" stroked="t" o:allowincell="t" style="position:absolute;left:1907;top:-45;width:1;height:2459;flip:y" type="_x0000_t32">
                          <v:stroke color="black" weight="9360" endarrow="block" endarrowwidth="medium" endarrowlength="medium" joinstyle="miter" endcap="flat"/>
                          <v:fill o:detectmouseclick="t" on="false"/>
                          <w10:wrap type="none"/>
                        </v:shape>
                        <v:shape id="shape_0" stroked="t" o:allowincell="t" style="position:absolute;left:1505;top:2024;width:3753;height:2" type="_x0000_t32">
                          <v:stroke color="black" weight="9360" endarrow="block" endarrowwidth="medium" endarrowlength="medium" joinstyle="miter" endcap="flat"/>
                          <v:fill o:detectmouseclick="t" on="false"/>
                          <w10:wrap type="none"/>
                        </v:shape>
                      </v:group>
                      <v:shape id="shape_0" stroked="f" o:allowincell="t" style="position:absolute;left:1505;top:159;width:1324;height:828;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4757;top:1211;width:1324;height:828;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t" style="position:absolute;left:1553;top:1311;width:3621;height:2" type="_x0000_t32">
                        <v:stroke color="black" weight="9360" dashstyle="dash" joinstyle="miter" endcap="flat"/>
                        <v:fill o:detectmouseclick="t" on="false"/>
                        <w10:wrap type="none"/>
                      </v:shape>
                      <v:shape id="shape_0" stroked="f" o:allowincell="t" style="position:absolute;left:1594;top:1337;width:1324;height:82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1566;top:820;width:1324;height:82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 -</w:t>
                              </w:r>
                            </w:p>
                          </w:txbxContent>
                        </v:textbox>
                        <v:fill o:detectmouseclick="t" on="false"/>
                        <v:stroke color="#3465a4" joinstyle="round" endcap="flat"/>
                        <w10:wrap type="none"/>
                      </v:shape>
                      <v:shape id="shape_0" coordorigin="10275,18293" coordsize="1150,463" path="m10372,18340c10363,18345,10342,18349,10338,18355c10330,18366,10315,18377,10307,18389c10296,18406,10289,18428,10283,18447c10273,18480,10273,18514,10280,18548c10286,18577,10296,18605,10314,18629c10329,18649,10348,18665,10367,18681c10380,18692,10392,18701,10408,18705em10521,18608c10541,18616,10553,18619,10573,18606c10588,18596,10602,18580,10609,18564c10615,18551,10617,18534,10615,18520c10612,18502,10597,18488,10578,18486c10553,18483,10534,18506,10523,18525c10514,18540,10507,18559,10505,18577c10503,18593,10507,18619,10513,18634c10519,18648,10535,18671,10547,18679c10562,18689,10585,18694,10602,18695c10616,18696,10643,18689,10654,18679c10670,18665,10679,18655,10680,18634em10685,18363c10689,18341,10691,18331,10714,18340c10733,18347,10751,18363,10755,18384c10758,18402,10754,18420,10748,18436c10743,18451,10734,18459,10724,18470c10739,18465,10754,18463,10769,18457c10787,18450,10801,18441,10816,18431c10826,18426,10829,18424,10834,18418em10902,18603c10922,18588,10939,18583,10964,18582c10979,18581,11001,18585,11016,18580c11027,18574,11032,18571,11037,18564em11103,18434c11106,18416,11107,18405,11126,18397c11148,18387,11176,18401,11189,18420c11200,18437,11208,18468,11210,18488c11212,18512,11208,18538,11202,18561c11199,18572,11198,18576,11191,18582c11183,18563,11191,18556,11210,18546c11226,18537,11238,18531,11257,18530c11273,18529,11294,18536,11309,18541c11323,18548,11329,18552,11338,18559em11304,18293c11314,18310,11325,18327,11335,18345c11347,18368,11358,18391,11369,18415c11383,18445,11395,18475,11405,18507c11416,18543,11421,18574,11421,18611c11421,18643,11416,18672,11403,18702c11396,18718,11384,18739,11371,18749c11367,18751,11362,18753,11358,18755e" stroked="t" o:allowincell="t" style="position:absolute;left:3953;top:2538;width:651;height:261;mso-wrap-style:none;v-text-anchor:middle">
                        <v:fill o:detectmouseclick="t" on="false"/>
                        <v:stroke color="black" weight="12600" joinstyle="round" endcap="round"/>
                        <w10:wrap type="none"/>
                      </v:shape>
                      <v:shape id="shape_0" coordorigin="8219,15648" coordsize="2154,3259" path="m8221,16839c8226,16804,8229,16769,8240,16734c8245,16718,8248,16705,8255,16690c8264,16671,8278,16656,8289,16638c8314,16599,8343,16560,8373,16525c8392,16503,8413,16484,8433,16463c8508,16383,8578,16308,8668,16246c8701,16223,8737,16204,8769,16181c8791,16165,8813,16146,8835,16129c8854,16114,8872,16098,8892,16084c8918,16066,8943,16049,8970,16035c9004,16017,9039,16004,9075,15990c9091,15984,9107,15980,9122,15972c9136,15964,9147,15955,9161,15946c9176,15936,9190,15925,9205,15915c9218,15907,9231,15897,9244,15889c9282,15864,9320,15845,9362,15828c9411,15807,9463,15792,9513,15776c9552,15764,9591,15749,9631,15740c9707,15723,9781,15739,9858,15724c9910,15714,9961,15699,10014,15695c10073,15690,10132,15693,10189,15680c10221,15673,10254,15653,10286,15648c10289,15650,10293,15652,10296,15654em10283,15847c10273,15864,10274,15874,10278,15894c10281,15911,10281,15929,10283,15946c10285,15964,10292,15985,10291,16003c10290,16007,10289,16010,10288,16014em10294,16304c10294,16320,10294,16335,10294,16351c10293,16371,10293,16388,10288,16408em10301,16682c10302,16700,10303,16720,10304,16737c10305,16756,10306,16777,10304,16797c10302,16814,10300,16824,10301,16841em10343,17071c10344,17090,10345,17107,10343,17126c10342,17141,10345,17158,10341,17173c10337,17189,10335,17200,10335,17217em10364,17476c10360,17493,10362,17511,10361,17528c10360,17552,10357,17574,10356,17598c10355,17620,10354,17644,10351,17666c10348,17678,10346,17683,10343,17692em10361,17836c10354,17857,10360,17871,10361,17893c10362,17912,10364,17932,10367,17951c10370,17970,10367,17989,10369,18008c10372,18023,10373,18028,10372,18039em9897,18246c9879,18261,9885,18266,9886,18290c9887,18310,9888,18330,9892,18350c9896,18369,9898,18387,9905,18405em9819,18483c9837,18498,9846,18486,9871,18488c9886,18489,9906,18488,9920,18491c9924,18493,9929,18494,9933,18496em9873,18634c9867,18655,9870,18673,9873,18695c9876,18713,9880,18737,9876,18755c9873,18767,9870,18773,9863,18781c9848,18770,9835,18755,9842,18734c9848,18715,9888,18717,9902,18723c9923,18732,9945,18740,9967,18749c9983,18756,10002,18766,10019,18768c10040,18770,10047,18763,10059,18749em10025,18721c10025,18755,10028,18787,10033,18820c10037,18851,10044,18874,10040,18906e" stroked="t" o:allowincell="t" style="position:absolute;left:2788;top:1037;width:1220;height:1847;mso-wrap-style:none;v-text-anchor:middle">
                        <v:fill o:detectmouseclick="t" on="false"/>
                        <v:stroke color="black" weight="12600" joinstyle="round" endcap="round"/>
                        <w10:wrap type="none"/>
                      </v:shape>
                      <v:shape id="shape_0" coordorigin="8273,17024" coordsize="25,113" path="m8273,17024c8274,17045,8276,17069,8281,17089c8285,17105,8290,17121,8297,17136e" stroked="t" o:allowincell="t" style="position:absolute;left:2818;top:1818;width:13;height:63;mso-wrap-style:none;v-text-anchor:middle">
                        <v:fill o:detectmouseclick="t" on="false"/>
                        <v:stroke color="black" weight="12600" joinstyle="round" endcap="round"/>
                        <w10:wrap type="none"/>
                      </v:shape>
                      <v:shape id="shape_0" coordorigin="8229,17371" coordsize="231,1591" path="m8331,17661c8328,17676,8335,17692,8336,17708c8336,17712,8336,17717,8336,17721em8315,17371c8310,17390,8311,17413,8310,17434c8309,17449,8310,17459,8313,17473em8341,17854c8339,17874,8346,17893,8344,17914c8342,17934,8347,17949,8349,17969c8351,17989,8351,18009,8354,18029c8356,18041,8359,18051,8360,18063em8331,18246c8326,18266,8329,18284,8331,18306c8333,18322,8336,18339,8336,18355c8336,18370,8331,18387,8333,18402c8334,18405,8335,18407,8336,18410em8234,18499c8233,18524,8245,18518,8268,18522c8285,18525,8298,18525,8315,18522c8331,18519,8347,18519,8362,18514c8376,18508,8379,18505,8388,18509em8302,18668c8296,18686,8293,18707,8292,18726c8291,18749,8289,18773,8284,18796c8281,18809,8276,18822,8271,18835c8255,18825,8245,18810,8263,18791c8276,18778,8298,18781,8313,18788c8330,18796,8348,18804,8365,18812c8381,18819,8397,18824,8414,18825c8433,18827,8444,18814,8459,18804em8401,18708c8400,18734,8399,18761,8404,18786c8411,18818,8414,18849,8417,18882c8420,18909,8427,18935,8433,18961e" stroked="t" o:allowincell="t" style="position:absolute;left:2793;top:2015;width:130;height:901;mso-wrap-style:none;v-text-anchor:middle">
                        <v:fill o:detectmouseclick="t" on="false"/>
                        <v:stroke color="black" weight="12600" joinstyle="round" endcap="round"/>
                        <w10:wrap type="none"/>
                      </v:shape>
                      <v:shape id="shape_0" coordorigin="8464,14928" coordsize="2467,1805" path="m8472,16507c8458,16514,8472,16528,8480,16544c8491,16564,8504,16581,8519,16599c8537,16620,8554,16644,8574,16664c8590,16680,8607,16697,8623,16713c8629,16719,8658,16752,8639,16721em8649,16390c8663,16411,8678,16432,8694,16452c8715,16479,8738,16504,8762,16528c8790,16556,8817,16584,8845,16612c8864,16631,8885,16646,8908,16661em8793,16259c8808,16280,8822,16301,8837,16322c8860,16353,8884,16383,8908,16413c8939,16453,8973,16488,9007,16525c9036,16557,9064,16588,9096,16617c9113,16632,9130,16647,9145,16664em8991,16147c9007,16171,9022,16190,9041,16212c9066,16241,9090,16271,9116,16298c9152,16335,9182,16375,9218,16411c9256,16450,9291,16490,9330,16528c9355,16552,9376,16578,9398,16604em9169,16009c9188,16026,9192,16030,9208,16050c9241,16090,9278,16127,9315,16163c9417,16262,9514,16360,9610,16465c9643,16502,9674,16540,9709,16575c9721,16587,9724,16590,9732,16596c9726,16575,9721,16567,9712,16546em9432,15941c9450,15973,9472,15995,9495,16024c9529,16067,9566,16108,9602,16150c9649,16204,9692,16261,9740,16314c9786,16365,9832,16418,9879,16468c9911,16502,9943,16535,9978,16567c10007,16593,10006,16604,10019,16578em9712,15915c9727,15934,9741,15955,9756,15975c9785,16014,9816,16052,9845,16092c9885,16146,9924,16201,9965,16254c10006,16307,10050,16359,10095,16408c10123,16438,10150,16466,10179,16494c10203,16517,10189,16497,10202,16499em9884,15813c9911,15832,9925,15863,9946,15889c9975,15925,10003,15962,10035,15996c10077,16040,10121,16083,10166,16123c10187,16141,10207,16164,10228,16181c10243,16193,10227,16172,10215,16157em10066,15797c10079,15814,10094,15830,10108,15847c10126,15869,10141,15893,10158,15915c10170,15931,10181,15943,10197,15954em9672,16061c9669,16056,9654,16036,9649,16019c9640,15987,9636,15950,9633,15917c9628,15867,9626,15816,9628,15766c9630,15709,9635,15658,9654,15604c9680,15530,9721,15462,9777,15408c9810,15376,9851,15341,9894,15322c9935,15304,9982,15296,10025,15286c10063,15277,10103,15274,10140,15265c10156,15261,10210,15250,10213,15226c10216,15203,10204,15203,10197,15184em10100,15098c10122,15112,10142,15121,10168,15124c10190,15127,10214,15127,10236,15132c10257,15137,10276,15149,10286,15168c10297,15188,10290,15212,10286,15233c10281,15261,10273,15285,10265,15312c10258,15336,10251,15361,10244,15385c10241,15396,10240,15400,10239,15408em10518,15017c10523,15049,10529,15074,10539,15105c10554,15153,10570,15199,10588,15246c10595,15263,10597,15267,10599,15278c10584,15247,10579,15217,10570,15184c10555,15132,10544,15079,10541,15025c10540,14998,10536,14948,10565,14931c10587,14918,10618,14936,10635,14949c10661,14969,10678,14999,10688,15030c10703,15078,10682,15118,10659,15158c10651,15172,10645,15181,10651,15197c10658,15216,10692,15231,10709,15236c10742,15247,10778,15254,10813,15254c10845,15254,10870,15242,10899,15236c10926,15231,10913,15236,10930,15218e" stroked="t" o:allowincell="t" style="position:absolute;left:2926;top:630;width:1398;height:1022;mso-wrap-style:none;v-text-anchor:middle">
                        <v:fill o:detectmouseclick="t" on="false"/>
                        <v:stroke color="red" weight="12600" joinstyle="round" endcap="round"/>
                        <w10:wrap type="none"/>
                      </v:shape>
                      <v:shape id="shape_0" stroked="f" o:allowincell="t" style="position:absolute;left:5172;top:2166;width:1324;height:828;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ii)</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en-US"/>
              </w:rPr>
            </w:pPr>
            <w:r>
              <w:rPr>
                <w:b/>
                <w:szCs w:val="24"/>
                <w:lang w:val="en-GB" w:eastAsia="en-US"/>
              </w:rPr>
            </w:r>
          </w:p>
          <w:p>
            <w:pPr>
              <w:pStyle w:val="Normal"/>
              <w:spacing w:lineRule="auto" w:line="240" w:before="0" w:after="0"/>
              <w:rPr>
                <w:szCs w:val="24"/>
                <w:lang w:val="en-GB" w:eastAsia="en-US"/>
              </w:rPr>
            </w:pPr>
            <w:r>
              <w:rPr>
                <w:szCs w:val="24"/>
                <w:lang w:val="en-GB" w:eastAsia="en-US"/>
              </w:rPr>
              <w:t>Area R</w:t>
              <w:tab/>
            </w:r>
            <w:r>
              <w:rPr>
                <w:szCs w:val="24"/>
                <w:lang w:val="en-GB" w:eastAsia="en-US"/>
              </w:rPr>
              <w:object w:dxaOrig="350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pt;height:35pt" filled="f" o:ole="">
                  <v:imagedata r:id="rId268" o:title=""/>
                </v:shape>
                <o:OLEObject Type="Embed" ProgID="" ShapeID="ole_rId267" DrawAspect="Content" ObjectID="_575406940" r:id="rId267"/>
              </w:object>
            </w:r>
          </w:p>
          <w:p>
            <w:pPr>
              <w:pStyle w:val="Normal"/>
              <w:spacing w:lineRule="auto" w:line="240" w:before="0" w:after="0"/>
              <w:rPr>
                <w:szCs w:val="24"/>
                <w:lang w:val="en-GB" w:eastAsia="en-US"/>
              </w:rPr>
            </w:pPr>
            <w:r>
              <w:rPr>
                <w:szCs w:val="24"/>
                <w:lang w:val="en-GB" w:eastAsia="en-US"/>
              </w:rPr>
              <w:tab/>
            </w:r>
            <w:r>
              <w:rPr>
                <w:szCs w:val="24"/>
                <w:lang w:val="en-GB" w:eastAsia="en-US"/>
              </w:rPr>
              <w:object w:dxaOrig="412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6pt;height:28pt" filled="f" o:ole="">
                  <v:imagedata r:id="rId270" o:title=""/>
                </v:shape>
                <o:OLEObject Type="Embed" ProgID="" ShapeID="ole_rId269" DrawAspect="Content" ObjectID="_1652084950" r:id="rId269"/>
              </w:object>
            </w:r>
          </w:p>
          <w:p>
            <w:pPr>
              <w:pStyle w:val="Normal"/>
              <w:spacing w:lineRule="auto" w:line="240" w:before="0" w:after="0"/>
              <w:rPr>
                <w:szCs w:val="24"/>
                <w:lang w:val="en-GB" w:eastAsia="en-US"/>
              </w:rPr>
            </w:pPr>
            <w:r>
              <w:rPr>
                <w:szCs w:val="24"/>
                <w:lang w:val="en-GB" w:eastAsia="en-US"/>
              </w:rPr>
              <w:tab/>
            </w:r>
            <w:r>
              <w:rPr>
                <w:szCs w:val="24"/>
                <w:lang w:val="en-GB" w:eastAsia="en-US"/>
              </w:rPr>
              <w:object w:dxaOrig="200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pt;height:31.95pt" filled="f" o:ole="">
                  <v:imagedata r:id="rId272" o:title=""/>
                </v:shape>
                <o:OLEObject Type="Embed" ProgID="" ShapeID="ole_rId271" DrawAspect="Content" ObjectID="_1900397908" r:id="rId271"/>
              </w:object>
            </w:r>
          </w:p>
          <w:p>
            <w:pPr>
              <w:pStyle w:val="Normal"/>
              <w:spacing w:lineRule="auto" w:line="240" w:before="0" w:after="0"/>
              <w:rPr>
                <w:szCs w:val="24"/>
                <w:lang w:val="en-GB" w:eastAsia="en-US"/>
              </w:rPr>
            </w:pPr>
            <w:r>
              <w:rPr>
                <w:szCs w:val="24"/>
                <w:lang w:val="en-GB" w:eastAsia="en-US"/>
              </w:rPr>
              <w:tab/>
            </w:r>
            <w:r>
              <w:rPr>
                <w:szCs w:val="24"/>
                <w:lang w:val="en-GB" w:eastAsia="en-US"/>
              </w:rPr>
              <w:object w:dxaOrig="19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20pt" filled="f" o:ole="">
                  <v:imagedata r:id="rId274" o:title=""/>
                </v:shape>
                <o:OLEObject Type="Embed" ProgID="" ShapeID="ole_rId273" DrawAspect="Content" ObjectID="_998710765" r:id="rId273"/>
              </w:object>
            </w:r>
          </w:p>
          <w:p>
            <w:pPr>
              <w:pStyle w:val="Normal"/>
              <w:spacing w:lineRule="auto" w:line="240" w:before="0" w:after="0"/>
              <w:rPr>
                <w:szCs w:val="24"/>
                <w:lang w:val="en-GB" w:eastAsia="en-US"/>
              </w:rPr>
            </w:pPr>
            <w:r>
              <w:rPr>
                <w:szCs w:val="24"/>
                <w:lang w:val="en-GB" w:eastAsia="en-US"/>
              </w:rPr>
            </w:r>
          </w:p>
        </w:tc>
      </w:tr>
    </w:tbl>
    <w:p>
      <w:pPr>
        <w:pStyle w:val="Normal"/>
        <w:rPr>
          <w:b/>
          <w:b/>
          <w:szCs w:val="24"/>
        </w:rPr>
      </w:pPr>
      <w:r>
        <w:rPr>
          <w:b/>
          <w:szCs w:val="24"/>
        </w:rPr>
      </w:r>
      <w:r>
        <w:br w:type="page"/>
      </w:r>
    </w:p>
    <w:p>
      <w:pPr>
        <w:pStyle w:val="Normal"/>
        <w:numPr>
          <w:ilvl w:val="0"/>
          <w:numId w:val="2"/>
        </w:numPr>
        <w:ind w:left="1080" w:hanging="1080"/>
        <w:jc w:val="both"/>
        <w:rPr>
          <w:szCs w:val="24"/>
        </w:rPr>
      </w:pPr>
      <w:r>
        <w:rPr>
          <w:b/>
          <w:szCs w:val="24"/>
        </w:rPr>
        <w:t>(a)</w:t>
      </w:r>
      <w:r>
        <w:rPr>
          <w:szCs w:val="24"/>
        </w:rPr>
        <w:tab/>
        <w:tab/>
        <w:t xml:space="preserve">Find </w:t>
      </w:r>
      <w:r>
        <w:rPr>
          <w:szCs w:val="24"/>
        </w:rPr>
      </w:r>
      <m:oMath xmlns:m="http://schemas.openxmlformats.org/officeDocument/2006/math">
        <m:nary>
          <m:naryPr>
            <m:chr m:val="∫"/>
            <m:subHide m:val="1"/>
            <m:supHide m:val="1"/>
          </m:naryPr>
          <m:sub/>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r>
              <w:rPr>
                <w:rFonts w:ascii="Cambria Math" w:hAnsi="Cambria Math"/>
              </w:rPr>
              <m:t xml:space="preserve">dx</m:t>
            </m:r>
          </m:e>
        </m:nary>
      </m:oMath>
      <w:r>
        <w:rPr>
          <w:szCs w:val="24"/>
        </w:rPr>
        <w:t xml:space="preserve">. </w:t>
        <w:tab/>
        <w:tab/>
        <w:tab/>
        <w:tab/>
        <w:tab/>
        <w:tab/>
        <w:tab/>
        <w:tab/>
        <w:t xml:space="preserve">       </w:t>
      </w:r>
      <w:r>
        <w:rPr>
          <w:b/>
          <w:szCs w:val="24"/>
        </w:rPr>
        <w:t>[3]</w:t>
      </w:r>
    </w:p>
    <w:p>
      <w:pPr>
        <w:pStyle w:val="Normal"/>
        <w:ind w:firstLine="720"/>
        <w:jc w:val="both"/>
        <w:rPr>
          <w:b/>
          <w:b/>
        </w:rPr>
      </w:pPr>
      <w:r>
        <w:rPr>
          <w:b/>
          <w:szCs w:val="24"/>
        </w:rPr>
        <w:t>(b)</w:t>
      </w:r>
      <w:r>
        <w:rPr>
          <w:szCs w:val="24"/>
        </w:rPr>
        <w:tab/>
      </w:r>
      <w:r>
        <w:rPr/>
        <w:t xml:space="preserve">Use the substitution </w:t>
      </w:r>
      <w:r>
        <w:rPr>
          <w:szCs w:val="24"/>
        </w:rPr>
        <w:object w:dxaOrig="11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21pt" filled="f" o:ole="">
            <v:imagedata r:id="rId276" o:title=""/>
          </v:shape>
          <o:OLEObject Type="Embed" ProgID="" ShapeID="ole_rId275" DrawAspect="Content" ObjectID="_2092906752" r:id="rId275"/>
        </w:object>
      </w:r>
      <w:r>
        <w:fldChar w:fldCharType="begin"/>
      </w:r>
      <w:r>
        <w:rPr/>
        <w:instrText xml:space="preserve"> QUOTE _x0001_ </w:instrText>
      </w:r>
      <w:r>
        <w:rPr/>
      </w:r>
      <w:r>
        <w:rPr/>
        <w:fldChar w:fldCharType="separate"/>
      </w:r>
      <w:r>
        <w:rPr/>
      </w:r>
      <w:r>
        <w:rPr/>
      </w:r>
      <w:r>
        <w:rPr/>
        <w:fldChar w:fldCharType="end"/>
      </w:r>
      <w:r>
        <w:rPr/>
        <w:t>to find</w:t>
      </w:r>
      <w:r>
        <w:rPr>
          <w:szCs w:val="24"/>
        </w:rPr>
        <w:object w:dxaOrig="142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6pt" filled="f" o:ole="">
            <v:imagedata r:id="rId278" o:title=""/>
          </v:shape>
          <o:OLEObject Type="Embed" ProgID="" ShapeID="ole_rId277" DrawAspect="Content" ObjectID="_1919804903" r:id="rId277"/>
        </w:object>
      </w:r>
      <w:r>
        <w:rPr/>
        <w:t xml:space="preserve"> .</w:t>
      </w:r>
      <w:r>
        <w:fldChar w:fldCharType="begin"/>
      </w:r>
      <w:r>
        <w:rPr/>
        <w:instrText xml:space="preserve"> QUOTE _x0001_ </w:instrText>
      </w:r>
      <w:r>
        <w:rPr/>
      </w:r>
      <w:r>
        <w:rPr/>
        <w:fldChar w:fldCharType="separate"/>
      </w:r>
      <w:r>
        <w:rPr/>
      </w:r>
      <w:r>
        <w:rPr/>
      </w:r>
      <w:r>
        <w:rPr/>
        <w:fldChar w:fldCharType="end"/>
      </w:r>
      <w:r>
        <w:rPr/>
        <w:tab/>
        <w:tab/>
        <w:tab/>
        <w:t xml:space="preserve">       </w:t>
      </w:r>
      <w:r>
        <w:rPr>
          <w:b/>
        </w:rPr>
        <w:t>[4]</w:t>
      </w:r>
    </w:p>
    <w:p>
      <w:pPr>
        <w:pStyle w:val="Normal"/>
        <w:ind w:left="1440" w:hanging="720"/>
        <w:jc w:val="both"/>
        <w:rPr>
          <w:szCs w:val="24"/>
        </w:rPr>
      </w:pPr>
      <w:r>
        <w:rPr>
          <w:b/>
        </w:rPr>
        <w:t>(c)</w:t>
        <w:tab/>
      </w:r>
      <w:r>
        <w:rPr/>
        <w:t>Show that</w:t>
      </w:r>
      <w:r>
        <w:rPr>
          <w:szCs w:val="24"/>
        </w:rPr>
        <w:object w:dxaOrig="200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23pt" filled="f" o:ole="">
            <v:imagedata r:id="rId280" o:title=""/>
          </v:shape>
          <o:OLEObject Type="Embed" ProgID="" ShapeID="ole_rId279" DrawAspect="Content" ObjectID="_397490889" r:id="rId279"/>
        </w:object>
      </w:r>
      <w:r>
        <w:rPr>
          <w:szCs w:val="24"/>
        </w:rPr>
        <w:object w:dxaOrig="2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5pt;height:31pt" filled="f" o:ole="">
            <v:imagedata r:id="rId282" o:title=""/>
          </v:shape>
          <o:OLEObject Type="Embed" ProgID="" ShapeID="ole_rId281" DrawAspect="Content" ObjectID="_1545429181" r:id="rId281"/>
        </w:object>
      </w:r>
      <w:r>
        <w:rPr>
          <w:szCs w:val="24"/>
        </w:rPr>
        <w:t>.  Hence find the exact value of</w:t>
      </w:r>
      <w:r>
        <w:rPr>
          <w:szCs w:val="24"/>
        </w:rPr>
        <w:object w:dxaOrig="22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4pt;height:33pt" filled="f" o:ole="">
            <v:imagedata r:id="rId284" o:title=""/>
          </v:shape>
          <o:OLEObject Type="Embed" ProgID="" ShapeID="ole_rId283" DrawAspect="Content" ObjectID="_2008430287" r:id="rId283"/>
        </w:object>
      </w:r>
      <w:r>
        <w:rPr>
          <w:szCs w:val="24"/>
        </w:rPr>
        <w:t>.</w:t>
        <w:tab/>
        <w:t xml:space="preserve">       </w:t>
        <w:tab/>
        <w:tab/>
        <w:tab/>
        <w:tab/>
        <w:t xml:space="preserve">       </w:t>
      </w:r>
      <w:r>
        <w:rPr>
          <w:b/>
          <w:szCs w:val="24"/>
        </w:rPr>
        <w:t>[5]</w:t>
      </w:r>
    </w:p>
    <w:p>
      <w:pPr>
        <w:pStyle w:val="Normal"/>
        <w:ind w:firstLine="720"/>
        <w:rPr>
          <w:b/>
          <w:b/>
          <w:szCs w:val="24"/>
        </w:rPr>
      </w:pPr>
      <w:r>
        <w:rPr>
          <w:b/>
          <w:szCs w:val="24"/>
        </w:rPr>
        <w:t>Solutions:</w:t>
      </w:r>
    </w:p>
    <w:p>
      <w:pPr>
        <w:pStyle w:val="Normal"/>
        <w:ind w:firstLine="720"/>
        <w:rPr/>
      </w:pPr>
      <w:r>
        <w:rPr>
          <w:szCs w:val="24"/>
        </w:rPr>
        <w:t>10(a)</w:t>
        <w:tab/>
      </w:r>
      <w:r>
        <w:rPr>
          <w:szCs w:val="24"/>
        </w:rPr>
      </w:r>
      <m:oMath xmlns:m="http://schemas.openxmlformats.org/officeDocument/2006/math">
        <m:nary>
          <m:naryPr>
            <m:chr m:val="∫"/>
            <m:subHide m:val="1"/>
            <m:supHide m:val="1"/>
          </m:naryPr>
          <m:sub/>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r>
              <w:rPr>
                <w:rFonts w:ascii="Cambria Math" w:hAnsi="Cambria Math"/>
              </w:rPr>
              <m:t xml:space="preserve">dx</m:t>
            </m:r>
          </m:e>
        </m:nary>
      </m:oMath>
      <w:r>
        <w:rPr>
          <w:szCs w:val="24"/>
        </w:rPr>
        <w:tab/>
        <w:t xml:space="preserve">= </w:t>
      </w:r>
      <w:r>
        <w:rPr>
          <w:szCs w:val="24"/>
        </w:rPr>
      </w:r>
      <m:oMath xmlns:m="http://schemas.openxmlformats.org/officeDocument/2006/math">
        <m:r>
          <w:rPr>
            <w:rFonts w:ascii="Cambria Math" w:hAnsi="Cambria Math"/>
          </w:rPr>
          <m:t xml:space="preserve">2</m:t>
        </m:r>
        <m:nary>
          <m:naryPr>
            <m:chr m:val="∫"/>
            <m:subHide m:val="1"/>
            <m:supHide m:val="1"/>
          </m:naryPr>
          <m:sub/>
          <m:sup/>
          <m:e>
            <m:f>
              <m:num>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dx</m:t>
            </m:r>
          </m:e>
        </m:nary>
      </m:oMath>
      <w:r>
        <w:rPr>
          <w:szCs w:val="24"/>
        </w:rPr>
        <w:tab/>
        <w:tab/>
      </w:r>
    </w:p>
    <w:p>
      <w:pPr>
        <w:pStyle w:val="Normal"/>
        <w:rPr>
          <w:szCs w:val="24"/>
        </w:rPr>
      </w:pPr>
      <w:r>
        <w:rPr>
          <w:szCs w:val="24"/>
        </w:rPr>
        <w:tab/>
        <w:tab/>
        <w:tab/>
        <w:t xml:space="preserve">= 2 </w:t>
      </w:r>
      <w:r>
        <w:rPr>
          <w:szCs w:val="24"/>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x</m:t>
                </m:r>
              </m:e>
            </m:rad>
          </m:sup>
        </m:sSup>
      </m:oMath>
      <w:r>
        <w:rPr>
          <w:szCs w:val="24"/>
        </w:rPr>
        <w:t xml:space="preserve">+ </w:t>
      </w:r>
      <w:r>
        <w:rPr>
          <w:i/>
          <w:szCs w:val="24"/>
        </w:rPr>
        <w:t>C</w:t>
      </w:r>
      <w:r>
        <w:rPr>
          <w:szCs w:val="24"/>
        </w:rPr>
        <w:tab/>
        <w:tab/>
        <w:tab/>
      </w:r>
    </w:p>
    <w:p>
      <w:pPr>
        <w:pStyle w:val="Normal"/>
        <w:ind w:firstLine="720"/>
        <w:rPr>
          <w:lang w:val="en-US" w:eastAsia="en-US"/>
        </w:rPr>
      </w:pPr>
      <w:r>
        <w:rPr>
          <w:lang w:val="en-US" w:eastAsia="en-US"/>
        </w:rPr>
        <w:t>10(b)</w:t>
      </w:r>
      <w:r>
        <mc:AlternateContent>
          <mc:Choice Requires="wps">
            <w:drawing>
              <wp:anchor behindDoc="0" distT="0" distB="0" distL="114935" distR="114935" simplePos="0" locked="0" layoutInCell="0" allowOverlap="1" relativeHeight="244">
                <wp:simplePos x="0" y="0"/>
                <wp:positionH relativeFrom="column">
                  <wp:posOffset>4005580</wp:posOffset>
                </wp:positionH>
                <wp:positionV relativeFrom="paragraph">
                  <wp:posOffset>153035</wp:posOffset>
                </wp:positionV>
                <wp:extent cx="2375535" cy="2624455"/>
                <wp:effectExtent l="0" t="0" r="0" b="0"/>
                <wp:wrapNone/>
                <wp:docPr id="8" name="Frame1"/>
                <a:graphic xmlns:a="http://schemas.openxmlformats.org/drawingml/2006/main">
                  <a:graphicData uri="http://schemas.microsoft.com/office/word/2010/wordprocessingShape">
                    <wps:wsp>
                      <wps:cNvSpPr txBox="1"/>
                      <wps:spPr>
                        <a:xfrm>
                          <a:off x="0" y="0"/>
                          <a:ext cx="2375535" cy="2624455"/>
                        </a:xfrm>
                        <a:prstGeom prst="rect"/>
                        <a:solidFill>
                          <a:srgbClr val="FFFFFF"/>
                        </a:solidFill>
                        <a:ln w="9525">
                          <a:solidFill>
                            <a:srgbClr val="000000"/>
                          </a:solidFill>
                        </a:ln>
                      </wps:spPr>
                      <wps:txbx>
                        <w:txbxContent>
                          <w:p>
                            <w:pPr>
                              <w:pStyle w:val="Normal"/>
                              <w:rPr/>
                            </w:pPr>
                            <w:r>
                              <w:rPr/>
                              <w:t>Alternatively,</w:t>
                            </w:r>
                          </w:p>
                          <w:p>
                            <w:pPr>
                              <w:pStyle w:val="Normal"/>
                              <w:rPr/>
                            </w:pPr>
                            <w:r>
                              <w:rPr/>
                              <w:drawing>
                                <wp:inline distT="0" distB="0" distL="0" distR="0">
                                  <wp:extent cx="800100"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5"/>
                                          <a:srcRect l="-45" t="-146" r="-45" b="-146"/>
                                          <a:stretch>
                                            <a:fillRect/>
                                          </a:stretch>
                                        </pic:blipFill>
                                        <pic:spPr bwMode="auto">
                                          <a:xfrm>
                                            <a:off x="0" y="0"/>
                                            <a:ext cx="800100" cy="247650"/>
                                          </a:xfrm>
                                          <a:prstGeom prst="rect">
                                            <a:avLst/>
                                          </a:prstGeom>
                                        </pic:spPr>
                                      </pic:pic>
                                    </a:graphicData>
                                  </a:graphic>
                                </wp:inline>
                              </w:drawing>
                            </w:r>
                          </w:p>
                          <w:p>
                            <w:pPr>
                              <w:pStyle w:val="Normal"/>
                              <w:rPr/>
                            </w:pPr>
                            <w:r>
                              <w:rPr/>
                              <w:drawing>
                                <wp:inline distT="0" distB="0" distL="0" distR="0">
                                  <wp:extent cx="89535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6"/>
                                          <a:srcRect l="-40" t="-88" r="-40" b="-88"/>
                                          <a:stretch>
                                            <a:fillRect/>
                                          </a:stretch>
                                        </pic:blipFill>
                                        <pic:spPr bwMode="auto">
                                          <a:xfrm>
                                            <a:off x="0" y="0"/>
                                            <a:ext cx="895350" cy="409575"/>
                                          </a:xfrm>
                                          <a:prstGeom prst="rect">
                                            <a:avLst/>
                                          </a:prstGeom>
                                        </pic:spPr>
                                      </pic:pic>
                                    </a:graphicData>
                                  </a:graphic>
                                </wp:inline>
                              </w:drawing>
                            </w:r>
                          </w:p>
                          <w:p>
                            <w:pPr>
                              <w:pStyle w:val="Normal"/>
                              <w:rPr/>
                            </w:pPr>
                            <w:r>
                              <w:rPr/>
                              <w:drawing>
                                <wp:inline distT="0" distB="0" distL="0" distR="0">
                                  <wp:extent cx="89535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7"/>
                                          <a:srcRect l="-40" t="-86" r="-40" b="-86"/>
                                          <a:stretch>
                                            <a:fillRect/>
                                          </a:stretch>
                                        </pic:blipFill>
                                        <pic:spPr bwMode="auto">
                                          <a:xfrm>
                                            <a:off x="0" y="0"/>
                                            <a:ext cx="895350" cy="419100"/>
                                          </a:xfrm>
                                          <a:prstGeom prst="rect">
                                            <a:avLst/>
                                          </a:prstGeom>
                                        </pic:spPr>
                                      </pic:pic>
                                    </a:graphicData>
                                  </a:graphic>
                                </wp:inline>
                              </w:drawing>
                            </w:r>
                          </w:p>
                          <w:p>
                            <w:pPr>
                              <w:pStyle w:val="Normal"/>
                              <w:rPr/>
                            </w:pPr>
                            <w:r>
                              <w:rPr/>
                              <w:drawing>
                                <wp:inline distT="0" distB="0" distL="0" distR="0">
                                  <wp:extent cx="457200" cy="371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8"/>
                                          <a:srcRect l="-79" t="-97" r="-79" b="-97"/>
                                          <a:stretch>
                                            <a:fillRect/>
                                          </a:stretch>
                                        </pic:blipFill>
                                        <pic:spPr bwMode="auto">
                                          <a:xfrm>
                                            <a:off x="0" y="0"/>
                                            <a:ext cx="457200" cy="371475"/>
                                          </a:xfrm>
                                          <a:prstGeom prst="rect">
                                            <a:avLst/>
                                          </a:prstGeom>
                                        </pic:spPr>
                                      </pic:pic>
                                    </a:graphicData>
                                  </a:graphic>
                                </wp:inline>
                              </w:drawing>
                            </w:r>
                          </w:p>
                          <w:p>
                            <w:pPr>
                              <w:pStyle w:val="Normal"/>
                              <w:spacing w:before="0" w:after="200"/>
                              <w:ind w:left="216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206.65pt;mso-wrap-distance-left:9.05pt;mso-wrap-distance-right:9.05pt;mso-wrap-distance-top:0pt;mso-wrap-distance-bottom:0pt;margin-top:12.05pt;mso-position-vertical-relative:text;margin-left:315.4pt;mso-position-horizontal-relative:text">
                <v:textbox>
                  <w:txbxContent>
                    <w:p>
                      <w:pPr>
                        <w:pStyle w:val="Normal"/>
                        <w:rPr/>
                      </w:pPr>
                      <w:r>
                        <w:rPr/>
                        <w:t>Alternatively,</w:t>
                      </w:r>
                    </w:p>
                    <w:p>
                      <w:pPr>
                        <w:pStyle w:val="Normal"/>
                        <w:rPr/>
                      </w:pPr>
                      <w:r>
                        <w:rPr/>
                        <w:drawing>
                          <wp:inline distT="0" distB="0" distL="0" distR="0">
                            <wp:extent cx="800100" cy="24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9"/>
                                    <a:srcRect l="-45" t="-146" r="-45" b="-146"/>
                                    <a:stretch>
                                      <a:fillRect/>
                                    </a:stretch>
                                  </pic:blipFill>
                                  <pic:spPr bwMode="auto">
                                    <a:xfrm>
                                      <a:off x="0" y="0"/>
                                      <a:ext cx="800100" cy="247650"/>
                                    </a:xfrm>
                                    <a:prstGeom prst="rect">
                                      <a:avLst/>
                                    </a:prstGeom>
                                  </pic:spPr>
                                </pic:pic>
                              </a:graphicData>
                            </a:graphic>
                          </wp:inline>
                        </w:drawing>
                      </w:r>
                    </w:p>
                    <w:p>
                      <w:pPr>
                        <w:pStyle w:val="Normal"/>
                        <w:rPr/>
                      </w:pPr>
                      <w:r>
                        <w:rPr/>
                        <w:drawing>
                          <wp:inline distT="0" distB="0" distL="0" distR="0">
                            <wp:extent cx="895350"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0"/>
                                    <a:srcRect l="-40" t="-88" r="-40" b="-88"/>
                                    <a:stretch>
                                      <a:fillRect/>
                                    </a:stretch>
                                  </pic:blipFill>
                                  <pic:spPr bwMode="auto">
                                    <a:xfrm>
                                      <a:off x="0" y="0"/>
                                      <a:ext cx="895350" cy="409575"/>
                                    </a:xfrm>
                                    <a:prstGeom prst="rect">
                                      <a:avLst/>
                                    </a:prstGeom>
                                  </pic:spPr>
                                </pic:pic>
                              </a:graphicData>
                            </a:graphic>
                          </wp:inline>
                        </w:drawing>
                      </w:r>
                    </w:p>
                    <w:p>
                      <w:pPr>
                        <w:pStyle w:val="Normal"/>
                        <w:rPr/>
                      </w:pPr>
                      <w:r>
                        <w:rPr/>
                        <w:drawing>
                          <wp:inline distT="0" distB="0" distL="0" distR="0">
                            <wp:extent cx="895350" cy="41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1"/>
                                    <a:srcRect l="-40" t="-86" r="-40" b="-86"/>
                                    <a:stretch>
                                      <a:fillRect/>
                                    </a:stretch>
                                  </pic:blipFill>
                                  <pic:spPr bwMode="auto">
                                    <a:xfrm>
                                      <a:off x="0" y="0"/>
                                      <a:ext cx="895350" cy="419100"/>
                                    </a:xfrm>
                                    <a:prstGeom prst="rect">
                                      <a:avLst/>
                                    </a:prstGeom>
                                  </pic:spPr>
                                </pic:pic>
                              </a:graphicData>
                            </a:graphic>
                          </wp:inline>
                        </w:drawing>
                      </w:r>
                    </w:p>
                    <w:p>
                      <w:pPr>
                        <w:pStyle w:val="Normal"/>
                        <w:rPr/>
                      </w:pPr>
                      <w:r>
                        <w:rPr/>
                        <w:drawing>
                          <wp:inline distT="0" distB="0" distL="0" distR="0">
                            <wp:extent cx="457200" cy="37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2"/>
                                    <a:srcRect l="-79" t="-97" r="-79" b="-97"/>
                                    <a:stretch>
                                      <a:fillRect/>
                                    </a:stretch>
                                  </pic:blipFill>
                                  <pic:spPr bwMode="auto">
                                    <a:xfrm>
                                      <a:off x="0" y="0"/>
                                      <a:ext cx="457200" cy="371475"/>
                                    </a:xfrm>
                                    <a:prstGeom prst="rect">
                                      <a:avLst/>
                                    </a:prstGeom>
                                  </pic:spPr>
                                </pic:pic>
                              </a:graphicData>
                            </a:graphic>
                          </wp:inline>
                        </w:drawing>
                      </w:r>
                    </w:p>
                    <w:p>
                      <w:pPr>
                        <w:pStyle w:val="Normal"/>
                        <w:spacing w:before="0" w:after="200"/>
                        <w:ind w:left="2160" w:firstLine="720"/>
                        <w:rPr/>
                      </w:pPr>
                      <w:r>
                        <w:rPr/>
                      </w:r>
                    </w:p>
                  </w:txbxContent>
                </v:textbox>
                <w10:wrap type="none"/>
              </v:rect>
            </w:pict>
          </mc:Fallback>
        </mc:AlternateContent>
      </w:r>
    </w:p>
    <w:p>
      <w:pPr>
        <w:pStyle w:val="Normal"/>
        <w:ind w:left="720" w:hanging="0"/>
        <w:rPr/>
      </w:pPr>
      <w:r>
        <w:rPr/>
        <w:drawing>
          <wp:inline distT="0" distB="0" distL="0" distR="0">
            <wp:extent cx="800100"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3"/>
                    <a:srcRect l="-45" t="-146" r="-45" b="-146"/>
                    <a:stretch>
                      <a:fillRect/>
                    </a:stretch>
                  </pic:blipFill>
                  <pic:spPr bwMode="auto">
                    <a:xfrm>
                      <a:off x="0" y="0"/>
                      <a:ext cx="800100" cy="247650"/>
                    </a:xfrm>
                    <a:prstGeom prst="rect">
                      <a:avLst/>
                    </a:prstGeom>
                  </pic:spPr>
                </pic:pic>
              </a:graphicData>
            </a:graphic>
          </wp:inline>
        </w:drawing>
      </w:r>
    </w:p>
    <w:p>
      <w:pPr>
        <w:pStyle w:val="Normal"/>
        <w:ind w:left="720" w:hanging="0"/>
        <w:rPr/>
      </w:pPr>
      <w:r>
        <w:rPr/>
        <w:drawing>
          <wp:inline distT="0" distB="0" distL="0" distR="0">
            <wp:extent cx="762000"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4"/>
                    <a:srcRect l="-47" t="-172" r="-47" b="-172"/>
                    <a:stretch>
                      <a:fillRect/>
                    </a:stretch>
                  </pic:blipFill>
                  <pic:spPr bwMode="auto">
                    <a:xfrm>
                      <a:off x="0" y="0"/>
                      <a:ext cx="762000" cy="209550"/>
                    </a:xfrm>
                    <a:prstGeom prst="rect">
                      <a:avLst/>
                    </a:prstGeom>
                  </pic:spPr>
                </pic:pic>
              </a:graphicData>
            </a:graphic>
          </wp:inline>
        </w:drawing>
      </w:r>
    </w:p>
    <w:p>
      <w:pPr>
        <w:pStyle w:val="Normal"/>
        <w:ind w:left="720" w:hanging="0"/>
        <w:rPr/>
      </w:pPr>
      <w:r>
        <w:rPr/>
        <w:drawing>
          <wp:inline distT="0" distB="0" distL="0" distR="0">
            <wp:extent cx="714375" cy="371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5"/>
                    <a:srcRect l="-50" t="-97" r="-50" b="-97"/>
                    <a:stretch>
                      <a:fillRect/>
                    </a:stretch>
                  </pic:blipFill>
                  <pic:spPr bwMode="auto">
                    <a:xfrm>
                      <a:off x="0" y="0"/>
                      <a:ext cx="714375" cy="371475"/>
                    </a:xfrm>
                    <a:prstGeom prst="rect">
                      <a:avLst/>
                    </a:prstGeom>
                  </pic:spPr>
                </pic:pic>
              </a:graphicData>
            </a:graphic>
          </wp:inline>
        </w:drawing>
      </w:r>
    </w:p>
    <w:p>
      <w:pPr>
        <w:pStyle w:val="Normal"/>
        <w:ind w:left="720"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6"/>
                    <a:srcRect l="-90" t="-126" r="-90" b="-126"/>
                    <a:stretch>
                      <a:fillRect/>
                    </a:stretch>
                  </pic:blipFill>
                  <pic:spPr bwMode="auto">
                    <a:xfrm>
                      <a:off x="0" y="0"/>
                      <a:ext cx="400050" cy="285750"/>
                    </a:xfrm>
                    <a:prstGeom prst="rect">
                      <a:avLst/>
                    </a:prstGeom>
                  </pic:spPr>
                </pic:pic>
              </a:graphicData>
            </a:graphic>
          </wp:inline>
        </w:drawing>
      </w:r>
      <w:r>
        <w:rPr>
          <w:position w:val="-18"/>
        </w:rPr>
      </w:r>
      <w:r>
        <w:rPr>
          <w:position w:val="-18"/>
        </w:rPr>
        <w:fldChar w:fldCharType="end"/>
      </w:r>
      <w:r>
        <w:rPr/>
        <w:tab/>
        <w:tab/>
        <w:tab/>
        <w:tab/>
        <w:tab/>
        <w:tab/>
        <w:tab/>
      </w:r>
    </w:p>
    <w:p>
      <w:pPr>
        <w:pStyle w:val="Normal"/>
        <w:ind w:left="720"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43050"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7"/>
                    <a:srcRect l="-23" t="-126" r="-23" b="-126"/>
                    <a:stretch>
                      <a:fillRect/>
                    </a:stretch>
                  </pic:blipFill>
                  <pic:spPr bwMode="auto">
                    <a:xfrm>
                      <a:off x="0" y="0"/>
                      <a:ext cx="1543050" cy="285750"/>
                    </a:xfrm>
                    <a:prstGeom prst="rect">
                      <a:avLst/>
                    </a:prstGeom>
                  </pic:spPr>
                </pic:pic>
              </a:graphicData>
            </a:graphic>
          </wp:inline>
        </w:drawing>
      </w:r>
      <w:r>
        <w:rPr>
          <w:position w:val="-18"/>
        </w:rPr>
      </w:r>
      <w:r>
        <w:rPr>
          <w:position w:val="-18"/>
        </w:rPr>
        <w:fldChar w:fldCharType="end"/>
      </w:r>
      <w:r>
        <w:rPr/>
        <w:t xml:space="preserve"> </w:t>
      </w:r>
    </w:p>
    <w:p>
      <w:pPr>
        <w:pStyle w:val="Normal"/>
        <w:ind w:left="1440" w:hanging="0"/>
        <w:rPr/>
      </w:pPr>
      <w:r>
        <w:rPr>
          <w:rFonts w:eastAsia="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8"/>
                    <a:srcRect l="-56" t="-126" r="-56" b="-126"/>
                    <a:stretch>
                      <a:fillRect/>
                    </a:stretch>
                  </pic:blipFill>
                  <pic:spPr bwMode="auto">
                    <a:xfrm>
                      <a:off x="0" y="0"/>
                      <a:ext cx="638175" cy="285750"/>
                    </a:xfrm>
                    <a:prstGeom prst="rect">
                      <a:avLst/>
                    </a:prstGeom>
                  </pic:spPr>
                </pic:pic>
              </a:graphicData>
            </a:graphic>
          </wp:inline>
        </w:drawing>
      </w:r>
      <w:r>
        <w:rPr>
          <w:position w:val="-18"/>
        </w:rPr>
      </w:r>
      <w:r>
        <w:rPr>
          <w:position w:val="-18"/>
        </w:rPr>
        <w:fldChar w:fldCharType="end"/>
      </w: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0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9"/>
                    <a:srcRect l="-42" t="-118" r="-42" b="-118"/>
                    <a:stretch>
                      <a:fillRect/>
                    </a:stretch>
                  </pic:blipFill>
                  <pic:spPr bwMode="auto">
                    <a:xfrm>
                      <a:off x="0" y="0"/>
                      <a:ext cx="857250" cy="304800"/>
                    </a:xfrm>
                    <a:prstGeom prst="rect">
                      <a:avLst/>
                    </a:prstGeom>
                  </pic:spPr>
                </pic:pic>
              </a:graphicData>
            </a:graphic>
          </wp:inline>
        </w:drawing>
      </w:r>
      <w:r>
        <w:rPr>
          <w:position w:val="-21"/>
        </w:rPr>
      </w:r>
      <w:r>
        <w:rPr>
          <w:position w:val="-21"/>
        </w:rPr>
        <w:fldChar w:fldCharType="end"/>
      </w:r>
      <w:r>
        <w:rPr/>
        <w:tab/>
        <w:tab/>
      </w:r>
    </w:p>
    <w:p>
      <w:pPr>
        <w:pStyle w:val="Normal"/>
        <w:ind w:left="2880" w:firstLine="72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14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0"/>
                    <a:srcRect l="-42" t="-115" r="-42" b="-115"/>
                    <a:stretch>
                      <a:fillRect/>
                    </a:stretch>
                  </pic:blipFill>
                  <pic:spPr bwMode="auto">
                    <a:xfrm>
                      <a:off x="0" y="0"/>
                      <a:ext cx="857250" cy="314325"/>
                    </a:xfrm>
                    <a:prstGeom prst="rect">
                      <a:avLst/>
                    </a:prstGeom>
                  </pic:spPr>
                </pic:pic>
              </a:graphicData>
            </a:graphic>
          </wp:inline>
        </w:drawing>
      </w:r>
      <w:r>
        <w:rPr>
          <w:position w:val="-21"/>
        </w:rPr>
      </w:r>
      <w:r>
        <w:rPr>
          <w:position w:val="-21"/>
        </w:rPr>
        <w:fldChar w:fldCharType="end"/>
      </w:r>
      <w:r>
        <w:rPr/>
        <w:tab/>
        <w:t>+C</w:t>
        <w:tab/>
      </w:r>
    </w:p>
    <w:p>
      <w:pPr>
        <w:pStyle w:val="Normal"/>
        <w:ind w:left="2880" w:firstLine="7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1"/>
                    <a:srcRect l="-28" t="-108" r="-28" b="-108"/>
                    <a:stretch>
                      <a:fillRect/>
                    </a:stretch>
                  </pic:blipFill>
                  <pic:spPr bwMode="auto">
                    <a:xfrm>
                      <a:off x="0" y="0"/>
                      <a:ext cx="1266825" cy="333375"/>
                    </a:xfrm>
                    <a:prstGeom prst="rect">
                      <a:avLst/>
                    </a:prstGeom>
                  </pic:spPr>
                </pic:pic>
              </a:graphicData>
            </a:graphic>
          </wp:inline>
        </w:drawing>
      </w:r>
      <w:r>
        <w:rPr>
          <w:position w:val="-18"/>
        </w:rPr>
      </w:r>
      <w:r>
        <w:rPr>
          <w:position w:val="-18"/>
        </w:rPr>
        <w:fldChar w:fldCharType="end"/>
      </w:r>
      <w:r>
        <w:rPr/>
        <w:tab/>
      </w:r>
    </w:p>
    <w:p>
      <w:pPr>
        <w:pStyle w:val="Normal"/>
        <w:ind w:left="2880" w:firstLine="720"/>
        <w:rPr/>
      </w:pPr>
      <w:r>
        <w:rPr/>
      </w:r>
    </w:p>
    <w:p>
      <w:pPr>
        <w:pStyle w:val="Normal"/>
        <w:ind w:left="1440" w:hanging="720"/>
        <w:jc w:val="both"/>
        <w:rPr>
          <w:szCs w:val="24"/>
        </w:rPr>
      </w:pPr>
      <w:r>
        <w:rPr/>
        <w:t>10(c)</w:t>
        <w:tab/>
        <w:t>Show that</w:t>
      </w:r>
      <w:r>
        <w:rPr>
          <w:szCs w:val="24"/>
        </w:rPr>
        <w:object w:dxaOrig="20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pt;height:23pt" filled="f" o:ole="">
            <v:imagedata r:id="rId303" o:title=""/>
          </v:shape>
          <o:OLEObject Type="Embed" ProgID="" ShapeID="ole_rId302" DrawAspect="Content" ObjectID="_1795689218" r:id="rId302"/>
        </w:object>
      </w:r>
      <w:r>
        <w:rPr>
          <w:szCs w:val="24"/>
        </w:rPr>
        <w:object w:dxaOrig="29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5pt;height:31pt" filled="f" o:ole="">
            <v:imagedata r:id="rId305" o:title=""/>
          </v:shape>
          <o:OLEObject Type="Embed" ProgID="" ShapeID="ole_rId304" DrawAspect="Content" ObjectID="_1646751787" r:id="rId304"/>
        </w:object>
      </w:r>
      <w:r>
        <w:rPr>
          <w:szCs w:val="24"/>
        </w:rPr>
        <w:t>.  Hence find the exact value of</w:t>
      </w:r>
      <w:r>
        <w:rPr>
          <w:szCs w:val="24"/>
        </w:rPr>
        <w:object w:dxaOrig="22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33pt" filled="f" o:ole="">
            <v:imagedata r:id="rId307" o:title=""/>
          </v:shape>
          <o:OLEObject Type="Embed" ProgID="" ShapeID="ole_rId306" DrawAspect="Content" ObjectID="_1650101344" r:id="rId306"/>
        </w:object>
      </w:r>
      <w:r>
        <w:rPr>
          <w:szCs w:val="24"/>
        </w:rPr>
        <w:t>.</w:t>
        <w:tab/>
      </w:r>
    </w:p>
    <w:p>
      <w:pPr>
        <w:pStyle w:val="Normal"/>
        <w:ind w:left="1440" w:hanging="720"/>
        <w:jc w:val="both"/>
        <w:rPr>
          <w:b/>
          <w:b/>
          <w:szCs w:val="24"/>
        </w:rPr>
      </w:pPr>
      <w:r>
        <w:object w:dxaOrig="2900" w:dyaOrig="1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361.8pt;margin-top:10.7pt;width:145.2pt;height:86.75pt;mso-wrap-distance-left:9.05pt;mso-wrap-distance-right:9.05pt;mso-position-horizontal-relative:text;mso-position-vertical-relative:text" filled="f" o:ole="">
            <v:imagedata r:id="rId309" o:title=""/>
          </v:shape>
          <o:OLEObject Type="Embed" ProgID="" ShapeID="ole_rId308" DrawAspect="Content" ObjectID="_213886590" r:id="rId308"/>
        </w:object>
      </w:r>
      <w:r>
        <w:rPr>
          <w:szCs w:val="24"/>
        </w:rPr>
        <w:tab/>
      </w:r>
      <w:r>
        <w:rPr>
          <w:szCs w:val="24"/>
        </w:rPr>
        <w:object w:dxaOrig="200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23pt" filled="f" o:ole="">
            <v:imagedata r:id="rId311" o:title=""/>
          </v:shape>
          <o:OLEObject Type="Embed" ProgID="" ShapeID="ole_rId310" DrawAspect="Content" ObjectID="_1277741725" r:id="rId310"/>
        </w:object>
      </w:r>
    </w:p>
    <w:p>
      <w:pPr>
        <w:pStyle w:val="Normal"/>
        <w:rPr>
          <w:szCs w:val="24"/>
        </w:rPr>
      </w:pPr>
      <w:r>
        <w:rPr>
          <w:b/>
          <w:szCs w:val="24"/>
        </w:rPr>
        <w:tab/>
        <w:tab/>
      </w:r>
      <w:r>
        <w:rPr>
          <w:szCs w:val="24"/>
        </w:rPr>
        <w:object w:dxaOrig="4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31pt" filled="f" o:ole="">
            <v:imagedata r:id="rId313" o:title=""/>
          </v:shape>
          <o:OLEObject Type="Embed" ProgID="" ShapeID="ole_rId312" DrawAspect="Content" ObjectID="_569015211" r:id="rId312"/>
        </w:object>
      </w:r>
      <w:r>
        <w:rPr>
          <w:szCs w:val="24"/>
        </w:rPr>
        <w:tab/>
        <w:tab/>
      </w:r>
    </w:p>
    <w:p>
      <w:pPr>
        <w:pStyle w:val="Normal"/>
        <w:rPr>
          <w:szCs w:val="24"/>
        </w:rPr>
      </w:pPr>
      <w:r>
        <w:rPr>
          <w:szCs w:val="24"/>
        </w:rPr>
        <w:tab/>
        <w:tab/>
      </w:r>
      <w:r>
        <w:rPr>
          <w:szCs w:val="24"/>
        </w:rPr>
        <w:object w:dxaOrig="35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pt;height:31pt" filled="f" o:ole="">
            <v:imagedata r:id="rId315" o:title=""/>
          </v:shape>
          <o:OLEObject Type="Embed" ProgID="" ShapeID="ole_rId314" DrawAspect="Content" ObjectID="_1029487373" r:id="rId314"/>
        </w:object>
      </w:r>
    </w:p>
    <w:p>
      <w:pPr>
        <w:pStyle w:val="Normal"/>
        <w:rPr>
          <w:szCs w:val="24"/>
        </w:rPr>
      </w:pPr>
      <w:r>
        <w:rPr>
          <w:szCs w:val="24"/>
        </w:rPr>
        <w:tab/>
        <w:tab/>
      </w:r>
      <w:r>
        <w:rPr>
          <w:szCs w:val="24"/>
        </w:rPr>
        <w:object w:dxaOrig="34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pt;height:31pt" filled="f" o:ole="">
            <v:imagedata r:id="rId317" o:title=""/>
          </v:shape>
          <o:OLEObject Type="Embed" ProgID="" ShapeID="ole_rId316" DrawAspect="Content" ObjectID="_580966206" r:id="rId316"/>
        </w:object>
      </w:r>
      <w:r>
        <w:rPr>
          <w:szCs w:val="24"/>
        </w:rPr>
        <w:tab/>
        <w:tab/>
        <w:tab/>
      </w:r>
    </w:p>
    <w:p>
      <w:pPr>
        <w:pStyle w:val="Normal"/>
        <w:rPr>
          <w:szCs w:val="24"/>
        </w:rPr>
      </w:pPr>
      <w:r>
        <w:rPr>
          <w:szCs w:val="24"/>
        </w:rPr>
        <w:tab/>
        <w:tab/>
      </w:r>
      <w:r>
        <w:rPr>
          <w:szCs w:val="24"/>
        </w:rPr>
        <w:object w:dxaOrig="2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31pt" filled="f" o:ole="">
            <v:imagedata r:id="rId319" o:title=""/>
          </v:shape>
          <o:OLEObject Type="Embed" ProgID="" ShapeID="ole_rId318" DrawAspect="Content" ObjectID="_595447956" r:id="rId318"/>
        </w:object>
      </w:r>
    </w:p>
    <w:p>
      <w:pPr>
        <w:pStyle w:val="Normal"/>
        <w:rPr>
          <w:szCs w:val="24"/>
        </w:rPr>
      </w:pPr>
      <w:r>
        <w:rPr>
          <w:szCs w:val="24"/>
        </w:rPr>
      </w:r>
    </w:p>
    <w:p>
      <w:pPr>
        <w:pStyle w:val="Normal"/>
        <w:rPr>
          <w:szCs w:val="24"/>
        </w:rPr>
      </w:pPr>
      <w:r>
        <w:rPr>
          <w:szCs w:val="24"/>
        </w:rPr>
        <w:tab/>
        <w:tab/>
      </w:r>
      <w:r>
        <w:rPr>
          <w:szCs w:val="24"/>
        </w:rPr>
        <w:object w:dxaOrig="22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pt;height:33pt" filled="f" o:ole="">
            <v:imagedata r:id="rId321" o:title=""/>
          </v:shape>
          <o:OLEObject Type="Embed" ProgID="" ShapeID="ole_rId320" DrawAspect="Content" ObjectID="_1420508437" r:id="rId320"/>
        </w:object>
      </w:r>
    </w:p>
    <w:p>
      <w:pPr>
        <w:pStyle w:val="Normal"/>
        <w:rPr/>
      </w:pPr>
      <w:r>
        <w:rPr>
          <w:szCs w:val="24"/>
        </w:rPr>
        <w:tab/>
        <w:tab/>
      </w:r>
      <w:r>
        <w:rPr>
          <w:szCs w:val="24"/>
        </w:rPr>
        <w:object w:dxaOrig="48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2pt;height:33pt" filled="f" o:ole="">
            <v:imagedata r:id="rId323" o:title=""/>
          </v:shape>
          <o:OLEObject Type="Embed" ProgID="" ShapeID="ole_rId322" DrawAspect="Content" ObjectID="_1327577157" r:id="rId322"/>
        </w:object>
      </w:r>
      <w:r>
        <w:rPr>
          <w:szCs w:val="24"/>
        </w:rPr>
        <w:tab/>
        <w:tab/>
        <w:tab/>
      </w:r>
    </w:p>
    <w:p>
      <w:pPr>
        <w:pStyle w:val="Normal"/>
        <w:rPr>
          <w:szCs w:val="24"/>
        </w:rPr>
      </w:pPr>
      <w:r>
        <w:rPr>
          <w:b/>
          <w:szCs w:val="24"/>
        </w:rPr>
        <w:tab/>
        <w:tab/>
      </w:r>
      <w:r>
        <w:rPr>
          <w:szCs w:val="24"/>
        </w:rPr>
        <w:object w:dxaOrig="322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46pt" filled="f" o:ole="">
            <v:imagedata r:id="rId325" o:title=""/>
          </v:shape>
          <o:OLEObject Type="Embed" ProgID="" ShapeID="ole_rId324" DrawAspect="Content" ObjectID="_1739271203" r:id="rId324"/>
        </w:object>
      </w:r>
      <w:r>
        <w:rPr>
          <w:szCs w:val="24"/>
        </w:rPr>
        <w:object w:dxaOrig="300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39pt" filled="f" o:ole="">
            <v:imagedata r:id="rId327" o:title=""/>
          </v:shape>
          <o:OLEObject Type="Embed" ProgID="" ShapeID="ole_rId326" DrawAspect="Content" ObjectID="_1741369617" r:id="rId326"/>
        </w:object>
      </w:r>
    </w:p>
    <w:p>
      <w:pPr>
        <w:pStyle w:val="Normal"/>
        <w:rPr>
          <w:szCs w:val="24"/>
        </w:rPr>
      </w:pPr>
      <w:r>
        <w:rPr>
          <w:b/>
          <w:szCs w:val="24"/>
        </w:rPr>
        <w:tab/>
        <w:tab/>
      </w:r>
      <w:r>
        <w:rPr>
          <w:szCs w:val="24"/>
        </w:rPr>
        <w:object w:dxaOrig="2640" w:dyaOrig="1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2pt;height:67.95pt" filled="f" o:ole="">
            <v:imagedata r:id="rId329" o:title=""/>
          </v:shape>
          <o:OLEObject Type="Embed" ProgID="" ShapeID="ole_rId328" DrawAspect="Content" ObjectID="_2136960975" r:id="rId328"/>
        </w:object>
      </w:r>
      <w:r>
        <w:rPr>
          <w:szCs w:val="24"/>
        </w:rPr>
        <w:object w:dxaOrig="2079" w:dyaOrig="1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95pt;height:66pt" filled="f" o:ole="">
            <v:imagedata r:id="rId331" o:title=""/>
          </v:shape>
          <o:OLEObject Type="Embed" ProgID="" ShapeID="ole_rId330" DrawAspect="Content" ObjectID="_974854545" r:id="rId330"/>
        </w:object>
      </w:r>
      <w:r>
        <w:rPr>
          <w:szCs w:val="24"/>
        </w:rPr>
        <w:tab/>
        <w:tab/>
        <w:tab/>
      </w:r>
    </w:p>
    <w:p>
      <w:pPr>
        <w:pStyle w:val="Normal"/>
        <w:ind w:left="720" w:firstLine="720"/>
        <w:rPr>
          <w:b/>
          <w:b/>
          <w:szCs w:val="24"/>
        </w:rPr>
      </w:pPr>
      <w:r>
        <w:rPr>
          <w:szCs w:val="24"/>
        </w:rPr>
        <w:t>=</w:t>
      </w:r>
      <w:r>
        <w:rPr>
          <w:szCs w:val="24"/>
        </w:rPr>
        <w:object w:dxaOrig="1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1pt" filled="f" o:ole="">
            <v:imagedata r:id="rId333" o:title=""/>
          </v:shape>
          <o:OLEObject Type="Embed" ProgID="" ShapeID="ole_rId332" DrawAspect="Content" ObjectID="_1709379402" r:id="rId332"/>
        </w:object>
      </w:r>
      <w:r>
        <w:rPr>
          <w:szCs w:val="24"/>
        </w:rPr>
        <w:tab/>
        <w:tab/>
        <w:tab/>
        <w:tab/>
        <w:tab/>
        <w:tab/>
        <w:tab/>
      </w:r>
    </w:p>
    <w:p>
      <w:pPr>
        <w:pStyle w:val="Normal"/>
        <w:numPr>
          <w:ilvl w:val="0"/>
          <w:numId w:val="2"/>
        </w:numPr>
        <w:ind w:left="720" w:hanging="720"/>
        <w:rPr>
          <w:b/>
          <w:b/>
          <w:szCs w:val="24"/>
        </w:rPr>
      </w:pPr>
      <w:r>
        <w:rPr/>
        <w:t xml:space="preserve">The curve C has the equation </w:t>
      </w:r>
      <w:r>
        <w:rPr>
          <w:i/>
        </w:rPr>
        <w:t>y</w:t>
      </w:r>
      <w:r>
        <w:rPr/>
        <w:t xml:space="preserve"> = </w:t>
      </w:r>
      <w:r>
        <w:rPr/>
        <w:object w:dxaOrig="5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5pt;height:20.25pt" filled="f" o:ole="">
            <v:imagedata r:id="rId335" o:title=""/>
          </v:shape>
          <o:OLEObject Type="Embed" ProgID="" ShapeID="ole_rId334" DrawAspect="Content" ObjectID="_816911267" r:id="rId334"/>
        </w:object>
      </w:r>
      <w:r>
        <w:rPr/>
        <w:t>where</w:t>
      </w:r>
      <w:r>
        <w:rPr/>
        <w:object w:dxaOrig="19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25pt;height:33pt" filled="f" o:ole="">
            <v:imagedata r:id="rId337" o:title=""/>
          </v:shape>
          <o:OLEObject Type="Embed" ProgID="" ShapeID="ole_rId336" DrawAspect="Content" ObjectID="_1298968768" r:id="rId336"/>
        </w:object>
      </w:r>
      <w:r>
        <w:rPr/>
        <w:t xml:space="preserve">, where </w:t>
      </w:r>
      <w:r>
        <w:rPr>
          <w:i/>
        </w:rPr>
        <w:t>a, b, c</w:t>
      </w:r>
      <w:r>
        <w:rPr/>
        <w:t xml:space="preserve"> and </w:t>
      </w:r>
      <w:r>
        <w:rPr>
          <w:i/>
        </w:rPr>
        <w:t>d</w:t>
      </w:r>
      <w:r>
        <w:rPr/>
        <w:t xml:space="preserve"> are constant integer values such that </w:t>
      </w:r>
      <w:r>
        <w:rPr/>
        <w:object w:dxaOrig="16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2pt;height:15.7pt" filled="f" o:ole="">
            <v:imagedata r:id="rId339" o:title=""/>
          </v:shape>
          <o:OLEObject Type="Embed" ProgID="" ShapeID="ole_rId338" DrawAspect="Content" ObjectID="_1476362042" r:id="rId338"/>
        </w:object>
      </w:r>
      <w:r>
        <w:rPr/>
        <w:t>.</w:t>
      </w:r>
    </w:p>
    <w:p>
      <w:pPr>
        <w:pStyle w:val="ListParagraph"/>
        <w:spacing w:lineRule="auto" w:line="240" w:before="0" w:after="0"/>
        <w:contextualSpacing/>
        <w:rPr>
          <w:b/>
          <w:b/>
          <w:szCs w:val="24"/>
        </w:rPr>
      </w:pPr>
      <w:r>
        <w:rPr>
          <w:b/>
          <w:szCs w:val="24"/>
        </w:rPr>
      </w:r>
    </w:p>
    <w:p>
      <w:pPr>
        <w:pStyle w:val="ListParagraph"/>
        <w:spacing w:lineRule="auto" w:line="240" w:before="0" w:after="0"/>
        <w:contextualSpacing/>
        <w:jc w:val="both"/>
        <w:rPr/>
      </w:pPr>
      <w:r>
        <w:rPr/>
        <w:t xml:space="preserve">The line </w:t>
      </w:r>
      <w:r>
        <w:rPr>
          <w:i/>
        </w:rPr>
        <w:t>y</w:t>
      </w:r>
      <w:r>
        <w:rPr/>
        <w:t xml:space="preserve"> = 3</w:t>
      </w:r>
      <w:r>
        <w:rPr>
          <w:i/>
        </w:rPr>
        <w:t>x</w:t>
      </w:r>
      <w:r>
        <w:rPr/>
        <w:t xml:space="preserve"> – 5 is an asymptote to the curve C whose equation is </w:t>
      </w:r>
      <w:r>
        <w:rPr>
          <w:i/>
        </w:rPr>
        <w:t>y</w:t>
      </w:r>
      <w:r>
        <w:rPr/>
        <w:t xml:space="preserve"> =</w:t>
      </w:r>
      <w:r>
        <w:rPr/>
        <w:object w:dxaOrig="5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5pt;height:20.25pt" filled="f" o:ole="">
            <v:imagedata r:id="rId341" o:title=""/>
          </v:shape>
          <o:OLEObject Type="Embed" ProgID="" ShapeID="ole_rId340" DrawAspect="Content" ObjectID="_312480102" r:id="rId340"/>
        </w:object>
      </w:r>
      <w:r>
        <w:rPr/>
        <w:t>.</w:t>
      </w:r>
    </w:p>
    <w:p>
      <w:pPr>
        <w:pStyle w:val="ListParagraph"/>
        <w:spacing w:lineRule="auto" w:line="240" w:before="0" w:after="0"/>
        <w:contextualSpacing/>
        <w:jc w:val="both"/>
        <w:rPr/>
      </w:pPr>
      <w:r>
        <w:rPr/>
      </w:r>
    </w:p>
    <w:p>
      <w:pPr>
        <w:pStyle w:val="ListParagraph"/>
        <w:numPr>
          <w:ilvl w:val="0"/>
          <w:numId w:val="8"/>
        </w:numPr>
        <w:spacing w:lineRule="auto" w:line="240" w:before="0" w:after="0"/>
        <w:contextualSpacing/>
        <w:rPr/>
      </w:pPr>
      <w:r>
        <w:rPr/>
        <w:t>By rewriting</w:t>
      </w:r>
      <w:r>
        <w:rPr/>
        <w:object w:dxaOrig="19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8pt;height:30.75pt" filled="f" o:ole="">
            <v:imagedata r:id="rId343" o:title=""/>
          </v:shape>
          <o:OLEObject Type="Embed" ProgID="" ShapeID="ole_rId342" DrawAspect="Content" ObjectID="_162320826" r:id="rId342"/>
        </w:object>
      </w:r>
      <w:r>
        <w:rPr/>
        <w:t xml:space="preserve"> where </w:t>
      </w:r>
      <w:r>
        <w:rPr/>
        <w:object w:dxaOrig="5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5pt;height:20.25pt" filled="f" o:ole="">
            <v:imagedata r:id="rId345" o:title=""/>
          </v:shape>
          <o:OLEObject Type="Embed" ProgID="" ShapeID="ole_rId344" DrawAspect="Content" ObjectID="_1201537784" r:id="rId344"/>
        </w:object>
      </w:r>
      <w:r>
        <w:rPr/>
        <w:t xml:space="preserve"> is a polynomial of </w:t>
      </w:r>
      <w:r>
        <w:rPr>
          <w:i/>
        </w:rPr>
        <w:t>x</w:t>
      </w:r>
      <w:r>
        <w:rPr/>
        <w:t xml:space="preserve"> and </w:t>
      </w:r>
      <w:r>
        <w:rPr>
          <w:i/>
        </w:rPr>
        <w:t>k</w:t>
      </w:r>
      <w:r>
        <w:rPr/>
        <w:t xml:space="preserve"> is a constant, or otherwise, show that </w:t>
      </w:r>
      <w:r>
        <w:rPr>
          <w:i/>
        </w:rPr>
        <w:t>a</w:t>
      </w:r>
      <w:r>
        <w:rPr/>
        <w:t xml:space="preserve"> = 3 and </w:t>
      </w:r>
      <w:r>
        <w:rPr>
          <w:i/>
        </w:rPr>
        <w:t>b</w:t>
      </w:r>
      <w:r>
        <w:rPr/>
        <w:t xml:space="preserve"> = 3</w:t>
      </w:r>
      <w:r>
        <w:rPr>
          <w:i/>
        </w:rPr>
        <w:t>d</w:t>
      </w:r>
      <w:r>
        <w:rPr/>
        <w:t xml:space="preserve"> – 5.</w:t>
        <w:tab/>
        <w:tab/>
        <w:tab/>
        <w:t xml:space="preserve">       </w:t>
      </w:r>
      <w:r>
        <w:rPr>
          <w:b/>
        </w:rPr>
        <w:t>[3]</w:t>
      </w:r>
    </w:p>
    <w:p>
      <w:pPr>
        <w:pStyle w:val="ListParagraph"/>
        <w:spacing w:lineRule="auto" w:line="240" w:before="0" w:after="0"/>
        <w:ind w:left="1440" w:hanging="0"/>
        <w:contextualSpacing/>
        <w:rPr/>
      </w:pPr>
      <w:r>
        <w:rPr/>
      </w:r>
    </w:p>
    <w:p>
      <w:pPr>
        <w:pStyle w:val="ListParagraph"/>
        <w:numPr>
          <w:ilvl w:val="0"/>
          <w:numId w:val="8"/>
        </w:numPr>
        <w:spacing w:lineRule="auto" w:line="240" w:before="0" w:after="0"/>
        <w:contextualSpacing/>
        <w:rPr/>
      </w:pPr>
      <w:r>
        <w:rPr/>
        <w:t xml:space="preserve">Show that C has two stationary points if and only if </w:t>
      </w:r>
      <w:r>
        <w:rPr>
          <w:i/>
        </w:rPr>
        <w:t>c</w:t>
      </w:r>
      <w:r>
        <w:rPr/>
        <w:t xml:space="preserve"> &gt; –5</w:t>
      </w:r>
      <w:r>
        <w:rPr>
          <w:i/>
        </w:rPr>
        <w:t>d</w:t>
      </w:r>
      <w:r>
        <w:rPr/>
        <w:t>.</w:t>
        <w:tab/>
        <w:tab/>
        <w:t xml:space="preserve">       </w:t>
      </w:r>
      <w:r>
        <w:rPr>
          <w:b/>
        </w:rPr>
        <w:t>[3]</w:t>
      </w:r>
    </w:p>
    <w:p>
      <w:pPr>
        <w:pStyle w:val="ListParagraph"/>
        <w:rPr/>
      </w:pPr>
      <w:r>
        <w:rPr/>
      </w:r>
    </w:p>
    <w:p>
      <w:pPr>
        <w:pStyle w:val="ListParagraph"/>
        <w:numPr>
          <w:ilvl w:val="0"/>
          <w:numId w:val="8"/>
        </w:numPr>
        <w:spacing w:lineRule="auto" w:line="240" w:before="0" w:after="0"/>
        <w:contextualSpacing/>
        <w:jc w:val="both"/>
        <w:rPr/>
      </w:pPr>
      <w:r>
        <w:rPr/>
        <w:t xml:space="preserve">Hence, using the minimum value of </w:t>
      </w:r>
      <w:r>
        <w:rPr>
          <w:i/>
        </w:rPr>
        <w:t>c</w:t>
      </w:r>
      <w:r>
        <w:rPr/>
        <w:t xml:space="preserve"> and finding the value of </w:t>
      </w:r>
      <w:r>
        <w:rPr>
          <w:i/>
        </w:rPr>
        <w:t>b</w:t>
      </w:r>
      <w:r>
        <w:rPr/>
        <w:t xml:space="preserve">, sketch the curve when </w:t>
      </w:r>
      <w:r>
        <w:rPr>
          <w:i/>
        </w:rPr>
        <w:t>d</w:t>
      </w:r>
      <w:r>
        <w:rPr/>
        <w:t xml:space="preserve"> = –1. Your sketch should include all asymptotes, stationary points and axial intercepts if any.</w:t>
        <w:tab/>
        <w:tab/>
        <w:tab/>
        <w:tab/>
        <w:tab/>
        <w:tab/>
        <w:tab/>
        <w:tab/>
        <w:t xml:space="preserve">       </w:t>
      </w:r>
      <w:r>
        <w:rPr>
          <w:b/>
        </w:rPr>
        <w:t>[4]</w:t>
      </w:r>
    </w:p>
    <w:p>
      <w:pPr>
        <w:pStyle w:val="ListParagraph"/>
        <w:rPr/>
      </w:pPr>
      <w:r>
        <w:rPr/>
      </w:r>
    </w:p>
    <w:p>
      <w:pPr>
        <w:pStyle w:val="ListParagraph"/>
        <w:numPr>
          <w:ilvl w:val="0"/>
          <w:numId w:val="8"/>
        </w:numPr>
        <w:spacing w:lineRule="auto" w:line="240" w:before="0" w:after="0"/>
        <w:contextualSpacing/>
        <w:jc w:val="both"/>
        <w:rPr/>
      </w:pPr>
      <w:r>
        <w:rPr/>
        <w:t xml:space="preserve">Find the equations of asymptotes when C undergoes transformation from </w:t>
      </w:r>
      <w:r>
        <w:rPr/>
        <w:object w:dxaOrig="5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5pt;height:20.25pt" filled="f" o:ole="">
            <v:imagedata r:id="rId347" o:title=""/>
          </v:shape>
          <o:OLEObject Type="Embed" ProgID="" ShapeID="ole_rId346" DrawAspect="Content" ObjectID="_1100005398" r:id="rId346"/>
        </w:object>
      </w:r>
      <w:r>
        <w:rPr/>
        <w:t xml:space="preserve"> to </w:t>
      </w:r>
      <w:r>
        <w:rPr/>
        <w:object w:dxaOrig="9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20.25pt" filled="f" o:ole="">
            <v:imagedata r:id="rId349" o:title=""/>
          </v:shape>
          <o:OLEObject Type="Embed" ProgID="" ShapeID="ole_rId348" DrawAspect="Content" ObjectID="_227544937" r:id="rId348"/>
        </w:object>
      </w:r>
      <w:r>
        <w:rPr/>
        <w:t>.</w:t>
        <w:tab/>
        <w:tab/>
        <w:tab/>
        <w:tab/>
        <w:tab/>
        <w:tab/>
        <w:tab/>
        <w:tab/>
        <w:tab/>
        <w:t xml:space="preserve">       </w:t>
      </w:r>
      <w:r>
        <w:rPr>
          <w:b/>
        </w:rPr>
        <w:t>[2]</w:t>
      </w:r>
      <w:r>
        <w:rPr/>
        <w:tab/>
      </w:r>
    </w:p>
    <w:p>
      <w:pPr>
        <w:pStyle w:val="Normal"/>
        <w:spacing w:lineRule="auto" w:line="240" w:before="0" w:after="0"/>
        <w:jc w:val="both"/>
        <w:rPr/>
      </w:pPr>
      <w:r>
        <w:rPr/>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b/>
          <w:b/>
          <w:u w:val="single"/>
        </w:rPr>
      </w:pPr>
      <w:r>
        <w:rPr>
          <w:b/>
          <w:u w:val="single"/>
        </w:rPr>
        <w:t>Solution</w:t>
      </w:r>
    </w:p>
    <w:p>
      <w:pPr>
        <w:pStyle w:val="Normal"/>
        <w:spacing w:lineRule="auto" w:line="240" w:before="0" w:after="0"/>
        <w:jc w:val="both"/>
        <w:rPr/>
      </w:pPr>
      <w:r>
        <w:rPr/>
      </w:r>
    </w:p>
    <w:p>
      <w:pPr>
        <w:pStyle w:val="ListParagraph"/>
        <w:numPr>
          <w:ilvl w:val="0"/>
          <w:numId w:val="12"/>
        </w:numPr>
        <w:spacing w:lineRule="auto" w:line="240" w:before="0" w:after="0"/>
        <w:contextualSpacing/>
        <w:jc w:val="both"/>
        <w:rPr/>
      </w:pPr>
      <w:r>
        <w:rPr/>
        <w:object w:dxaOrig="1199"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33pt" filled="f" o:ole="">
            <v:imagedata r:id="rId351" o:title=""/>
          </v:shape>
          <o:OLEObject Type="Embed" ProgID="" ShapeID="ole_rId350" DrawAspect="Content" ObjectID="_518777360" r:id="rId350"/>
        </w:object>
      </w:r>
      <w:r>
        <w:rPr/>
        <w:tab/>
        <w:t>=</w:t>
        <w:tab/>
      </w:r>
      <w:r>
        <w:rPr/>
        <w:object w:dxaOrig="13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45pt;height:31.45pt" filled="f" o:ole="">
            <v:imagedata r:id="rId353" o:title=""/>
          </v:shape>
          <o:OLEObject Type="Embed" ProgID="" ShapeID="ole_rId352" DrawAspect="Content" ObjectID="_164392601" r:id="rId352"/>
        </w:object>
      </w:r>
      <w:r>
        <w:rPr/>
        <w:tab/>
        <w:tab/>
        <w:tab/>
        <w:tab/>
        <w:tab/>
        <w:tab/>
      </w:r>
    </w:p>
    <w:p>
      <w:pPr>
        <w:pStyle w:val="ListParagraph"/>
        <w:spacing w:lineRule="auto" w:line="240" w:before="0" w:after="0"/>
        <w:ind w:left="2880" w:hanging="0"/>
        <w:contextualSpacing/>
        <w:jc w:val="both"/>
        <w:rPr>
          <w:szCs w:val="24"/>
        </w:rPr>
      </w:pPr>
      <w:r>
        <w:rPr/>
        <w:t>=</w:t>
        <w:tab/>
      </w:r>
      <w:r>
        <w:rPr/>
        <w:object w:dxaOrig="18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7pt;height:33pt" filled="f" o:ole="">
            <v:imagedata r:id="rId355" o:title=""/>
          </v:shape>
          <o:OLEObject Type="Embed" ProgID="" ShapeID="ole_rId354" DrawAspect="Content" ObjectID="_1603058970" r:id="rId354"/>
        </w:object>
      </w:r>
      <w:r>
        <w:rPr>
          <w:position w:val="-24"/>
        </w:rPr>
        <w:tab/>
        <w:tab/>
        <w:tab/>
        <w:tab/>
        <w:tab/>
      </w:r>
    </w:p>
    <w:p>
      <w:pPr>
        <w:pStyle w:val="ListParagraph"/>
        <w:spacing w:lineRule="auto" w:line="240" w:before="0" w:after="0"/>
        <w:ind w:left="2880" w:hanging="0"/>
        <w:contextualSpacing/>
        <w:jc w:val="both"/>
        <w:rPr/>
      </w:pPr>
      <w:r>
        <w:rPr/>
        <w:t>=</w:t>
        <w:tab/>
      </w:r>
      <w:r>
        <w:rPr/>
        <w:object w:dxaOrig="25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45pt;height:33.75pt" filled="f" o:ole="">
            <v:imagedata r:id="rId357" o:title=""/>
          </v:shape>
          <o:OLEObject Type="Embed" ProgID="" ShapeID="ole_rId356" DrawAspect="Content" ObjectID="_1369293979" r:id="rId356"/>
        </w:object>
      </w:r>
    </w:p>
    <w:p>
      <w:pPr>
        <w:pStyle w:val="ListParagraph"/>
        <w:spacing w:lineRule="auto" w:line="240" w:before="0" w:after="0"/>
        <w:ind w:left="2880" w:hanging="0"/>
        <w:contextualSpacing/>
        <w:jc w:val="both"/>
        <w:rPr/>
      </w:pPr>
      <w:r>
        <w:rPr/>
      </w:r>
    </w:p>
    <w:p>
      <w:pPr>
        <w:pStyle w:val="Normal"/>
        <w:spacing w:lineRule="auto" w:line="240" w:before="0" w:after="0"/>
        <w:jc w:val="both"/>
        <w:rPr/>
      </w:pPr>
      <w:r>
        <w:rPr/>
        <w:tab/>
        <w:tab/>
        <w:t xml:space="preserve">By comparing coefficients, </w:t>
      </w:r>
      <w:r>
        <w:rPr>
          <w:i/>
        </w:rPr>
        <w:t>a</w:t>
      </w:r>
      <w:r>
        <w:rPr/>
        <w:t xml:space="preserve"> = 3 and </w:t>
      </w:r>
      <w:r>
        <w:rPr>
          <w:i/>
        </w:rPr>
        <w:t>b</w:t>
      </w:r>
      <w:r>
        <w:rPr/>
        <w:t xml:space="preserve"> = 3</w:t>
      </w:r>
      <w:r>
        <w:rPr>
          <w:i/>
        </w:rPr>
        <w:t>d</w:t>
      </w:r>
      <w:r>
        <w:rPr/>
        <w:t xml:space="preserve"> – 5 (Shown)</w:t>
        <w:tab/>
        <w:tab/>
        <w:tab/>
      </w:r>
    </w:p>
    <w:p>
      <w:pPr>
        <w:pStyle w:val="Normal"/>
        <w:spacing w:lineRule="auto" w:line="240" w:before="0" w:after="0"/>
        <w:jc w:val="both"/>
        <w:rPr/>
      </w:pPr>
      <w:r>
        <w:rPr/>
      </w:r>
    </w:p>
    <w:p>
      <w:pPr>
        <w:pStyle w:val="ListParagraph"/>
        <w:numPr>
          <w:ilvl w:val="0"/>
          <w:numId w:val="12"/>
        </w:numPr>
        <w:spacing w:lineRule="auto" w:line="240" w:before="0" w:after="0"/>
        <w:contextualSpacing/>
        <w:jc w:val="both"/>
        <w:rPr/>
      </w:pPr>
      <w:r>
        <w:rPr/>
        <w:object w:dxaOrig="17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pt;height:31.45pt" filled="f" o:ole="">
            <v:imagedata r:id="rId359" o:title=""/>
          </v:shape>
          <o:OLEObject Type="Embed" ProgID="" ShapeID="ole_rId358" DrawAspect="Content" ObjectID="_1471492785" r:id="rId358"/>
        </w:object>
      </w:r>
    </w:p>
    <w:p>
      <w:pPr>
        <w:pStyle w:val="ListParagraph"/>
        <w:spacing w:lineRule="auto" w:line="240" w:before="0" w:after="0"/>
        <w:ind w:left="1440" w:hanging="0"/>
        <w:contextualSpacing/>
        <w:jc w:val="both"/>
        <w:rPr/>
      </w:pPr>
      <w:r>
        <w:rPr/>
        <w:object w:dxaOrig="170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7pt;height:36.7pt" filled="f" o:ole="">
            <v:imagedata r:id="rId361" o:title=""/>
          </v:shape>
          <o:OLEObject Type="Embed" ProgID="" ShapeID="ole_rId360" DrawAspect="Content" ObjectID="_72101641" r:id="rId360"/>
        </w:object>
      </w:r>
      <w:r>
        <w:rPr/>
        <w:tab/>
        <w:tab/>
        <w:tab/>
        <w:tab/>
        <w:tab/>
        <w:tab/>
        <w:tab/>
        <w:tab/>
      </w:r>
    </w:p>
    <w:p>
      <w:pPr>
        <w:pStyle w:val="ListParagraph"/>
        <w:spacing w:lineRule="auto" w:line="240" w:before="0" w:after="0"/>
        <w:ind w:left="1440" w:hanging="0"/>
        <w:contextualSpacing/>
        <w:jc w:val="both"/>
        <w:rPr/>
      </w:pPr>
      <w:r>
        <w:rPr/>
        <w:t xml:space="preserve">For stationary points, </w:t>
      </w:r>
      <w:r>
        <w:rPr/>
        <w:object w:dxaOrig="340" w:dyaOrig="6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5pt;height:31.45pt" filled="f" o:ole="">
            <v:imagedata r:id="rId363" o:title=""/>
          </v:shape>
          <o:OLEObject Type="Embed" ProgID="" ShapeID="ole_rId362" DrawAspect="Content" ObjectID="_570871671" r:id="rId362"/>
        </w:object>
      </w:r>
      <w:r>
        <w:rPr/>
        <w:t>= 0,</w:t>
      </w:r>
    </w:p>
    <w:p>
      <w:pPr>
        <w:pStyle w:val="ListParagraph"/>
        <w:spacing w:lineRule="auto" w:line="240" w:before="0" w:after="0"/>
        <w:ind w:left="1440" w:hanging="0"/>
        <w:contextualSpacing/>
        <w:jc w:val="both"/>
        <w:rPr/>
      </w:pPr>
      <w:r>
        <w:rPr/>
        <w:t>Since</w:t>
      </w:r>
      <w:r>
        <w:rPr>
          <w:i/>
        </w:rPr>
        <w:t xml:space="preserve"> c</w:t>
      </w:r>
      <w:r>
        <w:rPr/>
        <w:t xml:space="preserve"> = </w:t>
      </w:r>
      <w:r>
        <w:rPr>
          <w:i/>
        </w:rPr>
        <w:t>k</w:t>
      </w:r>
      <w:r>
        <w:rPr/>
        <w:t xml:space="preserve"> – 5</w:t>
      </w:r>
      <w:r>
        <w:rPr>
          <w:i/>
        </w:rPr>
        <w:t xml:space="preserve">d </w:t>
      </w:r>
    </w:p>
    <w:p>
      <w:pPr>
        <w:pStyle w:val="ListParagraph"/>
        <w:spacing w:lineRule="auto" w:line="240" w:before="0" w:after="0"/>
        <w:ind w:left="1440" w:hanging="0"/>
        <w:contextualSpacing/>
        <w:jc w:val="both"/>
        <w:rPr/>
      </w:pPr>
      <w:r>
        <w:rPr>
          <w:i/>
        </w:rPr>
        <w:t xml:space="preserve">k </w:t>
      </w:r>
      <w:r>
        <w:rPr/>
        <w:t xml:space="preserve">= </w:t>
      </w:r>
      <w:r>
        <w:rPr>
          <w:i/>
        </w:rPr>
        <w:t>c</w:t>
      </w:r>
      <w:r>
        <w:rPr/>
        <w:t xml:space="preserve"> + 5</w:t>
      </w:r>
      <w:r>
        <w:rPr>
          <w:i/>
        </w:rPr>
        <w:t>d</w:t>
      </w:r>
    </w:p>
    <w:p>
      <w:pPr>
        <w:pStyle w:val="ListParagraph"/>
        <w:spacing w:lineRule="auto" w:line="240" w:before="0" w:after="0"/>
        <w:ind w:left="1440" w:hanging="0"/>
        <w:contextualSpacing/>
        <w:jc w:val="both"/>
        <w:rPr/>
      </w:pPr>
      <w:r>
        <w:rPr/>
        <w:object w:dxaOrig="174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36.7pt" filled="f" o:ole="">
            <v:imagedata r:id="rId365" o:title=""/>
          </v:shape>
          <o:OLEObject Type="Embed" ProgID="" ShapeID="ole_rId364" DrawAspect="Content" ObjectID="_698941233" r:id="rId364"/>
        </w:object>
      </w:r>
      <w:r>
        <w:rPr/>
        <w:tab/>
        <w:tab/>
        <w:tab/>
        <w:tab/>
        <w:tab/>
        <w:tab/>
        <w:tab/>
        <w:tab/>
      </w:r>
    </w:p>
    <w:p>
      <w:pPr>
        <w:pStyle w:val="ListParagraph"/>
        <w:spacing w:lineRule="auto" w:line="240" w:before="0" w:after="0"/>
        <w:ind w:left="1440" w:hanging="0"/>
        <w:contextualSpacing/>
        <w:jc w:val="both"/>
        <w:rPr/>
      </w:pPr>
      <w:r>
        <w:rPr/>
        <w:object w:dxaOrig="18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pt;height:21.75pt" filled="f" o:ole="">
            <v:imagedata r:id="rId367" o:title=""/>
          </v:shape>
          <o:OLEObject Type="Embed" ProgID="" ShapeID="ole_rId366" DrawAspect="Content" ObjectID="_1945726879" r:id="rId366"/>
        </w:object>
      </w:r>
    </w:p>
    <w:p>
      <w:pPr>
        <w:pStyle w:val="ListParagraph"/>
        <w:spacing w:lineRule="auto" w:line="240" w:before="0" w:after="0"/>
        <w:ind w:left="1440" w:hanging="0"/>
        <w:contextualSpacing/>
        <w:jc w:val="both"/>
        <w:rPr/>
      </w:pPr>
      <w:r>
        <w:rPr/>
        <w:t xml:space="preserve">For 2 stationary points, </w:t>
      </w:r>
    </w:p>
    <w:p>
      <w:pPr>
        <w:pStyle w:val="ListParagraph"/>
        <w:spacing w:lineRule="auto" w:line="240" w:before="0" w:after="0"/>
        <w:ind w:left="1440" w:hanging="0"/>
        <w:contextualSpacing/>
        <w:jc w:val="both"/>
        <w:rPr/>
      </w:pPr>
      <w:r>
        <w:rPr/>
      </w:r>
    </w:p>
    <w:p>
      <w:pPr>
        <w:pStyle w:val="ListParagraph"/>
        <w:spacing w:lineRule="auto" w:line="240" w:before="0" w:after="0"/>
        <w:ind w:left="1440" w:hanging="0"/>
        <w:contextualSpacing/>
        <w:jc w:val="both"/>
        <w:rPr/>
      </w:pPr>
      <w:r>
        <w:rPr/>
        <w:object w:dxaOrig="1019"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1.5pt" filled="f" o:ole="">
            <v:imagedata r:id="rId369" o:title=""/>
          </v:shape>
          <o:OLEObject Type="Embed" ProgID="" ShapeID="ole_rId368" DrawAspect="Content" ObjectID="_1773911164" r:id="rId368"/>
        </w:object>
      </w:r>
      <w:r>
        <w:rPr/>
        <w:tab/>
        <w:t>(Shown)</w:t>
        <w:tab/>
        <w:tab/>
        <w:tab/>
        <w:tab/>
        <w:tab/>
        <w:tab/>
        <w:tab/>
      </w:r>
    </w:p>
    <w:p>
      <w:pPr>
        <w:pStyle w:val="Normal"/>
        <w:spacing w:lineRule="auto" w:line="240" w:before="0" w:after="0"/>
        <w:jc w:val="both"/>
        <w:rPr/>
      </w:pPr>
      <w:r>
        <w:rPr/>
      </w:r>
    </w:p>
    <w:p>
      <w:pPr>
        <w:pStyle w:val="Normal"/>
        <w:spacing w:lineRule="auto" w:line="240" w:before="0" w:after="0"/>
        <w:jc w:val="both"/>
        <w:rPr/>
      </w:pPr>
      <w:r>
        <w:rPr/>
      </w:r>
      <w:r>
        <w:br w:type="page"/>
      </w:r>
    </w:p>
    <w:p>
      <w:pPr>
        <w:pStyle w:val="ListParagraph"/>
        <w:numPr>
          <w:ilvl w:val="0"/>
          <w:numId w:val="12"/>
        </w:numPr>
        <w:spacing w:lineRule="auto" w:line="240" w:before="0" w:after="0"/>
        <w:contextualSpacing/>
        <w:jc w:val="both"/>
        <w:rPr/>
      </w:pPr>
      <w:r>
        <w:rPr/>
        <w:t xml:space="preserve">When </w:t>
      </w:r>
      <w:r>
        <w:rPr>
          <w:i/>
        </w:rPr>
        <w:t>d</w:t>
      </w:r>
      <w:r>
        <w:rPr/>
        <w:t xml:space="preserve"> = –1, </w:t>
      </w:r>
      <w:r>
        <w:rPr>
          <w:i/>
        </w:rPr>
        <w:t>c</w:t>
      </w:r>
      <w:r>
        <w:rPr/>
        <w:t xml:space="preserve"> &gt; 5</w:t>
      </w:r>
    </w:p>
    <w:p>
      <w:pPr>
        <w:pStyle w:val="ListParagraph"/>
        <w:spacing w:lineRule="auto" w:line="240" w:before="0" w:after="0"/>
        <w:ind w:left="1440" w:hanging="0"/>
        <w:contextualSpacing/>
        <w:jc w:val="both"/>
        <w:rPr/>
      </w:pPr>
      <w:r>
        <w:rPr/>
        <w:t xml:space="preserve">Therefore the minimum value of </w:t>
      </w:r>
      <w:r>
        <w:rPr>
          <w:i/>
        </w:rPr>
        <w:t>c</w:t>
      </w:r>
      <w:r>
        <w:rPr/>
        <w:t xml:space="preserve"> is 6</w:t>
      </w:r>
    </w:p>
    <w:p>
      <w:pPr>
        <w:pStyle w:val="ListParagraph"/>
        <w:spacing w:lineRule="auto" w:line="240" w:before="0" w:after="0"/>
        <w:ind w:left="1440" w:hanging="0"/>
        <w:contextualSpacing/>
        <w:jc w:val="both"/>
        <w:rPr/>
      </w:pPr>
      <w:r>
        <w:rPr/>
      </w:r>
    </w:p>
    <w:p>
      <w:pPr>
        <w:pStyle w:val="ListParagraph"/>
        <w:spacing w:lineRule="auto" w:line="240" w:before="0" w:after="0"/>
        <w:ind w:left="1440" w:hanging="0"/>
        <w:contextualSpacing/>
        <w:jc w:val="both"/>
        <w:rPr/>
      </w:pPr>
      <w:r>
        <w:rPr>
          <w:i/>
        </w:rPr>
        <w:t>b =</w:t>
      </w:r>
      <w:r>
        <w:rPr/>
        <w:t xml:space="preserve"> 3(–1) – 5 = –8</w:t>
      </w:r>
    </w:p>
    <w:p>
      <w:pPr>
        <w:pStyle w:val="ListParagraph"/>
        <w:spacing w:lineRule="auto" w:line="240" w:before="0" w:after="0"/>
        <w:ind w:left="1440" w:hanging="0"/>
        <w:contextualSpacing/>
        <w:jc w:val="both"/>
        <w:rPr/>
      </w:pPr>
      <w:r>
        <w:rPr/>
        <w:t xml:space="preserve">Hence sketch the graph of </w:t>
      </w:r>
      <w:r>
        <w:rPr/>
        <w:object w:dxaOrig="19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25pt;height:33pt" filled="f" o:ole="">
            <v:imagedata r:id="rId371" o:title=""/>
          </v:shape>
          <o:OLEObject Type="Embed" ProgID="" ShapeID="ole_rId370" DrawAspect="Content" ObjectID="_1806747558" r:id="rId370"/>
        </w:object>
      </w:r>
    </w:p>
    <w:p>
      <w:pPr>
        <w:pStyle w:val="Normal"/>
        <w:spacing w:lineRule="auto" w:line="240" w:before="0" w:after="0"/>
        <w:jc w:val="both"/>
        <w:rPr>
          <w:rFonts w:cs="Calibri"/>
          <w:i/>
          <w:i/>
          <w:position w:val="-26"/>
          <w:sz w:val="22"/>
          <w:lang w:val="en-US" w:eastAsia="en-US"/>
        </w:rPr>
      </w:pPr>
      <w:r>
        <w:rPr>
          <w:rFonts w:cs="Calibri"/>
          <w:i/>
          <w:position w:val="-26"/>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2813050</wp:posOffset>
                </wp:positionH>
                <wp:positionV relativeFrom="paragraph">
                  <wp:posOffset>90170</wp:posOffset>
                </wp:positionV>
                <wp:extent cx="295275" cy="285750"/>
                <wp:effectExtent l="0" t="0" r="0" b="0"/>
                <wp:wrapNone/>
                <wp:docPr id="26" name="Frame2"/>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a:ln w="9525">
                          <a:solidFill>
                            <a:srgbClr val="FFFFFF"/>
                          </a:solidFill>
                        </a:ln>
                      </wps:spPr>
                      <wps:txbx>
                        <w:txbxContent>
                          <w:p>
                            <w:pPr>
                              <w:pStyle w:val="Normal"/>
                              <w:spacing w:before="0" w:after="200"/>
                              <w:rPr>
                                <w:i/>
                                <w:i/>
                                <w:szCs w:val="24"/>
                              </w:rPr>
                            </w:pPr>
                            <w:r>
                              <w:rPr>
                                <w:i/>
                                <w:szCs w:val="24"/>
                              </w:rPr>
                              <w:t>y</w:t>
                            </w:r>
                          </w:p>
                        </w:txbxContent>
                      </wps:txbx>
                      <wps:bodyPr anchor="t" lIns="91440" tIns="45720" rIns="91440" bIns="45720">
                        <a:spAutoFit/>
                      </wps:bodyPr>
                    </wps:wsp>
                  </a:graphicData>
                </a:graphic>
              </wp:anchor>
            </w:drawing>
          </mc:Choice>
          <mc:Fallback>
            <w:pict>
              <v:rect fillcolor="#FFFFFF" strokecolor="#FFFFFF" strokeweight="0pt" style="position:absolute;rotation:-0;width:23.25pt;height:22.5pt;mso-wrap-distance-left:9.05pt;mso-wrap-distance-right:9.05pt;mso-wrap-distance-top:0pt;mso-wrap-distance-bottom:0pt;margin-top:7.1pt;mso-position-vertical-relative:text;margin-left:221.5pt;mso-position-horizontal-relative:text">
                <v:fill opacity="0f"/>
                <v:textbox>
                  <w:txbxContent>
                    <w:p>
                      <w:pPr>
                        <w:pStyle w:val="Normal"/>
                        <w:spacing w:before="0" w:after="200"/>
                        <w:rPr>
                          <w:i/>
                          <w:i/>
                          <w:szCs w:val="24"/>
                        </w:rPr>
                      </w:pPr>
                      <w:r>
                        <w:rPr>
                          <w:i/>
                          <w:szCs w:val="24"/>
                        </w:rPr>
                        <w:t>y</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3">
                <wp:simplePos x="0" y="0"/>
                <wp:positionH relativeFrom="column">
                  <wp:posOffset>3347720</wp:posOffset>
                </wp:positionH>
                <wp:positionV relativeFrom="paragraph">
                  <wp:posOffset>240665</wp:posOffset>
                </wp:positionV>
                <wp:extent cx="2040255" cy="1447800"/>
                <wp:effectExtent l="6985" t="6350" r="3810" b="7620"/>
                <wp:wrapNone/>
                <wp:docPr id="27" name=""/>
                <a:graphic xmlns:a="http://schemas.openxmlformats.org/drawingml/2006/main">
                  <a:graphicData uri="http://schemas.microsoft.com/office/word/2010/wordprocessingShape">
                    <wps:wsp>
                      <wps:cNvSpPr/>
                      <wps:spPr>
                        <a:xfrm>
                          <a:off x="0" y="0"/>
                          <a:ext cx="2040120" cy="1447920"/>
                        </a:xfrm>
                        <a:custGeom>
                          <a:avLst/>
                          <a:gdLst/>
                          <a:ahLst/>
                          <a:rect l="l" t="t" r="r" b="b"/>
                          <a:pathLst>
                            <a:path w="5668" h="4022">
                              <a:moveTo>
                                <a:pt x="11839" y="6807"/>
                              </a:moveTo>
                              <a:cubicBezTo>
                                <a:pt x="11848" y="6964"/>
                                <a:pt x="11852" y="7126"/>
                                <a:pt x="11873" y="7282"/>
                              </a:cubicBezTo>
                              <a:cubicBezTo>
                                <a:pt x="11889" y="7400"/>
                                <a:pt x="11906" y="7519"/>
                                <a:pt x="11918" y="7638"/>
                              </a:cubicBezTo>
                              <a:cubicBezTo>
                                <a:pt x="11931" y="7770"/>
                                <a:pt x="11950" y="7901"/>
                                <a:pt x="11970" y="8033"/>
                              </a:cubicBezTo>
                              <a:cubicBezTo>
                                <a:pt x="11983" y="8117"/>
                                <a:pt x="11995" y="8200"/>
                                <a:pt x="12010" y="8282"/>
                              </a:cubicBezTo>
                              <a:cubicBezTo>
                                <a:pt x="12035" y="8417"/>
                                <a:pt x="12072" y="8546"/>
                                <a:pt x="12106" y="8679"/>
                              </a:cubicBezTo>
                              <a:cubicBezTo>
                                <a:pt x="12130" y="8772"/>
                                <a:pt x="12162" y="8852"/>
                                <a:pt x="12199" y="8940"/>
                              </a:cubicBezTo>
                              <a:cubicBezTo>
                                <a:pt x="12281" y="9136"/>
                                <a:pt x="12354" y="9329"/>
                                <a:pt x="12463" y="9512"/>
                              </a:cubicBezTo>
                              <a:cubicBezTo>
                                <a:pt x="12550" y="9657"/>
                                <a:pt x="12642" y="9796"/>
                                <a:pt x="12744" y="9931"/>
                              </a:cubicBezTo>
                              <a:cubicBezTo>
                                <a:pt x="12763" y="9956"/>
                                <a:pt x="12780" y="9981"/>
                                <a:pt x="12799" y="10005"/>
                              </a:cubicBezTo>
                              <a:cubicBezTo>
                                <a:pt x="12850" y="10071"/>
                                <a:pt x="12896" y="10139"/>
                                <a:pt x="12947" y="10204"/>
                              </a:cubicBezTo>
                              <a:cubicBezTo>
                                <a:pt x="13018" y="10295"/>
                                <a:pt x="13108" y="10366"/>
                                <a:pt x="13196" y="10440"/>
                              </a:cubicBezTo>
                              <a:cubicBezTo>
                                <a:pt x="13242" y="10478"/>
                                <a:pt x="13288" y="10520"/>
                                <a:pt x="13339" y="10551"/>
                              </a:cubicBezTo>
                              <a:cubicBezTo>
                                <a:pt x="13385" y="10579"/>
                                <a:pt x="13437" y="10600"/>
                                <a:pt x="13485" y="10623"/>
                              </a:cubicBezTo>
                            </a:path>
                            <a:path w="5668" h="4022">
                              <a:moveTo>
                                <a:pt x="13473" y="10595"/>
                              </a:moveTo>
                              <a:cubicBezTo>
                                <a:pt x="13530" y="10632"/>
                                <a:pt x="13592" y="10686"/>
                                <a:pt x="13654" y="10707"/>
                              </a:cubicBezTo>
                              <a:cubicBezTo>
                                <a:pt x="13697" y="10722"/>
                                <a:pt x="13753" y="10733"/>
                                <a:pt x="13800" y="10737"/>
                              </a:cubicBezTo>
                              <a:cubicBezTo>
                                <a:pt x="13863" y="10743"/>
                                <a:pt x="13932" y="10732"/>
                                <a:pt x="13997" y="10727"/>
                              </a:cubicBezTo>
                              <a:cubicBezTo>
                                <a:pt x="14129" y="10716"/>
                                <a:pt x="14253" y="10697"/>
                                <a:pt x="14382" y="10665"/>
                              </a:cubicBezTo>
                              <a:cubicBezTo>
                                <a:pt x="14470" y="10643"/>
                                <a:pt x="14559" y="10619"/>
                                <a:pt x="14645" y="10591"/>
                              </a:cubicBezTo>
                              <a:cubicBezTo>
                                <a:pt x="14914" y="10505"/>
                                <a:pt x="15170" y="10365"/>
                                <a:pt x="15406" y="10210"/>
                              </a:cubicBezTo>
                              <a:cubicBezTo>
                                <a:pt x="15527" y="10130"/>
                                <a:pt x="15642" y="10042"/>
                                <a:pt x="15767" y="9967"/>
                              </a:cubicBezTo>
                              <a:cubicBezTo>
                                <a:pt x="15916" y="9878"/>
                                <a:pt x="16057" y="9781"/>
                                <a:pt x="16203" y="9688"/>
                              </a:cubicBezTo>
                              <a:cubicBezTo>
                                <a:pt x="16389" y="9569"/>
                                <a:pt x="16580" y="9461"/>
                                <a:pt x="16771" y="9351"/>
                              </a:cubicBezTo>
                              <a:cubicBezTo>
                                <a:pt x="17013" y="9211"/>
                                <a:pt x="17307" y="9031"/>
                                <a:pt x="17500" y="8853"/>
                              </a:cubicBezTo>
                              <a:cubicBezTo>
                                <a:pt x="17497" y="8853"/>
                                <a:pt x="17495" y="8853"/>
                                <a:pt x="17492" y="8853"/>
                              </a:cubicBezTo>
                            </a:path>
                            <a:path w="5668" h="4022">
                              <a:moveTo>
                                <a:pt x="13670" y="10589"/>
                              </a:moveTo>
                              <a:cubicBezTo>
                                <a:pt x="13671" y="10586"/>
                                <a:pt x="13671" y="10584"/>
                                <a:pt x="13672" y="10581"/>
                              </a:cubicBezTo>
                              <a:cubicBezTo>
                                <a:pt x="13678" y="10594"/>
                                <a:pt x="13687" y="10605"/>
                                <a:pt x="13696" y="10617"/>
                              </a:cubicBezTo>
                              <a:cubicBezTo>
                                <a:pt x="13704" y="10628"/>
                                <a:pt x="13713" y="10642"/>
                                <a:pt x="13722" y="10651"/>
                              </a:cubicBezTo>
                              <a:cubicBezTo>
                                <a:pt x="13731" y="10660"/>
                                <a:pt x="13738" y="10670"/>
                                <a:pt x="13746" y="10681"/>
                              </a:cubicBezTo>
                              <a:cubicBezTo>
                                <a:pt x="13755" y="10693"/>
                                <a:pt x="13761" y="10708"/>
                                <a:pt x="13770" y="10721"/>
                              </a:cubicBezTo>
                              <a:cubicBezTo>
                                <a:pt x="13777" y="10732"/>
                                <a:pt x="13783" y="10744"/>
                                <a:pt x="13790" y="10755"/>
                              </a:cubicBezTo>
                              <a:cubicBezTo>
                                <a:pt x="13798" y="10766"/>
                                <a:pt x="13806" y="10777"/>
                                <a:pt x="13814" y="10788"/>
                              </a:cubicBezTo>
                              <a:cubicBezTo>
                                <a:pt x="13819" y="10795"/>
                                <a:pt x="13819" y="10797"/>
                                <a:pt x="13808" y="10794"/>
                              </a:cubicBezTo>
                            </a:path>
                            <a:path w="5668" h="4022">
                              <a:moveTo>
                                <a:pt x="13782" y="10573"/>
                              </a:moveTo>
                              <a:cubicBezTo>
                                <a:pt x="13766" y="10575"/>
                                <a:pt x="13759" y="10583"/>
                                <a:pt x="13748" y="10595"/>
                              </a:cubicBezTo>
                              <a:cubicBezTo>
                                <a:pt x="13734" y="10611"/>
                                <a:pt x="13722" y="10627"/>
                                <a:pt x="13708" y="10643"/>
                              </a:cubicBezTo>
                              <a:cubicBezTo>
                                <a:pt x="13688" y="10666"/>
                                <a:pt x="13670" y="10689"/>
                                <a:pt x="13652" y="10713"/>
                              </a:cubicBezTo>
                              <a:cubicBezTo>
                                <a:pt x="13633" y="10739"/>
                                <a:pt x="13617" y="10766"/>
                                <a:pt x="13602" y="10794"/>
                              </a:cubicBezTo>
                              <a:cubicBezTo>
                                <a:pt x="13596" y="10805"/>
                                <a:pt x="13574" y="10838"/>
                                <a:pt x="13583" y="10828"/>
                              </a:cubicBezTo>
                              <a:cubicBezTo>
                                <a:pt x="13586" y="10824"/>
                                <a:pt x="13589" y="10820"/>
                                <a:pt x="13592" y="108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39,6807" coordsize="5668,4022" path="m11839,6807c11848,6964,11852,7126,11873,7282c11889,7400,11906,7519,11918,7638c11931,7770,11950,7901,11970,8033c11983,8117,11995,8200,12010,8282c12035,8417,12072,8546,12106,8679c12130,8772,12162,8852,12199,8940c12281,9136,12354,9329,12463,9512c12550,9657,12642,9796,12744,9931c12763,9956,12780,9981,12799,10005c12850,10071,12896,10139,12947,10204c13018,10295,13108,10366,13196,10440c13242,10478,13288,10520,13339,10551c13385,10579,13437,10600,13485,10623em13473,10595c13530,10632,13592,10686,13654,10707c13697,10722,13753,10733,13800,10737c13863,10743,13932,10732,13997,10727c14129,10716,14253,10697,14382,10665c14470,10643,14559,10619,14645,10591c14914,10505,15170,10365,15406,10210c15527,10130,15642,10042,15767,9967c15916,9878,16057,9781,16203,9688c16389,9569,16580,9461,16771,9351c17013,9211,17307,9031,17500,8853c17497,8853,17495,8853,17492,8853em13670,10589c13671,10586,13671,10584,13672,10581c13678,10594,13687,10605,13696,10617c13704,10628,13713,10642,13722,10651c13731,10660,13738,10670,13746,10681c13755,10693,13761,10708,13770,10721c13777,10732,13783,10744,13790,10755c13798,10766,13806,10777,13814,10788c13819,10795,13819,10797,13808,10794em13782,10573c13766,10575,13759,10583,13748,10595c13734,10611,13722,10627,13708,10643c13688,10666,13670,10689,13652,10713c13633,10739,13617,10766,13602,10794c13596,10805,13574,10838,13583,10828c13586,10824,13589,10820,13592,10816e" stroked="t" o:allowincell="f" style="position:absolute;margin-left:263.6pt;margin-top:18.95pt;width:160.6pt;height:1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35605</wp:posOffset>
                </wp:positionH>
                <wp:positionV relativeFrom="paragraph">
                  <wp:posOffset>145415</wp:posOffset>
                </wp:positionV>
                <wp:extent cx="1270" cy="4239260"/>
                <wp:effectExtent l="37465" t="0" r="38100" b="635"/>
                <wp:wrapNone/>
                <wp:docPr id="28" name=""/>
                <a:graphic xmlns:a="http://schemas.openxmlformats.org/drawingml/2006/main">
                  <a:graphicData uri="http://schemas.microsoft.com/office/word/2010/wordprocessingShape">
                    <wps:wsp>
                      <wps:cNvCnPr/>
                      <wps:spPr>
                        <a:xfrm flipV="1">
                          <a:off x="0" y="0"/>
                          <a:ext cx="1800" cy="423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11.45pt;width:0.1pt;height:3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05810</wp:posOffset>
                </wp:positionH>
                <wp:positionV relativeFrom="paragraph">
                  <wp:posOffset>221615</wp:posOffset>
                </wp:positionV>
                <wp:extent cx="14605" cy="4163060"/>
                <wp:effectExtent l="8255" t="635" r="8255" b="635"/>
                <wp:wrapNone/>
                <wp:docPr id="29" name=""/>
                <a:graphic xmlns:a="http://schemas.openxmlformats.org/drawingml/2006/main">
                  <a:graphicData uri="http://schemas.microsoft.com/office/word/2010/wordprocessingShape">
                    <wps:wsp>
                      <wps:cNvCnPr/>
                      <wps:spPr>
                        <a:xfrm flipH="1">
                          <a:off x="0" y="0"/>
                          <a:ext cx="14760" cy="41634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260.3pt;margin-top:17.45pt;width:1.05pt;height:327.8pt;flip:x" type="_x0000_t32">
                <v:stroke color="black"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3035300</wp:posOffset>
                </wp:positionH>
                <wp:positionV relativeFrom="paragraph">
                  <wp:posOffset>30480</wp:posOffset>
                </wp:positionV>
                <wp:extent cx="827405" cy="285750"/>
                <wp:effectExtent l="0" t="0" r="0" b="0"/>
                <wp:wrapNone/>
                <wp:docPr id="30" name="Frame3"/>
                <a:graphic xmlns:a="http://schemas.openxmlformats.org/drawingml/2006/main">
                  <a:graphicData uri="http://schemas.microsoft.com/office/word/2010/wordprocessingShape">
                    <wps:wsp>
                      <wps:cNvSpPr txBox="1"/>
                      <wps:spPr>
                        <a:xfrm>
                          <a:off x="0" y="0"/>
                          <a:ext cx="827405"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szCs w:val="24"/>
                              </w:rPr>
                              <w:t xml:space="preserve">x </w:t>
                            </w:r>
                            <w:r>
                              <w:rPr>
                                <w:szCs w:val="24"/>
                              </w:rPr>
                              <w:t xml:space="preserve">= </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5.15pt;height:22.5pt;mso-wrap-distance-left:9.05pt;mso-wrap-distance-right:9.05pt;mso-wrap-distance-top:0pt;mso-wrap-distance-bottom:0pt;margin-top:2.4pt;mso-position-vertical-relative:text;margin-left:239pt;mso-position-horizontal-relative:text">
                <v:fill opacity="0f"/>
                <v:textbox>
                  <w:txbxContent>
                    <w:p>
                      <w:pPr>
                        <w:pStyle w:val="Normal"/>
                        <w:widowControl/>
                        <w:bidi w:val="0"/>
                        <w:spacing w:lineRule="auto" w:line="276" w:before="0" w:after="200"/>
                        <w:rPr/>
                      </w:pPr>
                      <w:r>
                        <w:rPr>
                          <w:i/>
                          <w:szCs w:val="24"/>
                        </w:rPr>
                        <w:t xml:space="preserve">x </w:t>
                      </w:r>
                      <w:r>
                        <w:rPr>
                          <w:szCs w:val="24"/>
                        </w:rPr>
                        <w:t xml:space="preserve">= </w:t>
                      </w:r>
                      <w: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363345</wp:posOffset>
                </wp:positionH>
                <wp:positionV relativeFrom="paragraph">
                  <wp:posOffset>240030</wp:posOffset>
                </wp:positionV>
                <wp:extent cx="4319270" cy="2818765"/>
                <wp:effectExtent l="4445" t="6985" r="4445" b="6985"/>
                <wp:wrapNone/>
                <wp:docPr id="31" name=""/>
                <a:graphic xmlns:a="http://schemas.openxmlformats.org/drawingml/2006/main">
                  <a:graphicData uri="http://schemas.microsoft.com/office/word/2010/wordprocessingShape">
                    <wps:wsp>
                      <wps:cNvCnPr/>
                      <wps:spPr>
                        <a:xfrm flipV="1">
                          <a:off x="0" y="0"/>
                          <a:ext cx="4319640" cy="28191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107.35pt;margin-top:18.9pt;width:340.1pt;height:221.85pt;flip:y" type="_x0000_t32">
                <v:stroke color="black"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4704080</wp:posOffset>
                </wp:positionH>
                <wp:positionV relativeFrom="paragraph">
                  <wp:posOffset>6985</wp:posOffset>
                </wp:positionV>
                <wp:extent cx="827405" cy="285750"/>
                <wp:effectExtent l="0" t="0" r="0" b="0"/>
                <wp:wrapNone/>
                <wp:docPr id="32" name="Frame4"/>
                <a:graphic xmlns:a="http://schemas.openxmlformats.org/drawingml/2006/main">
                  <a:graphicData uri="http://schemas.microsoft.com/office/word/2010/wordprocessingShape">
                    <wps:wsp>
                      <wps:cNvSpPr txBox="1"/>
                      <wps:spPr>
                        <a:xfrm>
                          <a:off x="0" y="0"/>
                          <a:ext cx="827405" cy="2857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szCs w:val="24"/>
                              </w:rPr>
                              <w:t>y</w:t>
                            </w:r>
                            <w:r>
                              <w:rPr>
                                <w:szCs w:val="24"/>
                              </w:rPr>
                              <w:t xml:space="preserve"> = 3</w:t>
                            </w:r>
                            <w:r>
                              <w:rPr>
                                <w:i/>
                                <w:szCs w:val="24"/>
                              </w:rPr>
                              <w:t>x</w:t>
                            </w:r>
                            <w:r>
                              <w:rPr>
                                <w:szCs w:val="24"/>
                              </w:rPr>
                              <w:t xml:space="preserve"> </w:t>
                            </w:r>
                            <w:r>
                              <w:rPr/>
                              <w:t>–</w:t>
                            </w:r>
                            <w:r>
                              <w:rPr>
                                <w:szCs w:val="24"/>
                              </w:rPr>
                              <w:t xml:space="preserve"> 5 </w:t>
                            </w:r>
                          </w:p>
                        </w:txbxContent>
                      </wps:txbx>
                      <wps:bodyPr anchor="t" lIns="91440" tIns="45720" rIns="91440" bIns="45720">
                        <a:spAutoFit/>
                      </wps:bodyPr>
                    </wps:wsp>
                  </a:graphicData>
                </a:graphic>
              </wp:anchor>
            </w:drawing>
          </mc:Choice>
          <mc:Fallback>
            <w:pict>
              <v:rect fillcolor="#FFFFFF" strokecolor="#FFFFFF" strokeweight="0pt" style="position:absolute;rotation:-0;width:65.15pt;height:22.5pt;mso-wrap-distance-left:9.05pt;mso-wrap-distance-right:9.05pt;mso-wrap-distance-top:0pt;mso-wrap-distance-bottom:0pt;margin-top:0.55pt;mso-position-vertical-relative:text;margin-left:370.4pt;mso-position-horizontal-relative:text">
                <v:fill opacity="0f"/>
                <v:textbox>
                  <w:txbxContent>
                    <w:p>
                      <w:pPr>
                        <w:pStyle w:val="Normal"/>
                        <w:widowControl/>
                        <w:bidi w:val="0"/>
                        <w:spacing w:lineRule="auto" w:line="276" w:before="0" w:after="200"/>
                        <w:rPr/>
                      </w:pPr>
                      <w:r>
                        <w:rPr>
                          <w:i/>
                          <w:szCs w:val="24"/>
                        </w:rPr>
                        <w:t>y</w:t>
                      </w:r>
                      <w:r>
                        <w:rPr>
                          <w:szCs w:val="24"/>
                        </w:rPr>
                        <w:t xml:space="preserve"> = 3</w:t>
                      </w:r>
                      <w:r>
                        <w:rPr>
                          <w:i/>
                          <w:szCs w:val="24"/>
                        </w:rPr>
                        <w:t>x</w:t>
                      </w:r>
                      <w:r>
                        <w:rPr>
                          <w:szCs w:val="24"/>
                        </w:rPr>
                        <w:t xml:space="preserve"> </w:t>
                      </w:r>
                      <w:r>
                        <w:rPr/>
                        <w:t>–</w:t>
                      </w:r>
                      <w:r>
                        <w:rPr>
                          <w:szCs w:val="24"/>
                        </w:rPr>
                        <w:t xml:space="preserve"> 5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890645</wp:posOffset>
                </wp:positionH>
                <wp:positionV relativeFrom="paragraph">
                  <wp:posOffset>187325</wp:posOffset>
                </wp:positionV>
                <wp:extent cx="788035" cy="270510"/>
                <wp:effectExtent l="6985" t="5715" r="6350" b="6350"/>
                <wp:wrapNone/>
                <wp:docPr id="33" name=""/>
                <a:graphic xmlns:a="http://schemas.openxmlformats.org/drawingml/2006/main">
                  <a:graphicData uri="http://schemas.microsoft.com/office/word/2010/wordprocessingShape">
                    <wps:wsp>
                      <wps:cNvSpPr/>
                      <wps:spPr>
                        <a:xfrm>
                          <a:off x="0" y="0"/>
                          <a:ext cx="788040" cy="270360"/>
                        </a:xfrm>
                        <a:custGeom>
                          <a:avLst/>
                          <a:gdLst/>
                          <a:ahLst/>
                          <a:rect l="l" t="t" r="r" b="b"/>
                          <a:pathLst>
                            <a:path w="2190" h="750">
                              <a:moveTo>
                                <a:pt x="13457" y="9675"/>
                              </a:moveTo>
                              <a:cubicBezTo>
                                <a:pt x="13463" y="9671"/>
                                <a:pt x="13500" y="9648"/>
                                <a:pt x="13477" y="9657"/>
                              </a:cubicBezTo>
                              <a:cubicBezTo>
                                <a:pt x="13453" y="9676"/>
                                <a:pt x="13431" y="9695"/>
                                <a:pt x="13409" y="9717"/>
                              </a:cubicBezTo>
                              <a:cubicBezTo>
                                <a:pt x="13394" y="9732"/>
                                <a:pt x="13384" y="9748"/>
                                <a:pt x="13374" y="9767"/>
                              </a:cubicBezTo>
                              <a:cubicBezTo>
                                <a:pt x="13358" y="9796"/>
                                <a:pt x="13353" y="9826"/>
                                <a:pt x="13349" y="9858"/>
                              </a:cubicBezTo>
                              <a:cubicBezTo>
                                <a:pt x="13342" y="9917"/>
                                <a:pt x="13354" y="9986"/>
                                <a:pt x="13387" y="10036"/>
                              </a:cubicBezTo>
                              <a:cubicBezTo>
                                <a:pt x="13401" y="10057"/>
                                <a:pt x="13419" y="10075"/>
                                <a:pt x="13438" y="10091"/>
                              </a:cubicBezTo>
                              <a:cubicBezTo>
                                <a:pt x="13450" y="10101"/>
                                <a:pt x="13454" y="10104"/>
                                <a:pt x="13466" y="10102"/>
                              </a:cubicBezTo>
                            </a:path>
                            <a:path w="2190" h="750">
                              <a:moveTo>
                                <a:pt x="13568" y="9783"/>
                              </a:moveTo>
                              <a:cubicBezTo>
                                <a:pt x="13577" y="9769"/>
                                <a:pt x="13580" y="9761"/>
                                <a:pt x="13583" y="9745"/>
                              </a:cubicBezTo>
                              <a:cubicBezTo>
                                <a:pt x="13583" y="9782"/>
                                <a:pt x="13584" y="9818"/>
                                <a:pt x="13585" y="9855"/>
                              </a:cubicBezTo>
                              <a:cubicBezTo>
                                <a:pt x="13586" y="9878"/>
                                <a:pt x="13584" y="9901"/>
                                <a:pt x="13587" y="9924"/>
                              </a:cubicBezTo>
                              <a:cubicBezTo>
                                <a:pt x="13589" y="9938"/>
                                <a:pt x="13582" y="9973"/>
                                <a:pt x="13594" y="9966"/>
                              </a:cubicBezTo>
                              <a:cubicBezTo>
                                <a:pt x="13597" y="9961"/>
                                <a:pt x="13600" y="9957"/>
                                <a:pt x="13603" y="9952"/>
                              </a:cubicBezTo>
                            </a:path>
                            <a:path w="2190" h="750">
                              <a:moveTo>
                                <a:pt x="13781" y="9853"/>
                              </a:moveTo>
                              <a:cubicBezTo>
                                <a:pt x="13781" y="9827"/>
                                <a:pt x="13781" y="9870"/>
                                <a:pt x="13777" y="9844"/>
                              </a:cubicBezTo>
                              <a:cubicBezTo>
                                <a:pt x="13780" y="9843"/>
                                <a:pt x="13813" y="9831"/>
                                <a:pt x="13801" y="9849"/>
                              </a:cubicBezTo>
                              <a:cubicBezTo>
                                <a:pt x="13788" y="9868"/>
                                <a:pt x="13776" y="9849"/>
                                <a:pt x="13773" y="9838"/>
                              </a:cubicBezTo>
                            </a:path>
                            <a:path w="2190" h="750">
                              <a:moveTo>
                                <a:pt x="13958" y="9741"/>
                              </a:moveTo>
                              <a:cubicBezTo>
                                <a:pt x="13955" y="9739"/>
                                <a:pt x="13952" y="9736"/>
                                <a:pt x="13949" y="9734"/>
                              </a:cubicBezTo>
                              <a:cubicBezTo>
                                <a:pt x="13965" y="9730"/>
                                <a:pt x="13979" y="9730"/>
                                <a:pt x="13995" y="9730"/>
                              </a:cubicBezTo>
                              <a:cubicBezTo>
                                <a:pt x="14011" y="9730"/>
                                <a:pt x="14026" y="9726"/>
                                <a:pt x="14041" y="9725"/>
                              </a:cubicBezTo>
                              <a:cubicBezTo>
                                <a:pt x="14052" y="9724"/>
                                <a:pt x="14061" y="9723"/>
                                <a:pt x="14072" y="9721"/>
                              </a:cubicBezTo>
                              <a:cubicBezTo>
                                <a:pt x="14057" y="9715"/>
                                <a:pt x="14053" y="9714"/>
                                <a:pt x="14037" y="9714"/>
                              </a:cubicBezTo>
                              <a:cubicBezTo>
                                <a:pt x="14020" y="9714"/>
                                <a:pt x="14005" y="9716"/>
                                <a:pt x="13989" y="9717"/>
                              </a:cubicBezTo>
                              <a:cubicBezTo>
                                <a:pt x="13971" y="9719"/>
                                <a:pt x="13965" y="9728"/>
                                <a:pt x="13962" y="9745"/>
                              </a:cubicBezTo>
                              <a:cubicBezTo>
                                <a:pt x="13959" y="9763"/>
                                <a:pt x="13958" y="9782"/>
                                <a:pt x="13955" y="9800"/>
                              </a:cubicBezTo>
                              <a:cubicBezTo>
                                <a:pt x="13953" y="9814"/>
                                <a:pt x="13952" y="9830"/>
                                <a:pt x="13947" y="9844"/>
                              </a:cubicBezTo>
                              <a:cubicBezTo>
                                <a:pt x="13945" y="9848"/>
                                <a:pt x="13944" y="9851"/>
                                <a:pt x="13942" y="9855"/>
                              </a:cubicBezTo>
                              <a:cubicBezTo>
                                <a:pt x="13958" y="9845"/>
                                <a:pt x="13971" y="9831"/>
                                <a:pt x="13989" y="9825"/>
                              </a:cubicBezTo>
                              <a:cubicBezTo>
                                <a:pt x="14012" y="9817"/>
                                <a:pt x="14039" y="9818"/>
                                <a:pt x="14059" y="9833"/>
                              </a:cubicBezTo>
                              <a:cubicBezTo>
                                <a:pt x="14073" y="9843"/>
                                <a:pt x="14083" y="9861"/>
                                <a:pt x="14086" y="9878"/>
                              </a:cubicBezTo>
                              <a:cubicBezTo>
                                <a:pt x="14089" y="9897"/>
                                <a:pt x="14080" y="9914"/>
                                <a:pt x="14070" y="9928"/>
                              </a:cubicBezTo>
                              <a:cubicBezTo>
                                <a:pt x="14059" y="9943"/>
                                <a:pt x="14041" y="9953"/>
                                <a:pt x="14024" y="9961"/>
                              </a:cubicBezTo>
                              <a:cubicBezTo>
                                <a:pt x="14004" y="9970"/>
                                <a:pt x="13982" y="9975"/>
                                <a:pt x="13960" y="9977"/>
                              </a:cubicBezTo>
                              <a:cubicBezTo>
                                <a:pt x="13953" y="9978"/>
                                <a:pt x="13919" y="9974"/>
                                <a:pt x="13914" y="9970"/>
                              </a:cubicBezTo>
                              <a:cubicBezTo>
                                <a:pt x="13909" y="9960"/>
                                <a:pt x="13907" y="9956"/>
                                <a:pt x="13914" y="9950"/>
                              </a:cubicBezTo>
                            </a:path>
                            <a:path w="2190" h="750">
                              <a:moveTo>
                                <a:pt x="14293" y="9785"/>
                              </a:moveTo>
                              <a:cubicBezTo>
                                <a:pt x="14320" y="9777"/>
                                <a:pt x="14335" y="9766"/>
                                <a:pt x="14352" y="9743"/>
                              </a:cubicBezTo>
                              <a:cubicBezTo>
                                <a:pt x="14363" y="9728"/>
                                <a:pt x="14361" y="9710"/>
                                <a:pt x="14354" y="9695"/>
                              </a:cubicBezTo>
                              <a:cubicBezTo>
                                <a:pt x="14348" y="9681"/>
                                <a:pt x="14336" y="9674"/>
                                <a:pt x="14321" y="9670"/>
                              </a:cubicBezTo>
                              <a:cubicBezTo>
                                <a:pt x="14303" y="9666"/>
                                <a:pt x="14286" y="9675"/>
                                <a:pt x="14271" y="9684"/>
                              </a:cubicBezTo>
                              <a:cubicBezTo>
                                <a:pt x="14253" y="9695"/>
                                <a:pt x="14239" y="9712"/>
                                <a:pt x="14240" y="9734"/>
                              </a:cubicBezTo>
                              <a:cubicBezTo>
                                <a:pt x="14241" y="9752"/>
                                <a:pt x="14252" y="9765"/>
                                <a:pt x="14264" y="9778"/>
                              </a:cubicBezTo>
                              <a:cubicBezTo>
                                <a:pt x="14279" y="9794"/>
                                <a:pt x="14296" y="9807"/>
                                <a:pt x="14313" y="9820"/>
                              </a:cubicBezTo>
                              <a:cubicBezTo>
                                <a:pt x="14328" y="9832"/>
                                <a:pt x="14346" y="9847"/>
                                <a:pt x="14359" y="9862"/>
                              </a:cubicBezTo>
                              <a:cubicBezTo>
                                <a:pt x="14367" y="9872"/>
                                <a:pt x="14379" y="9888"/>
                                <a:pt x="14376" y="9902"/>
                              </a:cubicBezTo>
                              <a:cubicBezTo>
                                <a:pt x="14372" y="9923"/>
                                <a:pt x="14351" y="9922"/>
                                <a:pt x="14335" y="9926"/>
                              </a:cubicBezTo>
                              <a:cubicBezTo>
                                <a:pt x="14317" y="9931"/>
                                <a:pt x="14303" y="9933"/>
                                <a:pt x="14284" y="9933"/>
                              </a:cubicBezTo>
                              <a:cubicBezTo>
                                <a:pt x="14274" y="9933"/>
                                <a:pt x="14248" y="9933"/>
                                <a:pt x="14242" y="9922"/>
                              </a:cubicBezTo>
                              <a:cubicBezTo>
                                <a:pt x="14231" y="9903"/>
                                <a:pt x="14252" y="9875"/>
                                <a:pt x="14260" y="9860"/>
                              </a:cubicBezTo>
                              <a:cubicBezTo>
                                <a:pt x="14273" y="9835"/>
                                <a:pt x="14291" y="9815"/>
                                <a:pt x="14313" y="9796"/>
                              </a:cubicBezTo>
                              <a:cubicBezTo>
                                <a:pt x="14333" y="9779"/>
                                <a:pt x="14356" y="9765"/>
                                <a:pt x="14379" y="9752"/>
                              </a:cubicBezTo>
                              <a:cubicBezTo>
                                <a:pt x="14384" y="9749"/>
                                <a:pt x="14389" y="9746"/>
                                <a:pt x="14394" y="9743"/>
                              </a:cubicBezTo>
                            </a:path>
                            <a:path w="2190" h="750">
                              <a:moveTo>
                                <a:pt x="14568" y="9944"/>
                              </a:moveTo>
                              <a:cubicBezTo>
                                <a:pt x="14582" y="9954"/>
                                <a:pt x="14588" y="9969"/>
                                <a:pt x="14584" y="9988"/>
                              </a:cubicBezTo>
                              <a:cubicBezTo>
                                <a:pt x="14578" y="10020"/>
                                <a:pt x="14560" y="10053"/>
                                <a:pt x="14542" y="10080"/>
                              </a:cubicBezTo>
                              <a:cubicBezTo>
                                <a:pt x="14525" y="10105"/>
                                <a:pt x="14505" y="10125"/>
                                <a:pt x="14484" y="10146"/>
                              </a:cubicBezTo>
                            </a:path>
                            <a:path w="2190" h="750">
                              <a:moveTo>
                                <a:pt x="14707" y="9668"/>
                              </a:moveTo>
                              <a:cubicBezTo>
                                <a:pt x="14709" y="9659"/>
                                <a:pt x="14710" y="9657"/>
                                <a:pt x="14711" y="9651"/>
                              </a:cubicBezTo>
                              <a:cubicBezTo>
                                <a:pt x="14702" y="9664"/>
                                <a:pt x="14700" y="9678"/>
                                <a:pt x="14698" y="9695"/>
                              </a:cubicBezTo>
                              <a:cubicBezTo>
                                <a:pt x="14695" y="9721"/>
                                <a:pt x="14694" y="9748"/>
                                <a:pt x="14694" y="9774"/>
                              </a:cubicBezTo>
                              <a:cubicBezTo>
                                <a:pt x="14694" y="9813"/>
                                <a:pt x="14653" y="9896"/>
                                <a:pt x="14692" y="9891"/>
                              </a:cubicBezTo>
                              <a:cubicBezTo>
                                <a:pt x="14694" y="9888"/>
                                <a:pt x="14696" y="9885"/>
                                <a:pt x="14698" y="9882"/>
                              </a:cubicBezTo>
                            </a:path>
                            <a:path w="2190" h="750">
                              <a:moveTo>
                                <a:pt x="14859" y="9750"/>
                              </a:moveTo>
                              <a:cubicBezTo>
                                <a:pt x="14856" y="9753"/>
                                <a:pt x="14815" y="9782"/>
                                <a:pt x="14837" y="9763"/>
                              </a:cubicBezTo>
                              <a:cubicBezTo>
                                <a:pt x="14845" y="9758"/>
                                <a:pt x="14849" y="9756"/>
                                <a:pt x="14855" y="9754"/>
                              </a:cubicBezTo>
                              <a:cubicBezTo>
                                <a:pt x="14842" y="9763"/>
                                <a:pt x="14829" y="9766"/>
                                <a:pt x="14813" y="9770"/>
                              </a:cubicBezTo>
                            </a:path>
                            <a:path w="2190" h="750">
                              <a:moveTo>
                                <a:pt x="15060" y="9628"/>
                              </a:moveTo>
                              <a:cubicBezTo>
                                <a:pt x="15073" y="9619"/>
                                <a:pt x="15086" y="9610"/>
                                <a:pt x="15099" y="9600"/>
                              </a:cubicBezTo>
                              <a:cubicBezTo>
                                <a:pt x="15087" y="9617"/>
                                <a:pt x="15072" y="9627"/>
                                <a:pt x="15057" y="9642"/>
                              </a:cubicBezTo>
                              <a:cubicBezTo>
                                <a:pt x="15033" y="9665"/>
                                <a:pt x="15008" y="9688"/>
                                <a:pt x="14985" y="9712"/>
                              </a:cubicBezTo>
                              <a:cubicBezTo>
                                <a:pt x="14968" y="9729"/>
                                <a:pt x="14951" y="9747"/>
                                <a:pt x="14936" y="9765"/>
                              </a:cubicBezTo>
                              <a:cubicBezTo>
                                <a:pt x="14933" y="9769"/>
                                <a:pt x="14930" y="9772"/>
                                <a:pt x="14927" y="9776"/>
                              </a:cubicBezTo>
                              <a:cubicBezTo>
                                <a:pt x="14949" y="9784"/>
                                <a:pt x="14962" y="9782"/>
                                <a:pt x="14985" y="9781"/>
                              </a:cubicBezTo>
                              <a:cubicBezTo>
                                <a:pt x="15010" y="9780"/>
                                <a:pt x="15035" y="9775"/>
                                <a:pt x="15060" y="9774"/>
                              </a:cubicBezTo>
                              <a:cubicBezTo>
                                <a:pt x="15079" y="9773"/>
                                <a:pt x="15098" y="9774"/>
                                <a:pt x="15117" y="9772"/>
                              </a:cubicBezTo>
                              <a:cubicBezTo>
                                <a:pt x="15136" y="9770"/>
                                <a:pt x="15147" y="9775"/>
                                <a:pt x="15137" y="9759"/>
                              </a:cubicBezTo>
                              <a:cubicBezTo>
                                <a:pt x="15135" y="9755"/>
                                <a:pt x="15132" y="9751"/>
                                <a:pt x="15130" y="9747"/>
                              </a:cubicBezTo>
                            </a:path>
                            <a:path w="2190" h="750">
                              <a:moveTo>
                                <a:pt x="15115" y="9620"/>
                              </a:moveTo>
                              <a:cubicBezTo>
                                <a:pt x="15115" y="9610"/>
                                <a:pt x="15115" y="9608"/>
                                <a:pt x="15117" y="9602"/>
                              </a:cubicBezTo>
                              <a:cubicBezTo>
                                <a:pt x="15115" y="9617"/>
                                <a:pt x="15115" y="9633"/>
                                <a:pt x="15113" y="9648"/>
                              </a:cubicBezTo>
                              <a:cubicBezTo>
                                <a:pt x="15109" y="9679"/>
                                <a:pt x="15109" y="9710"/>
                                <a:pt x="15108" y="9741"/>
                              </a:cubicBezTo>
                              <a:cubicBezTo>
                                <a:pt x="15106" y="9776"/>
                                <a:pt x="15106" y="9812"/>
                                <a:pt x="15106" y="9847"/>
                              </a:cubicBezTo>
                              <a:cubicBezTo>
                                <a:pt x="15106" y="9872"/>
                                <a:pt x="15108" y="9897"/>
                                <a:pt x="15108" y="9922"/>
                              </a:cubicBezTo>
                              <a:cubicBezTo>
                                <a:pt x="15108" y="9930"/>
                                <a:pt x="15113" y="9966"/>
                                <a:pt x="15104" y="9970"/>
                              </a:cubicBezTo>
                              <a:cubicBezTo>
                                <a:pt x="15101" y="9969"/>
                                <a:pt x="15098" y="9967"/>
                                <a:pt x="15095" y="9966"/>
                              </a:cubicBezTo>
                            </a:path>
                            <a:path w="2190" h="750">
                              <a:moveTo>
                                <a:pt x="15260" y="9628"/>
                              </a:moveTo>
                              <a:cubicBezTo>
                                <a:pt x="15267" y="9619"/>
                                <a:pt x="15271" y="9611"/>
                                <a:pt x="15278" y="9602"/>
                              </a:cubicBezTo>
                              <a:cubicBezTo>
                                <a:pt x="15261" y="9608"/>
                                <a:pt x="15248" y="9621"/>
                                <a:pt x="15238" y="9637"/>
                              </a:cubicBezTo>
                              <a:cubicBezTo>
                                <a:pt x="15219" y="9666"/>
                                <a:pt x="15202" y="9700"/>
                                <a:pt x="15192" y="9734"/>
                              </a:cubicBezTo>
                              <a:cubicBezTo>
                                <a:pt x="15181" y="9773"/>
                                <a:pt x="15177" y="9815"/>
                                <a:pt x="15181" y="9855"/>
                              </a:cubicBezTo>
                              <a:cubicBezTo>
                                <a:pt x="15184" y="9882"/>
                                <a:pt x="15194" y="9919"/>
                                <a:pt x="15221" y="9933"/>
                              </a:cubicBezTo>
                              <a:cubicBezTo>
                                <a:pt x="15244" y="9945"/>
                                <a:pt x="15278" y="9941"/>
                                <a:pt x="15302" y="9935"/>
                              </a:cubicBezTo>
                              <a:cubicBezTo>
                                <a:pt x="15328" y="9928"/>
                                <a:pt x="15356" y="9911"/>
                                <a:pt x="15373" y="9889"/>
                              </a:cubicBezTo>
                              <a:cubicBezTo>
                                <a:pt x="15384" y="9876"/>
                                <a:pt x="15391" y="9853"/>
                                <a:pt x="15384" y="9836"/>
                              </a:cubicBezTo>
                              <a:cubicBezTo>
                                <a:pt x="15374" y="9813"/>
                                <a:pt x="15346" y="9810"/>
                                <a:pt x="15324" y="9809"/>
                              </a:cubicBezTo>
                              <a:cubicBezTo>
                                <a:pt x="15295" y="9807"/>
                                <a:pt x="15262" y="9813"/>
                                <a:pt x="15234" y="9820"/>
                              </a:cubicBezTo>
                              <a:cubicBezTo>
                                <a:pt x="15219" y="9825"/>
                                <a:pt x="15214" y="9826"/>
                                <a:pt x="15205" y="9831"/>
                              </a:cubicBezTo>
                            </a:path>
                            <a:path w="2190" h="750">
                              <a:moveTo>
                                <a:pt x="15381" y="9408"/>
                              </a:moveTo>
                              <a:cubicBezTo>
                                <a:pt x="15396" y="9398"/>
                                <a:pt x="15392" y="9394"/>
                                <a:pt x="15412" y="9408"/>
                              </a:cubicBezTo>
                              <a:cubicBezTo>
                                <a:pt x="15442" y="9429"/>
                                <a:pt x="15465" y="9469"/>
                                <a:pt x="15481" y="9501"/>
                              </a:cubicBezTo>
                              <a:cubicBezTo>
                                <a:pt x="15508" y="9557"/>
                                <a:pt x="15527" y="9622"/>
                                <a:pt x="15534" y="9684"/>
                              </a:cubicBezTo>
                              <a:cubicBezTo>
                                <a:pt x="15540" y="9743"/>
                                <a:pt x="15536" y="9801"/>
                                <a:pt x="15511" y="9855"/>
                              </a:cubicBezTo>
                              <a:cubicBezTo>
                                <a:pt x="15490" y="9901"/>
                                <a:pt x="15450" y="9931"/>
                                <a:pt x="15410" y="9959"/>
                              </a:cubicBezTo>
                              <a:cubicBezTo>
                                <a:pt x="15399" y="9966"/>
                                <a:pt x="15388" y="9974"/>
                                <a:pt x="15377" y="99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47,9397" coordsize="2190,750" path="m13457,9675c13463,9671,13500,9648,13477,9657c13453,9676,13431,9695,13409,9717c13394,9732,13384,9748,13374,9767c13358,9796,13353,9826,13349,9858c13342,9917,13354,9986,13387,10036c13401,10057,13419,10075,13438,10091c13450,10101,13454,10104,13466,10102em13568,9783c13577,9769,13580,9761,13583,9745c13583,9782,13584,9818,13585,9855c13586,9878,13584,9901,13587,9924c13589,9938,13582,9973,13594,9966c13597,9961,13600,9957,13603,9952em13781,9853c13781,9827,13781,9870,13777,9844c13780,9843,13813,9831,13801,9849c13788,9868,13776,9849,13773,9838em13958,9741c13955,9739,13952,9736,13949,9734c13965,9730,13979,9730,13995,9730c14011,9730,14026,9726,14041,9725c14052,9724,14061,9723,14072,9721c14057,9715,14053,9714,14037,9714c14020,9714,14005,9716,13989,9717c13971,9719,13965,9728,13962,9745c13959,9763,13958,9782,13955,9800c13953,9814,13952,9830,13947,9844c13945,9848,13944,9851,13942,9855c13958,9845,13971,9831,13989,9825c14012,9817,14039,9818,14059,9833c14073,9843,14083,9861,14086,9878c14089,9897,14080,9914,14070,9928c14059,9943,14041,9953,14024,9961c14004,9970,13982,9975,13960,9977c13953,9978,13919,9974,13914,9970c13909,9960,13907,9956,13914,9950em14293,9785c14320,9777,14335,9766,14352,9743c14363,9728,14361,9710,14354,9695c14348,9681,14336,9674,14321,9670c14303,9666,14286,9675,14271,9684c14253,9695,14239,9712,14240,9734c14241,9752,14252,9765,14264,9778c14279,9794,14296,9807,14313,9820c14328,9832,14346,9847,14359,9862c14367,9872,14379,9888,14376,9902c14372,9923,14351,9922,14335,9926c14317,9931,14303,9933,14284,9933c14274,9933,14248,9933,14242,9922c14231,9903,14252,9875,14260,9860c14273,9835,14291,9815,14313,9796c14333,9779,14356,9765,14379,9752c14384,9749,14389,9746,14394,9743em14568,9944c14582,9954,14588,9969,14584,9988c14578,10020,14560,10053,14542,10080c14525,10105,14505,10125,14484,10146em14707,9668c14709,9659,14710,9657,14711,9651c14702,9664,14700,9678,14698,9695c14695,9721,14694,9748,14694,9774c14694,9813,14653,9896,14692,9891c14694,9888,14696,9885,14698,9882em14859,9750c14856,9753,14815,9782,14837,9763c14845,9758,14849,9756,14855,9754c14842,9763,14829,9766,14813,9770em15060,9628c15073,9619,15086,9610,15099,9600c15087,9617,15072,9627,15057,9642c15033,9665,15008,9688,14985,9712c14968,9729,14951,9747,14936,9765c14933,9769,14930,9772,14927,9776c14949,9784,14962,9782,14985,9781c15010,9780,15035,9775,15060,9774c15079,9773,15098,9774,15117,9772c15136,9770,15147,9775,15137,9759c15135,9755,15132,9751,15130,9747em15115,9620c15115,9610,15115,9608,15117,9602c15115,9617,15115,9633,15113,9648c15109,9679,15109,9710,15108,9741c15106,9776,15106,9812,15106,9847c15106,9872,15108,9897,15108,9922c15108,9930,15113,9966,15104,9970c15101,9969,15098,9967,15095,9966em15260,9628c15267,9619,15271,9611,15278,9602c15261,9608,15248,9621,15238,9637c15219,9666,15202,9700,15192,9734c15181,9773,15177,9815,15181,9855c15184,9882,15194,9919,15221,9933c15244,9945,15278,9941,15302,9935c15328,9928,15356,9911,15373,9889c15384,9876,15391,9853,15384,9836c15374,9813,15346,9810,15324,9809c15295,9807,15262,9813,15234,9820c15219,9825,15214,9826,15205,9831em15381,9408c15396,9398,15392,9394,15412,9408c15442,9429,15465,9469,15481,9501c15508,9557,15527,9622,15534,9684c15540,9743,15536,9801,15511,9855c15490,9901,15450,9931,15410,9959c15399,9966,15388,9974,15377,9981e" stroked="t" o:allowincell="f" style="position:absolute;margin-left:306.35pt;margin-top:14.75pt;width:62pt;height:21.25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49885</wp:posOffset>
                </wp:positionH>
                <wp:positionV relativeFrom="paragraph">
                  <wp:posOffset>265430</wp:posOffset>
                </wp:positionV>
                <wp:extent cx="5166360" cy="1270"/>
                <wp:effectExtent l="635" t="37465" r="0" b="38100"/>
                <wp:wrapNone/>
                <wp:docPr id="34" name=""/>
                <a:graphic xmlns:a="http://schemas.openxmlformats.org/drawingml/2006/main">
                  <a:graphicData uri="http://schemas.microsoft.com/office/word/2010/wordprocessingShape">
                    <wps:wsp>
                      <wps:cNvCnPr/>
                      <wps:spPr>
                        <a:xfrm>
                          <a:off x="0" y="0"/>
                          <a:ext cx="516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20.9pt;width:406.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5434330</wp:posOffset>
                </wp:positionH>
                <wp:positionV relativeFrom="paragraph">
                  <wp:posOffset>116205</wp:posOffset>
                </wp:positionV>
                <wp:extent cx="295275" cy="285750"/>
                <wp:effectExtent l="0" t="0" r="0" b="0"/>
                <wp:wrapNone/>
                <wp:docPr id="35" name="Frame6"/>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a:ln w="9525">
                          <a:solidFill>
                            <a:srgbClr val="FFFFFF"/>
                          </a:solidFill>
                        </a:ln>
                      </wps:spPr>
                      <wps:txbx>
                        <w:txbxContent>
                          <w:p>
                            <w:pPr>
                              <w:pStyle w:val="Normal"/>
                              <w:spacing w:before="0" w:after="200"/>
                              <w:rPr>
                                <w:i/>
                                <w:i/>
                                <w:szCs w:val="24"/>
                              </w:rPr>
                            </w:pPr>
                            <w:r>
                              <w:rPr>
                                <w:i/>
                                <w:szCs w:val="24"/>
                              </w:rPr>
                              <w:t>x</w:t>
                            </w:r>
                          </w:p>
                        </w:txbxContent>
                      </wps:txbx>
                      <wps:bodyPr anchor="t" lIns="91440" tIns="45720" rIns="91440" bIns="45720">
                        <a:spAutoFit/>
                      </wps:bodyPr>
                    </wps:wsp>
                  </a:graphicData>
                </a:graphic>
              </wp:anchor>
            </w:drawing>
          </mc:Choice>
          <mc:Fallback>
            <w:pict>
              <v:rect fillcolor="#FFFFFF" strokecolor="#FFFFFF" strokeweight="0pt" style="position:absolute;rotation:-0;width:23.25pt;height:22.5pt;mso-wrap-distance-left:9.05pt;mso-wrap-distance-right:9.05pt;mso-wrap-distance-top:0pt;mso-wrap-distance-bottom:0pt;margin-top:9.15pt;mso-position-vertical-relative:text;margin-left:427.9pt;mso-position-horizontal-relative:text">
                <v:fill opacity="0f"/>
                <v:textbox>
                  <w:txbxContent>
                    <w:p>
                      <w:pPr>
                        <w:pStyle w:val="Normal"/>
                        <w:spacing w:before="0" w:after="200"/>
                        <w:rPr>
                          <w:i/>
                          <w:i/>
                          <w:szCs w:val="24"/>
                        </w:rPr>
                      </w:pPr>
                      <w:r>
                        <w:rPr>
                          <w:i/>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33040</wp:posOffset>
                </wp:positionH>
                <wp:positionV relativeFrom="paragraph">
                  <wp:posOffset>210185</wp:posOffset>
                </wp:positionV>
                <wp:extent cx="295275" cy="285750"/>
                <wp:effectExtent l="0" t="0" r="0" b="0"/>
                <wp:wrapNone/>
                <wp:docPr id="36" name="Frame5"/>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a:ln w="9525">
                          <a:solidFill>
                            <a:srgbClr val="FFFFFF"/>
                          </a:solidFill>
                        </a:ln>
                      </wps:spPr>
                      <wps:txbx>
                        <w:txbxContent>
                          <w:p>
                            <w:pPr>
                              <w:pStyle w:val="Normal"/>
                              <w:spacing w:before="0" w:after="200"/>
                              <w:rPr>
                                <w:szCs w:val="24"/>
                              </w:rPr>
                            </w:pPr>
                            <w:r>
                              <w:rPr>
                                <w:szCs w:val="24"/>
                              </w:rPr>
                              <w:t>0</w:t>
                            </w:r>
                          </w:p>
                        </w:txbxContent>
                      </wps:txbx>
                      <wps:bodyPr anchor="t" lIns="91440" tIns="45720" rIns="91440" bIns="45720">
                        <a:spAutoFit/>
                      </wps:bodyPr>
                    </wps:wsp>
                  </a:graphicData>
                </a:graphic>
              </wp:anchor>
            </w:drawing>
          </mc:Choice>
          <mc:Fallback>
            <w:pict>
              <v:rect fillcolor="#FFFFFF" strokecolor="#FFFFFF" strokeweight="0pt" style="position:absolute;rotation:-0;width:23.25pt;height:22.5pt;mso-wrap-distance-left:9.05pt;mso-wrap-distance-right:9.05pt;mso-wrap-distance-top:0pt;mso-wrap-distance-bottom:0pt;margin-top:16.55pt;mso-position-vertical-relative:text;margin-left:215.2pt;mso-position-horizontal-relative:text">
                <v:fill opacity="0f"/>
                <v:textbox>
                  <w:txbxContent>
                    <w:p>
                      <w:pPr>
                        <w:pStyle w:val="Normal"/>
                        <w:spacing w:before="0" w:after="200"/>
                        <w:rPr>
                          <w:szCs w:val="24"/>
                        </w:rPr>
                      </w:pPr>
                      <w:r>
                        <w:rPr>
                          <w:szCs w:val="24"/>
                        </w:rPr>
                        <w:t>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689225</wp:posOffset>
                </wp:positionH>
                <wp:positionV relativeFrom="paragraph">
                  <wp:posOffset>158115</wp:posOffset>
                </wp:positionV>
                <wp:extent cx="2084705" cy="628015"/>
                <wp:effectExtent l="6985" t="6350" r="6350" b="6350"/>
                <wp:wrapNone/>
                <wp:docPr id="37" name=""/>
                <a:graphic xmlns:a="http://schemas.openxmlformats.org/drawingml/2006/main">
                  <a:graphicData uri="http://schemas.microsoft.com/office/word/2010/wordprocessingShape">
                    <wps:wsp>
                      <wps:cNvSpPr/>
                      <wps:spPr>
                        <a:xfrm>
                          <a:off x="0" y="0"/>
                          <a:ext cx="2084760" cy="627840"/>
                        </a:xfrm>
                        <a:custGeom>
                          <a:avLst/>
                          <a:gdLst/>
                          <a:ahLst/>
                          <a:rect l="l" t="t" r="r" b="b"/>
                          <a:pathLst>
                            <a:path w="5791" h="1744">
                              <a:moveTo>
                                <a:pt x="10603" y="13487"/>
                              </a:moveTo>
                              <a:cubicBezTo>
                                <a:pt x="10616" y="13491"/>
                                <a:pt x="10628" y="13496"/>
                                <a:pt x="10641" y="13501"/>
                              </a:cubicBezTo>
                              <a:cubicBezTo>
                                <a:pt x="10656" y="13507"/>
                                <a:pt x="10667" y="13514"/>
                                <a:pt x="10678" y="13525"/>
                              </a:cubicBezTo>
                              <a:cubicBezTo>
                                <a:pt x="10693" y="13539"/>
                                <a:pt x="10702" y="13551"/>
                                <a:pt x="10713" y="13567"/>
                              </a:cubicBezTo>
                              <a:cubicBezTo>
                                <a:pt x="10723" y="13580"/>
                                <a:pt x="10729" y="13606"/>
                                <a:pt x="10740" y="13617"/>
                              </a:cubicBezTo>
                              <a:cubicBezTo>
                                <a:pt x="10752" y="13629"/>
                                <a:pt x="10749" y="13606"/>
                                <a:pt x="10749" y="13602"/>
                              </a:cubicBezTo>
                            </a:path>
                            <a:path w="5791" h="1744">
                              <a:moveTo>
                                <a:pt x="10024" y="13326"/>
                              </a:moveTo>
                              <a:cubicBezTo>
                                <a:pt x="10010" y="13311"/>
                                <a:pt x="10029" y="13322"/>
                                <a:pt x="10043" y="13320"/>
                              </a:cubicBezTo>
                              <a:cubicBezTo>
                                <a:pt x="10062" y="13318"/>
                                <a:pt x="10082" y="13317"/>
                                <a:pt x="10101" y="13315"/>
                              </a:cubicBezTo>
                              <a:cubicBezTo>
                                <a:pt x="10118" y="13313"/>
                                <a:pt x="10137" y="13312"/>
                                <a:pt x="10154" y="13309"/>
                              </a:cubicBezTo>
                              <a:cubicBezTo>
                                <a:pt x="10161" y="13307"/>
                                <a:pt x="10164" y="13306"/>
                                <a:pt x="10169" y="13307"/>
                              </a:cubicBezTo>
                              <a:cubicBezTo>
                                <a:pt x="10155" y="13304"/>
                                <a:pt x="10140" y="13302"/>
                                <a:pt x="10125" y="13304"/>
                              </a:cubicBezTo>
                              <a:cubicBezTo>
                                <a:pt x="10105" y="13307"/>
                                <a:pt x="10085" y="13310"/>
                                <a:pt x="10065" y="13313"/>
                              </a:cubicBezTo>
                              <a:cubicBezTo>
                                <a:pt x="10050" y="13315"/>
                                <a:pt x="10034" y="13318"/>
                                <a:pt x="10019" y="13320"/>
                              </a:cubicBezTo>
                              <a:cubicBezTo>
                                <a:pt x="10016" y="13321"/>
                                <a:pt x="10013" y="13321"/>
                                <a:pt x="10010" y="13322"/>
                              </a:cubicBezTo>
                              <a:cubicBezTo>
                                <a:pt x="10029" y="13317"/>
                                <a:pt x="10045" y="13309"/>
                                <a:pt x="10063" y="13302"/>
                              </a:cubicBezTo>
                              <a:cubicBezTo>
                                <a:pt x="10077" y="13297"/>
                                <a:pt x="10081" y="13295"/>
                                <a:pt x="10090" y="13291"/>
                              </a:cubicBezTo>
                            </a:path>
                            <a:path w="5791" h="1744">
                              <a:moveTo>
                                <a:pt x="10315" y="13172"/>
                              </a:moveTo>
                              <a:cubicBezTo>
                                <a:pt x="10329" y="13158"/>
                                <a:pt x="10339" y="13161"/>
                                <a:pt x="10359" y="13159"/>
                              </a:cubicBezTo>
                              <a:cubicBezTo>
                                <a:pt x="10378" y="13157"/>
                                <a:pt x="10398" y="13152"/>
                                <a:pt x="10416" y="13148"/>
                              </a:cubicBezTo>
                              <a:cubicBezTo>
                                <a:pt x="10432" y="13144"/>
                                <a:pt x="10448" y="13139"/>
                                <a:pt x="10464" y="13135"/>
                              </a:cubicBezTo>
                              <a:cubicBezTo>
                                <a:pt x="10467" y="13134"/>
                                <a:pt x="10470" y="13134"/>
                                <a:pt x="10473" y="13133"/>
                              </a:cubicBezTo>
                              <a:cubicBezTo>
                                <a:pt x="10457" y="13130"/>
                                <a:pt x="10442" y="13136"/>
                                <a:pt x="10425" y="13137"/>
                              </a:cubicBezTo>
                              <a:cubicBezTo>
                                <a:pt x="10405" y="13138"/>
                                <a:pt x="10385" y="13140"/>
                                <a:pt x="10365" y="13141"/>
                              </a:cubicBezTo>
                              <a:cubicBezTo>
                                <a:pt x="10351" y="13142"/>
                                <a:pt x="10338" y="13135"/>
                                <a:pt x="10332" y="13152"/>
                              </a:cubicBezTo>
                              <a:cubicBezTo>
                                <a:pt x="10328" y="13163"/>
                                <a:pt x="10330" y="13181"/>
                                <a:pt x="10330" y="13192"/>
                              </a:cubicBezTo>
                              <a:cubicBezTo>
                                <a:pt x="10330" y="13209"/>
                                <a:pt x="10327" y="13225"/>
                                <a:pt x="10326" y="13241"/>
                              </a:cubicBezTo>
                              <a:cubicBezTo>
                                <a:pt x="10325" y="13251"/>
                                <a:pt x="10323" y="13259"/>
                                <a:pt x="10321" y="13269"/>
                              </a:cubicBezTo>
                              <a:cubicBezTo>
                                <a:pt x="10338" y="13263"/>
                                <a:pt x="10351" y="13253"/>
                                <a:pt x="10367" y="13245"/>
                              </a:cubicBezTo>
                              <a:cubicBezTo>
                                <a:pt x="10386" y="13236"/>
                                <a:pt x="10404" y="13234"/>
                                <a:pt x="10425" y="13234"/>
                              </a:cubicBezTo>
                              <a:cubicBezTo>
                                <a:pt x="10443" y="13234"/>
                                <a:pt x="10461" y="13241"/>
                                <a:pt x="10473" y="13256"/>
                              </a:cubicBezTo>
                              <a:cubicBezTo>
                                <a:pt x="10484" y="13269"/>
                                <a:pt x="10487" y="13287"/>
                                <a:pt x="10484" y="13304"/>
                              </a:cubicBezTo>
                              <a:cubicBezTo>
                                <a:pt x="10481" y="13322"/>
                                <a:pt x="10466" y="13336"/>
                                <a:pt x="10453" y="13346"/>
                              </a:cubicBezTo>
                              <a:cubicBezTo>
                                <a:pt x="10434" y="13360"/>
                                <a:pt x="10412" y="13370"/>
                                <a:pt x="10389" y="13375"/>
                              </a:cubicBezTo>
                              <a:cubicBezTo>
                                <a:pt x="10362" y="13381"/>
                                <a:pt x="10331" y="13381"/>
                                <a:pt x="10304" y="13375"/>
                              </a:cubicBezTo>
                              <a:cubicBezTo>
                                <a:pt x="10294" y="13373"/>
                                <a:pt x="10266" y="13364"/>
                                <a:pt x="10264" y="13351"/>
                              </a:cubicBezTo>
                              <a:cubicBezTo>
                                <a:pt x="10268" y="13340"/>
                                <a:pt x="10269" y="13337"/>
                                <a:pt x="10273" y="13331"/>
                              </a:cubicBezTo>
                            </a:path>
                            <a:path w="5791" h="1744">
                              <a:moveTo>
                                <a:pt x="10713" y="13924"/>
                              </a:moveTo>
                              <a:cubicBezTo>
                                <a:pt x="10717" y="13922"/>
                                <a:pt x="10720" y="13919"/>
                                <a:pt x="10724" y="13917"/>
                              </a:cubicBezTo>
                              <a:cubicBezTo>
                                <a:pt x="10720" y="13935"/>
                                <a:pt x="10714" y="13952"/>
                                <a:pt x="10705" y="13968"/>
                              </a:cubicBezTo>
                              <a:cubicBezTo>
                                <a:pt x="10689" y="13997"/>
                                <a:pt x="10671" y="14024"/>
                                <a:pt x="10656" y="14054"/>
                              </a:cubicBezTo>
                              <a:cubicBezTo>
                                <a:pt x="10640" y="14085"/>
                                <a:pt x="10624" y="14117"/>
                                <a:pt x="10610" y="14149"/>
                              </a:cubicBezTo>
                              <a:cubicBezTo>
                                <a:pt x="10603" y="14166"/>
                                <a:pt x="10595" y="14183"/>
                                <a:pt x="10590" y="14201"/>
                              </a:cubicBezTo>
                              <a:cubicBezTo>
                                <a:pt x="10589" y="14204"/>
                                <a:pt x="10589" y="14207"/>
                                <a:pt x="10588" y="14210"/>
                              </a:cubicBezTo>
                            </a:path>
                            <a:path w="5791" h="1744">
                              <a:moveTo>
                                <a:pt x="10200" y="14609"/>
                              </a:moveTo>
                              <a:cubicBezTo>
                                <a:pt x="10197" y="14610"/>
                                <a:pt x="10194" y="14610"/>
                                <a:pt x="10191" y="14611"/>
                              </a:cubicBezTo>
                              <a:cubicBezTo>
                                <a:pt x="10206" y="14609"/>
                                <a:pt x="10220" y="14603"/>
                                <a:pt x="10235" y="14598"/>
                              </a:cubicBezTo>
                              <a:cubicBezTo>
                                <a:pt x="10251" y="14593"/>
                                <a:pt x="10267" y="14588"/>
                                <a:pt x="10284" y="14587"/>
                              </a:cubicBezTo>
                              <a:cubicBezTo>
                                <a:pt x="10297" y="14586"/>
                                <a:pt x="10317" y="14601"/>
                                <a:pt x="10323" y="14589"/>
                              </a:cubicBezTo>
                              <a:cubicBezTo>
                                <a:pt x="10322" y="14585"/>
                                <a:pt x="10322" y="14580"/>
                                <a:pt x="10321" y="14576"/>
                              </a:cubicBezTo>
                            </a:path>
                            <a:path w="5791" h="1744">
                              <a:moveTo>
                                <a:pt x="10489" y="14428"/>
                              </a:moveTo>
                              <a:cubicBezTo>
                                <a:pt x="10497" y="14417"/>
                                <a:pt x="10500" y="14413"/>
                                <a:pt x="10506" y="14406"/>
                              </a:cubicBezTo>
                              <a:cubicBezTo>
                                <a:pt x="10482" y="14423"/>
                                <a:pt x="10461" y="14443"/>
                                <a:pt x="10442" y="14466"/>
                              </a:cubicBezTo>
                              <a:cubicBezTo>
                                <a:pt x="10422" y="14491"/>
                                <a:pt x="10407" y="14518"/>
                                <a:pt x="10394" y="14547"/>
                              </a:cubicBezTo>
                              <a:cubicBezTo>
                                <a:pt x="10378" y="14584"/>
                                <a:pt x="10377" y="14616"/>
                                <a:pt x="10392" y="14653"/>
                              </a:cubicBezTo>
                              <a:cubicBezTo>
                                <a:pt x="10403" y="14679"/>
                                <a:pt x="10423" y="14695"/>
                                <a:pt x="10449" y="14704"/>
                              </a:cubicBezTo>
                              <a:cubicBezTo>
                                <a:pt x="10471" y="14712"/>
                                <a:pt x="10500" y="14709"/>
                                <a:pt x="10522" y="14702"/>
                              </a:cubicBezTo>
                              <a:cubicBezTo>
                                <a:pt x="10540" y="14696"/>
                                <a:pt x="10562" y="14679"/>
                                <a:pt x="10568" y="14660"/>
                              </a:cubicBezTo>
                              <a:cubicBezTo>
                                <a:pt x="10574" y="14642"/>
                                <a:pt x="10572" y="14615"/>
                                <a:pt x="10561" y="14600"/>
                              </a:cubicBezTo>
                              <a:cubicBezTo>
                                <a:pt x="10547" y="14580"/>
                                <a:pt x="10520" y="14572"/>
                                <a:pt x="10497" y="14576"/>
                              </a:cubicBezTo>
                              <a:cubicBezTo>
                                <a:pt x="10465" y="14581"/>
                                <a:pt x="10445" y="14597"/>
                                <a:pt x="10423" y="14620"/>
                              </a:cubicBezTo>
                              <a:cubicBezTo>
                                <a:pt x="10413" y="14631"/>
                                <a:pt x="10411" y="14634"/>
                                <a:pt x="10407" y="14642"/>
                              </a:cubicBezTo>
                            </a:path>
                            <a:path w="5791" h="1744">
                              <a:moveTo>
                                <a:pt x="11267" y="13807"/>
                              </a:moveTo>
                              <a:cubicBezTo>
                                <a:pt x="11279" y="13792"/>
                                <a:pt x="11282" y="13783"/>
                                <a:pt x="11298" y="13772"/>
                              </a:cubicBezTo>
                              <a:cubicBezTo>
                                <a:pt x="11334" y="13747"/>
                                <a:pt x="11374" y="13726"/>
                                <a:pt x="11414" y="13708"/>
                              </a:cubicBezTo>
                              <a:cubicBezTo>
                                <a:pt x="11705" y="13578"/>
                                <a:pt x="11998" y="13556"/>
                                <a:pt x="12309" y="13531"/>
                              </a:cubicBezTo>
                              <a:cubicBezTo>
                                <a:pt x="12334" y="13529"/>
                                <a:pt x="12359" y="13528"/>
                                <a:pt x="12384" y="13523"/>
                              </a:cubicBezTo>
                              <a:cubicBezTo>
                                <a:pt x="12393" y="13521"/>
                                <a:pt x="12402" y="13518"/>
                                <a:pt x="12411" y="13516"/>
                              </a:cubicBezTo>
                              <a:cubicBezTo>
                                <a:pt x="12404" y="13503"/>
                                <a:pt x="12396" y="13509"/>
                                <a:pt x="12397" y="13494"/>
                              </a:cubicBezTo>
                              <a:cubicBezTo>
                                <a:pt x="12398" y="13478"/>
                                <a:pt x="12405" y="13461"/>
                                <a:pt x="12408" y="13445"/>
                              </a:cubicBezTo>
                              <a:cubicBezTo>
                                <a:pt x="12402" y="13479"/>
                                <a:pt x="12378" y="13606"/>
                                <a:pt x="12384" y="13584"/>
                              </a:cubicBezTo>
                              <a:cubicBezTo>
                                <a:pt x="12402" y="13521"/>
                                <a:pt x="12407" y="13453"/>
                                <a:pt x="12413" y="13388"/>
                              </a:cubicBezTo>
                              <a:cubicBezTo>
                                <a:pt x="12415" y="13363"/>
                                <a:pt x="12417" y="13338"/>
                                <a:pt x="12419" y="13313"/>
                              </a:cubicBezTo>
                              <a:cubicBezTo>
                                <a:pt x="12438" y="13330"/>
                                <a:pt x="12457" y="13346"/>
                                <a:pt x="12477" y="13362"/>
                              </a:cubicBezTo>
                              <a:cubicBezTo>
                                <a:pt x="12530" y="13403"/>
                                <a:pt x="12590" y="13435"/>
                                <a:pt x="12635" y="13481"/>
                              </a:cubicBezTo>
                              <a:cubicBezTo>
                                <a:pt x="12619" y="13492"/>
                                <a:pt x="12602" y="13507"/>
                                <a:pt x="12580" y="13518"/>
                              </a:cubicBezTo>
                              <a:cubicBezTo>
                                <a:pt x="12528" y="13544"/>
                                <a:pt x="12488" y="13561"/>
                                <a:pt x="12448" y="13598"/>
                              </a:cubicBezTo>
                            </a:path>
                            <a:path w="5791" h="1744">
                              <a:moveTo>
                                <a:pt x="13030" y="13205"/>
                              </a:moveTo>
                              <a:cubicBezTo>
                                <a:pt x="13038" y="13195"/>
                                <a:pt x="13045" y="13185"/>
                                <a:pt x="13052" y="13174"/>
                              </a:cubicBezTo>
                              <a:cubicBezTo>
                                <a:pt x="13036" y="13179"/>
                                <a:pt x="13022" y="13184"/>
                                <a:pt x="13008" y="13194"/>
                              </a:cubicBezTo>
                              <a:cubicBezTo>
                                <a:pt x="12983" y="13212"/>
                                <a:pt x="12965" y="13231"/>
                                <a:pt x="12946" y="13256"/>
                              </a:cubicBezTo>
                              <a:cubicBezTo>
                                <a:pt x="12919" y="13291"/>
                                <a:pt x="12898" y="13329"/>
                                <a:pt x="12884" y="13371"/>
                              </a:cubicBezTo>
                              <a:cubicBezTo>
                                <a:pt x="12866" y="13424"/>
                                <a:pt x="12861" y="13484"/>
                                <a:pt x="12869" y="13540"/>
                              </a:cubicBezTo>
                              <a:cubicBezTo>
                                <a:pt x="12876" y="13588"/>
                                <a:pt x="12891" y="13648"/>
                                <a:pt x="12920" y="13688"/>
                              </a:cubicBezTo>
                              <a:cubicBezTo>
                                <a:pt x="12935" y="13708"/>
                                <a:pt x="12957" y="13739"/>
                                <a:pt x="12981" y="13750"/>
                              </a:cubicBezTo>
                              <a:cubicBezTo>
                                <a:pt x="12985" y="13751"/>
                                <a:pt x="12988" y="13751"/>
                                <a:pt x="12992" y="13752"/>
                              </a:cubicBezTo>
                            </a:path>
                            <a:path w="5791" h="1744">
                              <a:moveTo>
                                <a:pt x="13118" y="13426"/>
                              </a:moveTo>
                              <a:cubicBezTo>
                                <a:pt x="13120" y="13415"/>
                                <a:pt x="13124" y="13399"/>
                                <a:pt x="13111" y="13393"/>
                              </a:cubicBezTo>
                              <a:cubicBezTo>
                                <a:pt x="13095" y="13386"/>
                                <a:pt x="13080" y="13396"/>
                                <a:pt x="13067" y="13404"/>
                              </a:cubicBezTo>
                              <a:cubicBezTo>
                                <a:pt x="13051" y="13414"/>
                                <a:pt x="13038" y="13436"/>
                                <a:pt x="13032" y="13454"/>
                              </a:cubicBezTo>
                              <a:cubicBezTo>
                                <a:pt x="13025" y="13475"/>
                                <a:pt x="13025" y="13508"/>
                                <a:pt x="13034" y="13529"/>
                              </a:cubicBezTo>
                              <a:cubicBezTo>
                                <a:pt x="13045" y="13553"/>
                                <a:pt x="13070" y="13572"/>
                                <a:pt x="13094" y="13580"/>
                              </a:cubicBezTo>
                              <a:cubicBezTo>
                                <a:pt x="13117" y="13588"/>
                                <a:pt x="13151" y="13587"/>
                                <a:pt x="13173" y="13576"/>
                              </a:cubicBezTo>
                              <a:cubicBezTo>
                                <a:pt x="13195" y="13565"/>
                                <a:pt x="13212" y="13544"/>
                                <a:pt x="13217" y="13520"/>
                              </a:cubicBezTo>
                              <a:cubicBezTo>
                                <a:pt x="13224" y="13491"/>
                                <a:pt x="13210" y="13463"/>
                                <a:pt x="13195" y="13439"/>
                              </a:cubicBezTo>
                              <a:cubicBezTo>
                                <a:pt x="13179" y="13413"/>
                                <a:pt x="13157" y="13390"/>
                                <a:pt x="13133" y="13371"/>
                              </a:cubicBezTo>
                              <a:cubicBezTo>
                                <a:pt x="13125" y="13365"/>
                                <a:pt x="13099" y="13345"/>
                                <a:pt x="13087" y="13353"/>
                              </a:cubicBezTo>
                              <a:cubicBezTo>
                                <a:pt x="13069" y="13364"/>
                                <a:pt x="13074" y="13382"/>
                                <a:pt x="13083" y="13395"/>
                              </a:cubicBezTo>
                            </a:path>
                            <a:path w="5791" h="1744">
                              <a:moveTo>
                                <a:pt x="13332" y="13426"/>
                              </a:moveTo>
                              <a:cubicBezTo>
                                <a:pt x="13354" y="13426"/>
                                <a:pt x="13334" y="13414"/>
                                <a:pt x="13332" y="13397"/>
                              </a:cubicBezTo>
                            </a:path>
                            <a:path w="5791" h="1744">
                              <a:moveTo>
                                <a:pt x="13598" y="13324"/>
                              </a:moveTo>
                              <a:cubicBezTo>
                                <a:pt x="13612" y="13312"/>
                                <a:pt x="13626" y="13299"/>
                                <a:pt x="13640" y="13287"/>
                              </a:cubicBezTo>
                              <a:cubicBezTo>
                                <a:pt x="13645" y="13283"/>
                                <a:pt x="13651" y="13278"/>
                                <a:pt x="13656" y="13274"/>
                              </a:cubicBezTo>
                              <a:cubicBezTo>
                                <a:pt x="13628" y="13281"/>
                                <a:pt x="13609" y="13295"/>
                                <a:pt x="13585" y="13311"/>
                              </a:cubicBezTo>
                              <a:cubicBezTo>
                                <a:pt x="13547" y="13337"/>
                                <a:pt x="13509" y="13369"/>
                                <a:pt x="13479" y="13404"/>
                              </a:cubicBezTo>
                              <a:cubicBezTo>
                                <a:pt x="13464" y="13422"/>
                                <a:pt x="13456" y="13436"/>
                                <a:pt x="13451" y="13459"/>
                              </a:cubicBezTo>
                              <a:cubicBezTo>
                                <a:pt x="13475" y="13474"/>
                                <a:pt x="13488" y="13472"/>
                                <a:pt x="13517" y="13470"/>
                              </a:cubicBezTo>
                              <a:cubicBezTo>
                                <a:pt x="13551" y="13467"/>
                                <a:pt x="13584" y="13460"/>
                                <a:pt x="13618" y="13454"/>
                              </a:cubicBezTo>
                              <a:cubicBezTo>
                                <a:pt x="13642" y="13450"/>
                                <a:pt x="13667" y="13448"/>
                                <a:pt x="13691" y="13443"/>
                              </a:cubicBezTo>
                              <a:cubicBezTo>
                                <a:pt x="13700" y="13441"/>
                                <a:pt x="13703" y="13440"/>
                                <a:pt x="13709" y="13439"/>
                              </a:cubicBezTo>
                              <a:cubicBezTo>
                                <a:pt x="13699" y="13426"/>
                                <a:pt x="13682" y="13420"/>
                                <a:pt x="13665" y="13408"/>
                              </a:cubicBezTo>
                            </a:path>
                            <a:path w="5791" h="1744">
                              <a:moveTo>
                                <a:pt x="13643" y="13333"/>
                              </a:moveTo>
                              <a:cubicBezTo>
                                <a:pt x="13644" y="13315"/>
                                <a:pt x="13649" y="13298"/>
                                <a:pt x="13651" y="13280"/>
                              </a:cubicBezTo>
                              <a:cubicBezTo>
                                <a:pt x="13646" y="13305"/>
                                <a:pt x="13639" y="13330"/>
                                <a:pt x="13636" y="13355"/>
                              </a:cubicBezTo>
                              <a:cubicBezTo>
                                <a:pt x="13631" y="13393"/>
                                <a:pt x="13625" y="13432"/>
                                <a:pt x="13623" y="13470"/>
                              </a:cubicBezTo>
                              <a:cubicBezTo>
                                <a:pt x="13621" y="13500"/>
                                <a:pt x="13622" y="13530"/>
                                <a:pt x="13620" y="13560"/>
                              </a:cubicBezTo>
                              <a:cubicBezTo>
                                <a:pt x="13619" y="13577"/>
                                <a:pt x="13608" y="13600"/>
                                <a:pt x="13625" y="13582"/>
                              </a:cubicBezTo>
                            </a:path>
                            <a:path w="5791" h="1744">
                              <a:moveTo>
                                <a:pt x="13797" y="13342"/>
                              </a:moveTo>
                              <a:cubicBezTo>
                                <a:pt x="13807" y="13326"/>
                                <a:pt x="13820" y="13313"/>
                                <a:pt x="13839" y="13307"/>
                              </a:cubicBezTo>
                              <a:cubicBezTo>
                                <a:pt x="13857" y="13301"/>
                                <a:pt x="13882" y="13295"/>
                                <a:pt x="13900" y="13304"/>
                              </a:cubicBezTo>
                              <a:cubicBezTo>
                                <a:pt x="13921" y="13314"/>
                                <a:pt x="13914" y="13340"/>
                                <a:pt x="13909" y="13357"/>
                              </a:cubicBezTo>
                              <a:cubicBezTo>
                                <a:pt x="13901" y="13388"/>
                                <a:pt x="13882" y="13414"/>
                                <a:pt x="13863" y="13439"/>
                              </a:cubicBezTo>
                              <a:cubicBezTo>
                                <a:pt x="13847" y="13460"/>
                                <a:pt x="13828" y="13482"/>
                                <a:pt x="13806" y="13498"/>
                              </a:cubicBezTo>
                              <a:cubicBezTo>
                                <a:pt x="13792" y="13509"/>
                                <a:pt x="13779" y="13514"/>
                                <a:pt x="13762" y="13516"/>
                              </a:cubicBezTo>
                              <a:cubicBezTo>
                                <a:pt x="13772" y="13492"/>
                                <a:pt x="13780" y="13490"/>
                                <a:pt x="13806" y="13490"/>
                              </a:cubicBezTo>
                              <a:cubicBezTo>
                                <a:pt x="13828" y="13490"/>
                                <a:pt x="13854" y="13495"/>
                                <a:pt x="13874" y="13503"/>
                              </a:cubicBezTo>
                              <a:cubicBezTo>
                                <a:pt x="13892" y="13510"/>
                                <a:pt x="13913" y="13524"/>
                                <a:pt x="13933" y="13525"/>
                              </a:cubicBezTo>
                              <a:cubicBezTo>
                                <a:pt x="13961" y="13527"/>
                                <a:pt x="13968" y="13507"/>
                                <a:pt x="13975" y="13485"/>
                              </a:cubicBezTo>
                            </a:path>
                            <a:path w="5791" h="1744">
                              <a:moveTo>
                                <a:pt x="14055" y="13236"/>
                              </a:moveTo>
                              <a:cubicBezTo>
                                <a:pt x="14064" y="13216"/>
                                <a:pt x="14075" y="13202"/>
                                <a:pt x="14097" y="13194"/>
                              </a:cubicBezTo>
                              <a:cubicBezTo>
                                <a:pt x="14119" y="13186"/>
                                <a:pt x="14149" y="13185"/>
                                <a:pt x="14169" y="13199"/>
                              </a:cubicBezTo>
                              <a:cubicBezTo>
                                <a:pt x="14191" y="13214"/>
                                <a:pt x="14190" y="13236"/>
                                <a:pt x="14180" y="13258"/>
                              </a:cubicBezTo>
                              <a:cubicBezTo>
                                <a:pt x="14168" y="13283"/>
                                <a:pt x="14140" y="13309"/>
                                <a:pt x="14116" y="13322"/>
                              </a:cubicBezTo>
                              <a:cubicBezTo>
                                <a:pt x="14092" y="13335"/>
                                <a:pt x="14064" y="13343"/>
                                <a:pt x="14037" y="13344"/>
                              </a:cubicBezTo>
                              <a:cubicBezTo>
                                <a:pt x="14050" y="13330"/>
                                <a:pt x="14069" y="13330"/>
                                <a:pt x="14090" y="13329"/>
                              </a:cubicBezTo>
                              <a:cubicBezTo>
                                <a:pt x="14117" y="13328"/>
                                <a:pt x="14147" y="13333"/>
                                <a:pt x="14171" y="13346"/>
                              </a:cubicBezTo>
                              <a:cubicBezTo>
                                <a:pt x="14192" y="13357"/>
                                <a:pt x="14208" y="13382"/>
                                <a:pt x="14209" y="13406"/>
                              </a:cubicBezTo>
                              <a:cubicBezTo>
                                <a:pt x="14210" y="13432"/>
                                <a:pt x="14199" y="13455"/>
                                <a:pt x="14182" y="13474"/>
                              </a:cubicBezTo>
                              <a:cubicBezTo>
                                <a:pt x="14161" y="13497"/>
                                <a:pt x="14131" y="13513"/>
                                <a:pt x="14099" y="13507"/>
                              </a:cubicBezTo>
                              <a:cubicBezTo>
                                <a:pt x="14081" y="13504"/>
                                <a:pt x="14071" y="13493"/>
                                <a:pt x="14066" y="13476"/>
                              </a:cubicBezTo>
                              <a:cubicBezTo>
                                <a:pt x="14066" y="13473"/>
                                <a:pt x="14066" y="13471"/>
                                <a:pt x="14066" y="13468"/>
                              </a:cubicBezTo>
                            </a:path>
                            <a:path w="5791" h="1744">
                              <a:moveTo>
                                <a:pt x="14359" y="13501"/>
                              </a:moveTo>
                              <a:cubicBezTo>
                                <a:pt x="14363" y="13496"/>
                                <a:pt x="14368" y="13492"/>
                                <a:pt x="14372" y="13487"/>
                              </a:cubicBezTo>
                              <a:cubicBezTo>
                                <a:pt x="14343" y="13521"/>
                                <a:pt x="14311" y="13554"/>
                                <a:pt x="14279" y="13587"/>
                              </a:cubicBezTo>
                              <a:cubicBezTo>
                                <a:pt x="14251" y="13615"/>
                                <a:pt x="14224" y="13644"/>
                                <a:pt x="14196" y="13672"/>
                              </a:cubicBezTo>
                            </a:path>
                            <a:path w="5791" h="1744">
                              <a:moveTo>
                                <a:pt x="14520" y="13287"/>
                              </a:moveTo>
                              <a:cubicBezTo>
                                <a:pt x="14517" y="13287"/>
                                <a:pt x="14514" y="13287"/>
                                <a:pt x="14511" y="13287"/>
                              </a:cubicBezTo>
                              <a:cubicBezTo>
                                <a:pt x="14529" y="13288"/>
                                <a:pt x="14546" y="13289"/>
                                <a:pt x="14564" y="13291"/>
                              </a:cubicBezTo>
                              <a:cubicBezTo>
                                <a:pt x="14580" y="13293"/>
                                <a:pt x="14597" y="13295"/>
                                <a:pt x="14614" y="13293"/>
                              </a:cubicBezTo>
                              <a:cubicBezTo>
                                <a:pt x="14631" y="13291"/>
                                <a:pt x="14636" y="13288"/>
                                <a:pt x="14648" y="13276"/>
                              </a:cubicBezTo>
                            </a:path>
                            <a:path w="5791" h="1744">
                              <a:moveTo>
                                <a:pt x="14811" y="13207"/>
                              </a:moveTo>
                              <a:cubicBezTo>
                                <a:pt x="14830" y="13192"/>
                                <a:pt x="14843" y="13193"/>
                                <a:pt x="14866" y="13188"/>
                              </a:cubicBezTo>
                              <a:cubicBezTo>
                                <a:pt x="14885" y="13184"/>
                                <a:pt x="14904" y="13182"/>
                                <a:pt x="14923" y="13177"/>
                              </a:cubicBezTo>
                              <a:cubicBezTo>
                                <a:pt x="14932" y="13174"/>
                                <a:pt x="14935" y="13173"/>
                                <a:pt x="14941" y="13170"/>
                              </a:cubicBezTo>
                              <a:cubicBezTo>
                                <a:pt x="14920" y="13170"/>
                                <a:pt x="14898" y="13169"/>
                                <a:pt x="14877" y="13170"/>
                              </a:cubicBezTo>
                              <a:cubicBezTo>
                                <a:pt x="14857" y="13171"/>
                                <a:pt x="14837" y="13173"/>
                                <a:pt x="14817" y="13177"/>
                              </a:cubicBezTo>
                              <a:cubicBezTo>
                                <a:pt x="14796" y="13181"/>
                                <a:pt x="14788" y="13194"/>
                                <a:pt x="14782" y="13214"/>
                              </a:cubicBezTo>
                              <a:cubicBezTo>
                                <a:pt x="14775" y="13236"/>
                                <a:pt x="14770" y="13258"/>
                                <a:pt x="14764" y="13280"/>
                              </a:cubicBezTo>
                              <a:cubicBezTo>
                                <a:pt x="14759" y="13297"/>
                                <a:pt x="14755" y="13312"/>
                                <a:pt x="14751" y="13329"/>
                              </a:cubicBezTo>
                              <a:cubicBezTo>
                                <a:pt x="14767" y="13316"/>
                                <a:pt x="14782" y="13306"/>
                                <a:pt x="14802" y="13300"/>
                              </a:cubicBezTo>
                              <a:cubicBezTo>
                                <a:pt x="14826" y="13293"/>
                                <a:pt x="14855" y="13289"/>
                                <a:pt x="14879" y="13296"/>
                              </a:cubicBezTo>
                              <a:cubicBezTo>
                                <a:pt x="14903" y="13303"/>
                                <a:pt x="14925" y="13320"/>
                                <a:pt x="14934" y="13344"/>
                              </a:cubicBezTo>
                              <a:cubicBezTo>
                                <a:pt x="14943" y="13367"/>
                                <a:pt x="14941" y="13390"/>
                                <a:pt x="14930" y="13412"/>
                              </a:cubicBezTo>
                              <a:cubicBezTo>
                                <a:pt x="14917" y="13438"/>
                                <a:pt x="14896" y="13450"/>
                                <a:pt x="14872" y="13463"/>
                              </a:cubicBezTo>
                              <a:cubicBezTo>
                                <a:pt x="14850" y="13475"/>
                                <a:pt x="14826" y="13478"/>
                                <a:pt x="14802" y="13476"/>
                              </a:cubicBezTo>
                              <a:cubicBezTo>
                                <a:pt x="14787" y="13475"/>
                                <a:pt x="14768" y="13474"/>
                                <a:pt x="14758" y="13461"/>
                              </a:cubicBezTo>
                              <a:cubicBezTo>
                                <a:pt x="14747" y="13445"/>
                                <a:pt x="14753" y="13443"/>
                                <a:pt x="14764" y="13432"/>
                              </a:cubicBezTo>
                            </a:path>
                            <a:path w="5791" h="1744">
                              <a:moveTo>
                                <a:pt x="15071" y="13344"/>
                              </a:moveTo>
                              <a:cubicBezTo>
                                <a:pt x="15084" y="13325"/>
                                <a:pt x="15061" y="13338"/>
                                <a:pt x="15046" y="13340"/>
                              </a:cubicBezTo>
                              <a:cubicBezTo>
                                <a:pt x="15036" y="13340"/>
                                <a:pt x="15031" y="13340"/>
                                <a:pt x="15024" y="13342"/>
                              </a:cubicBezTo>
                              <a:cubicBezTo>
                                <a:pt x="15040" y="13340"/>
                                <a:pt x="15057" y="13336"/>
                                <a:pt x="15073" y="13338"/>
                              </a:cubicBezTo>
                              <a:cubicBezTo>
                                <a:pt x="15089" y="13340"/>
                                <a:pt x="15097" y="13342"/>
                                <a:pt x="15104" y="13355"/>
                              </a:cubicBezTo>
                              <a:cubicBezTo>
                                <a:pt x="15079" y="13364"/>
                                <a:pt x="15076" y="13353"/>
                                <a:pt x="15053" y="13344"/>
                              </a:cubicBezTo>
                              <a:cubicBezTo>
                                <a:pt x="15041" y="13342"/>
                                <a:pt x="15037" y="13341"/>
                                <a:pt x="15033" y="13333"/>
                              </a:cubicBezTo>
                            </a:path>
                            <a:path w="5791" h="1744">
                              <a:moveTo>
                                <a:pt x="15348" y="13196"/>
                              </a:moveTo>
                              <a:cubicBezTo>
                                <a:pt x="15363" y="13186"/>
                                <a:pt x="15377" y="13175"/>
                                <a:pt x="15392" y="13166"/>
                              </a:cubicBezTo>
                              <a:cubicBezTo>
                                <a:pt x="15438" y="13143"/>
                                <a:pt x="15351" y="13196"/>
                                <a:pt x="15344" y="13201"/>
                              </a:cubicBezTo>
                              <a:cubicBezTo>
                                <a:pt x="15311" y="13224"/>
                                <a:pt x="15281" y="13250"/>
                                <a:pt x="15249" y="13274"/>
                              </a:cubicBezTo>
                              <a:cubicBezTo>
                                <a:pt x="15238" y="13282"/>
                                <a:pt x="15203" y="13302"/>
                                <a:pt x="15201" y="13318"/>
                              </a:cubicBezTo>
                              <a:cubicBezTo>
                                <a:pt x="15202" y="13322"/>
                                <a:pt x="15202" y="13325"/>
                                <a:pt x="15203" y="13329"/>
                              </a:cubicBezTo>
                              <a:cubicBezTo>
                                <a:pt x="15224" y="13329"/>
                                <a:pt x="15242" y="13326"/>
                                <a:pt x="15262" y="13324"/>
                              </a:cubicBezTo>
                              <a:cubicBezTo>
                                <a:pt x="15295" y="13320"/>
                                <a:pt x="15329" y="13315"/>
                                <a:pt x="15362" y="13313"/>
                              </a:cubicBezTo>
                              <a:cubicBezTo>
                                <a:pt x="15384" y="13312"/>
                                <a:pt x="15408" y="13309"/>
                                <a:pt x="15430" y="13311"/>
                              </a:cubicBezTo>
                              <a:cubicBezTo>
                                <a:pt x="15447" y="13313"/>
                                <a:pt x="15444" y="13315"/>
                                <a:pt x="15450" y="13300"/>
                              </a:cubicBezTo>
                              <a:cubicBezTo>
                                <a:pt x="15439" y="13291"/>
                                <a:pt x="15431" y="13285"/>
                                <a:pt x="15421" y="13276"/>
                              </a:cubicBezTo>
                            </a:path>
                            <a:path w="5791" h="1744">
                              <a:moveTo>
                                <a:pt x="15366" y="13194"/>
                              </a:moveTo>
                              <a:cubicBezTo>
                                <a:pt x="15365" y="13191"/>
                                <a:pt x="15365" y="13188"/>
                                <a:pt x="15364" y="13185"/>
                              </a:cubicBezTo>
                              <a:cubicBezTo>
                                <a:pt x="15362" y="13200"/>
                                <a:pt x="15367" y="13212"/>
                                <a:pt x="15368" y="13227"/>
                              </a:cubicBezTo>
                              <a:cubicBezTo>
                                <a:pt x="15370" y="13259"/>
                                <a:pt x="15370" y="13292"/>
                                <a:pt x="15370" y="13324"/>
                              </a:cubicBezTo>
                              <a:cubicBezTo>
                                <a:pt x="15370" y="13381"/>
                                <a:pt x="15375" y="13440"/>
                                <a:pt x="15373" y="13496"/>
                              </a:cubicBezTo>
                              <a:cubicBezTo>
                                <a:pt x="15370" y="13510"/>
                                <a:pt x="15369" y="13514"/>
                                <a:pt x="15373" y="13523"/>
                              </a:cubicBezTo>
                            </a:path>
                            <a:path w="5791" h="1744">
                              <a:moveTo>
                                <a:pt x="15545" y="13155"/>
                              </a:moveTo>
                              <a:cubicBezTo>
                                <a:pt x="15554" y="13143"/>
                                <a:pt x="15561" y="13132"/>
                                <a:pt x="15569" y="13119"/>
                              </a:cubicBezTo>
                              <a:cubicBezTo>
                                <a:pt x="15556" y="13144"/>
                                <a:pt x="15546" y="13168"/>
                                <a:pt x="15536" y="13194"/>
                              </a:cubicBezTo>
                              <a:cubicBezTo>
                                <a:pt x="15520" y="13234"/>
                                <a:pt x="15509" y="13272"/>
                                <a:pt x="15507" y="13315"/>
                              </a:cubicBezTo>
                              <a:cubicBezTo>
                                <a:pt x="15505" y="13352"/>
                                <a:pt x="15508" y="13386"/>
                                <a:pt x="15525" y="13419"/>
                              </a:cubicBezTo>
                              <a:cubicBezTo>
                                <a:pt x="15539" y="13446"/>
                                <a:pt x="15554" y="13458"/>
                                <a:pt x="15584" y="13461"/>
                              </a:cubicBezTo>
                              <a:cubicBezTo>
                                <a:pt x="15608" y="13463"/>
                                <a:pt x="15629" y="13450"/>
                                <a:pt x="15646" y="13434"/>
                              </a:cubicBezTo>
                              <a:cubicBezTo>
                                <a:pt x="15666" y="13414"/>
                                <a:pt x="15669" y="13397"/>
                                <a:pt x="15655" y="13373"/>
                              </a:cubicBezTo>
                              <a:cubicBezTo>
                                <a:pt x="15639" y="13346"/>
                                <a:pt x="15615" y="13336"/>
                                <a:pt x="15586" y="13329"/>
                              </a:cubicBezTo>
                              <a:cubicBezTo>
                                <a:pt x="15554" y="13321"/>
                                <a:pt x="15538" y="13322"/>
                                <a:pt x="15507" y="13331"/>
                              </a:cubicBezTo>
                              <a:cubicBezTo>
                                <a:pt x="15503" y="13332"/>
                                <a:pt x="15498" y="13334"/>
                                <a:pt x="15494" y="13335"/>
                              </a:cubicBezTo>
                            </a:path>
                            <a:path w="5791" h="1744">
                              <a:moveTo>
                                <a:pt x="15597" y="12998"/>
                              </a:moveTo>
                              <a:cubicBezTo>
                                <a:pt x="15621" y="12975"/>
                                <a:pt x="15622" y="12961"/>
                                <a:pt x="15659" y="12972"/>
                              </a:cubicBezTo>
                              <a:cubicBezTo>
                                <a:pt x="15723" y="12991"/>
                                <a:pt x="15755" y="13055"/>
                                <a:pt x="15774" y="13115"/>
                              </a:cubicBezTo>
                              <a:cubicBezTo>
                                <a:pt x="15803" y="13206"/>
                                <a:pt x="15807" y="13299"/>
                                <a:pt x="15791" y="13393"/>
                              </a:cubicBezTo>
                              <a:cubicBezTo>
                                <a:pt x="15774" y="13493"/>
                                <a:pt x="15724" y="13588"/>
                                <a:pt x="15657" y="13664"/>
                              </a:cubicBezTo>
                              <a:cubicBezTo>
                                <a:pt x="15606" y="13712"/>
                                <a:pt x="15589" y="13728"/>
                                <a:pt x="15549" y="137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10,12965" coordsize="5791,1744" path="m10603,13487c10616,13491,10628,13496,10641,13501c10656,13507,10667,13514,10678,13525c10693,13539,10702,13551,10713,13567c10723,13580,10729,13606,10740,13617c10752,13629,10749,13606,10749,13602em10024,13326c10010,13311,10029,13322,10043,13320c10062,13318,10082,13317,10101,13315c10118,13313,10137,13312,10154,13309c10161,13307,10164,13306,10169,13307c10155,13304,10140,13302,10125,13304c10105,13307,10085,13310,10065,13313c10050,13315,10034,13318,10019,13320c10016,13321,10013,13321,10010,13322c10029,13317,10045,13309,10063,13302c10077,13297,10081,13295,10090,13291em10315,13172c10329,13158,10339,13161,10359,13159c10378,13157,10398,13152,10416,13148c10432,13144,10448,13139,10464,13135c10467,13134,10470,13134,10473,13133c10457,13130,10442,13136,10425,13137c10405,13138,10385,13140,10365,13141c10351,13142,10338,13135,10332,13152c10328,13163,10330,13181,10330,13192c10330,13209,10327,13225,10326,13241c10325,13251,10323,13259,10321,13269c10338,13263,10351,13253,10367,13245c10386,13236,10404,13234,10425,13234c10443,13234,10461,13241,10473,13256c10484,13269,10487,13287,10484,13304c10481,13322,10466,13336,10453,13346c10434,13360,10412,13370,10389,13375c10362,13381,10331,13381,10304,13375c10294,13373,10266,13364,10264,13351c10268,13340,10269,13337,10273,13331em10713,13924c10717,13922,10720,13919,10724,13917c10720,13935,10714,13952,10705,13968c10689,13997,10671,14024,10656,14054c10640,14085,10624,14117,10610,14149c10603,14166,10595,14183,10590,14201c10589,14204,10589,14207,10588,14210em10200,14609c10197,14610,10194,14610,10191,14611c10206,14609,10220,14603,10235,14598c10251,14593,10267,14588,10284,14587c10297,14586,10317,14601,10323,14589c10322,14585,10322,14580,10321,14576em10489,14428c10497,14417,10500,14413,10506,14406c10482,14423,10461,14443,10442,14466c10422,14491,10407,14518,10394,14547c10378,14584,10377,14616,10392,14653c10403,14679,10423,14695,10449,14704c10471,14712,10500,14709,10522,14702c10540,14696,10562,14679,10568,14660c10574,14642,10572,14615,10561,14600c10547,14580,10520,14572,10497,14576c10465,14581,10445,14597,10423,14620c10413,14631,10411,14634,10407,14642em11267,13807c11279,13792,11282,13783,11298,13772c11334,13747,11374,13726,11414,13708c11705,13578,11998,13556,12309,13531c12334,13529,12359,13528,12384,13523c12393,13521,12402,13518,12411,13516c12404,13503,12396,13509,12397,13494c12398,13478,12405,13461,12408,13445c12402,13479,12378,13606,12384,13584c12402,13521,12407,13453,12413,13388c12415,13363,12417,13338,12419,13313c12438,13330,12457,13346,12477,13362c12530,13403,12590,13435,12635,13481c12619,13492,12602,13507,12580,13518c12528,13544,12488,13561,12448,13598em13030,13205c13038,13195,13045,13185,13052,13174c13036,13179,13022,13184,13008,13194c12983,13212,12965,13231,12946,13256c12919,13291,12898,13329,12884,13371c12866,13424,12861,13484,12869,13540c12876,13588,12891,13648,12920,13688c12935,13708,12957,13739,12981,13750c12985,13751,12988,13751,12992,13752em13118,13426c13120,13415,13124,13399,13111,13393c13095,13386,13080,13396,13067,13404c13051,13414,13038,13436,13032,13454c13025,13475,13025,13508,13034,13529c13045,13553,13070,13572,13094,13580c13117,13588,13151,13587,13173,13576c13195,13565,13212,13544,13217,13520c13224,13491,13210,13463,13195,13439c13179,13413,13157,13390,13133,13371c13125,13365,13099,13345,13087,13353c13069,13364,13074,13382,13083,13395em13332,13426c13354,13426,13334,13414,13332,13397em13598,13324c13612,13312,13626,13299,13640,13287c13645,13283,13651,13278,13656,13274c13628,13281,13609,13295,13585,13311c13547,13337,13509,13369,13479,13404c13464,13422,13456,13436,13451,13459c13475,13474,13488,13472,13517,13470c13551,13467,13584,13460,13618,13454c13642,13450,13667,13448,13691,13443c13700,13441,13703,13440,13709,13439c13699,13426,13682,13420,13665,13408em13643,13333c13644,13315,13649,13298,13651,13280c13646,13305,13639,13330,13636,13355c13631,13393,13625,13432,13623,13470c13621,13500,13622,13530,13620,13560c13619,13577,13608,13600,13625,13582em13797,13342c13807,13326,13820,13313,13839,13307c13857,13301,13882,13295,13900,13304c13921,13314,13914,13340,13909,13357c13901,13388,13882,13414,13863,13439c13847,13460,13828,13482,13806,13498c13792,13509,13779,13514,13762,13516c13772,13492,13780,13490,13806,13490c13828,13490,13854,13495,13874,13503c13892,13510,13913,13524,13933,13525c13961,13527,13968,13507,13975,13485em14055,13236c14064,13216,14075,13202,14097,13194c14119,13186,14149,13185,14169,13199c14191,13214,14190,13236,14180,13258c14168,13283,14140,13309,14116,13322c14092,13335,14064,13343,14037,13344c14050,13330,14069,13330,14090,13329c14117,13328,14147,13333,14171,13346c14192,13357,14208,13382,14209,13406c14210,13432,14199,13455,14182,13474c14161,13497,14131,13513,14099,13507c14081,13504,14071,13493,14066,13476c14066,13473,14066,13471,14066,13468em14359,13501c14363,13496,14368,13492,14372,13487c14343,13521,14311,13554,14279,13587c14251,13615,14224,13644,14196,13672em14520,13287c14517,13287,14514,13287,14511,13287c14529,13288,14546,13289,14564,13291c14580,13293,14597,13295,14614,13293c14631,13291,14636,13288,14648,13276em14811,13207c14830,13192,14843,13193,14866,13188c14885,13184,14904,13182,14923,13177c14932,13174,14935,13173,14941,13170c14920,13170,14898,13169,14877,13170c14857,13171,14837,13173,14817,13177c14796,13181,14788,13194,14782,13214c14775,13236,14770,13258,14764,13280c14759,13297,14755,13312,14751,13329c14767,13316,14782,13306,14802,13300c14826,13293,14855,13289,14879,13296c14903,13303,14925,13320,14934,13344c14943,13367,14941,13390,14930,13412c14917,13438,14896,13450,14872,13463c14850,13475,14826,13478,14802,13476c14787,13475,14768,13474,14758,13461c14747,13445,14753,13443,14764,13432em15071,13344c15084,13325,15061,13338,15046,13340c15036,13340,15031,13340,15024,13342c15040,13340,15057,13336,15073,13338c15089,13340,15097,13342,15104,13355c15079,13364,15076,13353,15053,13344c15041,13342,15037,13341,15033,13333em15348,13196c15363,13186,15377,13175,15392,13166c15438,13143,15351,13196,15344,13201c15311,13224,15281,13250,15249,13274c15238,13282,15203,13302,15201,13318c15202,13322,15202,13325,15203,13329c15224,13329,15242,13326,15262,13324c15295,13320,15329,13315,15362,13313c15384,13312,15408,13309,15430,13311c15447,13313,15444,13315,15450,13300c15439,13291,15431,13285,15421,13276em15366,13194c15365,13191,15365,13188,15364,13185c15362,13200,15367,13212,15368,13227c15370,13259,15370,13292,15370,13324c15370,13381,15375,13440,15373,13496c15370,13510,15369,13514,15373,13523em15545,13155c15554,13143,15561,13132,15569,13119c15556,13144,15546,13168,15536,13194c15520,13234,15509,13272,15507,13315c15505,13352,15508,13386,15525,13419c15539,13446,15554,13458,15584,13461c15608,13463,15629,13450,15646,13434c15666,13414,15669,13397,15655,13373c15639,13346,15615,13336,15586,13329c15554,13321,15538,13322,15507,13331c15503,13332,15498,13334,15494,13335em15597,12998c15621,12975,15622,12961,15659,12972c15723,12991,15755,13055,15774,13115c15803,13206,15807,13299,15791,13393c15774,13493,15724,13588,15657,13664c15606,13712,15589,13728,15549,13754e" stroked="t" o:allowincell="f" style="position:absolute;margin-left:211.75pt;margin-top:12.45pt;width:164.1pt;height:49.4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800225</wp:posOffset>
                </wp:positionH>
                <wp:positionV relativeFrom="paragraph">
                  <wp:posOffset>152400</wp:posOffset>
                </wp:positionV>
                <wp:extent cx="1459865" cy="1341755"/>
                <wp:effectExtent l="6985" t="7620" r="5715" b="5715"/>
                <wp:wrapNone/>
                <wp:docPr id="38" name=""/>
                <a:graphic xmlns:a="http://schemas.openxmlformats.org/drawingml/2006/main">
                  <a:graphicData uri="http://schemas.microsoft.com/office/word/2010/wordprocessingShape">
                    <wps:wsp>
                      <wps:cNvSpPr/>
                      <wps:spPr>
                        <a:xfrm>
                          <a:off x="0" y="0"/>
                          <a:ext cx="1459800" cy="1341720"/>
                        </a:xfrm>
                        <a:custGeom>
                          <a:avLst/>
                          <a:gdLst/>
                          <a:ahLst/>
                          <a:rect l="l" t="t" r="r" b="b"/>
                          <a:pathLst>
                            <a:path w="4056" h="3727">
                              <a:moveTo>
                                <a:pt x="5598" y="19802"/>
                              </a:moveTo>
                              <a:cubicBezTo>
                                <a:pt x="5657" y="19759"/>
                                <a:pt x="5714" y="19719"/>
                                <a:pt x="5781" y="19685"/>
                              </a:cubicBezTo>
                              <a:cubicBezTo>
                                <a:pt x="5912" y="19618"/>
                                <a:pt x="6035" y="19544"/>
                                <a:pt x="6162" y="19469"/>
                              </a:cubicBezTo>
                              <a:cubicBezTo>
                                <a:pt x="6290" y="19393"/>
                                <a:pt x="6416" y="19321"/>
                                <a:pt x="6541" y="19240"/>
                              </a:cubicBezTo>
                              <a:cubicBezTo>
                                <a:pt x="6728" y="19119"/>
                                <a:pt x="6910" y="18997"/>
                                <a:pt x="7085" y="18857"/>
                              </a:cubicBezTo>
                              <a:cubicBezTo>
                                <a:pt x="7221" y="18748"/>
                                <a:pt x="7362" y="18645"/>
                                <a:pt x="7498" y="18538"/>
                              </a:cubicBezTo>
                              <a:cubicBezTo>
                                <a:pt x="7653" y="18416"/>
                                <a:pt x="7817" y="18314"/>
                                <a:pt x="7992" y="18223"/>
                              </a:cubicBezTo>
                              <a:cubicBezTo>
                                <a:pt x="8070" y="18182"/>
                                <a:pt x="8140" y="18134"/>
                                <a:pt x="8215" y="18088"/>
                              </a:cubicBezTo>
                              <a:cubicBezTo>
                                <a:pt x="8364" y="17998"/>
                                <a:pt x="8505" y="17930"/>
                                <a:pt x="8672" y="17886"/>
                              </a:cubicBezTo>
                              <a:cubicBezTo>
                                <a:pt x="8767" y="17861"/>
                                <a:pt x="8866" y="17826"/>
                                <a:pt x="8963" y="17817"/>
                              </a:cubicBezTo>
                              <a:cubicBezTo>
                                <a:pt x="9019" y="17812"/>
                                <a:pt x="9057" y="17820"/>
                                <a:pt x="9108" y="17843"/>
                              </a:cubicBezTo>
                              <a:cubicBezTo>
                                <a:pt x="9183" y="17877"/>
                                <a:pt x="9208" y="17932"/>
                                <a:pt x="9250" y="17994"/>
                              </a:cubicBezTo>
                            </a:path>
                            <a:path w="4056" h="3727">
                              <a:moveTo>
                                <a:pt x="9250" y="17950"/>
                              </a:moveTo>
                              <a:cubicBezTo>
                                <a:pt x="9254" y="17957"/>
                                <a:pt x="9261" y="17972"/>
                                <a:pt x="9266" y="17982"/>
                              </a:cubicBezTo>
                              <a:cubicBezTo>
                                <a:pt x="9285" y="18016"/>
                                <a:pt x="9304" y="18046"/>
                                <a:pt x="9318" y="18082"/>
                              </a:cubicBezTo>
                              <a:cubicBezTo>
                                <a:pt x="9333" y="18121"/>
                                <a:pt x="9345" y="18162"/>
                                <a:pt x="9360" y="18201"/>
                              </a:cubicBezTo>
                              <a:cubicBezTo>
                                <a:pt x="9377" y="18245"/>
                                <a:pt x="9401" y="18286"/>
                                <a:pt x="9417" y="18329"/>
                              </a:cubicBezTo>
                              <a:cubicBezTo>
                                <a:pt x="9428" y="18360"/>
                                <a:pt x="9434" y="18392"/>
                                <a:pt x="9443" y="18423"/>
                              </a:cubicBezTo>
                              <a:cubicBezTo>
                                <a:pt x="9474" y="18528"/>
                                <a:pt x="9489" y="18634"/>
                                <a:pt x="9509" y="18742"/>
                              </a:cubicBezTo>
                              <a:cubicBezTo>
                                <a:pt x="9524" y="18821"/>
                                <a:pt x="9543" y="18897"/>
                                <a:pt x="9555" y="18977"/>
                              </a:cubicBezTo>
                              <a:cubicBezTo>
                                <a:pt x="9572" y="19090"/>
                                <a:pt x="9589" y="19206"/>
                                <a:pt x="9601" y="19320"/>
                              </a:cubicBezTo>
                              <a:cubicBezTo>
                                <a:pt x="9612" y="19429"/>
                                <a:pt x="9623" y="19537"/>
                                <a:pt x="9631" y="19647"/>
                              </a:cubicBezTo>
                              <a:cubicBezTo>
                                <a:pt x="9637" y="19738"/>
                                <a:pt x="9635" y="19829"/>
                                <a:pt x="9639" y="19920"/>
                              </a:cubicBezTo>
                              <a:cubicBezTo>
                                <a:pt x="9645" y="20062"/>
                                <a:pt x="9653" y="20208"/>
                                <a:pt x="9651" y="20350"/>
                              </a:cubicBezTo>
                              <a:cubicBezTo>
                                <a:pt x="9650" y="20400"/>
                                <a:pt x="9651" y="20450"/>
                                <a:pt x="9651" y="20500"/>
                              </a:cubicBezTo>
                              <a:cubicBezTo>
                                <a:pt x="9652" y="20601"/>
                                <a:pt x="9650" y="20702"/>
                                <a:pt x="9651" y="20803"/>
                              </a:cubicBezTo>
                              <a:cubicBezTo>
                                <a:pt x="9653" y="20926"/>
                                <a:pt x="9635" y="21044"/>
                                <a:pt x="9627" y="21166"/>
                              </a:cubicBezTo>
                              <a:cubicBezTo>
                                <a:pt x="9625" y="21200"/>
                                <a:pt x="9624" y="21233"/>
                                <a:pt x="9619" y="21267"/>
                              </a:cubicBezTo>
                              <a:cubicBezTo>
                                <a:pt x="9613" y="21306"/>
                                <a:pt x="9604" y="21344"/>
                                <a:pt x="9597" y="21383"/>
                              </a:cubicBezTo>
                              <a:cubicBezTo>
                                <a:pt x="9596" y="21366"/>
                                <a:pt x="9600" y="21353"/>
                                <a:pt x="9597" y="21335"/>
                              </a:cubicBezTo>
                              <a:cubicBezTo>
                                <a:pt x="9596" y="21332"/>
                                <a:pt x="9594" y="21328"/>
                                <a:pt x="9593" y="21325"/>
                              </a:cubicBezTo>
                            </a:path>
                            <a:path w="4056" h="3727">
                              <a:moveTo>
                                <a:pt x="9027" y="17781"/>
                              </a:moveTo>
                              <a:cubicBezTo>
                                <a:pt x="9020" y="17783"/>
                                <a:pt x="9017" y="17784"/>
                                <a:pt x="9011" y="17783"/>
                              </a:cubicBezTo>
                              <a:cubicBezTo>
                                <a:pt x="9008" y="17773"/>
                                <a:pt x="9004" y="17766"/>
                                <a:pt x="9001" y="17757"/>
                              </a:cubicBezTo>
                              <a:cubicBezTo>
                                <a:pt x="9021" y="17756"/>
                                <a:pt x="9027" y="17768"/>
                                <a:pt x="9039" y="17783"/>
                              </a:cubicBezTo>
                              <a:cubicBezTo>
                                <a:pt x="9055" y="17802"/>
                                <a:pt x="9067" y="17827"/>
                                <a:pt x="9079" y="17849"/>
                              </a:cubicBezTo>
                              <a:cubicBezTo>
                                <a:pt x="9093" y="17876"/>
                                <a:pt x="9108" y="17902"/>
                                <a:pt x="9124" y="17928"/>
                              </a:cubicBezTo>
                              <a:cubicBezTo>
                                <a:pt x="9136" y="17947"/>
                                <a:pt x="9148" y="17963"/>
                                <a:pt x="9162" y="17980"/>
                              </a:cubicBezTo>
                              <a:cubicBezTo>
                                <a:pt x="9170" y="17990"/>
                                <a:pt x="9179" y="17997"/>
                                <a:pt x="9188" y="18006"/>
                              </a:cubicBezTo>
                              <a:cubicBezTo>
                                <a:pt x="9190" y="17996"/>
                                <a:pt x="9190" y="17992"/>
                                <a:pt x="9180" y="17990"/>
                              </a:cubicBezTo>
                            </a:path>
                            <a:path w="4056" h="3727">
                              <a:moveTo>
                                <a:pt x="9208" y="17677"/>
                              </a:moveTo>
                              <a:cubicBezTo>
                                <a:pt x="9210" y="17666"/>
                                <a:pt x="9211" y="17662"/>
                                <a:pt x="9218" y="17657"/>
                              </a:cubicBezTo>
                              <a:cubicBezTo>
                                <a:pt x="9203" y="17668"/>
                                <a:pt x="9192" y="17681"/>
                                <a:pt x="9180" y="17695"/>
                              </a:cubicBezTo>
                              <a:cubicBezTo>
                                <a:pt x="9154" y="17727"/>
                                <a:pt x="9128" y="17759"/>
                                <a:pt x="9102" y="17791"/>
                              </a:cubicBezTo>
                              <a:cubicBezTo>
                                <a:pt x="9069" y="17831"/>
                                <a:pt x="9038" y="17872"/>
                                <a:pt x="9005" y="17912"/>
                              </a:cubicBezTo>
                              <a:cubicBezTo>
                                <a:pt x="8998" y="17920"/>
                                <a:pt x="8976" y="17940"/>
                                <a:pt x="8981" y="17954"/>
                              </a:cubicBezTo>
                              <a:cubicBezTo>
                                <a:pt x="8989" y="17952"/>
                                <a:pt x="8992" y="17951"/>
                                <a:pt x="8997" y="179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98,17657" coordsize="4056,3727" path="m5598,19802c5657,19759,5714,19719,5781,19685c5912,19618,6035,19544,6162,19469c6290,19393,6416,19321,6541,19240c6728,19119,6910,18997,7085,18857c7221,18748,7362,18645,7498,18538c7653,18416,7817,18314,7992,18223c8070,18182,8140,18134,8215,18088c8364,17998,8505,17930,8672,17886c8767,17861,8866,17826,8963,17817c9019,17812,9057,17820,9108,17843c9183,17877,9208,17932,9250,17994em9250,17950c9254,17957,9261,17972,9266,17982c9285,18016,9304,18046,9318,18082c9333,18121,9345,18162,9360,18201c9377,18245,9401,18286,9417,18329c9428,18360,9434,18392,9443,18423c9474,18528,9489,18634,9509,18742c9524,18821,9543,18897,9555,18977c9572,19090,9589,19206,9601,19320c9612,19429,9623,19537,9631,19647c9637,19738,9635,19829,9639,19920c9645,20062,9653,20208,9651,20350c9650,20400,9651,20450,9651,20500c9652,20601,9650,20702,9651,20803c9653,20926,9635,21044,9627,21166c9625,21200,9624,21233,9619,21267c9613,21306,9604,21344,9597,21383c9596,21366,9600,21353,9597,21335c9596,21332,9594,21328,9593,21325em9027,17781c9020,17783,9017,17784,9011,17783c9008,17773,9004,17766,9001,17757c9021,17756,9027,17768,9039,17783c9055,17802,9067,17827,9079,17849c9093,17876,9108,17902,9124,17928c9136,17947,9148,17963,9162,17980c9170,17990,9179,17997,9188,18006c9190,17996,9190,17992,9180,17990em9208,17677c9210,17666,9211,17662,9218,17657c9203,17668,9192,17681,9180,17695c9154,17727,9128,17759,9102,17791c9069,17831,9038,17872,9005,17912c8998,17920,8976,17940,8981,17954c8989,17952,8992,17951,8997,17948e" stroked="t" o:allowincell="f" style="position:absolute;margin-left:141.75pt;margin-top:12pt;width:114.9pt;height:105.6pt;mso-wrap-style:none;v-text-anchor:middle">
                <v:fill o:detectmouseclick="t" on="false"/>
                <v:stroke color="black"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1665" w:leader="none"/>
        </w:tabs>
        <w:spacing w:lineRule="auto" w:line="240" w:before="0" w:after="0"/>
        <w:rPr/>
      </w:pPr>
      <w:r>
        <w:rPr/>
        <w:tab/>
        <w:t xml:space="preserve">Both asymptotes - </w:t>
        <w:tab/>
        <w:tab/>
      </w:r>
    </w:p>
    <w:p>
      <w:pPr>
        <w:pStyle w:val="Normal"/>
        <w:tabs>
          <w:tab w:val="clear" w:pos="720"/>
          <w:tab w:val="left" w:pos="1665" w:leader="none"/>
        </w:tabs>
        <w:spacing w:lineRule="auto" w:line="240" w:before="0" w:after="0"/>
        <w:rPr/>
      </w:pPr>
      <w:r>
        <w:rPr/>
        <w:tab/>
        <w:t xml:space="preserve">Both turning points - </w:t>
        <w:tab/>
      </w:r>
    </w:p>
    <w:p>
      <w:pPr>
        <w:pStyle w:val="Normal"/>
        <w:tabs>
          <w:tab w:val="clear" w:pos="720"/>
          <w:tab w:val="left" w:pos="1665" w:leader="none"/>
        </w:tabs>
        <w:spacing w:lineRule="auto" w:line="240" w:before="0" w:after="0"/>
        <w:rPr/>
      </w:pPr>
      <w:r>
        <w:rPr/>
        <w:tab/>
        <w:t xml:space="preserve">Axial intercept, (0, -6) - </w:t>
        <w:tab/>
      </w:r>
    </w:p>
    <w:p>
      <w:pPr>
        <w:pStyle w:val="Normal"/>
        <w:tabs>
          <w:tab w:val="clear" w:pos="720"/>
          <w:tab w:val="left" w:pos="1665" w:leader="none"/>
        </w:tabs>
        <w:spacing w:lineRule="auto" w:line="240" w:before="0" w:after="0"/>
        <w:rPr/>
      </w:pPr>
      <w:r>
        <w:rPr/>
        <w:tab/>
        <w:t xml:space="preserve">Shape - </w:t>
        <w:tab/>
        <w:tab/>
        <w:tab/>
      </w:r>
    </w:p>
    <w:p>
      <w:pPr>
        <w:pStyle w:val="Normal"/>
        <w:tabs>
          <w:tab w:val="clear" w:pos="720"/>
          <w:tab w:val="left" w:pos="1665" w:leader="none"/>
        </w:tabs>
        <w:spacing w:lineRule="auto" w:line="240" w:before="0" w:after="0"/>
        <w:rPr/>
      </w:pPr>
      <w:r>
        <w:rPr/>
      </w:r>
    </w:p>
    <w:p>
      <w:pPr>
        <w:pStyle w:val="ListParagraph"/>
        <w:numPr>
          <w:ilvl w:val="0"/>
          <w:numId w:val="12"/>
        </w:numPr>
        <w:tabs>
          <w:tab w:val="clear" w:pos="720"/>
          <w:tab w:val="left" w:pos="1665" w:leader="none"/>
        </w:tabs>
        <w:spacing w:lineRule="auto" w:line="240" w:before="0" w:after="0"/>
        <w:contextualSpacing/>
        <w:rPr/>
      </w:pPr>
      <w:r>
        <w:rPr/>
        <w:t xml:space="preserve">When </w:t>
      </w:r>
      <w:r>
        <w:rPr/>
        <w:object w:dxaOrig="17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20.25pt" filled="f" o:ole="">
            <v:imagedata r:id="rId373" o:title=""/>
          </v:shape>
          <o:OLEObject Type="Embed" ProgID="" ShapeID="ole_rId372" DrawAspect="Content" ObjectID="_292716666" r:id="rId372"/>
        </w:object>
      </w:r>
    </w:p>
    <w:p>
      <w:pPr>
        <w:pStyle w:val="ListParagraph"/>
        <w:numPr>
          <w:ilvl w:val="0"/>
          <w:numId w:val="6"/>
        </w:numPr>
        <w:tabs>
          <w:tab w:val="clear" w:pos="720"/>
          <w:tab w:val="left" w:pos="1665" w:leader="none"/>
        </w:tabs>
        <w:spacing w:lineRule="auto" w:line="240" w:before="0" w:after="0"/>
        <w:ind w:left="1800" w:hanging="90"/>
        <w:contextualSpacing/>
        <w:rPr/>
      </w:pPr>
      <w:r>
        <w:rPr/>
        <w:t xml:space="preserve">Transformation of 3 units in the positive </w:t>
      </w:r>
      <w:r>
        <w:rPr>
          <w:i/>
        </w:rPr>
        <w:t>x</w:t>
      </w:r>
      <w:r>
        <w:rPr/>
        <w:t>-direction</w:t>
      </w:r>
    </w:p>
    <w:p>
      <w:pPr>
        <w:pStyle w:val="ListParagraph"/>
        <w:numPr>
          <w:ilvl w:val="0"/>
          <w:numId w:val="6"/>
        </w:numPr>
        <w:tabs>
          <w:tab w:val="clear" w:pos="720"/>
          <w:tab w:val="left" w:pos="1665" w:leader="none"/>
        </w:tabs>
        <w:spacing w:lineRule="auto" w:line="240" w:before="0" w:after="0"/>
        <w:ind w:left="1800" w:hanging="90"/>
        <w:contextualSpacing/>
        <w:rPr/>
      </w:pPr>
      <w:r>
        <w:rPr/>
        <w:t xml:space="preserve">Scaling of factor 2 in the positive </w:t>
      </w:r>
      <w:r>
        <w:rPr>
          <w:i/>
        </w:rPr>
        <w:t>y</w:t>
      </w:r>
      <w:r>
        <w:rPr/>
        <w:t>-direction</w:t>
      </w:r>
    </w:p>
    <w:p>
      <w:pPr>
        <w:pStyle w:val="ListParagraph"/>
        <w:tabs>
          <w:tab w:val="clear" w:pos="720"/>
          <w:tab w:val="left" w:pos="1665" w:leader="none"/>
        </w:tabs>
        <w:spacing w:lineRule="auto" w:line="240" w:before="0" w:after="0"/>
        <w:ind w:left="1440" w:hanging="0"/>
        <w:contextualSpacing/>
        <w:rPr/>
      </w:pPr>
      <w:r>
        <w:rPr/>
      </w:r>
    </w:p>
    <w:p>
      <w:pPr>
        <w:pStyle w:val="ListParagraph"/>
        <w:tabs>
          <w:tab w:val="clear" w:pos="720"/>
          <w:tab w:val="left" w:pos="1665" w:leader="none"/>
        </w:tabs>
        <w:spacing w:lineRule="auto" w:line="240" w:before="0" w:after="0"/>
        <w:ind w:left="1440" w:firstLine="270"/>
        <w:contextualSpacing/>
        <w:rPr/>
      </w:pPr>
      <w:r>
        <w:rPr/>
        <w:t>Oblique asymptote:</w:t>
        <w:tab/>
      </w:r>
      <w:r>
        <w:rPr/>
        <w:object w:dxaOrig="282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21.75pt" filled="f" o:ole="">
            <v:imagedata r:id="rId375" o:title=""/>
          </v:shape>
          <o:OLEObject Type="Embed" ProgID="" ShapeID="ole_rId374" DrawAspect="Content" ObjectID="_810532224" r:id="rId374"/>
        </w:object>
      </w:r>
      <w:r>
        <w:rPr/>
        <w:tab/>
        <w:tab/>
        <w:tab/>
        <w:tab/>
        <w:t xml:space="preserve">    </w:t>
      </w:r>
    </w:p>
    <w:p>
      <w:pPr>
        <w:pStyle w:val="ListParagraph"/>
        <w:tabs>
          <w:tab w:val="clear" w:pos="720"/>
          <w:tab w:val="left" w:pos="1665" w:leader="none"/>
        </w:tabs>
        <w:spacing w:lineRule="auto" w:line="240" w:before="0" w:after="0"/>
        <w:ind w:left="1440" w:firstLine="270"/>
        <w:contextualSpacing/>
        <w:rPr/>
      </w:pPr>
      <w:r>
        <w:rPr/>
        <w:t>Vertical asymptote:</w:t>
        <w:tab/>
        <w:t xml:space="preserve"> </w:t>
      </w:r>
      <w:r>
        <w:rPr>
          <w:i/>
        </w:rPr>
        <w:t>x</w:t>
      </w:r>
      <w:r>
        <w:rPr/>
        <w:t xml:space="preserve"> = 1 + 3 = 4</w:t>
        <w:tab/>
        <w:tab/>
        <w:tab/>
        <w:tab/>
        <w:tab/>
        <w:tab/>
        <w:t xml:space="preserve">    </w:t>
      </w:r>
    </w:p>
    <w:p>
      <w:pPr>
        <w:pStyle w:val="Normal"/>
        <w:numPr>
          <w:ilvl w:val="0"/>
          <w:numId w:val="2"/>
        </w:numPr>
        <w:ind w:left="1440" w:hanging="1440"/>
        <w:jc w:val="both"/>
        <w:rPr>
          <w:b/>
          <w:b/>
          <w:szCs w:val="24"/>
        </w:rPr>
      </w:pPr>
      <w:r>
        <w:rPr>
          <w:b/>
          <w:szCs w:val="24"/>
        </w:rPr>
        <w:t>(a)</w:t>
        <w:tab/>
      </w:r>
      <w:r>
        <w:rPr>
          <w:szCs w:val="24"/>
          <w:lang w:val="en-GB"/>
        </w:rPr>
        <w:t xml:space="preserve">Relative to the origin </w:t>
      </w:r>
      <w:r>
        <w:rPr>
          <w:i/>
          <w:szCs w:val="24"/>
          <w:lang w:val="en-GB"/>
        </w:rPr>
        <w:t>O</w:t>
      </w:r>
      <w:r>
        <w:rPr>
          <w:szCs w:val="24"/>
          <w:lang w:val="en-GB"/>
        </w:rPr>
        <w:t xml:space="preserve">, position vectors of </w:t>
      </w:r>
      <w:r>
        <w:rPr>
          <w:i/>
          <w:szCs w:val="24"/>
          <w:lang w:val="en-GB"/>
        </w:rPr>
        <w:t>A</w:t>
      </w:r>
      <w:r>
        <w:rPr>
          <w:szCs w:val="24"/>
          <w:lang w:val="en-GB"/>
        </w:rPr>
        <w:t xml:space="preserve">, </w:t>
      </w:r>
      <w:r>
        <w:rPr>
          <w:i/>
          <w:szCs w:val="24"/>
          <w:lang w:val="en-GB"/>
        </w:rPr>
        <w:t>B</w:t>
      </w:r>
      <w:r>
        <w:rPr>
          <w:szCs w:val="24"/>
          <w:lang w:val="en-GB"/>
        </w:rPr>
        <w:t xml:space="preserve"> and </w:t>
      </w:r>
      <w:r>
        <w:rPr>
          <w:i/>
          <w:szCs w:val="24"/>
          <w:lang w:val="en-GB"/>
        </w:rPr>
        <w:t>C</w:t>
      </w:r>
      <w:r>
        <w:rPr>
          <w:szCs w:val="24"/>
          <w:lang w:val="en-GB"/>
        </w:rPr>
        <w:t xml:space="preserve"> are </w:t>
      </w:r>
      <w:r>
        <w:rPr>
          <w:b/>
          <w:szCs w:val="24"/>
          <w:lang w:val="en-GB"/>
        </w:rPr>
        <w:t>a</w:t>
      </w:r>
      <w:r>
        <w:rPr>
          <w:szCs w:val="24"/>
          <w:lang w:val="en-GB"/>
        </w:rPr>
        <w:t xml:space="preserve">, </w:t>
      </w:r>
      <w:r>
        <w:rPr>
          <w:b/>
          <w:szCs w:val="24"/>
          <w:lang w:val="en-GB"/>
        </w:rPr>
        <w:t>b</w:t>
      </w:r>
      <w:r>
        <w:rPr>
          <w:szCs w:val="24"/>
          <w:lang w:val="en-GB"/>
        </w:rPr>
        <w:t xml:space="preserve"> and </w:t>
      </w:r>
      <w:r>
        <w:rPr>
          <w:b/>
          <w:szCs w:val="24"/>
          <w:lang w:val="en-GB"/>
        </w:rPr>
        <w:t>c</w:t>
      </w:r>
      <w:r>
        <w:rPr>
          <w:szCs w:val="24"/>
          <w:lang w:val="en-GB"/>
        </w:rPr>
        <w:t xml:space="preserve"> respectively where </w:t>
      </w:r>
      <w:r>
        <w:rPr>
          <w:b/>
          <w:szCs w:val="24"/>
          <w:lang w:val="en-GB"/>
        </w:rPr>
        <w:t>a</w:t>
      </w:r>
      <w:r>
        <w:rPr>
          <w:szCs w:val="24"/>
          <w:lang w:val="en-GB"/>
        </w:rPr>
        <w:t xml:space="preserve">, </w:t>
      </w:r>
      <w:r>
        <w:rPr>
          <w:b/>
          <w:szCs w:val="24"/>
          <w:lang w:val="en-GB"/>
        </w:rPr>
        <w:t>b</w:t>
      </w:r>
      <w:r>
        <w:rPr>
          <w:szCs w:val="24"/>
          <w:lang w:val="en-GB"/>
        </w:rPr>
        <w:t xml:space="preserve"> and </w:t>
      </w:r>
      <w:r>
        <w:rPr>
          <w:b/>
          <w:szCs w:val="24"/>
          <w:lang w:val="en-GB"/>
        </w:rPr>
        <w:t xml:space="preserve">c </w:t>
      </w:r>
      <w:r>
        <w:rPr>
          <w:szCs w:val="24"/>
          <w:lang w:val="en-GB"/>
        </w:rPr>
        <w:t xml:space="preserve">are non-parallel vectors. </w:t>
      </w:r>
      <w:r>
        <w:rPr>
          <w:i/>
          <w:szCs w:val="24"/>
          <w:lang w:val="en-GB"/>
        </w:rPr>
        <w:t>D</w:t>
      </w:r>
      <w:r>
        <w:rPr>
          <w:szCs w:val="24"/>
          <w:lang w:val="en-GB"/>
        </w:rPr>
        <w:t xml:space="preserve"> is the mid-point of </w:t>
      </w:r>
      <w:r>
        <w:rPr>
          <w:i/>
          <w:szCs w:val="24"/>
          <w:lang w:val="en-GB"/>
        </w:rPr>
        <w:t xml:space="preserve">AB </w:t>
      </w:r>
      <w:r>
        <w:rPr>
          <w:szCs w:val="24"/>
          <w:lang w:val="en-GB"/>
        </w:rPr>
        <w:t xml:space="preserve">and E is the point of trisection of  </w:t>
      </w:r>
      <w:r>
        <w:rPr>
          <w:i/>
          <w:szCs w:val="24"/>
          <w:lang w:val="en-GB"/>
        </w:rPr>
        <w:t>AC</w:t>
      </w:r>
      <w:r>
        <w:rPr>
          <w:szCs w:val="24"/>
          <w:lang w:val="en-GB"/>
        </w:rPr>
        <w:t xml:space="preserve"> nearer </w:t>
      </w:r>
      <w:r>
        <w:rPr>
          <w:i/>
          <w:szCs w:val="24"/>
          <w:lang w:val="en-GB"/>
        </w:rPr>
        <w:t>C</w:t>
      </w:r>
      <w:r>
        <w:rPr>
          <w:szCs w:val="24"/>
          <w:lang w:val="en-GB"/>
        </w:rPr>
        <w:t xml:space="preserve">. The line </w:t>
      </w:r>
      <w:r>
        <w:rPr>
          <w:i/>
          <w:szCs w:val="24"/>
          <w:lang w:val="en-GB"/>
        </w:rPr>
        <w:t>BE</w:t>
      </w:r>
      <w:r>
        <w:rPr>
          <w:szCs w:val="24"/>
          <w:lang w:val="en-GB"/>
        </w:rPr>
        <w:t xml:space="preserve"> meets line </w:t>
      </w:r>
      <w:r>
        <w:rPr>
          <w:i/>
          <w:szCs w:val="24"/>
          <w:lang w:val="en-GB"/>
        </w:rPr>
        <w:t>DC</w:t>
      </w:r>
      <w:r>
        <w:rPr>
          <w:szCs w:val="24"/>
          <w:lang w:val="en-GB"/>
        </w:rPr>
        <w:t xml:space="preserve"> at point </w:t>
      </w:r>
      <w:r>
        <w:rPr>
          <w:i/>
          <w:szCs w:val="24"/>
          <w:lang w:val="en-GB"/>
        </w:rPr>
        <w:t xml:space="preserve">F. </w:t>
      </w:r>
      <w:r>
        <w:rPr>
          <w:szCs w:val="24"/>
          <w:lang w:val="en-GB"/>
        </w:rPr>
        <w:t xml:space="preserve">Show that the position vector of </w:t>
      </w:r>
      <w:r>
        <w:rPr>
          <w:i/>
          <w:szCs w:val="24"/>
          <w:lang w:val="en-GB"/>
        </w:rPr>
        <w:t>F</w:t>
      </w:r>
      <w:r>
        <w:rPr>
          <w:szCs w:val="24"/>
          <w:lang w:val="en-GB"/>
        </w:rPr>
        <w:t xml:space="preserve"> is </w:t>
      </w:r>
      <w:r>
        <w:rPr>
          <w:szCs w:val="24"/>
          <w:lang w:val="en-GB"/>
        </w:rPr>
        <w:object w:dxaOrig="13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31pt" filled="f" o:ole="">
            <v:imagedata r:id="rId377" o:title=""/>
          </v:shape>
          <o:OLEObject Type="Embed" ProgID="" ShapeID="ole_rId376" DrawAspect="Content" ObjectID="_2135024289" r:id="rId376"/>
        </w:object>
      </w:r>
      <w:r>
        <w:rPr>
          <w:szCs w:val="24"/>
          <w:lang w:val="en-GB"/>
        </w:rPr>
        <w:t>.</w:t>
        <w:tab/>
        <w:tab/>
        <w:tab/>
        <w:tab/>
        <w:t xml:space="preserve">       </w:t>
      </w:r>
      <w:r>
        <w:rPr>
          <w:b/>
          <w:szCs w:val="24"/>
          <w:lang w:val="en-GB"/>
        </w:rPr>
        <w:t>[5]</w:t>
      </w:r>
    </w:p>
    <w:p>
      <w:pPr>
        <w:pStyle w:val="Normal"/>
        <w:spacing w:lineRule="auto" w:line="240" w:before="0" w:after="0"/>
        <w:rPr>
          <w:b/>
          <w:b/>
          <w:szCs w:val="24"/>
          <w:lang w:val="en-GB"/>
        </w:rPr>
      </w:pPr>
      <w:r>
        <w:rPr>
          <w:b/>
          <w:szCs w:val="24"/>
          <w:lang w:val="en-GB"/>
        </w:rPr>
      </w:r>
    </w:p>
    <w:p>
      <w:pPr>
        <w:pStyle w:val="Normal"/>
        <w:spacing w:lineRule="auto" w:line="240" w:before="0" w:after="0"/>
        <w:ind w:left="1440" w:hanging="720"/>
        <w:rPr>
          <w:b/>
          <w:b/>
          <w:szCs w:val="24"/>
          <w:lang w:val="en-GB"/>
        </w:rPr>
      </w:pPr>
      <w:r>
        <mc:AlternateContent>
          <mc:Choice Requires="wpg">
            <w:drawing>
              <wp:anchor behindDoc="0" distT="0" distB="0" distL="114935" distR="114935" simplePos="0" locked="0" layoutInCell="0" allowOverlap="1" relativeHeight="243">
                <wp:simplePos x="0" y="0"/>
                <wp:positionH relativeFrom="column">
                  <wp:posOffset>1765300</wp:posOffset>
                </wp:positionH>
                <wp:positionV relativeFrom="paragraph">
                  <wp:posOffset>66040</wp:posOffset>
                </wp:positionV>
                <wp:extent cx="2057400" cy="1931670"/>
                <wp:effectExtent l="0" t="0" r="0" b="0"/>
                <wp:wrapNone/>
                <wp:docPr id="39" name=""/>
                <a:graphic xmlns:a="http://schemas.openxmlformats.org/drawingml/2006/main">
                  <a:graphicData uri="http://schemas.microsoft.com/office/word/2010/wordprocessingGroup">
                    <wpg:wgp>
                      <wpg:cNvGrpSpPr/>
                      <wpg:grpSpPr>
                        <a:xfrm>
                          <a:off x="0" y="0"/>
                          <a:ext cx="2057400" cy="1931760"/>
                          <a:chOff x="0" y="0"/>
                          <a:chExt cx="2057400" cy="1931760"/>
                        </a:xfrm>
                      </wpg:grpSpPr>
                      <wps:wsp>
                        <wps:cNvSpPr/>
                        <wps:spPr>
                          <a:xfrm>
                            <a:off x="152280" y="217080"/>
                            <a:ext cx="1676520" cy="685800"/>
                          </a:xfrm>
                          <a:prstGeom prst="line">
                            <a:avLst/>
                          </a:prstGeom>
                          <a:ln w="9360">
                            <a:solidFill>
                              <a:srgbClr val="000000"/>
                            </a:solidFill>
                            <a:miter/>
                          </a:ln>
                        </wps:spPr>
                        <wps:style>
                          <a:lnRef idx="0"/>
                          <a:fillRef idx="0"/>
                          <a:effectRef idx="0"/>
                          <a:fontRef idx="minor"/>
                        </wps:style>
                        <wps:bodyPr/>
                      </wps:wsp>
                      <wps:wsp>
                        <wps:cNvSpPr/>
                        <wps:spPr>
                          <a:xfrm>
                            <a:off x="152280" y="217080"/>
                            <a:ext cx="380880" cy="1486080"/>
                          </a:xfrm>
                          <a:prstGeom prst="line">
                            <a:avLst/>
                          </a:prstGeom>
                          <a:ln w="9360">
                            <a:solidFill>
                              <a:srgbClr val="000000"/>
                            </a:solidFill>
                            <a:miter/>
                          </a:ln>
                        </wps:spPr>
                        <wps:style>
                          <a:lnRef idx="0"/>
                          <a:fillRef idx="0"/>
                          <a:effectRef idx="0"/>
                          <a:fontRef idx="minor"/>
                        </wps:style>
                        <wps:bodyPr/>
                      </wps:wsp>
                      <wps:wsp>
                        <wps:cNvSpPr/>
                        <wps:spPr>
                          <a:xfrm flipH="1">
                            <a:off x="533520" y="445680"/>
                            <a:ext cx="228600" cy="1257480"/>
                          </a:xfrm>
                          <a:prstGeom prst="line">
                            <a:avLst/>
                          </a:prstGeom>
                          <a:ln w="9360">
                            <a:solidFill>
                              <a:srgbClr val="000000"/>
                            </a:solidFill>
                            <a:miter/>
                          </a:ln>
                        </wps:spPr>
                        <wps:style>
                          <a:lnRef idx="0"/>
                          <a:fillRef idx="0"/>
                          <a:effectRef idx="0"/>
                          <a:fontRef idx="minor"/>
                        </wps:style>
                        <wps:bodyPr/>
                      </wps:wsp>
                      <wps:wsp>
                        <wps:cNvSpPr/>
                        <wps:spPr>
                          <a:xfrm>
                            <a:off x="304920" y="902880"/>
                            <a:ext cx="1523880" cy="0"/>
                          </a:xfrm>
                          <a:prstGeom prst="line">
                            <a:avLst/>
                          </a:prstGeom>
                          <a:ln w="9360">
                            <a:solidFill>
                              <a:srgbClr val="000000"/>
                            </a:solidFill>
                            <a:miter/>
                          </a:ln>
                        </wps:spPr>
                        <wps:style>
                          <a:lnRef idx="0"/>
                          <a:fillRef idx="0"/>
                          <a:effectRef idx="0"/>
                          <a:fontRef idx="minor"/>
                        </wps:style>
                        <wps:bodyPr/>
                      </wps:wsp>
                      <wps:wsp>
                        <wps:cNvSpPr txBox="1"/>
                        <wps:spPr>
                          <a:xfrm>
                            <a:off x="609480" y="21708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E</w:t>
                              </w:r>
                            </w:p>
                          </w:txbxContent>
                        </wps:txbx>
                        <wps:bodyPr wrap="square" anchor="t">
                          <a:noAutofit/>
                        </wps:bodyPr>
                      </wps:wsp>
                      <wps:wsp>
                        <wps:cNvSpPr txBox="1"/>
                        <wps:spPr>
                          <a:xfrm>
                            <a:off x="1676520" y="67428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C</w:t>
                              </w:r>
                            </w:p>
                          </w:txbxContent>
                        </wps:txbx>
                        <wps:bodyPr wrap="square" anchor="t">
                          <a:noAutofit/>
                        </wps:bodyPr>
                      </wps:wsp>
                      <wps:wsp>
                        <wps:cNvSpPr txBox="1"/>
                        <wps:spPr>
                          <a:xfrm>
                            <a:off x="76320" y="78876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D</w:t>
                              </w:r>
                            </w:p>
                          </w:txbxContent>
                        </wps:txbx>
                        <wps:bodyPr wrap="square" anchor="t">
                          <a:noAutofit/>
                        </wps:bodyPr>
                      </wps:wsp>
                      <wps:wsp>
                        <wps:cNvSpPr txBox="1"/>
                        <wps:spPr>
                          <a:xfrm>
                            <a:off x="457200" y="158868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B</w:t>
                              </w:r>
                            </w:p>
                          </w:txbxContent>
                        </wps:txbx>
                        <wps:bodyPr wrap="square" anchor="t">
                          <a:noAutofit/>
                        </wps:bodyPr>
                      </wps:wsp>
                      <wps:wsp>
                        <wps:cNvSpPr txBox="1"/>
                        <wps:spPr>
                          <a:xfrm>
                            <a:off x="609480" y="90288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F</w:t>
                              </w:r>
                            </w:p>
                          </w:txbxContent>
                        </wps:txbx>
                        <wps:bodyPr wrap="square" anchor="t">
                          <a:noAutofit/>
                        </wps:bodyPr>
                      </wps:wsp>
                      <wps:wsp>
                        <wps:cNvSpPr txBox="1"/>
                        <wps:spPr>
                          <a:xfrm>
                            <a:off x="1066680" y="33156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1</w:t>
                              </w:r>
                            </w:p>
                          </w:txbxContent>
                        </wps:txbx>
                        <wps:bodyPr wrap="square" anchor="t">
                          <a:noAutofit/>
                        </wps:bodyPr>
                      </wps:wsp>
                      <pic:pic xmlns:pic="http://schemas.openxmlformats.org/drawingml/2006/picture">
                        <pic:nvPicPr>
                          <pic:cNvPr id="1" name="" descr=""/>
                          <pic:cNvPicPr/>
                        </pic:nvPicPr>
                        <pic:blipFill>
                          <a:blip r:embed="rId378"/>
                          <a:stretch/>
                        </pic:blipFill>
                        <pic:spPr>
                          <a:xfrm>
                            <a:off x="304200" y="673560"/>
                            <a:ext cx="323280" cy="420840"/>
                          </a:xfrm>
                          <a:prstGeom prst="rect">
                            <a:avLst/>
                          </a:prstGeom>
                          <a:ln w="0">
                            <a:noFill/>
                          </a:ln>
                        </pic:spPr>
                      </pic:pic>
                      <pic:pic xmlns:pic="http://schemas.openxmlformats.org/drawingml/2006/picture">
                        <pic:nvPicPr>
                          <pic:cNvPr id="2" name="" descr=""/>
                          <pic:cNvPicPr/>
                        </pic:nvPicPr>
                        <pic:blipFill>
                          <a:blip r:embed="rId379"/>
                          <a:stretch/>
                        </pic:blipFill>
                        <pic:spPr>
                          <a:xfrm>
                            <a:off x="838080" y="673560"/>
                            <a:ext cx="500400" cy="420840"/>
                          </a:xfrm>
                          <a:prstGeom prst="rect">
                            <a:avLst/>
                          </a:prstGeom>
                          <a:ln w="0">
                            <a:noFill/>
                          </a:ln>
                        </pic:spPr>
                      </pic:pic>
                      <pic:pic xmlns:pic="http://schemas.openxmlformats.org/drawingml/2006/picture">
                        <pic:nvPicPr>
                          <pic:cNvPr id="3" name="" descr=""/>
                          <pic:cNvPicPr/>
                        </pic:nvPicPr>
                        <pic:blipFill>
                          <a:blip r:embed="rId380"/>
                          <a:stretch/>
                        </pic:blipFill>
                        <pic:spPr>
                          <a:xfrm>
                            <a:off x="513720" y="455400"/>
                            <a:ext cx="513720" cy="447120"/>
                          </a:xfrm>
                          <a:prstGeom prst="rect">
                            <a:avLst/>
                          </a:prstGeom>
                          <a:ln w="0">
                            <a:noFill/>
                          </a:ln>
                        </pic:spPr>
                      </pic:pic>
                      <pic:pic xmlns:pic="http://schemas.openxmlformats.org/drawingml/2006/picture">
                        <pic:nvPicPr>
                          <pic:cNvPr id="4" name="" descr=""/>
                          <pic:cNvPicPr/>
                        </pic:nvPicPr>
                        <pic:blipFill>
                          <a:blip r:embed="rId381"/>
                          <a:stretch/>
                        </pic:blipFill>
                        <pic:spPr>
                          <a:xfrm>
                            <a:off x="532800" y="1130760"/>
                            <a:ext cx="335880" cy="419760"/>
                          </a:xfrm>
                          <a:prstGeom prst="rect">
                            <a:avLst/>
                          </a:prstGeom>
                          <a:ln w="0">
                            <a:noFill/>
                          </a:ln>
                        </pic:spPr>
                      </pic:pic>
                      <wps:wsp>
                        <wps:cNvSpPr txBox="1"/>
                        <wps:spPr>
                          <a:xfrm>
                            <a:off x="0" y="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A</w:t>
                              </w:r>
                            </w:p>
                          </w:txbxContent>
                        </wps:txbx>
                        <wps:bodyPr wrap="square" anchor="t">
                          <a:noAutofit/>
                        </wps:bodyPr>
                      </wps:wsp>
                      <wps:wsp>
                        <wps:cNvSpPr txBox="1"/>
                        <wps:spPr>
                          <a:xfrm>
                            <a:off x="343080" y="83880"/>
                            <a:ext cx="380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2</w:t>
                              </w:r>
                            </w:p>
                          </w:txbxContent>
                        </wps:txbx>
                        <wps:bodyPr wrap="square" anchor="t">
                          <a:noAutofit/>
                        </wps:bodyPr>
                      </wps:wsp>
                    </wpg:wgp>
                  </a:graphicData>
                </a:graphic>
              </wp:anchor>
            </w:drawing>
          </mc:Choice>
          <mc:Fallback>
            <w:pict>
              <v:group id="shape_0" style="position:absolute;margin-left:139pt;margin-top:5.2pt;width:162.05pt;height:152.1pt" coordorigin="2780,104" coordsize="3241,3042">
                <v:line id="shape_0" from="3020,446" to="5659,1525" stroked="t" o:allowincell="f" style="position:absolute">
                  <v:stroke color="black" weight="9360" joinstyle="miter" endcap="flat"/>
                  <v:fill o:detectmouseclick="t" on="false"/>
                  <w10:wrap type="none"/>
                </v:line>
                <v:line id="shape_0" from="3020,446" to="3619,2785" stroked="t" o:allowincell="f" style="position:absolute">
                  <v:stroke color="black" weight="9360" joinstyle="miter" endcap="flat"/>
                  <v:fill o:detectmouseclick="t" on="false"/>
                  <w10:wrap type="none"/>
                </v:line>
                <v:line id="shape_0" from="3620,806" to="3979,2785" stroked="t" o:allowincell="f" style="position:absolute;flip:x">
                  <v:stroke color="black" weight="9360" joinstyle="miter" endcap="flat"/>
                  <v:fill o:detectmouseclick="t" on="false"/>
                  <w10:wrap type="none"/>
                </v:line>
                <v:line id="shape_0" from="3260,1526" to="5659,1526" stroked="t" o:allowincell="f" style="position:absolute">
                  <v:stroke color="black" weight="9360" joinstyle="miter" endcap="flat"/>
                  <v:fill o:detectmouseclick="t" on="false"/>
                  <w10:wrap type="none"/>
                </v:line>
                <v:shape id="shape_0" stroked="f" o:allowincell="f" style="position:absolute;left:3740;top:44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5420;top:116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900;top:134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3500;top:260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3740;top:152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F</w:t>
                        </w:r>
                      </w:p>
                    </w:txbxContent>
                  </v:textbox>
                  <v:fill o:detectmouseclick="t" on="false"/>
                  <v:stroke color="#3465a4" joinstyle="round" endcap="flat"/>
                  <w10:wrap type="none"/>
                </v:shape>
                <v:shape id="shape_0" stroked="f" o:allowincell="f" style="position:absolute;left:4460;top:62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3259;top:1164;width:508;height:662;mso-wrap-style:none;v-text-anchor:middle" type="_x0000_t75">
                  <v:imagedata r:id="rId382" o:detectmouseclick="t"/>
                  <v:stroke color="#3465a4" joinstyle="round" endcap="flat"/>
                  <w10:wrap type="none"/>
                </v:shape>
                <v:shape id="shape_0" stroked="f" o:allowincell="f" style="position:absolute;left:4100;top:1164;width:787;height:662;mso-wrap-style:none;v-text-anchor:middle" type="_x0000_t75">
                  <v:imagedata r:id="rId383" o:detectmouseclick="t"/>
                  <v:stroke color="#3465a4" joinstyle="round" endcap="flat"/>
                  <w10:wrap type="none"/>
                </v:shape>
                <v:shape id="shape_0" stroked="f" o:allowincell="f" style="position:absolute;left:3589;top:821;width:808;height:703;mso-wrap-style:none;v-text-anchor:middle" type="_x0000_t75">
                  <v:imagedata r:id="rId384" o:detectmouseclick="t"/>
                  <v:stroke color="#3465a4" joinstyle="round" endcap="flat"/>
                  <w10:wrap type="none"/>
                </v:shape>
                <v:shape id="shape_0" stroked="f" o:allowincell="f" style="position:absolute;left:3619;top:1884;width:528;height:660;mso-wrap-style:none;v-text-anchor:middle" type="_x0000_t75">
                  <v:imagedata r:id="rId385" o:detectmouseclick="t"/>
                  <v:stroke color="#3465a4" joinstyle="round" endcap="flat"/>
                  <w10:wrap type="none"/>
                </v:shape>
                <v:shape id="shape_0" stroked="f" o:allowincell="f" style="position:absolute;left:2780;top:104;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3321;top:236;width:5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2</w:t>
                        </w:r>
                      </w:p>
                    </w:txbxContent>
                  </v:textbox>
                  <v:fill o:detectmouseclick="t" on="false"/>
                  <v:stroke color="#3465a4" joinstyle="round" endcap="flat"/>
                  <w10:wrap type="none"/>
                </v:shape>
              </v:group>
            </w:pict>
          </mc:Fallback>
        </mc:AlternateContent>
      </w:r>
      <w:r>
        <w:rPr>
          <w:b/>
          <w:szCs w:val="24"/>
          <w:lang w:val="en-GB"/>
        </w:rPr>
        <w:t>Solution:</w:t>
      </w:r>
    </w:p>
    <w:p>
      <w:pPr>
        <w:pStyle w:val="Normal"/>
        <w:spacing w:lineRule="auto" w:line="240" w:before="0" w:after="0"/>
        <w:ind w:left="1440" w:hanging="720"/>
        <w:rPr>
          <w:b/>
          <w:b/>
          <w:szCs w:val="24"/>
          <w:lang w:val="en-GB"/>
        </w:rPr>
      </w:pPr>
      <w:r>
        <w:rPr>
          <w:b/>
          <w:szCs w:val="24"/>
          <w:lang w:val="en-GB"/>
        </w:rPr>
      </w:r>
    </w:p>
    <w:p>
      <w:pPr>
        <w:pStyle w:val="Normal"/>
        <w:tabs>
          <w:tab w:val="clear" w:pos="720"/>
          <w:tab w:val="right" w:pos="8460" w:leader="none"/>
        </w:tabs>
        <w:ind w:left="1440" w:hanging="720"/>
        <w:rPr>
          <w:szCs w:val="24"/>
          <w:lang w:val="en-GB"/>
        </w:rPr>
      </w:pPr>
      <w:r>
        <w:rPr>
          <w:szCs w:val="24"/>
          <w:lang w:val="en-GB"/>
        </w:rPr>
      </w:r>
    </w:p>
    <w:p>
      <w:pPr>
        <w:pStyle w:val="Normal"/>
        <w:tabs>
          <w:tab w:val="clear" w:pos="720"/>
          <w:tab w:val="right" w:pos="8460" w:leader="none"/>
        </w:tabs>
        <w:ind w:left="1440" w:hanging="720"/>
        <w:rPr>
          <w:szCs w:val="24"/>
          <w:lang w:val="en-GB"/>
        </w:rPr>
      </w:pPr>
      <w:r>
        <w:rPr>
          <w:szCs w:val="24"/>
          <w:lang w:val="en-GB"/>
        </w:rPr>
      </w:r>
    </w:p>
    <w:p>
      <w:pPr>
        <w:pStyle w:val="Normal"/>
        <w:tabs>
          <w:tab w:val="clear" w:pos="720"/>
          <w:tab w:val="right" w:pos="8460" w:leader="none"/>
        </w:tabs>
        <w:ind w:left="1440" w:hanging="720"/>
        <w:rPr>
          <w:szCs w:val="24"/>
          <w:lang w:val="en-GB"/>
        </w:rPr>
      </w:pPr>
      <w:r>
        <w:rPr>
          <w:szCs w:val="24"/>
          <w:lang w:val="en-GB"/>
        </w:rPr>
      </w:r>
    </w:p>
    <w:p>
      <w:pPr>
        <w:pStyle w:val="Normal"/>
        <w:tabs>
          <w:tab w:val="clear" w:pos="720"/>
          <w:tab w:val="right" w:pos="8460" w:leader="none"/>
        </w:tabs>
        <w:ind w:left="1440" w:hanging="720"/>
        <w:rPr>
          <w:szCs w:val="24"/>
          <w:lang w:val="en-GB"/>
        </w:rPr>
      </w:pPr>
      <w:r>
        <w:rPr>
          <w:szCs w:val="24"/>
          <w:lang w:val="en-GB"/>
        </w:rPr>
      </w:r>
    </w:p>
    <w:p>
      <w:pPr>
        <w:pStyle w:val="Normal"/>
        <w:tabs>
          <w:tab w:val="clear" w:pos="720"/>
          <w:tab w:val="right" w:pos="8460" w:leader="none"/>
        </w:tabs>
        <w:ind w:left="1440" w:hanging="720"/>
        <w:rPr>
          <w:szCs w:val="24"/>
          <w:lang w:val="en-GB"/>
        </w:rPr>
      </w:pPr>
      <w:r>
        <w:rPr>
          <w:szCs w:val="24"/>
          <w:lang w:val="en-GB"/>
        </w:rPr>
      </w:r>
    </w:p>
    <w:p>
      <w:pPr>
        <w:pStyle w:val="Normal"/>
        <w:tabs>
          <w:tab w:val="clear" w:pos="720"/>
          <w:tab w:val="right" w:pos="9960" w:leader="none"/>
        </w:tabs>
        <w:ind w:left="1440" w:hanging="720"/>
        <w:rPr/>
      </w:pPr>
      <w:r>
        <w:rPr>
          <w:lang w:val="en-GB"/>
        </w:rPr>
        <w:t xml:space="preserve">By Ratio theorem, </w:t>
      </w:r>
      <w:r>
        <w:rPr>
          <w:lang w:val="en-GB"/>
        </w:rPr>
        <w:object w:dxaOrig="15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31pt" filled="f" o:ole="">
            <v:imagedata r:id="rId387" o:title=""/>
          </v:shape>
          <o:OLEObject Type="Embed" ProgID="" ShapeID="ole_rId386" DrawAspect="Content" ObjectID="_502672037" r:id="rId386"/>
        </w:object>
      </w:r>
      <w:r>
        <w:rPr>
          <w:lang w:val="en-GB"/>
        </w:rPr>
        <w:t xml:space="preserve"> and </w:t>
      </w:r>
      <w:r>
        <w:rPr>
          <w:lang w:val="en-GB"/>
        </w:rPr>
        <w:object w:dxaOrig="14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34pt" filled="f" o:ole="">
            <v:imagedata r:id="rId389" o:title=""/>
          </v:shape>
          <o:OLEObject Type="Embed" ProgID="" ShapeID="ole_rId388" DrawAspect="Content" ObjectID="_583701031" r:id="rId388"/>
        </w:object>
      </w:r>
      <w:r>
        <w:rPr>
          <w:lang w:val="en-GB"/>
        </w:rPr>
        <w:t xml:space="preserve">                     </w:t>
        <w:tab/>
        <w:tab/>
        <w:tab/>
      </w:r>
    </w:p>
    <w:p>
      <w:pPr>
        <w:pStyle w:val="Normal"/>
        <w:ind w:left="1440" w:hanging="720"/>
        <w:rPr/>
      </w:pPr>
      <w:r>
        <w:rPr>
          <w:lang w:val="en-GB"/>
        </w:rPr>
        <w:object w:dxaOrig="234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pt;height:21pt" filled="f" o:ole="">
            <v:imagedata r:id="rId391" o:title=""/>
          </v:shape>
          <o:OLEObject Type="Embed" ProgID="" ShapeID="ole_rId390" DrawAspect="Content" ObjectID="_2135311408" r:id="rId390"/>
        </w:object>
      </w:r>
      <w:r>
        <w:rPr>
          <w:rFonts w:eastAsia="Times New Roman"/>
          <w:lang w:val="en-GB"/>
        </w:rPr>
        <w:t xml:space="preserve">   </w:t>
      </w:r>
      <w:r>
        <w:rPr>
          <w:lang w:val="en-GB"/>
        </w:rPr>
        <w:object w:dxaOrig="24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95pt;height:31pt" filled="f" o:ole="">
            <v:imagedata r:id="rId393" o:title=""/>
          </v:shape>
          <o:OLEObject Type="Embed" ProgID="" ShapeID="ole_rId392" DrawAspect="Content" ObjectID="_1508760612" r:id="rId392"/>
        </w:object>
      </w:r>
      <w:r>
        <w:rPr>
          <w:rFonts w:eastAsia="Times New Roman"/>
          <w:lang w:val="en-GB"/>
        </w:rPr>
        <w:t xml:space="preserve">                         </w:t>
      </w:r>
      <w:r>
        <w:rPr>
          <w:lang w:val="en-GB"/>
        </w:rPr>
        <w:tab/>
      </w:r>
    </w:p>
    <w:p>
      <w:pPr>
        <w:pStyle w:val="Normal"/>
        <w:tabs>
          <w:tab w:val="clear" w:pos="720"/>
          <w:tab w:val="left" w:pos="360" w:leader="none"/>
          <w:tab w:val="right" w:pos="9960" w:leader="none"/>
        </w:tabs>
        <w:ind w:left="1440" w:hanging="720"/>
        <w:rPr>
          <w:lang w:val="en-GB"/>
        </w:rPr>
      </w:pPr>
      <w:r>
        <w:rPr>
          <w:lang w:val="en-GB"/>
        </w:rPr>
        <w:object w:dxaOrig="11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17pt" filled="f" o:ole="">
            <v:imagedata r:id="rId395" o:title=""/>
          </v:shape>
          <o:OLEObject Type="Embed" ProgID="" ShapeID="ole_rId394" DrawAspect="Content" ObjectID="_542959948" r:id="rId394"/>
        </w:object>
      </w:r>
      <w:r>
        <w:rPr>
          <w:rFonts w:eastAsia="Times New Roman"/>
          <w:lang w:val="en-GB"/>
        </w:rPr>
        <w:t xml:space="preserve"> </w:t>
      </w:r>
      <w:r>
        <w:rPr>
          <w:lang w:val="en-GB"/>
        </w:rPr>
        <w:t xml:space="preserve">+ </w:t>
      </w:r>
      <w:r>
        <w:rPr>
          <w:lang w:val="en-GB"/>
        </w:rPr>
        <w:object w:dxaOrig="10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21pt" filled="f" o:ole="">
            <v:imagedata r:id="rId397" o:title=""/>
          </v:shape>
          <o:OLEObject Type="Embed" ProgID="" ShapeID="ole_rId396" DrawAspect="Content" ObjectID="_1667246179" r:id="rId396"/>
        </w:object>
      </w:r>
      <w:r>
        <w:rPr>
          <w:b/>
          <w:i/>
          <w:lang w:val="en-GB"/>
        </w:rPr>
        <w:t xml:space="preserve"> </w:t>
      </w:r>
      <w:r>
        <w:rPr>
          <w:lang w:val="en-GB"/>
        </w:rPr>
        <w:object w:dxaOrig="28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pt;height:31pt" filled="f" o:ole="">
            <v:imagedata r:id="rId399" o:title=""/>
          </v:shape>
          <o:OLEObject Type="Embed" ProgID="" ShapeID="ole_rId398" DrawAspect="Content" ObjectID="_2048470409" r:id="rId398"/>
        </w:object>
      </w:r>
      <w:r>
        <w:rPr>
          <w:lang w:val="en-GB"/>
        </w:rPr>
        <w:t xml:space="preserve">                  </w:t>
      </w:r>
    </w:p>
    <w:p>
      <w:pPr>
        <w:pStyle w:val="Normal"/>
        <w:tabs>
          <w:tab w:val="clear" w:pos="720"/>
          <w:tab w:val="left" w:pos="360" w:leader="none"/>
          <w:tab w:val="right" w:pos="9960" w:leader="none"/>
        </w:tabs>
        <w:ind w:left="1440" w:hanging="720"/>
        <w:rPr/>
      </w:pPr>
      <w:r>
        <w:rPr>
          <w:lang w:val="en-GB"/>
        </w:rPr>
        <w:t xml:space="preserve">Since </w:t>
      </w:r>
      <w:r>
        <w:rPr>
          <w:b/>
          <w:i/>
          <w:lang w:val="en-GB"/>
        </w:rPr>
        <w:t>a</w:t>
      </w:r>
      <w:r>
        <w:rPr>
          <w:lang w:val="en-GB"/>
        </w:rPr>
        <w:t xml:space="preserve">, </w:t>
      </w:r>
      <w:r>
        <w:rPr>
          <w:b/>
          <w:i/>
          <w:lang w:val="en-GB"/>
        </w:rPr>
        <w:t>b</w:t>
      </w:r>
      <w:r>
        <w:rPr>
          <w:lang w:val="en-GB"/>
        </w:rPr>
        <w:t xml:space="preserve"> and </w:t>
      </w:r>
      <w:r>
        <w:rPr>
          <w:b/>
          <w:i/>
          <w:lang w:val="en-GB"/>
        </w:rPr>
        <w:t>c</w:t>
      </w:r>
      <w:r>
        <w:rPr>
          <w:b/>
          <w:lang w:val="en-GB"/>
        </w:rPr>
        <w:t xml:space="preserve"> </w:t>
      </w:r>
      <w:r>
        <w:rPr>
          <w:lang w:val="en-GB"/>
        </w:rPr>
        <w:t xml:space="preserve">are non-parallel vectors, </w:t>
      </w:r>
    </w:p>
    <w:p>
      <w:pPr>
        <w:pStyle w:val="Normal"/>
        <w:tabs>
          <w:tab w:val="clear" w:pos="720"/>
          <w:tab w:val="left" w:pos="360" w:leader="none"/>
          <w:tab w:val="left" w:pos="5520" w:leader="none"/>
        </w:tabs>
        <w:ind w:left="1440" w:hanging="720"/>
        <w:rPr>
          <w:lang w:val="en-GB"/>
        </w:rPr>
      </w:pPr>
      <w:r>
        <w:rPr>
          <w:lang w:val="en-GB"/>
        </w:rPr>
        <w:object w:dxaOrig="38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3.95pt;height:31pt" filled="f" o:ole="">
            <v:imagedata r:id="rId401" o:title=""/>
          </v:shape>
          <o:OLEObject Type="Embed" ProgID="" ShapeID="ole_rId400" DrawAspect="Content" ObjectID="_586284854" r:id="rId400"/>
        </w:object>
      </w:r>
      <w:r>
        <w:rPr>
          <w:rFonts w:eastAsia="Times New Roman"/>
          <w:lang w:val="en-GB"/>
        </w:rPr>
        <w:t xml:space="preserve">                           </w:t>
      </w:r>
      <w:r>
        <w:rPr>
          <w:lang w:val="en-GB"/>
        </w:rPr>
        <w:tab/>
        <w:tab/>
      </w:r>
    </w:p>
    <w:p>
      <w:pPr>
        <w:pStyle w:val="Normal"/>
        <w:tabs>
          <w:tab w:val="clear" w:pos="720"/>
          <w:tab w:val="left" w:pos="360" w:leader="none"/>
        </w:tabs>
        <w:ind w:left="1440" w:hanging="720"/>
        <w:rPr/>
      </w:pPr>
      <w:r>
        <w:rPr>
          <w:lang w:val="en-GB"/>
        </w:rPr>
        <w:object w:dxaOrig="15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95pt;height:31pt" filled="f" o:ole="">
            <v:imagedata r:id="rId403" o:title=""/>
          </v:shape>
          <o:OLEObject Type="Embed" ProgID="" ShapeID="ole_rId402" DrawAspect="Content" ObjectID="_1622425320" r:id="rId402"/>
        </w:object>
      </w:r>
      <w:r>
        <w:rPr>
          <w:lang w:val="en-GB"/>
        </w:rPr>
        <w:tab/>
        <w:tab/>
      </w:r>
    </w:p>
    <w:p>
      <w:pPr>
        <w:pStyle w:val="Normal"/>
        <w:tabs>
          <w:tab w:val="clear" w:pos="720"/>
          <w:tab w:val="left" w:pos="360" w:leader="none"/>
        </w:tabs>
        <w:ind w:left="1440" w:hanging="720"/>
        <w:rPr/>
      </w:pPr>
      <w:r>
        <w:rPr>
          <w:lang w:val="en-GB"/>
        </w:rPr>
        <w:object w:dxaOrig="2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6pt;height:31pt" filled="f" o:ole="">
            <v:imagedata r:id="rId405" o:title=""/>
          </v:shape>
          <o:OLEObject Type="Embed" ProgID="" ShapeID="ole_rId404" DrawAspect="Content" ObjectID="_1797918846" r:id="rId404"/>
        </w:object>
      </w:r>
      <w:r>
        <w:rPr>
          <w:rFonts w:eastAsia="Times New Roman"/>
          <w:lang w:val="en-GB"/>
        </w:rPr>
        <w:t xml:space="preserve">  </w:t>
      </w:r>
      <w:r>
        <w:rPr>
          <w:lang w:val="en-GB"/>
        </w:rPr>
        <w:t>(shown)</w:t>
        <w:tab/>
        <w:tab/>
        <w:tab/>
        <w:tab/>
        <w:t xml:space="preserve">    </w:t>
        <w:tab/>
        <w:t xml:space="preserve"> </w:t>
        <w:tab/>
      </w:r>
    </w:p>
    <w:p>
      <w:pPr>
        <w:pStyle w:val="Normal"/>
        <w:ind w:left="1440" w:hanging="720"/>
        <w:jc w:val="both"/>
        <w:rPr>
          <w:b/>
          <w:b/>
          <w:szCs w:val="24"/>
          <w:lang w:val="en-GB"/>
        </w:rPr>
      </w:pPr>
      <w:r>
        <w:rPr>
          <w:b/>
          <w:szCs w:val="24"/>
          <w:lang w:val="en-GB"/>
        </w:rPr>
      </w:r>
    </w:p>
    <w:p>
      <w:pPr>
        <w:pStyle w:val="Normal"/>
        <w:ind w:left="1440" w:hanging="720"/>
        <w:jc w:val="both"/>
        <w:rPr>
          <w:b/>
          <w:b/>
          <w:szCs w:val="24"/>
        </w:rPr>
      </w:pPr>
      <w:r>
        <w:rPr>
          <w:b/>
          <w:szCs w:val="24"/>
        </w:rPr>
        <w:t>(b)</w:t>
      </w:r>
      <w:r>
        <w:rPr>
          <w:szCs w:val="24"/>
        </w:rPr>
        <w:tab/>
        <w:t xml:space="preserve">The plane </w:t>
      </w:r>
      <w:r>
        <w:rPr>
          <w:szCs w:val="24"/>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1649970236" r:id="rId406"/>
        </w:object>
      </w:r>
      <w:r>
        <w:rPr>
          <w:szCs w:val="24"/>
        </w:rPr>
        <w:t xml:space="preserve"> has equation  </w:t>
      </w:r>
      <w:r>
        <w:rPr>
          <w:b/>
          <w:szCs w:val="24"/>
        </w:rPr>
        <w:t>r</w:t>
      </w:r>
      <w:r>
        <w:rPr>
          <w:szCs w:val="24"/>
        </w:rPr>
        <w:object w:dxaOrig="980"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56pt" filled="f" o:ole="">
            <v:imagedata r:id="rId409" o:title=""/>
          </v:shape>
          <o:OLEObject Type="Embed" ProgID="" ShapeID="ole_rId408" DrawAspect="Content" ObjectID="_1463301760" r:id="rId408"/>
        </w:object>
      </w:r>
      <w:r>
        <w:rPr>
          <w:szCs w:val="24"/>
        </w:rPr>
        <w:t xml:space="preserve">. The line </w:t>
      </w:r>
      <w:r>
        <w:rPr>
          <w:i/>
          <w:szCs w:val="24"/>
        </w:rPr>
        <w:t>l</w:t>
      </w:r>
      <w:r>
        <w:rPr>
          <w:szCs w:val="24"/>
        </w:rPr>
        <w:t xml:space="preserve"> passes through the points P and Q with position vectors </w:t>
      </w:r>
      <w:r>
        <w:rPr>
          <w:szCs w:val="24"/>
        </w:rPr>
        <w:object w:dxaOrig="499"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56pt" filled="f" o:ole="">
            <v:imagedata r:id="rId411" o:title=""/>
          </v:shape>
          <o:OLEObject Type="Embed" ProgID="" ShapeID="ole_rId410" DrawAspect="Content" ObjectID="_150071249" r:id="rId410"/>
        </w:object>
      </w:r>
      <w:r>
        <w:rPr>
          <w:szCs w:val="24"/>
        </w:rPr>
        <w:t xml:space="preserve"> and  </w:t>
      </w:r>
      <w:r>
        <w:rPr>
          <w:szCs w:val="24"/>
        </w:rPr>
        <w:object w:dxaOrig="52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56pt" filled="f" o:ole="">
            <v:imagedata r:id="rId413" o:title=""/>
          </v:shape>
          <o:OLEObject Type="Embed" ProgID="" ShapeID="ole_rId412" DrawAspect="Content" ObjectID="_1056667853" r:id="rId412"/>
        </w:object>
      </w:r>
      <w:r>
        <w:rPr>
          <w:szCs w:val="24"/>
        </w:rPr>
        <w:t xml:space="preserve"> respectively. </w:t>
      </w:r>
    </w:p>
    <w:p>
      <w:pPr>
        <w:pStyle w:val="Normal"/>
        <w:numPr>
          <w:ilvl w:val="0"/>
          <w:numId w:val="4"/>
        </w:numPr>
        <w:ind w:left="2160" w:hanging="720"/>
        <w:jc w:val="both"/>
        <w:rPr>
          <w:szCs w:val="24"/>
        </w:rPr>
      </w:pPr>
      <w:r>
        <w:rPr>
          <w:szCs w:val="24"/>
        </w:rPr>
        <w:t xml:space="preserve">The foot of the perpendicular from P to the plane </w:t>
      </w:r>
      <w:r>
        <w:rPr>
          <w:szCs w:val="24"/>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1924322512" r:id="rId414"/>
        </w:object>
      </w:r>
      <w:r>
        <w:rPr>
          <w:szCs w:val="24"/>
        </w:rPr>
        <w:t xml:space="preserve">is given by the point  F(6,5,1). Verify that Q is a point on </w:t>
      </w:r>
      <w:r>
        <w:rPr>
          <w:szCs w:val="24"/>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277825576" r:id="rId416"/>
        </w:object>
      </w:r>
      <w:r>
        <w:rPr>
          <w:szCs w:val="24"/>
        </w:rPr>
        <w:t xml:space="preserve"> and hence find a vector parallel to the reflection of </w:t>
      </w:r>
      <w:r>
        <w:rPr>
          <w:i/>
          <w:szCs w:val="24"/>
        </w:rPr>
        <w:t>l</w:t>
      </w:r>
      <w:r>
        <w:rPr>
          <w:szCs w:val="24"/>
        </w:rPr>
        <w:t xml:space="preserve"> in </w:t>
      </w:r>
      <w:r>
        <w:rPr>
          <w:szCs w:val="24"/>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986447751" r:id="rId418"/>
        </w:object>
      </w:r>
      <w:r>
        <w:rPr>
          <w:szCs w:val="24"/>
        </w:rPr>
        <w:t>.</w:t>
        <w:tab/>
        <w:tab/>
        <w:tab/>
        <w:tab/>
        <w:tab/>
        <w:tab/>
        <w:t xml:space="preserve">       </w:t>
      </w:r>
      <w:r>
        <w:rPr>
          <w:b/>
          <w:szCs w:val="24"/>
        </w:rPr>
        <w:t>[4]</w:t>
      </w:r>
    </w:p>
    <w:p>
      <w:pPr>
        <w:pStyle w:val="Normal"/>
        <w:numPr>
          <w:ilvl w:val="0"/>
          <w:numId w:val="4"/>
        </w:numPr>
        <w:ind w:left="2160" w:hanging="720"/>
        <w:jc w:val="both"/>
        <w:rPr>
          <w:szCs w:val="24"/>
        </w:rPr>
      </w:pPr>
      <w:r>
        <w:rPr>
          <w:szCs w:val="24"/>
        </w:rPr>
        <w:t xml:space="preserve">The plane </w:t>
      </w:r>
      <w:r>
        <w:rPr>
          <w:szCs w:val="24"/>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pt" filled="f" o:ole="">
            <v:imagedata r:id="rId421" o:title=""/>
          </v:shape>
          <o:OLEObject Type="Embed" ProgID="" ShapeID="ole_rId420" DrawAspect="Content" ObjectID="_1957782262" r:id="rId420"/>
        </w:object>
      </w:r>
      <w:r>
        <w:rPr>
          <w:szCs w:val="24"/>
        </w:rPr>
        <w:t xml:space="preserve">contains the line </w:t>
      </w:r>
      <w:r>
        <w:rPr>
          <w:i/>
          <w:szCs w:val="24"/>
        </w:rPr>
        <w:t>l</w:t>
      </w:r>
      <w:r>
        <w:rPr>
          <w:szCs w:val="24"/>
        </w:rPr>
        <w:t xml:space="preserve"> and is perpendicular to </w:t>
      </w:r>
      <w:r>
        <w:rPr>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714667626" r:id="rId422"/>
        </w:object>
      </w:r>
      <w:r>
        <w:rPr>
          <w:szCs w:val="24"/>
        </w:rPr>
        <w:t xml:space="preserve">. Show that the equation of </w:t>
      </w:r>
      <w:r>
        <w:rPr>
          <w:szCs w:val="24"/>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206831861" r:id="rId424"/>
        </w:object>
      </w:r>
      <w:r>
        <w:rPr>
          <w:szCs w:val="24"/>
        </w:rPr>
        <w:t xml:space="preserve">can be expressed as </w:t>
      </w:r>
      <w:r>
        <w:rPr>
          <w:b/>
          <w:szCs w:val="24"/>
        </w:rPr>
        <w:t>r</w:t>
      </w:r>
      <w:r>
        <w:rPr>
          <w:szCs w:val="24"/>
        </w:rPr>
        <w:object w:dxaOrig="108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56pt" filled="f" o:ole="">
            <v:imagedata r:id="rId427" o:title=""/>
          </v:shape>
          <o:OLEObject Type="Embed" ProgID="" ShapeID="ole_rId426" DrawAspect="Content" ObjectID="_1700046388" r:id="rId426"/>
        </w:object>
      </w:r>
      <w:r>
        <w:rPr>
          <w:szCs w:val="24"/>
        </w:rPr>
        <w:t>.</w:t>
        <w:tab/>
        <w:tab/>
        <w:tab/>
        <w:t xml:space="preserve">       </w:t>
      </w:r>
      <w:r>
        <w:rPr>
          <w:b/>
          <w:szCs w:val="24"/>
        </w:rPr>
        <w:t>[2]</w:t>
      </w:r>
    </w:p>
    <w:p>
      <w:pPr>
        <w:pStyle w:val="Normal"/>
        <w:numPr>
          <w:ilvl w:val="0"/>
          <w:numId w:val="4"/>
        </w:numPr>
        <w:ind w:left="2160" w:hanging="720"/>
        <w:jc w:val="both"/>
        <w:rPr/>
      </w:pPr>
      <w:r>
        <w:rPr>
          <w:szCs w:val="24"/>
        </w:rPr>
        <w:t>Given that the plane</w:t>
      </w:r>
      <w:r>
        <w:rPr>
          <w:szCs w:val="24"/>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1346512006" r:id="rId428"/>
        </w:object>
      </w:r>
      <w:r>
        <w:rPr>
          <w:szCs w:val="24"/>
        </w:rPr>
        <w:t xml:space="preserve">has equation </w:t>
      </w:r>
      <w:r>
        <w:rPr>
          <w:b/>
          <w:szCs w:val="24"/>
        </w:rPr>
        <w:t>r</w:t>
      </w:r>
      <w:r>
        <w:rPr>
          <w:szCs w:val="24"/>
        </w:rPr>
        <w:object w:dxaOrig="999" w:dyaOrig="1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56pt" filled="f" o:ole="">
            <v:imagedata r:id="rId431" o:title=""/>
          </v:shape>
          <o:OLEObject Type="Embed" ProgID="" ShapeID="ole_rId430" DrawAspect="Content" ObjectID="_1814469473" r:id="rId430"/>
        </w:object>
      </w:r>
      <w:r>
        <w:rPr>
          <w:szCs w:val="24"/>
        </w:rPr>
        <w:t xml:space="preserve">. Deduce the geometrical representation of the 3 planes, </w:t>
      </w:r>
      <w:r>
        <w:rPr>
          <w:szCs w:val="24"/>
        </w:rPr>
        <w:object w:dxaOrig="27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859237075" r:id="rId432"/>
        </w:object>
      </w:r>
      <w:r>
        <w:rPr>
          <w:szCs w:val="24"/>
        </w:rPr>
        <w:t xml:space="preserve">, </w:t>
      </w:r>
      <w:r>
        <w:rPr>
          <w:szCs w:val="24"/>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333651408" r:id="rId434"/>
        </w:object>
      </w:r>
      <w:r>
        <w:rPr>
          <w:szCs w:val="24"/>
        </w:rPr>
        <w:t xml:space="preserve"> and </w:t>
      </w:r>
      <w:r>
        <w:rPr>
          <w:szCs w:val="24"/>
        </w:rPr>
        <w:object w:dxaOrig="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8pt" filled="f" o:ole="">
            <v:imagedata r:id="rId437" o:title=""/>
          </v:shape>
          <o:OLEObject Type="Embed" ProgID="" ShapeID="ole_rId436" DrawAspect="Content" ObjectID="_431208242" r:id="rId436"/>
        </w:object>
      </w:r>
      <w:r>
        <w:rPr>
          <w:szCs w:val="24"/>
        </w:rPr>
        <w:t xml:space="preserve"> by solving the systems of linear equations:</w:t>
      </w:r>
    </w:p>
    <w:p>
      <w:pPr>
        <w:pStyle w:val="Normal"/>
        <w:ind w:left="2160" w:hanging="720"/>
        <w:jc w:val="center"/>
        <w:rPr>
          <w:szCs w:val="24"/>
        </w:rPr>
      </w:pPr>
      <w:r>
        <w:rPr>
          <w:szCs w:val="24"/>
        </w:rPr>
        <w:object w:dxaOrig="1560" w:dyaOrig="10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52pt" filled="f" o:ole="">
            <v:imagedata r:id="rId439" o:title=""/>
          </v:shape>
          <o:OLEObject Type="Embed" ProgID="" ShapeID="ole_rId438" DrawAspect="Content" ObjectID="_1315300449" r:id="rId438"/>
        </w:object>
      </w:r>
    </w:p>
    <w:p>
      <w:pPr>
        <w:pStyle w:val="Normal"/>
        <w:ind w:left="2160" w:hanging="720"/>
        <w:jc w:val="both"/>
        <w:rPr>
          <w:b/>
          <w:b/>
          <w:szCs w:val="24"/>
        </w:rPr>
      </w:pPr>
      <w:r>
        <w:rPr>
          <w:szCs w:val="24"/>
        </w:rPr>
        <w:tab/>
        <w:tab/>
        <w:tab/>
        <w:tab/>
        <w:tab/>
        <w:tab/>
        <w:tab/>
        <w:tab/>
        <w:tab/>
        <w:tab/>
        <w:t xml:space="preserve">       </w:t>
      </w:r>
      <w:r>
        <w:rPr>
          <w:b/>
          <w:szCs w:val="24"/>
        </w:rPr>
        <w:t>[2]</w:t>
      </w:r>
    </w:p>
    <w:p>
      <w:pPr>
        <w:pStyle w:val="Normal"/>
        <w:ind w:left="2160" w:hanging="720"/>
        <w:jc w:val="both"/>
        <w:rPr>
          <w:b/>
          <w:b/>
          <w:szCs w:val="24"/>
        </w:rPr>
      </w:pPr>
      <w:r>
        <w:rPr>
          <w:b/>
          <w:szCs w:val="24"/>
        </w:rPr>
      </w:r>
    </w:p>
    <w:tbl>
      <w:tblPr>
        <w:tblW w:w="9018" w:type="dxa"/>
        <w:jc w:val="left"/>
        <w:tblInd w:w="-113" w:type="dxa"/>
        <w:tblLayout w:type="fixed"/>
        <w:tblCellMar>
          <w:top w:w="0" w:type="dxa"/>
          <w:left w:w="108" w:type="dxa"/>
          <w:bottom w:w="0" w:type="dxa"/>
          <w:right w:w="108" w:type="dxa"/>
        </w:tblCellMar>
      </w:tblPr>
      <w:tblGrid>
        <w:gridCol w:w="9018"/>
      </w:tblGrid>
      <w:tr>
        <w:trPr>
          <w:trHeight w:val="386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lution:</w:t>
            </w:r>
          </w:p>
          <w:p>
            <w:pPr>
              <w:pStyle w:val="Normal"/>
              <w:rPr>
                <w:szCs w:val="24"/>
              </w:rPr>
            </w:pPr>
            <w:r>
              <w:rPr>
                <w:szCs w:val="24"/>
              </w:rPr>
              <w:t>11(b)</w:t>
            </w:r>
          </w:p>
          <w:p>
            <w:pPr>
              <w:pStyle w:val="Normal"/>
              <w:rPr>
                <w:szCs w:val="24"/>
              </w:rPr>
            </w:pPr>
            <w:r>
              <mc:AlternateContent>
                <mc:Choice Requires="wpg">
                  <w:drawing>
                    <wp:anchor behindDoc="0" distT="0" distB="0" distL="114935" distR="114935" simplePos="0" locked="0" layoutInCell="1" allowOverlap="1" relativeHeight="269">
                      <wp:simplePos x="0" y="0"/>
                      <wp:positionH relativeFrom="column">
                        <wp:posOffset>3319780</wp:posOffset>
                      </wp:positionH>
                      <wp:positionV relativeFrom="paragraph">
                        <wp:posOffset>28575</wp:posOffset>
                      </wp:positionV>
                      <wp:extent cx="1984375" cy="2030095"/>
                      <wp:effectExtent l="6350" t="6985" r="5080" b="2540"/>
                      <wp:wrapNone/>
                      <wp:docPr id="40" name=""/>
                      <a:graphic xmlns:a="http://schemas.openxmlformats.org/drawingml/2006/main">
                        <a:graphicData uri="http://schemas.microsoft.com/office/word/2010/wordprocessingGroup">
                          <wpg:wgp>
                            <wpg:cNvGrpSpPr/>
                            <wpg:grpSpPr>
                              <a:xfrm>
                                <a:off x="0" y="0"/>
                                <a:ext cx="1984320" cy="2030040"/>
                                <a:chOff x="0" y="0"/>
                                <a:chExt cx="1984320" cy="2030040"/>
                              </a:xfrm>
                            </wpg:grpSpPr>
                            <wps:wsp>
                              <wps:cNvSpPr/>
                              <wps:spPr>
                                <a:xfrm>
                                  <a:off x="1177200" y="976680"/>
                                  <a:ext cx="265320" cy="108000"/>
                                </a:xfrm>
                                <a:custGeom>
                                  <a:avLst/>
                                  <a:gdLst/>
                                  <a:ahLst/>
                                  <a:rect l="l" t="t" r="r" b="b"/>
                                  <a:pathLst>
                                    <a:path w="737" h="299">
                                      <a:moveTo>
                                        <a:pt x="15646" y="5529"/>
                                      </a:moveTo>
                                      <a:cubicBezTo>
                                        <a:pt x="15637" y="5527"/>
                                        <a:pt x="15628" y="5527"/>
                                        <a:pt x="15619" y="5527"/>
                                      </a:cubicBezTo>
                                      <a:cubicBezTo>
                                        <a:pt x="15604" y="5513"/>
                                        <a:pt x="15637" y="5531"/>
                                        <a:pt x="15648" y="5533"/>
                                      </a:cubicBezTo>
                                      <a:cubicBezTo>
                                        <a:pt x="15663" y="5536"/>
                                        <a:pt x="15680" y="5539"/>
                                        <a:pt x="15694" y="5544"/>
                                      </a:cubicBezTo>
                                      <a:cubicBezTo>
                                        <a:pt x="15708" y="5548"/>
                                        <a:pt x="15722" y="5554"/>
                                        <a:pt x="15737" y="5555"/>
                                      </a:cubicBezTo>
                                      <a:cubicBezTo>
                                        <a:pt x="15747" y="5556"/>
                                        <a:pt x="15758" y="5556"/>
                                        <a:pt x="15768" y="5557"/>
                                      </a:cubicBezTo>
                                      <a:cubicBezTo>
                                        <a:pt x="15752" y="5556"/>
                                        <a:pt x="15738" y="5558"/>
                                        <a:pt x="15722" y="5559"/>
                                      </a:cubicBezTo>
                                      <a:cubicBezTo>
                                        <a:pt x="15702" y="5560"/>
                                        <a:pt x="15681" y="5560"/>
                                        <a:pt x="15661" y="5562"/>
                                      </a:cubicBezTo>
                                      <a:cubicBezTo>
                                        <a:pt x="15649" y="5563"/>
                                        <a:pt x="15637" y="5559"/>
                                        <a:pt x="15626" y="5555"/>
                                      </a:cubicBezTo>
                                      <a:cubicBezTo>
                                        <a:pt x="15634" y="5545"/>
                                        <a:pt x="15641" y="5546"/>
                                        <a:pt x="15654" y="5546"/>
                                      </a:cubicBezTo>
                                      <a:cubicBezTo>
                                        <a:pt x="15677" y="5546"/>
                                        <a:pt x="15701" y="5545"/>
                                        <a:pt x="15724" y="5544"/>
                                      </a:cubicBezTo>
                                      <a:cubicBezTo>
                                        <a:pt x="15738" y="5543"/>
                                        <a:pt x="15752" y="5545"/>
                                        <a:pt x="15766" y="5546"/>
                                      </a:cubicBezTo>
                                    </a:path>
                                    <a:path w="737" h="299">
                                      <a:moveTo>
                                        <a:pt x="15032" y="5544"/>
                                      </a:moveTo>
                                      <a:cubicBezTo>
                                        <a:pt x="15045" y="5546"/>
                                        <a:pt x="15057" y="5550"/>
                                        <a:pt x="15071" y="5553"/>
                                      </a:cubicBezTo>
                                      <a:cubicBezTo>
                                        <a:pt x="15083" y="5555"/>
                                        <a:pt x="15088" y="5556"/>
                                        <a:pt x="15097" y="5559"/>
                                      </a:cubicBezTo>
                                    </a:path>
                                    <a:path w="737" h="299">
                                      <a:moveTo>
                                        <a:pt x="15510" y="5566"/>
                                      </a:moveTo>
                                      <a:cubicBezTo>
                                        <a:pt x="15525" y="5575"/>
                                        <a:pt x="15538" y="5573"/>
                                        <a:pt x="15556" y="5575"/>
                                      </a:cubicBezTo>
                                      <a:cubicBezTo>
                                        <a:pt x="15573" y="5577"/>
                                        <a:pt x="15587" y="5576"/>
                                        <a:pt x="15604" y="5577"/>
                                      </a:cubicBezTo>
                                      <a:cubicBezTo>
                                        <a:pt x="15609" y="5578"/>
                                        <a:pt x="15614" y="5578"/>
                                        <a:pt x="15619" y="5579"/>
                                      </a:cubicBezTo>
                                    </a:path>
                                    <a:path w="737" h="299">
                                      <a:moveTo>
                                        <a:pt x="15453" y="5356"/>
                                      </a:moveTo>
                                      <a:cubicBezTo>
                                        <a:pt x="15441" y="5354"/>
                                        <a:pt x="15445" y="5361"/>
                                        <a:pt x="15442" y="5376"/>
                                      </a:cubicBezTo>
                                      <a:cubicBezTo>
                                        <a:pt x="15438" y="5397"/>
                                        <a:pt x="15438" y="5418"/>
                                        <a:pt x="15436" y="5439"/>
                                      </a:cubicBezTo>
                                      <a:cubicBezTo>
                                        <a:pt x="15434" y="5469"/>
                                        <a:pt x="15429" y="5499"/>
                                        <a:pt x="15429" y="5529"/>
                                      </a:cubicBezTo>
                                      <a:cubicBezTo>
                                        <a:pt x="15429" y="5548"/>
                                        <a:pt x="15425" y="5579"/>
                                        <a:pt x="15431" y="5597"/>
                                      </a:cubicBezTo>
                                      <a:cubicBezTo>
                                        <a:pt x="15433" y="5601"/>
                                        <a:pt x="15436" y="5604"/>
                                        <a:pt x="15438" y="5608"/>
                                      </a:cubicBezTo>
                                      <a:cubicBezTo>
                                        <a:pt x="15451" y="5585"/>
                                        <a:pt x="15455" y="5570"/>
                                        <a:pt x="15458" y="5544"/>
                                      </a:cubicBezTo>
                                      <a:cubicBezTo>
                                        <a:pt x="15461" y="5514"/>
                                        <a:pt x="15464" y="5485"/>
                                        <a:pt x="15464" y="5455"/>
                                      </a:cubicBezTo>
                                      <a:cubicBezTo>
                                        <a:pt x="15464" y="5429"/>
                                        <a:pt x="15466" y="5402"/>
                                        <a:pt x="15466" y="5376"/>
                                      </a:cubicBezTo>
                                      <a:cubicBezTo>
                                        <a:pt x="15466" y="5354"/>
                                        <a:pt x="15464" y="5331"/>
                                        <a:pt x="15469" y="5310"/>
                                      </a:cubicBezTo>
                                      <a:cubicBezTo>
                                        <a:pt x="15485" y="5318"/>
                                        <a:pt x="15503" y="5325"/>
                                        <a:pt x="15521" y="5326"/>
                                      </a:cubicBezTo>
                                      <a:cubicBezTo>
                                        <a:pt x="15549" y="5328"/>
                                        <a:pt x="15578" y="5325"/>
                                        <a:pt x="15606" y="5324"/>
                                      </a:cubicBezTo>
                                      <a:cubicBezTo>
                                        <a:pt x="15614" y="5324"/>
                                        <a:pt x="15641" y="5317"/>
                                        <a:pt x="15646" y="5328"/>
                                      </a:cubicBezTo>
                                      <a:cubicBezTo>
                                        <a:pt x="15645" y="5331"/>
                                        <a:pt x="15644" y="5334"/>
                                        <a:pt x="15643" y="5337"/>
                                      </a:cubicBezTo>
                                    </a:path>
                                    <a:path w="737" h="299">
                                      <a:moveTo>
                                        <a:pt x="15259" y="5583"/>
                                      </a:moveTo>
                                      <a:cubicBezTo>
                                        <a:pt x="15267" y="5569"/>
                                        <a:pt x="15272" y="5575"/>
                                        <a:pt x="15287" y="5579"/>
                                      </a:cubicBezTo>
                                      <a:cubicBezTo>
                                        <a:pt x="15300" y="5583"/>
                                        <a:pt x="15315" y="5589"/>
                                        <a:pt x="15329" y="5590"/>
                                      </a:cubicBezTo>
                                      <a:cubicBezTo>
                                        <a:pt x="15352" y="5592"/>
                                        <a:pt x="15376" y="5592"/>
                                        <a:pt x="15399" y="5592"/>
                                      </a:cubicBezTo>
                                      <a:cubicBezTo>
                                        <a:pt x="15425" y="5592"/>
                                        <a:pt x="15451" y="5592"/>
                                        <a:pt x="15477" y="5590"/>
                                      </a:cubicBezTo>
                                    </a:path>
                                  </a:pathLst>
                                </a:custGeom>
                                <a:noFill/>
                                <a:ln cap="rnd" w="12600">
                                  <a:solidFill>
                                    <a:srgbClr val="000000"/>
                                  </a:solidFill>
                                  <a:round/>
                                </a:ln>
                              </wps:spPr>
                              <wps:style>
                                <a:lnRef idx="0"/>
                                <a:fillRef idx="0"/>
                                <a:effectRef idx="0"/>
                                <a:fontRef idx="minor"/>
                              </wps:style>
                              <wps:bodyPr/>
                            </wps:wsp>
                            <wps:wsp>
                              <wps:cNvSpPr/>
                              <wps:spPr>
                                <a:xfrm>
                                  <a:off x="425520" y="668520"/>
                                  <a:ext cx="609120" cy="636120"/>
                                </a:xfrm>
                                <a:custGeom>
                                  <a:avLst/>
                                  <a:gdLst/>
                                  <a:ahLst/>
                                  <a:rect l="l" t="t" r="r" b="b"/>
                                  <a:pathLst>
                                    <a:path w="1691" h="1768">
                                      <a:moveTo>
                                        <a:pt x="13134" y="4782"/>
                                      </a:moveTo>
                                      <a:cubicBezTo>
                                        <a:pt x="13135" y="4785"/>
                                        <a:pt x="13137" y="4788"/>
                                        <a:pt x="13138" y="4791"/>
                                      </a:cubicBezTo>
                                    </a:path>
                                    <a:path w="1691" h="1768">
                                      <a:moveTo>
                                        <a:pt x="12944" y="4454"/>
                                      </a:moveTo>
                                      <a:cubicBezTo>
                                        <a:pt x="12956" y="4467"/>
                                        <a:pt x="12965" y="4480"/>
                                        <a:pt x="12974" y="4496"/>
                                      </a:cubicBezTo>
                                      <a:cubicBezTo>
                                        <a:pt x="12986" y="4518"/>
                                        <a:pt x="12997" y="4541"/>
                                        <a:pt x="13009" y="4563"/>
                                      </a:cubicBezTo>
                                      <a:cubicBezTo>
                                        <a:pt x="13021" y="4587"/>
                                        <a:pt x="13037" y="4607"/>
                                        <a:pt x="13053" y="4629"/>
                                      </a:cubicBezTo>
                                      <a:cubicBezTo>
                                        <a:pt x="13067" y="4648"/>
                                        <a:pt x="13083" y="4662"/>
                                        <a:pt x="13099" y="4679"/>
                                      </a:cubicBezTo>
                                    </a:path>
                                    <a:path w="1691" h="1768">
                                      <a:moveTo>
                                        <a:pt x="13295" y="5016"/>
                                      </a:moveTo>
                                      <a:cubicBezTo>
                                        <a:pt x="13305" y="5033"/>
                                        <a:pt x="13314" y="5051"/>
                                        <a:pt x="13324" y="5068"/>
                                      </a:cubicBezTo>
                                      <a:cubicBezTo>
                                        <a:pt x="13334" y="5086"/>
                                        <a:pt x="13345" y="5105"/>
                                        <a:pt x="13356" y="5123"/>
                                      </a:cubicBezTo>
                                      <a:cubicBezTo>
                                        <a:pt x="13366" y="5139"/>
                                        <a:pt x="13379" y="5155"/>
                                        <a:pt x="13389" y="5171"/>
                                      </a:cubicBezTo>
                                      <a:cubicBezTo>
                                        <a:pt x="13392" y="5175"/>
                                        <a:pt x="13395" y="5180"/>
                                        <a:pt x="13398" y="5184"/>
                                      </a:cubicBezTo>
                                    </a:path>
                                    <a:path w="1691" h="1768">
                                      <a:moveTo>
                                        <a:pt x="13682" y="5570"/>
                                      </a:moveTo>
                                      <a:cubicBezTo>
                                        <a:pt x="13693" y="5584"/>
                                        <a:pt x="13705" y="5598"/>
                                        <a:pt x="13717" y="5612"/>
                                      </a:cubicBezTo>
                                      <a:cubicBezTo>
                                        <a:pt x="13731" y="5628"/>
                                        <a:pt x="13745" y="5643"/>
                                        <a:pt x="13758" y="5660"/>
                                      </a:cubicBezTo>
                                      <a:cubicBezTo>
                                        <a:pt x="13777" y="5683"/>
                                        <a:pt x="13795" y="5707"/>
                                        <a:pt x="13813" y="5730"/>
                                      </a:cubicBezTo>
                                      <a:cubicBezTo>
                                        <a:pt x="13832" y="5755"/>
                                        <a:pt x="13852" y="5779"/>
                                        <a:pt x="13872" y="5804"/>
                                      </a:cubicBezTo>
                                      <a:cubicBezTo>
                                        <a:pt x="13894" y="5831"/>
                                        <a:pt x="13915" y="5859"/>
                                        <a:pt x="13937" y="5887"/>
                                      </a:cubicBezTo>
                                    </a:path>
                                    <a:path w="1691" h="1768">
                                      <a:moveTo>
                                        <a:pt x="14152" y="6079"/>
                                      </a:moveTo>
                                      <a:cubicBezTo>
                                        <a:pt x="14164" y="6096"/>
                                        <a:pt x="14176" y="6114"/>
                                        <a:pt x="14189" y="6130"/>
                                      </a:cubicBezTo>
                                      <a:cubicBezTo>
                                        <a:pt x="14204" y="6149"/>
                                        <a:pt x="14218" y="6168"/>
                                        <a:pt x="14235" y="6186"/>
                                      </a:cubicBezTo>
                                      <a:cubicBezTo>
                                        <a:pt x="14252" y="6203"/>
                                        <a:pt x="14257" y="6209"/>
                                        <a:pt x="14267" y="6221"/>
                                      </a:cubicBezTo>
                                    </a:path>
                                    <a:path w="1691" h="1768">
                                      <a:moveTo>
                                        <a:pt x="13581" y="5350"/>
                                      </a:moveTo>
                                      <a:cubicBezTo>
                                        <a:pt x="13596" y="5360"/>
                                        <a:pt x="13609" y="5366"/>
                                        <a:pt x="13625" y="5372"/>
                                      </a:cubicBezTo>
                                      <a:cubicBezTo>
                                        <a:pt x="13641" y="5378"/>
                                        <a:pt x="13658" y="5383"/>
                                        <a:pt x="13675" y="5385"/>
                                      </a:cubicBezTo>
                                      <a:cubicBezTo>
                                        <a:pt x="13699" y="5388"/>
                                        <a:pt x="13723" y="5390"/>
                                        <a:pt x="13747" y="5391"/>
                                      </a:cubicBezTo>
                                      <a:cubicBezTo>
                                        <a:pt x="13773" y="5392"/>
                                        <a:pt x="13800" y="5395"/>
                                        <a:pt x="13826" y="5400"/>
                                      </a:cubicBezTo>
                                      <a:cubicBezTo>
                                        <a:pt x="13844" y="5404"/>
                                        <a:pt x="13851" y="5406"/>
                                        <a:pt x="13863" y="5409"/>
                                      </a:cubicBezTo>
                                    </a:path>
                                    <a:path w="1691" h="1768">
                                      <a:moveTo>
                                        <a:pt x="14049" y="5441"/>
                                      </a:moveTo>
                                      <a:cubicBezTo>
                                        <a:pt x="14063" y="5447"/>
                                        <a:pt x="14075" y="5454"/>
                                        <a:pt x="14090" y="5459"/>
                                      </a:cubicBezTo>
                                      <a:cubicBezTo>
                                        <a:pt x="14104" y="5463"/>
                                        <a:pt x="14116" y="5463"/>
                                        <a:pt x="14130" y="5463"/>
                                      </a:cubicBezTo>
                                      <a:cubicBezTo>
                                        <a:pt x="14147" y="5463"/>
                                        <a:pt x="14161" y="5464"/>
                                        <a:pt x="14178" y="5466"/>
                                      </a:cubicBezTo>
                                    </a:path>
                                    <a:path w="1691" h="1768">
                                      <a:moveTo>
                                        <a:pt x="14558" y="5487"/>
                                      </a:moveTo>
                                      <a:cubicBezTo>
                                        <a:pt x="14583" y="5487"/>
                                        <a:pt x="14610" y="5489"/>
                                        <a:pt x="14634" y="5483"/>
                                      </a:cubicBezTo>
                                    </a:path>
                                  </a:pathLst>
                                </a:custGeom>
                                <a:noFill/>
                                <a:ln cap="rnd" w="12600">
                                  <a:solidFill>
                                    <a:srgbClr val="000000"/>
                                  </a:solidFill>
                                  <a:round/>
                                </a:ln>
                              </wps:spPr>
                              <wps:style>
                                <a:lnRef idx="0"/>
                                <a:fillRef idx="0"/>
                                <a:effectRef idx="0"/>
                                <a:fontRef idx="minor"/>
                              </wps:style>
                              <wps:bodyPr/>
                            </wps:wsp>
                            <wps:wsp>
                              <wps:cNvSpPr/>
                              <wps:spPr>
                                <a:xfrm>
                                  <a:off x="1395000" y="749880"/>
                                  <a:ext cx="28080" cy="334800"/>
                                </a:xfrm>
                                <a:custGeom>
                                  <a:avLst/>
                                  <a:gdLst/>
                                  <a:ahLst/>
                                  <a:rect l="l" t="t" r="r" b="b"/>
                                  <a:pathLst>
                                    <a:path w="77" h="930">
                                      <a:moveTo>
                                        <a:pt x="15713" y="4679"/>
                                      </a:moveTo>
                                      <a:cubicBezTo>
                                        <a:pt x="15712" y="4694"/>
                                        <a:pt x="15711" y="4708"/>
                                        <a:pt x="15711" y="4723"/>
                                      </a:cubicBezTo>
                                      <a:cubicBezTo>
                                        <a:pt x="15711" y="4742"/>
                                        <a:pt x="15710" y="4761"/>
                                        <a:pt x="15709" y="4780"/>
                                      </a:cubicBezTo>
                                      <a:cubicBezTo>
                                        <a:pt x="15708" y="4800"/>
                                        <a:pt x="15709" y="4821"/>
                                        <a:pt x="15707" y="4841"/>
                                      </a:cubicBezTo>
                                      <a:cubicBezTo>
                                        <a:pt x="15705" y="4859"/>
                                        <a:pt x="15706" y="4875"/>
                                        <a:pt x="15702" y="4893"/>
                                      </a:cubicBezTo>
                                    </a:path>
                                    <a:path w="77" h="930">
                                      <a:moveTo>
                                        <a:pt x="15670" y="5153"/>
                                      </a:moveTo>
                                      <a:cubicBezTo>
                                        <a:pt x="15662" y="5170"/>
                                        <a:pt x="15659" y="5180"/>
                                        <a:pt x="15656" y="5199"/>
                                      </a:cubicBezTo>
                                      <a:cubicBezTo>
                                        <a:pt x="15653" y="5216"/>
                                        <a:pt x="15653" y="5234"/>
                                        <a:pt x="15650" y="5251"/>
                                      </a:cubicBezTo>
                                      <a:cubicBezTo>
                                        <a:pt x="15647" y="5268"/>
                                        <a:pt x="15638" y="5293"/>
                                        <a:pt x="15639" y="5310"/>
                                      </a:cubicBezTo>
                                      <a:cubicBezTo>
                                        <a:pt x="15643" y="5323"/>
                                        <a:pt x="15644" y="5328"/>
                                        <a:pt x="15643" y="5337"/>
                                      </a:cubicBezTo>
                                    </a:path>
                                    <a:path w="77" h="930">
                                      <a:moveTo>
                                        <a:pt x="15667" y="5573"/>
                                      </a:moveTo>
                                      <a:cubicBezTo>
                                        <a:pt x="15668" y="5570"/>
                                        <a:pt x="15669" y="5567"/>
                                        <a:pt x="15670" y="5564"/>
                                      </a:cubicBezTo>
                                      <a:cubicBezTo>
                                        <a:pt x="15674" y="5575"/>
                                        <a:pt x="15672" y="5586"/>
                                        <a:pt x="15676" y="5597"/>
                                      </a:cubicBezTo>
                                      <a:cubicBezTo>
                                        <a:pt x="15678" y="5601"/>
                                        <a:pt x="15679" y="5604"/>
                                        <a:pt x="15681" y="5608"/>
                                      </a:cubicBezTo>
                                    </a:path>
                                    <a:path w="77" h="930">
                                      <a:moveTo>
                                        <a:pt x="15637" y="5498"/>
                                      </a:moveTo>
                                      <a:cubicBezTo>
                                        <a:pt x="15652" y="5496"/>
                                        <a:pt x="15668" y="5498"/>
                                        <a:pt x="15683" y="5496"/>
                                      </a:cubicBezTo>
                                      <a:cubicBezTo>
                                        <a:pt x="15692" y="5494"/>
                                        <a:pt x="15696" y="5492"/>
                                        <a:pt x="15700" y="5485"/>
                                      </a:cubicBezTo>
                                      <a:cubicBezTo>
                                        <a:pt x="15694" y="5469"/>
                                        <a:pt x="15682" y="5473"/>
                                        <a:pt x="15667" y="5479"/>
                                      </a:cubicBezTo>
                                      <a:cubicBezTo>
                                        <a:pt x="15651" y="5485"/>
                                        <a:pt x="15639" y="5495"/>
                                        <a:pt x="15643" y="5514"/>
                                      </a:cubicBezTo>
                                      <a:cubicBezTo>
                                        <a:pt x="15647" y="5533"/>
                                        <a:pt x="15664" y="5543"/>
                                        <a:pt x="15681" y="5546"/>
                                      </a:cubicBezTo>
                                      <a:cubicBezTo>
                                        <a:pt x="15697" y="5549"/>
                                        <a:pt x="15710" y="5532"/>
                                        <a:pt x="15713" y="5518"/>
                                      </a:cubicBezTo>
                                      <a:cubicBezTo>
                                        <a:pt x="15713" y="5514"/>
                                        <a:pt x="15713" y="5511"/>
                                        <a:pt x="15713" y="5507"/>
                                      </a:cubicBezTo>
                                      <a:cubicBezTo>
                                        <a:pt x="15699" y="5510"/>
                                        <a:pt x="15690" y="5516"/>
                                        <a:pt x="15681" y="5527"/>
                                      </a:cubicBezTo>
                                    </a:path>
                                  </a:pathLst>
                                </a:custGeom>
                                <a:noFill/>
                                <a:ln cap="rnd" w="12600">
                                  <a:solidFill>
                                    <a:srgbClr val="000000"/>
                                  </a:solidFill>
                                  <a:round/>
                                </a:ln>
                              </wps:spPr>
                              <wps:style>
                                <a:lnRef idx="0"/>
                                <a:fillRef idx="0"/>
                                <a:effectRef idx="0"/>
                                <a:fontRef idx="minor"/>
                              </wps:style>
                              <wps:bodyPr/>
                            </wps:wsp>
                            <wps:wsp>
                              <wps:cNvSpPr/>
                              <wps:spPr>
                                <a:xfrm>
                                  <a:off x="1258560" y="74880"/>
                                  <a:ext cx="181440" cy="541080"/>
                                </a:xfrm>
                                <a:custGeom>
                                  <a:avLst/>
                                  <a:gdLst/>
                                  <a:ahLst/>
                                  <a:rect l="l" t="t" r="r" b="b"/>
                                  <a:pathLst>
                                    <a:path w="505" h="1502">
                                      <a:moveTo>
                                        <a:pt x="15298" y="3058"/>
                                      </a:moveTo>
                                      <a:cubicBezTo>
                                        <a:pt x="15298" y="3078"/>
                                        <a:pt x="15298" y="3099"/>
                                        <a:pt x="15298" y="3119"/>
                                      </a:cubicBezTo>
                                      <a:cubicBezTo>
                                        <a:pt x="15298" y="3158"/>
                                        <a:pt x="15302" y="3196"/>
                                        <a:pt x="15303" y="3235"/>
                                      </a:cubicBezTo>
                                      <a:cubicBezTo>
                                        <a:pt x="15304" y="3279"/>
                                        <a:pt x="15304" y="3324"/>
                                        <a:pt x="15307" y="3368"/>
                                      </a:cubicBezTo>
                                      <a:cubicBezTo>
                                        <a:pt x="15309" y="3401"/>
                                        <a:pt x="15309" y="3434"/>
                                        <a:pt x="15311" y="3467"/>
                                      </a:cubicBezTo>
                                      <a:cubicBezTo>
                                        <a:pt x="15311" y="3441"/>
                                        <a:pt x="15311" y="3414"/>
                                        <a:pt x="15311" y="3388"/>
                                      </a:cubicBezTo>
                                      <a:cubicBezTo>
                                        <a:pt x="15311" y="3340"/>
                                        <a:pt x="15316" y="3292"/>
                                        <a:pt x="15318" y="3244"/>
                                      </a:cubicBezTo>
                                      <a:cubicBezTo>
                                        <a:pt x="15321" y="3175"/>
                                        <a:pt x="15329" y="3103"/>
                                        <a:pt x="15346" y="3036"/>
                                      </a:cubicBezTo>
                                      <a:cubicBezTo>
                                        <a:pt x="15365" y="2962"/>
                                        <a:pt x="15398" y="2879"/>
                                        <a:pt x="15456" y="2827"/>
                                      </a:cubicBezTo>
                                      <a:cubicBezTo>
                                        <a:pt x="15475" y="2810"/>
                                        <a:pt x="15492" y="2802"/>
                                        <a:pt x="15517" y="2809"/>
                                      </a:cubicBezTo>
                                      <a:cubicBezTo>
                                        <a:pt x="15539" y="2815"/>
                                        <a:pt x="15553" y="2848"/>
                                        <a:pt x="15560" y="2866"/>
                                      </a:cubicBezTo>
                                      <a:cubicBezTo>
                                        <a:pt x="15572" y="2896"/>
                                        <a:pt x="15584" y="2928"/>
                                        <a:pt x="15587" y="2960"/>
                                      </a:cubicBezTo>
                                      <a:cubicBezTo>
                                        <a:pt x="15590" y="2998"/>
                                        <a:pt x="15574" y="3032"/>
                                        <a:pt x="15545" y="3056"/>
                                      </a:cubicBezTo>
                                      <a:cubicBezTo>
                                        <a:pt x="15512" y="3083"/>
                                        <a:pt x="15472" y="3096"/>
                                        <a:pt x="15431" y="3106"/>
                                      </a:cubicBezTo>
                                      <a:cubicBezTo>
                                        <a:pt x="15392" y="3115"/>
                                        <a:pt x="15345" y="3120"/>
                                        <a:pt x="15305" y="3113"/>
                                      </a:cubicBezTo>
                                      <a:cubicBezTo>
                                        <a:pt x="15292" y="3111"/>
                                        <a:pt x="15256" y="3106"/>
                                        <a:pt x="15257" y="3087"/>
                                      </a:cubicBezTo>
                                      <a:cubicBezTo>
                                        <a:pt x="15263" y="3076"/>
                                        <a:pt x="15266" y="3071"/>
                                        <a:pt x="15274" y="3067"/>
                                      </a:cubicBezTo>
                                    </a:path>
                                    <a:path w="505" h="1502">
                                      <a:moveTo>
                                        <a:pt x="15707" y="3539"/>
                                      </a:moveTo>
                                      <a:cubicBezTo>
                                        <a:pt x="15708" y="3527"/>
                                        <a:pt x="15714" y="3517"/>
                                        <a:pt x="15702" y="3530"/>
                                      </a:cubicBezTo>
                                      <a:cubicBezTo>
                                        <a:pt x="15708" y="3545"/>
                                        <a:pt x="15710" y="3557"/>
                                        <a:pt x="15726" y="3545"/>
                                      </a:cubicBezTo>
                                      <a:cubicBezTo>
                                        <a:pt x="15739" y="3536"/>
                                        <a:pt x="15742" y="3521"/>
                                        <a:pt x="15737" y="3506"/>
                                      </a:cubicBezTo>
                                      <a:cubicBezTo>
                                        <a:pt x="15731" y="3490"/>
                                        <a:pt x="15718" y="3476"/>
                                        <a:pt x="15700" y="3478"/>
                                      </a:cubicBezTo>
                                      <a:cubicBezTo>
                                        <a:pt x="15697" y="3479"/>
                                        <a:pt x="15694" y="3481"/>
                                        <a:pt x="15691" y="3482"/>
                                      </a:cubicBezTo>
                                      <a:cubicBezTo>
                                        <a:pt x="15685" y="3494"/>
                                        <a:pt x="15680" y="3508"/>
                                        <a:pt x="15696" y="3517"/>
                                      </a:cubicBezTo>
                                      <a:cubicBezTo>
                                        <a:pt x="15710" y="3525"/>
                                        <a:pt x="15725" y="3505"/>
                                        <a:pt x="15731" y="3497"/>
                                      </a:cubicBezTo>
                                      <a:cubicBezTo>
                                        <a:pt x="15735" y="3489"/>
                                        <a:pt x="15736" y="3486"/>
                                        <a:pt x="15735" y="3480"/>
                                      </a:cubicBezTo>
                                      <a:cubicBezTo>
                                        <a:pt x="15721" y="3477"/>
                                        <a:pt x="15707" y="3478"/>
                                        <a:pt x="15700" y="3495"/>
                                      </a:cubicBezTo>
                                      <a:cubicBezTo>
                                        <a:pt x="15692" y="3513"/>
                                        <a:pt x="15703" y="3513"/>
                                        <a:pt x="15715" y="3517"/>
                                      </a:cubicBezTo>
                                    </a:path>
                                    <a:path w="505" h="1502">
                                      <a:moveTo>
                                        <a:pt x="15761" y="3574"/>
                                      </a:moveTo>
                                      <a:cubicBezTo>
                                        <a:pt x="15756" y="3556"/>
                                        <a:pt x="15761" y="3595"/>
                                        <a:pt x="15761" y="3600"/>
                                      </a:cubicBezTo>
                                      <a:cubicBezTo>
                                        <a:pt x="15761" y="3617"/>
                                        <a:pt x="15757" y="3633"/>
                                        <a:pt x="15755" y="3650"/>
                                      </a:cubicBezTo>
                                      <a:cubicBezTo>
                                        <a:pt x="15753" y="3669"/>
                                        <a:pt x="15749" y="3688"/>
                                        <a:pt x="15748" y="3707"/>
                                      </a:cubicBezTo>
                                      <a:cubicBezTo>
                                        <a:pt x="15747" y="3723"/>
                                        <a:pt x="15744" y="3739"/>
                                        <a:pt x="15744" y="3755"/>
                                      </a:cubicBezTo>
                                      <a:cubicBezTo>
                                        <a:pt x="15744" y="3766"/>
                                        <a:pt x="15746" y="3777"/>
                                        <a:pt x="15748" y="3788"/>
                                      </a:cubicBezTo>
                                      <a:cubicBezTo>
                                        <a:pt x="15750" y="3800"/>
                                        <a:pt x="15750" y="3803"/>
                                        <a:pt x="15750" y="3810"/>
                                      </a:cubicBezTo>
                                    </a:path>
                                    <a:path w="505" h="1502">
                                      <a:moveTo>
                                        <a:pt x="15748" y="4067"/>
                                      </a:moveTo>
                                      <a:cubicBezTo>
                                        <a:pt x="15747" y="4064"/>
                                        <a:pt x="15747" y="4062"/>
                                        <a:pt x="15746" y="4059"/>
                                      </a:cubicBezTo>
                                      <a:cubicBezTo>
                                        <a:pt x="15745" y="4074"/>
                                        <a:pt x="15743" y="4090"/>
                                        <a:pt x="15742" y="4105"/>
                                      </a:cubicBezTo>
                                      <a:cubicBezTo>
                                        <a:pt x="15741" y="4122"/>
                                        <a:pt x="15738" y="4139"/>
                                        <a:pt x="15737" y="4157"/>
                                      </a:cubicBezTo>
                                      <a:cubicBezTo>
                                        <a:pt x="15736" y="4179"/>
                                        <a:pt x="15734" y="4203"/>
                                        <a:pt x="15735" y="4225"/>
                                      </a:cubicBezTo>
                                      <a:cubicBezTo>
                                        <a:pt x="15735" y="4239"/>
                                        <a:pt x="15734" y="4255"/>
                                        <a:pt x="15735" y="4268"/>
                                      </a:cubicBezTo>
                                      <a:cubicBezTo>
                                        <a:pt x="15736" y="4281"/>
                                        <a:pt x="15735" y="4292"/>
                                        <a:pt x="15735" y="4306"/>
                                      </a:cubicBezTo>
                                    </a:path>
                                  </a:pathLst>
                                </a:custGeom>
                                <a:noFill/>
                                <a:ln cap="rnd" w="12600">
                                  <a:solidFill>
                                    <a:srgbClr val="000000"/>
                                  </a:solidFill>
                                  <a:round/>
                                </a:ln>
                              </wps:spPr>
                              <wps:style>
                                <a:lnRef idx="0"/>
                                <a:fillRef idx="0"/>
                                <a:effectRef idx="0"/>
                                <a:fontRef idx="minor"/>
                              </wps:style>
                              <wps:bodyPr/>
                            </wps:wsp>
                            <wps:wsp>
                              <wps:cNvSpPr/>
                              <wps:spPr>
                                <a:xfrm>
                                  <a:off x="0" y="141120"/>
                                  <a:ext cx="1984320" cy="1303560"/>
                                </a:xfrm>
                                <a:custGeom>
                                  <a:avLst/>
                                  <a:gdLst/>
                                  <a:ahLst/>
                                  <a:rect l="l" t="t" r="r" b="b"/>
                                  <a:pathLst>
                                    <a:path w="5512" h="3621">
                                      <a:moveTo>
                                        <a:pt x="13204" y="4382"/>
                                      </a:moveTo>
                                      <a:cubicBezTo>
                                        <a:pt x="13184" y="4383"/>
                                        <a:pt x="13138" y="4358"/>
                                        <a:pt x="13086" y="4373"/>
                                      </a:cubicBezTo>
                                      <a:cubicBezTo>
                                        <a:pt x="12874" y="4434"/>
                                        <a:pt x="12663" y="4580"/>
                                        <a:pt x="12478" y="4697"/>
                                      </a:cubicBezTo>
                                      <a:cubicBezTo>
                                        <a:pt x="12207" y="4868"/>
                                        <a:pt x="11881" y="5104"/>
                                        <a:pt x="11782" y="5426"/>
                                      </a:cubicBezTo>
                                      <a:cubicBezTo>
                                        <a:pt x="11709" y="5663"/>
                                        <a:pt x="11882" y="5817"/>
                                        <a:pt x="12074" y="5920"/>
                                      </a:cubicBezTo>
                                      <a:cubicBezTo>
                                        <a:pt x="12731" y="6271"/>
                                        <a:pt x="13596" y="6329"/>
                                        <a:pt x="14324" y="6372"/>
                                      </a:cubicBezTo>
                                      <a:cubicBezTo>
                                        <a:pt x="15011" y="6412"/>
                                        <a:pt x="15752" y="6376"/>
                                        <a:pt x="16417" y="6182"/>
                                      </a:cubicBezTo>
                                      <a:cubicBezTo>
                                        <a:pt x="16686" y="6103"/>
                                        <a:pt x="17101" y="5962"/>
                                        <a:pt x="17227" y="5680"/>
                                      </a:cubicBezTo>
                                      <a:cubicBezTo>
                                        <a:pt x="17358" y="5387"/>
                                        <a:pt x="17177" y="5121"/>
                                        <a:pt x="16939" y="4954"/>
                                      </a:cubicBezTo>
                                      <a:cubicBezTo>
                                        <a:pt x="16390" y="4569"/>
                                        <a:pt x="15660" y="4480"/>
                                        <a:pt x="15010" y="4437"/>
                                      </a:cubicBezTo>
                                      <a:cubicBezTo>
                                        <a:pt x="14671" y="4415"/>
                                        <a:pt x="14338" y="4397"/>
                                        <a:pt x="14001" y="4356"/>
                                      </a:cubicBezTo>
                                      <a:cubicBezTo>
                                        <a:pt x="13826" y="4335"/>
                                        <a:pt x="13611" y="4295"/>
                                        <a:pt x="13435" y="4314"/>
                                      </a:cubicBezTo>
                                      <a:cubicBezTo>
                                        <a:pt x="13352" y="4323"/>
                                        <a:pt x="13274" y="4364"/>
                                        <a:pt x="13193" y="4367"/>
                                      </a:cubicBezTo>
                                      <a:cubicBezTo>
                                        <a:pt x="13185" y="4359"/>
                                        <a:pt x="13183" y="4357"/>
                                        <a:pt x="13179" y="4351"/>
                                      </a:cubicBezTo>
                                    </a:path>
                                    <a:path w="5512" h="3621">
                                      <a:moveTo>
                                        <a:pt x="16268" y="2988"/>
                                      </a:moveTo>
                                      <a:cubicBezTo>
                                        <a:pt x="16256" y="2996"/>
                                        <a:pt x="16243" y="2997"/>
                                        <a:pt x="16229" y="3006"/>
                                      </a:cubicBezTo>
                                      <a:cubicBezTo>
                                        <a:pt x="16105" y="3091"/>
                                        <a:pt x="16008" y="3215"/>
                                        <a:pt x="15901" y="3320"/>
                                      </a:cubicBezTo>
                                      <a:cubicBezTo>
                                        <a:pt x="15714" y="3503"/>
                                        <a:pt x="15514" y="3665"/>
                                        <a:pt x="15311" y="3829"/>
                                      </a:cubicBezTo>
                                      <a:cubicBezTo>
                                        <a:pt x="14969" y="4105"/>
                                        <a:pt x="14636" y="4388"/>
                                        <a:pt x="14302" y="4673"/>
                                      </a:cubicBezTo>
                                      <a:cubicBezTo>
                                        <a:pt x="14062" y="4878"/>
                                        <a:pt x="13817" y="5077"/>
                                        <a:pt x="13560" y="5260"/>
                                      </a:cubicBezTo>
                                      <a:cubicBezTo>
                                        <a:pt x="13531" y="5280"/>
                                        <a:pt x="13500" y="5296"/>
                                        <a:pt x="13472" y="5313"/>
                                      </a:cubicBezTo>
                                    </a:path>
                                    <a:path w="5512" h="3621">
                                      <a:moveTo>
                                        <a:pt x="13315" y="5452"/>
                                      </a:moveTo>
                                      <a:cubicBezTo>
                                        <a:pt x="13301" y="5461"/>
                                        <a:pt x="13292" y="5472"/>
                                        <a:pt x="13282" y="5485"/>
                                      </a:cubicBezTo>
                                      <a:cubicBezTo>
                                        <a:pt x="13270" y="5501"/>
                                        <a:pt x="13259" y="5521"/>
                                        <a:pt x="13245" y="5535"/>
                                      </a:cubicBezTo>
                                      <a:cubicBezTo>
                                        <a:pt x="13232" y="5549"/>
                                        <a:pt x="13221" y="5564"/>
                                        <a:pt x="13208" y="5579"/>
                                      </a:cubicBezTo>
                                    </a:path>
                                    <a:path w="5512" h="3621">
                                      <a:moveTo>
                                        <a:pt x="13020" y="5778"/>
                                      </a:moveTo>
                                      <a:cubicBezTo>
                                        <a:pt x="13008" y="5789"/>
                                        <a:pt x="12995" y="5799"/>
                                        <a:pt x="12983" y="5811"/>
                                      </a:cubicBezTo>
                                      <a:cubicBezTo>
                                        <a:pt x="12976" y="5819"/>
                                        <a:pt x="12974" y="5821"/>
                                        <a:pt x="12970" y="5826"/>
                                      </a:cubicBezTo>
                                    </a:path>
                                    <a:path w="5512" h="3621">
                                      <a:moveTo>
                                        <a:pt x="12819" y="5959"/>
                                      </a:moveTo>
                                      <a:cubicBezTo>
                                        <a:pt x="12806" y="5973"/>
                                        <a:pt x="12794" y="5988"/>
                                        <a:pt x="12780" y="6001"/>
                                      </a:cubicBezTo>
                                      <a:cubicBezTo>
                                        <a:pt x="12777" y="6004"/>
                                        <a:pt x="12774" y="6006"/>
                                        <a:pt x="12771" y="6009"/>
                                      </a:cubicBezTo>
                                    </a:path>
                                    <a:path w="5512" h="3621">
                                      <a:moveTo>
                                        <a:pt x="12603" y="6167"/>
                                      </a:moveTo>
                                      <a:cubicBezTo>
                                        <a:pt x="12606" y="6165"/>
                                        <a:pt x="12609" y="6162"/>
                                        <a:pt x="12612" y="6160"/>
                                      </a:cubicBezTo>
                                      <a:cubicBezTo>
                                        <a:pt x="12603" y="6173"/>
                                        <a:pt x="12593" y="6185"/>
                                        <a:pt x="12581" y="6197"/>
                                      </a:cubicBezTo>
                                      <a:cubicBezTo>
                                        <a:pt x="12563" y="6215"/>
                                        <a:pt x="12542" y="6233"/>
                                        <a:pt x="12522" y="6250"/>
                                      </a:cubicBezTo>
                                      <a:cubicBezTo>
                                        <a:pt x="12489" y="6278"/>
                                        <a:pt x="12456" y="6306"/>
                                        <a:pt x="12424" y="6335"/>
                                      </a:cubicBezTo>
                                      <a:cubicBezTo>
                                        <a:pt x="12372" y="6382"/>
                                        <a:pt x="12316" y="6424"/>
                                        <a:pt x="12264" y="6470"/>
                                      </a:cubicBezTo>
                                      <a:cubicBezTo>
                                        <a:pt x="12226" y="6504"/>
                                        <a:pt x="12184" y="6531"/>
                                        <a:pt x="12144" y="6562"/>
                                      </a:cubicBezTo>
                                      <a:cubicBezTo>
                                        <a:pt x="12129" y="6574"/>
                                        <a:pt x="12099" y="6605"/>
                                        <a:pt x="12079" y="6608"/>
                                      </a:cubicBezTo>
                                      <a:cubicBezTo>
                                        <a:pt x="12080" y="6605"/>
                                        <a:pt x="12080" y="6602"/>
                                        <a:pt x="12081" y="6599"/>
                                      </a:cubicBezTo>
                                    </a:path>
                                    <a:path w="5512" h="3621">
                                      <a:moveTo>
                                        <a:pt x="13040" y="5083"/>
                                      </a:moveTo>
                                      <a:cubicBezTo>
                                        <a:pt x="13017" y="5087"/>
                                        <a:pt x="13019" y="5085"/>
                                        <a:pt x="13007" y="5107"/>
                                      </a:cubicBezTo>
                                      <a:cubicBezTo>
                                        <a:pt x="12996" y="5128"/>
                                        <a:pt x="12985" y="5151"/>
                                        <a:pt x="12976" y="5173"/>
                                      </a:cubicBezTo>
                                      <a:cubicBezTo>
                                        <a:pt x="12964" y="5205"/>
                                        <a:pt x="12954" y="5238"/>
                                        <a:pt x="12946" y="5271"/>
                                      </a:cubicBezTo>
                                      <a:cubicBezTo>
                                        <a:pt x="12939" y="5303"/>
                                        <a:pt x="12932" y="5341"/>
                                        <a:pt x="12948" y="5372"/>
                                      </a:cubicBezTo>
                                      <a:cubicBezTo>
                                        <a:pt x="12957" y="5390"/>
                                        <a:pt x="12975" y="5399"/>
                                        <a:pt x="12994" y="5402"/>
                                      </a:cubicBezTo>
                                      <a:cubicBezTo>
                                        <a:pt x="13021" y="5407"/>
                                        <a:pt x="13042" y="5399"/>
                                        <a:pt x="13066" y="5387"/>
                                      </a:cubicBezTo>
                                      <a:cubicBezTo>
                                        <a:pt x="13095" y="5373"/>
                                        <a:pt x="13116" y="5355"/>
                                        <a:pt x="13136" y="5330"/>
                                      </a:cubicBezTo>
                                      <a:cubicBezTo>
                                        <a:pt x="13162" y="5299"/>
                                        <a:pt x="13177" y="5263"/>
                                        <a:pt x="13188" y="5225"/>
                                      </a:cubicBezTo>
                                      <a:cubicBezTo>
                                        <a:pt x="13197" y="5195"/>
                                        <a:pt x="13202" y="5161"/>
                                        <a:pt x="13204" y="5129"/>
                                      </a:cubicBezTo>
                                      <a:cubicBezTo>
                                        <a:pt x="13206" y="5101"/>
                                        <a:pt x="13201" y="5070"/>
                                        <a:pt x="13195" y="5042"/>
                                      </a:cubicBezTo>
                                      <a:cubicBezTo>
                                        <a:pt x="13190" y="5019"/>
                                        <a:pt x="13181" y="5004"/>
                                        <a:pt x="13160" y="4994"/>
                                      </a:cubicBezTo>
                                      <a:cubicBezTo>
                                        <a:pt x="13140" y="4984"/>
                                        <a:pt x="13117" y="4986"/>
                                        <a:pt x="13096" y="4989"/>
                                      </a:cubicBezTo>
                                      <a:cubicBezTo>
                                        <a:pt x="13074" y="4992"/>
                                        <a:pt x="13046" y="4998"/>
                                        <a:pt x="13027" y="5009"/>
                                      </a:cubicBezTo>
                                      <a:cubicBezTo>
                                        <a:pt x="13008" y="5021"/>
                                        <a:pt x="13007" y="5024"/>
                                        <a:pt x="13003" y="5046"/>
                                      </a:cubicBezTo>
                                      <a:cubicBezTo>
                                        <a:pt x="13000" y="5063"/>
                                        <a:pt x="13009" y="5081"/>
                                        <a:pt x="13016" y="5096"/>
                                      </a:cubicBezTo>
                                      <a:cubicBezTo>
                                        <a:pt x="13031" y="5126"/>
                                        <a:pt x="13051" y="5152"/>
                                        <a:pt x="13070" y="5179"/>
                                      </a:cubicBezTo>
                                      <a:cubicBezTo>
                                        <a:pt x="13089" y="5206"/>
                                        <a:pt x="13111" y="5231"/>
                                        <a:pt x="13131" y="5258"/>
                                      </a:cubicBezTo>
                                      <a:cubicBezTo>
                                        <a:pt x="13149" y="5281"/>
                                        <a:pt x="13167" y="5304"/>
                                        <a:pt x="13184" y="5328"/>
                                      </a:cubicBezTo>
                                      <a:cubicBezTo>
                                        <a:pt x="13195" y="5343"/>
                                        <a:pt x="13205" y="5356"/>
                                        <a:pt x="13219" y="5369"/>
                                      </a:cubicBezTo>
                                    </a:path>
                                  </a:pathLst>
                                </a:custGeom>
                                <a:noFill/>
                                <a:ln cap="rnd" w="12600">
                                  <a:solidFill>
                                    <a:srgbClr val="000000"/>
                                  </a:solidFill>
                                  <a:round/>
                                </a:ln>
                              </wps:spPr>
                              <wps:style>
                                <a:lnRef idx="0"/>
                                <a:fillRef idx="0"/>
                                <a:effectRef idx="0"/>
                                <a:fontRef idx="minor"/>
                              </wps:style>
                              <wps:bodyPr/>
                            </wps:wsp>
                            <wps:wsp>
                              <wps:cNvSpPr/>
                              <wps:spPr>
                                <a:xfrm>
                                  <a:off x="1031400" y="1150560"/>
                                  <a:ext cx="462960" cy="803880"/>
                                </a:xfrm>
                                <a:custGeom>
                                  <a:avLst/>
                                  <a:gdLst/>
                                  <a:ahLst/>
                                  <a:rect l="l" t="t" r="r" b="b"/>
                                  <a:pathLst>
                                    <a:path w="1492" h="2593">
                                      <a:moveTo>
                                        <a:pt x="16733" y="7089"/>
                                      </a:moveTo>
                                      <a:cubicBezTo>
                                        <a:pt x="16722" y="7102"/>
                                        <a:pt x="16717" y="7114"/>
                                        <a:pt x="16718" y="7132"/>
                                      </a:cubicBezTo>
                                      <a:cubicBezTo>
                                        <a:pt x="16719" y="7146"/>
                                        <a:pt x="16720" y="7159"/>
                                        <a:pt x="16721" y="7173"/>
                                      </a:cubicBezTo>
                                      <a:cubicBezTo>
                                        <a:pt x="16722" y="7191"/>
                                        <a:pt x="16726" y="7208"/>
                                        <a:pt x="16728" y="7226"/>
                                      </a:cubicBezTo>
                                      <a:cubicBezTo>
                                        <a:pt x="16728" y="7229"/>
                                        <a:pt x="16728" y="7231"/>
                                        <a:pt x="16728" y="7234"/>
                                      </a:cubicBezTo>
                                    </a:path>
                                    <a:path w="1492" h="2593">
                                      <a:moveTo>
                                        <a:pt x="16721" y="7515"/>
                                      </a:moveTo>
                                      <a:cubicBezTo>
                                        <a:pt x="16721" y="7530"/>
                                        <a:pt x="16717" y="7543"/>
                                        <a:pt x="16716" y="7558"/>
                                      </a:cubicBezTo>
                                      <a:cubicBezTo>
                                        <a:pt x="16715" y="7575"/>
                                        <a:pt x="16716" y="7592"/>
                                        <a:pt x="16713" y="7609"/>
                                      </a:cubicBezTo>
                                      <a:cubicBezTo>
                                        <a:pt x="16710" y="7624"/>
                                        <a:pt x="16711" y="7640"/>
                                        <a:pt x="16711" y="7655"/>
                                      </a:cubicBezTo>
                                      <a:cubicBezTo>
                                        <a:pt x="16711" y="7658"/>
                                        <a:pt x="16711" y="7662"/>
                                        <a:pt x="16711" y="7665"/>
                                      </a:cubicBezTo>
                                    </a:path>
                                    <a:path w="1492" h="2593">
                                      <a:moveTo>
                                        <a:pt x="16726" y="7931"/>
                                      </a:moveTo>
                                      <a:cubicBezTo>
                                        <a:pt x="16715" y="7952"/>
                                        <a:pt x="16722" y="7958"/>
                                        <a:pt x="16718" y="7982"/>
                                      </a:cubicBezTo>
                                      <a:cubicBezTo>
                                        <a:pt x="16714" y="7998"/>
                                        <a:pt x="16711" y="8002"/>
                                        <a:pt x="16716" y="8012"/>
                                      </a:cubicBezTo>
                                    </a:path>
                                    <a:path w="1492" h="2593">
                                      <a:moveTo>
                                        <a:pt x="16726" y="8350"/>
                                      </a:moveTo>
                                      <a:cubicBezTo>
                                        <a:pt x="16723" y="8349"/>
                                        <a:pt x="16719" y="8348"/>
                                        <a:pt x="16716" y="8347"/>
                                      </a:cubicBezTo>
                                      <a:cubicBezTo>
                                        <a:pt x="16716" y="8385"/>
                                        <a:pt x="16716" y="8422"/>
                                        <a:pt x="16713" y="8459"/>
                                      </a:cubicBezTo>
                                      <a:cubicBezTo>
                                        <a:pt x="16713" y="8470"/>
                                        <a:pt x="16713" y="8474"/>
                                        <a:pt x="16713" y="8481"/>
                                      </a:cubicBezTo>
                                    </a:path>
                                    <a:path w="1492" h="2593">
                                      <a:moveTo>
                                        <a:pt x="16705" y="8781"/>
                                      </a:moveTo>
                                      <a:cubicBezTo>
                                        <a:pt x="16705" y="8796"/>
                                        <a:pt x="16710" y="8809"/>
                                        <a:pt x="16711" y="8824"/>
                                      </a:cubicBezTo>
                                      <a:cubicBezTo>
                                        <a:pt x="16713" y="8854"/>
                                        <a:pt x="16710" y="8884"/>
                                        <a:pt x="16708" y="8913"/>
                                      </a:cubicBezTo>
                                      <a:cubicBezTo>
                                        <a:pt x="16708" y="8919"/>
                                        <a:pt x="16708" y="8924"/>
                                        <a:pt x="16708" y="8930"/>
                                      </a:cubicBezTo>
                                    </a:path>
                                    <a:path w="1492" h="2593">
                                      <a:moveTo>
                                        <a:pt x="15610" y="7898"/>
                                      </a:moveTo>
                                      <a:cubicBezTo>
                                        <a:pt x="15615" y="7914"/>
                                        <a:pt x="15623" y="7927"/>
                                        <a:pt x="15633" y="7941"/>
                                      </a:cubicBezTo>
                                      <a:cubicBezTo>
                                        <a:pt x="15647" y="7960"/>
                                        <a:pt x="15659" y="7980"/>
                                        <a:pt x="15673" y="8000"/>
                                      </a:cubicBezTo>
                                      <a:cubicBezTo>
                                        <a:pt x="15685" y="8018"/>
                                        <a:pt x="15700" y="8034"/>
                                        <a:pt x="15714" y="8050"/>
                                      </a:cubicBezTo>
                                    </a:path>
                                    <a:path w="1492" h="2593">
                                      <a:moveTo>
                                        <a:pt x="16003" y="8322"/>
                                      </a:moveTo>
                                      <a:cubicBezTo>
                                        <a:pt x="16006" y="8337"/>
                                        <a:pt x="16013" y="8353"/>
                                        <a:pt x="16021" y="8367"/>
                                      </a:cubicBezTo>
                                      <a:cubicBezTo>
                                        <a:pt x="16034" y="8391"/>
                                        <a:pt x="16053" y="8414"/>
                                        <a:pt x="16069" y="8436"/>
                                      </a:cubicBezTo>
                                      <a:cubicBezTo>
                                        <a:pt x="16091" y="8467"/>
                                        <a:pt x="16116" y="8497"/>
                                        <a:pt x="16142" y="8525"/>
                                      </a:cubicBezTo>
                                      <a:cubicBezTo>
                                        <a:pt x="16147" y="8530"/>
                                        <a:pt x="16153" y="8535"/>
                                        <a:pt x="16158" y="8540"/>
                                      </a:cubicBezTo>
                                    </a:path>
                                    <a:path w="1492" h="2593">
                                      <a:moveTo>
                                        <a:pt x="16416" y="8771"/>
                                      </a:moveTo>
                                      <a:cubicBezTo>
                                        <a:pt x="16414" y="8792"/>
                                        <a:pt x="16419" y="8801"/>
                                        <a:pt x="16429" y="8819"/>
                                      </a:cubicBezTo>
                                      <a:cubicBezTo>
                                        <a:pt x="16442" y="8843"/>
                                        <a:pt x="16458" y="8861"/>
                                        <a:pt x="16475" y="8882"/>
                                      </a:cubicBezTo>
                                      <a:cubicBezTo>
                                        <a:pt x="16492" y="8903"/>
                                        <a:pt x="16512" y="8923"/>
                                        <a:pt x="16533" y="8940"/>
                                      </a:cubicBezTo>
                                      <a:cubicBezTo>
                                        <a:pt x="16548" y="8951"/>
                                        <a:pt x="16553" y="8954"/>
                                        <a:pt x="16561" y="8963"/>
                                      </a:cubicBezTo>
                                    </a:path>
                                    <a:path w="1492" h="2593">
                                      <a:moveTo>
                                        <a:pt x="16513" y="8864"/>
                                      </a:moveTo>
                                      <a:cubicBezTo>
                                        <a:pt x="16527" y="8884"/>
                                        <a:pt x="16542" y="8903"/>
                                        <a:pt x="16556" y="8923"/>
                                      </a:cubicBezTo>
                                      <a:cubicBezTo>
                                        <a:pt x="16580" y="8957"/>
                                        <a:pt x="16604" y="8992"/>
                                        <a:pt x="16627" y="9027"/>
                                      </a:cubicBezTo>
                                      <a:cubicBezTo>
                                        <a:pt x="16654" y="9067"/>
                                        <a:pt x="16683" y="9104"/>
                                        <a:pt x="16711" y="9143"/>
                                      </a:cubicBezTo>
                                      <a:cubicBezTo>
                                        <a:pt x="16744" y="9189"/>
                                        <a:pt x="16778" y="9234"/>
                                        <a:pt x="16812" y="9280"/>
                                      </a:cubicBezTo>
                                      <a:cubicBezTo>
                                        <a:pt x="16866" y="9353"/>
                                        <a:pt x="16919" y="9425"/>
                                        <a:pt x="16982" y="9491"/>
                                      </a:cubicBezTo>
                                      <a:cubicBezTo>
                                        <a:pt x="17004" y="9515"/>
                                        <a:pt x="17029" y="9535"/>
                                        <a:pt x="17055" y="9554"/>
                                      </a:cubicBezTo>
                                      <a:cubicBezTo>
                                        <a:pt x="17070" y="9565"/>
                                        <a:pt x="17084" y="9572"/>
                                        <a:pt x="17101" y="9580"/>
                                      </a:cubicBezTo>
                                    </a:path>
                                    <a:path w="1492" h="2593">
                                      <a:moveTo>
                                        <a:pt x="16650" y="8930"/>
                                      </a:moveTo>
                                      <a:cubicBezTo>
                                        <a:pt x="16640" y="8945"/>
                                        <a:pt x="16625" y="8954"/>
                                        <a:pt x="16619" y="8971"/>
                                      </a:cubicBezTo>
                                      <a:cubicBezTo>
                                        <a:pt x="16613" y="8986"/>
                                        <a:pt x="16611" y="9002"/>
                                        <a:pt x="16617" y="9017"/>
                                      </a:cubicBezTo>
                                      <a:cubicBezTo>
                                        <a:pt x="16624" y="9035"/>
                                        <a:pt x="16641" y="9046"/>
                                        <a:pt x="16660" y="9050"/>
                                      </a:cubicBezTo>
                                      <a:cubicBezTo>
                                        <a:pt x="16672" y="9052"/>
                                        <a:pt x="16690" y="9050"/>
                                        <a:pt x="16700" y="9042"/>
                                      </a:cubicBezTo>
                                      <a:cubicBezTo>
                                        <a:pt x="16719" y="9028"/>
                                        <a:pt x="16723" y="9017"/>
                                        <a:pt x="16726" y="8996"/>
                                      </a:cubicBezTo>
                                      <a:cubicBezTo>
                                        <a:pt x="16728" y="8980"/>
                                        <a:pt x="16728" y="8959"/>
                                        <a:pt x="16708" y="8956"/>
                                      </a:cubicBezTo>
                                      <a:cubicBezTo>
                                        <a:pt x="16691" y="8953"/>
                                        <a:pt x="16672" y="8971"/>
                                        <a:pt x="16665" y="8984"/>
                                      </a:cubicBezTo>
                                      <a:cubicBezTo>
                                        <a:pt x="16659" y="8995"/>
                                        <a:pt x="16647" y="9019"/>
                                        <a:pt x="16647" y="9032"/>
                                      </a:cubicBezTo>
                                      <a:cubicBezTo>
                                        <a:pt x="16647" y="9053"/>
                                        <a:pt x="16655" y="9063"/>
                                        <a:pt x="16675" y="9067"/>
                                      </a:cubicBezTo>
                                      <a:cubicBezTo>
                                        <a:pt x="16697" y="9071"/>
                                        <a:pt x="16715" y="9051"/>
                                        <a:pt x="16721" y="9032"/>
                                      </a:cubicBezTo>
                                      <a:cubicBezTo>
                                        <a:pt x="16726" y="9017"/>
                                        <a:pt x="16719" y="8997"/>
                                        <a:pt x="16703" y="8991"/>
                                      </a:cubicBezTo>
                                      <a:cubicBezTo>
                                        <a:pt x="16685" y="8984"/>
                                        <a:pt x="16652" y="9003"/>
                                        <a:pt x="16639" y="9014"/>
                                      </a:cubicBezTo>
                                      <a:cubicBezTo>
                                        <a:pt x="16627" y="9023"/>
                                        <a:pt x="16608" y="9041"/>
                                        <a:pt x="16622" y="9057"/>
                                      </a:cubicBezTo>
                                      <a:cubicBezTo>
                                        <a:pt x="16633" y="9062"/>
                                        <a:pt x="16637" y="9063"/>
                                        <a:pt x="16645" y="9062"/>
                                      </a:cubicBezTo>
                                    </a:path>
                                    <a:path w="1492" h="2593">
                                      <a:moveTo>
                                        <a:pt x="16132" y="9263"/>
                                      </a:moveTo>
                                      <a:cubicBezTo>
                                        <a:pt x="16135" y="9281"/>
                                        <a:pt x="16140" y="9302"/>
                                        <a:pt x="16142" y="9321"/>
                                      </a:cubicBezTo>
                                      <a:cubicBezTo>
                                        <a:pt x="16145" y="9361"/>
                                        <a:pt x="16149" y="9398"/>
                                        <a:pt x="16155" y="9438"/>
                                      </a:cubicBezTo>
                                      <a:cubicBezTo>
                                        <a:pt x="16163" y="9486"/>
                                        <a:pt x="16169" y="9534"/>
                                        <a:pt x="16180" y="9582"/>
                                      </a:cubicBezTo>
                                      <a:cubicBezTo>
                                        <a:pt x="16187" y="9612"/>
                                        <a:pt x="16194" y="9642"/>
                                        <a:pt x="16206" y="9671"/>
                                      </a:cubicBezTo>
                                      <a:cubicBezTo>
                                        <a:pt x="16208" y="9674"/>
                                        <a:pt x="16209" y="9678"/>
                                        <a:pt x="16211" y="9681"/>
                                      </a:cubicBezTo>
                                      <a:cubicBezTo>
                                        <a:pt x="16209" y="9640"/>
                                        <a:pt x="16198" y="9602"/>
                                        <a:pt x="16188" y="9562"/>
                                      </a:cubicBezTo>
                                      <a:cubicBezTo>
                                        <a:pt x="16175" y="9510"/>
                                        <a:pt x="16163" y="9458"/>
                                        <a:pt x="16155" y="9405"/>
                                      </a:cubicBezTo>
                                      <a:cubicBezTo>
                                        <a:pt x="16143" y="9328"/>
                                        <a:pt x="16133" y="9247"/>
                                        <a:pt x="16155" y="9171"/>
                                      </a:cubicBezTo>
                                      <a:cubicBezTo>
                                        <a:pt x="16160" y="9159"/>
                                        <a:pt x="16162" y="9155"/>
                                        <a:pt x="16168" y="9148"/>
                                      </a:cubicBezTo>
                                      <a:cubicBezTo>
                                        <a:pt x="16188" y="9150"/>
                                        <a:pt x="16197" y="9151"/>
                                        <a:pt x="16216" y="9164"/>
                                      </a:cubicBezTo>
                                      <a:cubicBezTo>
                                        <a:pt x="16273" y="9205"/>
                                        <a:pt x="16321" y="9268"/>
                                        <a:pt x="16345" y="9334"/>
                                      </a:cubicBezTo>
                                      <a:cubicBezTo>
                                        <a:pt x="16356" y="9365"/>
                                        <a:pt x="16364" y="9394"/>
                                        <a:pt x="16348" y="9425"/>
                                      </a:cubicBezTo>
                                      <a:cubicBezTo>
                                        <a:pt x="16334" y="9452"/>
                                        <a:pt x="16306" y="9469"/>
                                        <a:pt x="16277" y="9478"/>
                                      </a:cubicBezTo>
                                      <a:cubicBezTo>
                                        <a:pt x="16245" y="9488"/>
                                        <a:pt x="16205" y="9485"/>
                                        <a:pt x="16173" y="9476"/>
                                      </a:cubicBezTo>
                                      <a:cubicBezTo>
                                        <a:pt x="16150" y="9470"/>
                                        <a:pt x="16105" y="9453"/>
                                        <a:pt x="16104" y="9422"/>
                                      </a:cubicBezTo>
                                      <a:cubicBezTo>
                                        <a:pt x="16104" y="9415"/>
                                        <a:pt x="16130" y="9396"/>
                                        <a:pt x="16135" y="9392"/>
                                      </a:cubicBezTo>
                                    </a:path>
                                    <a:path w="1492" h="2593">
                                      <a:moveTo>
                                        <a:pt x="16541" y="9192"/>
                                      </a:moveTo>
                                      <a:cubicBezTo>
                                        <a:pt x="16542" y="9188"/>
                                        <a:pt x="16542" y="9185"/>
                                        <a:pt x="16543" y="9181"/>
                                      </a:cubicBezTo>
                                      <a:cubicBezTo>
                                        <a:pt x="16529" y="9186"/>
                                        <a:pt x="16530" y="9205"/>
                                        <a:pt x="16528" y="9225"/>
                                      </a:cubicBezTo>
                                      <a:cubicBezTo>
                                        <a:pt x="16525" y="9249"/>
                                        <a:pt x="16525" y="9274"/>
                                        <a:pt x="16523" y="9298"/>
                                      </a:cubicBezTo>
                                      <a:cubicBezTo>
                                        <a:pt x="16520" y="9330"/>
                                        <a:pt x="16518" y="9362"/>
                                        <a:pt x="16520" y="9394"/>
                                      </a:cubicBezTo>
                                      <a:cubicBezTo>
                                        <a:pt x="16521" y="9412"/>
                                        <a:pt x="16518" y="9447"/>
                                        <a:pt x="16525" y="9463"/>
                                      </a:cubicBezTo>
                                      <a:cubicBezTo>
                                        <a:pt x="16528" y="9466"/>
                                        <a:pt x="16530" y="9470"/>
                                        <a:pt x="16533" y="9473"/>
                                      </a:cubicBezTo>
                                    </a:path>
                                    <a:path w="1492" h="2593">
                                      <a:moveTo>
                                        <a:pt x="16751" y="9062"/>
                                      </a:moveTo>
                                      <a:cubicBezTo>
                                        <a:pt x="16733" y="9057"/>
                                        <a:pt x="16733" y="9047"/>
                                        <a:pt x="16713" y="9055"/>
                                      </a:cubicBezTo>
                                      <a:cubicBezTo>
                                        <a:pt x="16703" y="9060"/>
                                        <a:pt x="16700" y="9061"/>
                                        <a:pt x="16705" y="9070"/>
                                      </a:cubicBezTo>
                                      <a:cubicBezTo>
                                        <a:pt x="16728" y="9070"/>
                                        <a:pt x="16726" y="9064"/>
                                        <a:pt x="16731" y="9042"/>
                                      </a:cubicBezTo>
                                      <a:cubicBezTo>
                                        <a:pt x="16734" y="9029"/>
                                        <a:pt x="16735" y="9009"/>
                                        <a:pt x="16731" y="8996"/>
                                      </a:cubicBezTo>
                                      <a:cubicBezTo>
                                        <a:pt x="16729" y="8994"/>
                                        <a:pt x="16728" y="8991"/>
                                        <a:pt x="16726" y="8989"/>
                                      </a:cubicBezTo>
                                      <a:cubicBezTo>
                                        <a:pt x="16716" y="9002"/>
                                        <a:pt x="16711" y="9016"/>
                                        <a:pt x="16716" y="9034"/>
                                      </a:cubicBezTo>
                                      <a:cubicBezTo>
                                        <a:pt x="16718" y="9037"/>
                                        <a:pt x="16719" y="9041"/>
                                        <a:pt x="16721" y="9044"/>
                                      </a:cubicBezTo>
                                    </a:path>
                                  </a:pathLst>
                                </a:custGeom>
                                <a:noFill/>
                                <a:ln cap="rnd" w="12600">
                                  <a:solidFill>
                                    <a:srgbClr val="000000"/>
                                  </a:solidFill>
                                  <a:round/>
                                </a:ln>
                              </wps:spPr>
                              <wps:style>
                                <a:lnRef idx="0"/>
                                <a:fillRef idx="0"/>
                                <a:effectRef idx="0"/>
                                <a:fontRef idx="minor"/>
                              </wps:style>
                              <wps:bodyPr/>
                            </wps:wsp>
                            <wps:wsp>
                              <wps:cNvSpPr/>
                              <wps:spPr>
                                <a:xfrm>
                                  <a:off x="354960" y="577080"/>
                                  <a:ext cx="48960" cy="87120"/>
                                </a:xfrm>
                                <a:custGeom>
                                  <a:avLst/>
                                  <a:gdLst/>
                                  <a:ahLst/>
                                  <a:rect l="l" t="t" r="r" b="b"/>
                                  <a:pathLst>
                                    <a:path w="137" h="242">
                                      <a:moveTo>
                                        <a:pt x="12747" y="4200"/>
                                      </a:moveTo>
                                      <a:cubicBezTo>
                                        <a:pt x="12763" y="4211"/>
                                        <a:pt x="12767" y="4222"/>
                                        <a:pt x="12777" y="4238"/>
                                      </a:cubicBezTo>
                                      <a:cubicBezTo>
                                        <a:pt x="12789" y="4257"/>
                                        <a:pt x="12799" y="4277"/>
                                        <a:pt x="12810" y="4296"/>
                                      </a:cubicBezTo>
                                      <a:cubicBezTo>
                                        <a:pt x="12818" y="4310"/>
                                        <a:pt x="12826" y="4322"/>
                                        <a:pt x="12833" y="4337"/>
                                      </a:cubicBezTo>
                                      <a:cubicBezTo>
                                        <a:pt x="12841" y="4353"/>
                                        <a:pt x="12850" y="4369"/>
                                        <a:pt x="12858" y="4385"/>
                                      </a:cubicBezTo>
                                      <a:cubicBezTo>
                                        <a:pt x="12867" y="4403"/>
                                        <a:pt x="12875" y="4422"/>
                                        <a:pt x="12883" y="4441"/>
                                      </a:cubicBezTo>
                                    </a:path>
                                  </a:pathLst>
                                </a:custGeom>
                                <a:noFill/>
                                <a:ln cap="rnd" w="12600">
                                  <a:solidFill>
                                    <a:srgbClr val="000000"/>
                                  </a:solidFill>
                                  <a:round/>
                                </a:ln>
                              </wps:spPr>
                              <wps:style>
                                <a:lnRef idx="0"/>
                                <a:fillRef idx="0"/>
                                <a:effectRef idx="0"/>
                                <a:fontRef idx="minor"/>
                              </wps:style>
                              <wps:bodyPr/>
                            </wps:wsp>
                            <wps:wsp>
                              <wps:cNvSpPr/>
                              <wps:spPr>
                                <a:xfrm>
                                  <a:off x="1715760" y="0"/>
                                  <a:ext cx="142200" cy="220320"/>
                                </a:xfrm>
                                <a:custGeom>
                                  <a:avLst/>
                                  <a:gdLst/>
                                  <a:ahLst/>
                                  <a:rect l="l" t="t" r="r" b="b"/>
                                  <a:pathLst>
                                    <a:path w="394" h="612">
                                      <a:moveTo>
                                        <a:pt x="16533" y="3198"/>
                                      </a:moveTo>
                                      <a:cubicBezTo>
                                        <a:pt x="16528" y="3188"/>
                                        <a:pt x="16527" y="3185"/>
                                        <a:pt x="16528" y="3198"/>
                                      </a:cubicBezTo>
                                      <a:cubicBezTo>
                                        <a:pt x="16549" y="3202"/>
                                        <a:pt x="16545" y="3211"/>
                                        <a:pt x="16568" y="3193"/>
                                      </a:cubicBezTo>
                                      <a:cubicBezTo>
                                        <a:pt x="16585" y="3179"/>
                                        <a:pt x="16605" y="3153"/>
                                        <a:pt x="16617" y="3135"/>
                                      </a:cubicBezTo>
                                      <a:cubicBezTo>
                                        <a:pt x="16640" y="3099"/>
                                        <a:pt x="16662" y="3057"/>
                                        <a:pt x="16680" y="3018"/>
                                      </a:cubicBezTo>
                                      <a:cubicBezTo>
                                        <a:pt x="16706" y="2961"/>
                                        <a:pt x="16729" y="2897"/>
                                        <a:pt x="16736" y="2835"/>
                                      </a:cubicBezTo>
                                      <a:cubicBezTo>
                                        <a:pt x="16741" y="2791"/>
                                        <a:pt x="16737" y="2749"/>
                                        <a:pt x="16733" y="2706"/>
                                      </a:cubicBezTo>
                                      <a:cubicBezTo>
                                        <a:pt x="16730" y="2677"/>
                                        <a:pt x="16727" y="2647"/>
                                        <a:pt x="16716" y="2620"/>
                                      </a:cubicBezTo>
                                      <a:cubicBezTo>
                                        <a:pt x="16713" y="2607"/>
                                        <a:pt x="16712" y="2603"/>
                                        <a:pt x="16705" y="2597"/>
                                      </a:cubicBezTo>
                                      <a:cubicBezTo>
                                        <a:pt x="16692" y="2610"/>
                                        <a:pt x="16680" y="2620"/>
                                        <a:pt x="16670" y="2640"/>
                                      </a:cubicBezTo>
                                      <a:cubicBezTo>
                                        <a:pt x="16656" y="2666"/>
                                        <a:pt x="16648" y="2695"/>
                                        <a:pt x="16642" y="2724"/>
                                      </a:cubicBezTo>
                                      <a:cubicBezTo>
                                        <a:pt x="16623" y="2817"/>
                                        <a:pt x="16630" y="2917"/>
                                        <a:pt x="16667" y="3005"/>
                                      </a:cubicBezTo>
                                      <a:cubicBezTo>
                                        <a:pt x="16683" y="3043"/>
                                        <a:pt x="16707" y="3087"/>
                                        <a:pt x="16736" y="3117"/>
                                      </a:cubicBezTo>
                                      <a:cubicBezTo>
                                        <a:pt x="16758" y="3140"/>
                                        <a:pt x="16790" y="3170"/>
                                        <a:pt x="16822" y="3178"/>
                                      </a:cubicBezTo>
                                      <a:cubicBezTo>
                                        <a:pt x="16853" y="3186"/>
                                        <a:pt x="16873" y="3184"/>
                                        <a:pt x="16901" y="3170"/>
                                      </a:cubicBezTo>
                                      <a:cubicBezTo>
                                        <a:pt x="16908" y="3167"/>
                                        <a:pt x="16914" y="3163"/>
                                        <a:pt x="16921" y="3160"/>
                                      </a:cubicBezTo>
                                    </a:path>
                                  </a:pathLst>
                                </a:custGeom>
                                <a:noFill/>
                                <a:ln cap="rnd" w="12600">
                                  <a:solidFill>
                                    <a:srgbClr val="000000"/>
                                  </a:solidFill>
                                  <a:round/>
                                </a:ln>
                              </wps:spPr>
                              <wps:style>
                                <a:lnRef idx="0"/>
                                <a:fillRef idx="0"/>
                                <a:effectRef idx="0"/>
                                <a:fontRef idx="minor"/>
                              </wps:style>
                              <wps:bodyPr/>
                            </wps:wsp>
                            <wps:wsp>
                              <wps:cNvSpPr/>
                              <wps:spPr>
                                <a:xfrm>
                                  <a:off x="1621800" y="1744920"/>
                                  <a:ext cx="205920" cy="285120"/>
                                </a:xfrm>
                                <a:custGeom>
                                  <a:avLst/>
                                  <a:gdLst/>
                                  <a:ahLst/>
                                  <a:rect l="l" t="t" r="r" b="b"/>
                                  <a:pathLst>
                                    <a:path w="571" h="793">
                                      <a:moveTo>
                                        <a:pt x="16269" y="8227"/>
                                      </a:moveTo>
                                      <a:cubicBezTo>
                                        <a:pt x="16287" y="8222"/>
                                        <a:pt x="16289" y="8216"/>
                                        <a:pt x="16302" y="8202"/>
                                      </a:cubicBezTo>
                                      <a:cubicBezTo>
                                        <a:pt x="16325" y="8177"/>
                                        <a:pt x="16343" y="8149"/>
                                        <a:pt x="16363" y="8121"/>
                                      </a:cubicBezTo>
                                      <a:cubicBezTo>
                                        <a:pt x="16396" y="8075"/>
                                        <a:pt x="16422" y="8025"/>
                                        <a:pt x="16449" y="7976"/>
                                      </a:cubicBezTo>
                                      <a:cubicBezTo>
                                        <a:pt x="16480" y="7920"/>
                                        <a:pt x="16511" y="7864"/>
                                        <a:pt x="16533" y="7804"/>
                                      </a:cubicBezTo>
                                      <a:cubicBezTo>
                                        <a:pt x="16551" y="7757"/>
                                        <a:pt x="16565" y="7704"/>
                                        <a:pt x="16568" y="7654"/>
                                      </a:cubicBezTo>
                                      <a:cubicBezTo>
                                        <a:pt x="16570" y="7626"/>
                                        <a:pt x="16572" y="7597"/>
                                        <a:pt x="16556" y="7573"/>
                                      </a:cubicBezTo>
                                      <a:cubicBezTo>
                                        <a:pt x="16553" y="7571"/>
                                        <a:pt x="16549" y="7570"/>
                                        <a:pt x="16546" y="7568"/>
                                      </a:cubicBezTo>
                                      <a:cubicBezTo>
                                        <a:pt x="16519" y="7582"/>
                                        <a:pt x="16501" y="7593"/>
                                        <a:pt x="16480" y="7618"/>
                                      </a:cubicBezTo>
                                      <a:cubicBezTo>
                                        <a:pt x="16447" y="7657"/>
                                        <a:pt x="16421" y="7700"/>
                                        <a:pt x="16396" y="7745"/>
                                      </a:cubicBezTo>
                                      <a:cubicBezTo>
                                        <a:pt x="16363" y="7805"/>
                                        <a:pt x="16339" y="7870"/>
                                        <a:pt x="16348" y="7940"/>
                                      </a:cubicBezTo>
                                      <a:cubicBezTo>
                                        <a:pt x="16357" y="8011"/>
                                        <a:pt x="16405" y="8090"/>
                                        <a:pt x="16459" y="8136"/>
                                      </a:cubicBezTo>
                                      <a:cubicBezTo>
                                        <a:pt x="16488" y="8160"/>
                                        <a:pt x="16528" y="8166"/>
                                        <a:pt x="16561" y="8148"/>
                                      </a:cubicBezTo>
                                      <a:cubicBezTo>
                                        <a:pt x="16597" y="8129"/>
                                        <a:pt x="16625" y="8102"/>
                                        <a:pt x="16650" y="8070"/>
                                      </a:cubicBezTo>
                                      <a:cubicBezTo>
                                        <a:pt x="16657" y="8061"/>
                                        <a:pt x="16663" y="8051"/>
                                        <a:pt x="16670" y="8042"/>
                                      </a:cubicBezTo>
                                    </a:path>
                                    <a:path w="571" h="793">
                                      <a:moveTo>
                                        <a:pt x="16837" y="7443"/>
                                      </a:moveTo>
                                      <a:cubicBezTo>
                                        <a:pt x="16830" y="7461"/>
                                        <a:pt x="16824" y="7478"/>
                                        <a:pt x="16820" y="7497"/>
                                      </a:cubicBezTo>
                                      <a:cubicBezTo>
                                        <a:pt x="16815" y="7521"/>
                                        <a:pt x="16810" y="7544"/>
                                        <a:pt x="16804" y="7568"/>
                                      </a:cubicBezTo>
                                      <a:cubicBezTo>
                                        <a:pt x="16797" y="7597"/>
                                        <a:pt x="16804" y="7626"/>
                                        <a:pt x="16799" y="7656"/>
                                      </a:cubicBezTo>
                                      <a:cubicBezTo>
                                        <a:pt x="16797" y="7662"/>
                                        <a:pt x="16796" y="7668"/>
                                        <a:pt x="16794" y="7674"/>
                                      </a:cubicBezTo>
                                    </a:path>
                                  </a:pathLst>
                                </a:custGeom>
                                <a:noFill/>
                                <a:ln cap="rnd" w="12600">
                                  <a:solidFill>
                                    <a:srgbClr val="000000"/>
                                  </a:solidFill>
                                  <a:round/>
                                </a:ln>
                              </wps:spPr>
                              <wps:style>
                                <a:lnRef idx="0"/>
                                <a:fillRef idx="0"/>
                                <a:effectRef idx="0"/>
                                <a:fontRef idx="minor"/>
                              </wps:style>
                              <wps:bodyPr/>
                            </wps:wsp>
                            <wps:wsp>
                              <wps:cNvSpPr/>
                              <wps:spPr>
                                <a:xfrm>
                                  <a:off x="1407960" y="1002600"/>
                                  <a:ext cx="182160" cy="138600"/>
                                </a:xfrm>
                                <a:custGeom>
                                  <a:avLst/>
                                  <a:gdLst/>
                                  <a:ahLst/>
                                  <a:rect l="l" t="t" r="r" b="b"/>
                                  <a:pathLst>
                                    <a:path w="506" h="384">
                                      <a:moveTo>
                                        <a:pt x="15917" y="5407"/>
                                      </a:moveTo>
                                      <a:cubicBezTo>
                                        <a:pt x="15914" y="5397"/>
                                        <a:pt x="15913" y="5394"/>
                                        <a:pt x="15912" y="5387"/>
                                      </a:cubicBezTo>
                                      <a:cubicBezTo>
                                        <a:pt x="15929" y="5383"/>
                                        <a:pt x="15945" y="5384"/>
                                        <a:pt x="15962" y="5384"/>
                                      </a:cubicBezTo>
                                      <a:cubicBezTo>
                                        <a:pt x="15982" y="5384"/>
                                        <a:pt x="16001" y="5387"/>
                                        <a:pt x="16021" y="5387"/>
                                      </a:cubicBezTo>
                                      <a:cubicBezTo>
                                        <a:pt x="16045" y="5387"/>
                                        <a:pt x="16068" y="5385"/>
                                        <a:pt x="16092" y="5384"/>
                                      </a:cubicBezTo>
                                      <a:cubicBezTo>
                                        <a:pt x="16110" y="5383"/>
                                        <a:pt x="16129" y="5382"/>
                                        <a:pt x="16147" y="5382"/>
                                      </a:cubicBezTo>
                                      <a:cubicBezTo>
                                        <a:pt x="16158" y="5382"/>
                                        <a:pt x="16167" y="5382"/>
                                        <a:pt x="16178" y="5384"/>
                                      </a:cubicBezTo>
                                    </a:path>
                                    <a:path w="506" h="384">
                                      <a:moveTo>
                                        <a:pt x="15917" y="5417"/>
                                      </a:moveTo>
                                      <a:cubicBezTo>
                                        <a:pt x="15935" y="5422"/>
                                        <a:pt x="15938" y="5419"/>
                                        <a:pt x="15942" y="5440"/>
                                      </a:cubicBezTo>
                                      <a:cubicBezTo>
                                        <a:pt x="15946" y="5463"/>
                                        <a:pt x="15944" y="5485"/>
                                        <a:pt x="15945" y="5508"/>
                                      </a:cubicBezTo>
                                      <a:cubicBezTo>
                                        <a:pt x="15946" y="5537"/>
                                        <a:pt x="15943" y="5566"/>
                                        <a:pt x="15942" y="5595"/>
                                      </a:cubicBezTo>
                                      <a:cubicBezTo>
                                        <a:pt x="15941" y="5624"/>
                                        <a:pt x="15939" y="5654"/>
                                        <a:pt x="15940" y="5683"/>
                                      </a:cubicBezTo>
                                      <a:cubicBezTo>
                                        <a:pt x="15940" y="5703"/>
                                        <a:pt x="15942" y="5724"/>
                                        <a:pt x="15945" y="5744"/>
                                      </a:cubicBezTo>
                                      <a:cubicBezTo>
                                        <a:pt x="15949" y="5774"/>
                                        <a:pt x="15946" y="5761"/>
                                        <a:pt x="15942" y="5739"/>
                                      </a:cubicBezTo>
                                    </a:path>
                                    <a:path w="506" h="384">
                                      <a:moveTo>
                                        <a:pt x="15932" y="5574"/>
                                      </a:moveTo>
                                      <a:cubicBezTo>
                                        <a:pt x="15945" y="5564"/>
                                        <a:pt x="15965" y="5569"/>
                                        <a:pt x="15983" y="5572"/>
                                      </a:cubicBezTo>
                                      <a:cubicBezTo>
                                        <a:pt x="16000" y="5574"/>
                                        <a:pt x="16016" y="5576"/>
                                        <a:pt x="16033" y="5579"/>
                                      </a:cubicBezTo>
                                      <a:cubicBezTo>
                                        <a:pt x="16053" y="5582"/>
                                        <a:pt x="16074" y="5584"/>
                                        <a:pt x="16094" y="5587"/>
                                      </a:cubicBezTo>
                                      <a:cubicBezTo>
                                        <a:pt x="16113" y="5590"/>
                                        <a:pt x="16131" y="5593"/>
                                        <a:pt x="16150" y="5595"/>
                                      </a:cubicBezTo>
                                      <a:cubicBezTo>
                                        <a:pt x="16160" y="5595"/>
                                        <a:pt x="16165" y="5595"/>
                                        <a:pt x="16173" y="5597"/>
                                      </a:cubicBezTo>
                                    </a:path>
                                    <a:path w="506" h="384">
                                      <a:moveTo>
                                        <a:pt x="15714" y="5501"/>
                                      </a:moveTo>
                                      <a:cubicBezTo>
                                        <a:pt x="15736" y="5496"/>
                                        <a:pt x="15699" y="5513"/>
                                        <a:pt x="15691" y="5521"/>
                                      </a:cubicBezTo>
                                      <a:cubicBezTo>
                                        <a:pt x="15677" y="5535"/>
                                        <a:pt x="15674" y="5550"/>
                                        <a:pt x="15673" y="5569"/>
                                      </a:cubicBezTo>
                                      <a:cubicBezTo>
                                        <a:pt x="15672" y="5593"/>
                                        <a:pt x="15684" y="5613"/>
                                        <a:pt x="15709" y="5612"/>
                                      </a:cubicBezTo>
                                      <a:cubicBezTo>
                                        <a:pt x="15730" y="5611"/>
                                        <a:pt x="15741" y="5590"/>
                                        <a:pt x="15744" y="5572"/>
                                      </a:cubicBezTo>
                                      <a:cubicBezTo>
                                        <a:pt x="15748" y="5549"/>
                                        <a:pt x="15734" y="5532"/>
                                        <a:pt x="15716" y="5521"/>
                                      </a:cubicBezTo>
                                      <a:cubicBezTo>
                                        <a:pt x="15702" y="5512"/>
                                        <a:pt x="15682" y="5525"/>
                                        <a:pt x="15678" y="5541"/>
                                      </a:cubicBezTo>
                                      <a:cubicBezTo>
                                        <a:pt x="15674" y="5556"/>
                                        <a:pt x="15678" y="5580"/>
                                        <a:pt x="15694" y="5587"/>
                                      </a:cubicBezTo>
                                      <a:cubicBezTo>
                                        <a:pt x="15706" y="5593"/>
                                        <a:pt x="15730" y="5569"/>
                                        <a:pt x="15729" y="5557"/>
                                      </a:cubicBezTo>
                                      <a:cubicBezTo>
                                        <a:pt x="15727" y="5553"/>
                                        <a:pt x="15726" y="5550"/>
                                        <a:pt x="15724" y="5546"/>
                                      </a:cubicBezTo>
                                      <a:cubicBezTo>
                                        <a:pt x="15706" y="5552"/>
                                        <a:pt x="15699" y="5554"/>
                                        <a:pt x="15694" y="5572"/>
                                      </a:cubicBezTo>
                                    </a:path>
                                  </a:pathLst>
                                </a:custGeom>
                                <a:noFill/>
                                <a:ln cap="rnd" w="12600">
                                  <a:solidFill>
                                    <a:srgbClr val="000000"/>
                                  </a:solidFill>
                                  <a:round/>
                                </a:ln>
                              </wps:spPr>
                              <wps:style>
                                <a:lnRef idx="0"/>
                                <a:fillRef idx="0"/>
                                <a:effectRef idx="0"/>
                                <a:fontRef idx="minor"/>
                              </wps:style>
                              <wps:bodyPr/>
                            </wps:wsp>
                            <wps:wsp>
                              <wps:cNvSpPr/>
                              <wps:spPr>
                                <a:xfrm>
                                  <a:off x="628560" y="966960"/>
                                  <a:ext cx="15120" cy="26640"/>
                                </a:xfrm>
                                <a:custGeom>
                                  <a:avLst/>
                                  <a:gdLst/>
                                  <a:ahLst/>
                                  <a:rect l="l" t="t" r="r" b="b"/>
                                  <a:pathLst>
                                    <a:path w="44" h="74">
                                      <a:moveTo>
                                        <a:pt x="13512" y="5305"/>
                                      </a:moveTo>
                                      <a:cubicBezTo>
                                        <a:pt x="13523" y="5303"/>
                                        <a:pt x="13526" y="5303"/>
                                        <a:pt x="13523" y="5293"/>
                                      </a:cubicBezTo>
                                      <a:cubicBezTo>
                                        <a:pt x="13515" y="5303"/>
                                        <a:pt x="13504" y="5318"/>
                                        <a:pt x="13512" y="5333"/>
                                      </a:cubicBezTo>
                                      <a:cubicBezTo>
                                        <a:pt x="13519" y="5346"/>
                                        <a:pt x="13531" y="5352"/>
                                        <a:pt x="13543" y="5356"/>
                                      </a:cubicBezTo>
                                      <a:cubicBezTo>
                                        <a:pt x="13549" y="5338"/>
                                        <a:pt x="13551" y="5326"/>
                                        <a:pt x="13545" y="5308"/>
                                      </a:cubicBezTo>
                                      <a:cubicBezTo>
                                        <a:pt x="13543" y="5301"/>
                                        <a:pt x="13528" y="5265"/>
                                        <a:pt x="13515" y="5288"/>
                                      </a:cubicBezTo>
                                      <a:cubicBezTo>
                                        <a:pt x="13508" y="5300"/>
                                        <a:pt x="13524" y="5319"/>
                                        <a:pt x="13530" y="5328"/>
                                      </a:cubicBezTo>
                                      <a:cubicBezTo>
                                        <a:pt x="13531" y="5321"/>
                                        <a:pt x="13535" y="5285"/>
                                        <a:pt x="13518" y="5288"/>
                                      </a:cubicBezTo>
                                      <a:cubicBezTo>
                                        <a:pt x="13493" y="5293"/>
                                        <a:pt x="13512" y="5324"/>
                                        <a:pt x="13518" y="5333"/>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2.25pt;width:156.25pt;height:159.8pt" coordorigin="5228,45" coordsize="3125,3196">
                      <v:shape id="shape_0" coordorigin="15032,5310" coordsize="737,299" path="m15646,5529c15637,5527,15628,5527,15619,5527c15604,5513,15637,5531,15648,5533c15663,5536,15680,5539,15694,5544c15708,5548,15722,5554,15737,5555c15747,5556,15758,5556,15768,5557c15752,5556,15738,5558,15722,5559c15702,5560,15681,5560,15661,5562c15649,5563,15637,5559,15626,5555c15634,5545,15641,5546,15654,5546c15677,5546,15701,5545,15724,5544c15738,5543,15752,5545,15766,5546em15032,5544c15045,5546,15057,5550,15071,5553c15083,5555,15088,5556,15097,5559em15510,5566c15525,5575,15538,5573,15556,5575c15573,5577,15587,5576,15604,5577c15609,5578,15614,5578,15619,5579em15453,5356c15441,5354,15445,5361,15442,5376c15438,5397,15438,5418,15436,5439c15434,5469,15429,5499,15429,5529c15429,5548,15425,5579,15431,5597c15433,5601,15436,5604,15438,5608c15451,5585,15455,5570,15458,5544c15461,5514,15464,5485,15464,5455c15464,5429,15466,5402,15466,5376c15466,5354,15464,5331,15469,5310c15485,5318,15503,5325,15521,5326c15549,5328,15578,5325,15606,5324c15614,5324,15641,5317,15646,5328c15645,5331,15644,5334,15643,5337em15259,5583c15267,5569,15272,5575,15287,5579c15300,5583,15315,5589,15329,5590c15352,5592,15376,5592,15399,5592c15425,5592,15451,5592,15477,5590e" stroked="t" o:allowincell="t" style="position:absolute;left:7082;top:1583;width:417;height:169;mso-wrap-style:none;v-text-anchor:middle">
                        <v:fill o:detectmouseclick="t" on="false"/>
                        <v:stroke color="black" weight="12600" joinstyle="round" endcap="round"/>
                        <w10:wrap type="none"/>
                      </v:shape>
                      <v:shape id="shape_0" coordorigin="12944,4454" coordsize="1691,1768" path="m13134,4782c13135,4785,13137,4788,13138,4791em12944,4454c12956,4467,12965,4480,12974,4496c12986,4518,12997,4541,13009,4563c13021,4587,13037,4607,13053,4629c13067,4648,13083,4662,13099,4679em13295,5016c13305,5033,13314,5051,13324,5068c13334,5086,13345,5105,13356,5123c13366,5139,13379,5155,13389,5171c13392,5175,13395,5180,13398,5184em13682,5570c13693,5584,13705,5598,13717,5612c13731,5628,13745,5643,13758,5660c13777,5683,13795,5707,13813,5730c13832,5755,13852,5779,13872,5804c13894,5831,13915,5859,13937,5887em14152,6079c14164,6096,14176,6114,14189,6130c14204,6149,14218,6168,14235,6186c14252,6203,14257,6209,14267,6221em13581,5350c13596,5360,13609,5366,13625,5372c13641,5378,13658,5383,13675,5385c13699,5388,13723,5390,13747,5391c13773,5392,13800,5395,13826,5400c13844,5404,13851,5406,13863,5409em14049,5441c14063,5447,14075,5454,14090,5459c14104,5463,14116,5463,14130,5463c14147,5463,14161,5464,14178,5466em14558,5487c14583,5487,14610,5489,14634,5483e" stroked="t" o:allowincell="t" style="position:absolute;left:5898;top:1098;width:958;height:1001;mso-wrap-style:none;v-text-anchor:middle">
                        <v:fill o:detectmouseclick="t" on="false"/>
                        <v:stroke color="black" weight="12600" joinstyle="round" endcap="round"/>
                        <w10:wrap type="none"/>
                      </v:shape>
                      <v:shape id="shape_0" coordorigin="15637,4679" coordsize="77,930" path="m15713,4679c15712,4694,15711,4708,15711,4723c15711,4742,15710,4761,15709,4780c15708,4800,15709,4821,15707,4841c15705,4859,15706,4875,15702,4893em15670,5153c15662,5170,15659,5180,15656,5199c15653,5216,15653,5234,15650,5251c15647,5268,15638,5293,15639,5310c15643,5323,15644,5328,15643,5337em15667,5573c15668,5570,15669,5567,15670,5564c15674,5575,15672,5586,15676,5597c15678,5601,15679,5604,15681,5608em15637,5498c15652,5496,15668,5498,15683,5496c15692,5494,15696,5492,15700,5485c15694,5469,15682,5473,15667,5479c15651,5485,15639,5495,15643,5514c15647,5533,15664,5543,15681,5546c15697,5549,15710,5532,15713,5518c15713,5514,15713,5511,15713,5507c15699,5510,15690,5516,15681,5527e" stroked="t" o:allowincell="t" style="position:absolute;left:7425;top:1226;width:43;height:526;mso-wrap-style:none;v-text-anchor:middle">
                        <v:fill o:detectmouseclick="t" on="false"/>
                        <v:stroke color="black" weight="12600" joinstyle="round" endcap="round"/>
                        <w10:wrap type="none"/>
                      </v:shape>
                      <v:shape id="shape_0" coordorigin="15257,2805" coordsize="505,1502" path="m15298,3058c15298,3078,15298,3099,15298,3119c15298,3158,15302,3196,15303,3235c15304,3279,15304,3324,15307,3368c15309,3401,15309,3434,15311,3467c15311,3441,15311,3414,15311,3388c15311,3340,15316,3292,15318,3244c15321,3175,15329,3103,15346,3036c15365,2962,15398,2879,15456,2827c15475,2810,15492,2802,15517,2809c15539,2815,15553,2848,15560,2866c15572,2896,15584,2928,15587,2960c15590,2998,15574,3032,15545,3056c15512,3083,15472,3096,15431,3106c15392,3115,15345,3120,15305,3113c15292,3111,15256,3106,15257,3087c15263,3076,15266,3071,15274,3067em15707,3539c15708,3527,15714,3517,15702,3530c15708,3545,15710,3557,15726,3545c15739,3536,15742,3521,15737,3506c15731,3490,15718,3476,15700,3478c15697,3479,15694,3481,15691,3482c15685,3494,15680,3508,15696,3517c15710,3525,15725,3505,15731,3497c15735,3489,15736,3486,15735,3480c15721,3477,15707,3478,15700,3495c15692,3513,15703,3513,15715,3517em15761,3574c15756,3556,15761,3595,15761,3600c15761,3617,15757,3633,15755,3650c15753,3669,15749,3688,15748,3707c15747,3723,15744,3739,15744,3755c15744,3766,15746,3777,15748,3788c15750,3800,15750,3803,15750,3810em15748,4067c15747,4064,15747,4062,15746,4059c15745,4074,15743,4090,15742,4105c15741,4122,15738,4139,15737,4157c15736,4179,15734,4203,15735,4225c15735,4239,15734,4255,15735,4268c15736,4281,15735,4292,15735,4306e" stroked="t" o:allowincell="t" style="position:absolute;left:7210;top:163;width:285;height:851;mso-wrap-style:none;v-text-anchor:middle">
                        <v:fill o:detectmouseclick="t" on="false"/>
                        <v:stroke color="black" weight="12600" joinstyle="round" endcap="round"/>
                        <w10:wrap type="none"/>
                      </v:shape>
                      <v:shape id="shape_0" coordorigin="11762,2988" coordsize="5512,3621" path="m13204,4382c13184,4383,13138,4358,13086,4373c12874,4434,12663,4580,12478,4697c12207,4868,11881,5104,11782,5426c11709,5663,11882,5817,12074,5920c12731,6271,13596,6329,14324,6372c15011,6412,15752,6376,16417,6182c16686,6103,17101,5962,17227,5680c17358,5387,17177,5121,16939,4954c16390,4569,15660,4480,15010,4437c14671,4415,14338,4397,14001,4356c13826,4335,13611,4295,13435,4314c13352,4323,13274,4364,13193,4367c13185,4359,13183,4357,13179,4351em16268,2988c16256,2996,16243,2997,16229,3006c16105,3091,16008,3215,15901,3320c15714,3503,15514,3665,15311,3829c14969,4105,14636,4388,14302,4673c14062,4878,13817,5077,13560,5260c13531,5280,13500,5296,13472,5313em13315,5452c13301,5461,13292,5472,13282,5485c13270,5501,13259,5521,13245,5535c13232,5549,13221,5564,13208,5579em13020,5778c13008,5789,12995,5799,12983,5811c12976,5819,12974,5821,12970,5826em12819,5959c12806,5973,12794,5988,12780,6001c12777,6004,12774,6006,12771,6009em12603,6167c12606,6165,12609,6162,12612,6160c12603,6173,12593,6185,12581,6197c12563,6215,12542,6233,12522,6250c12489,6278,12456,6306,12424,6335c12372,6382,12316,6424,12264,6470c12226,6504,12184,6531,12144,6562c12129,6574,12099,6605,12079,6608c12080,6605,12080,6602,12081,6599em13040,5083c13017,5087,13019,5085,13007,5107c12996,5128,12985,5151,12976,5173c12964,5205,12954,5238,12946,5271c12939,5303,12932,5341,12948,5372c12957,5390,12975,5399,12994,5402c13021,5407,13042,5399,13066,5387c13095,5373,13116,5355,13136,5330c13162,5299,13177,5263,13188,5225c13197,5195,13202,5161,13204,5129c13206,5101,13201,5070,13195,5042c13190,5019,13181,5004,13160,4994c13140,4984,13117,4986,13096,4989c13074,4992,13046,4998,13027,5009c13008,5021,13007,5024,13003,5046c13000,5063,13009,5081,13016,5096c13031,5126,13051,5152,13070,5179c13089,5206,13111,5231,13131,5258c13149,5281,13167,5304,13184,5328c13195,5343,13205,5356,13219,5369e" stroked="t" o:allowincell="t" style="position:absolute;left:5228;top:267;width:3124;height:2052;mso-wrap-style:none;v-text-anchor:middle">
                        <v:fill o:detectmouseclick="t" on="false"/>
                        <v:stroke color="black" weight="12600" joinstyle="round" endcap="round"/>
                        <w10:wrap type="none"/>
                      </v:shape>
                      <v:shape id="shape_0" coordorigin="15610,7089" coordsize="1492,2593" path="m16733,7089c16722,7102,16717,7114,16718,7132c16719,7146,16720,7159,16721,7173c16722,7191,16726,7208,16728,7226c16728,7229,16728,7231,16728,7234em16721,7515c16721,7530,16717,7543,16716,7558c16715,7575,16716,7592,16713,7609c16710,7624,16711,7640,16711,7655c16711,7658,16711,7662,16711,7665em16726,7931c16715,7952,16722,7958,16718,7982c16714,7998,16711,8002,16716,8012em16726,8350c16723,8349,16719,8348,16716,8347c16716,8385,16716,8422,16713,8459c16713,8470,16713,8474,16713,8481em16705,8781c16705,8796,16710,8809,16711,8824c16713,8854,16710,8884,16708,8913c16708,8919,16708,8924,16708,8930em15610,7898c15615,7914,15623,7927,15633,7941c15647,7960,15659,7980,15673,8000c15685,8018,15700,8034,15714,8050em16003,8322c16006,8337,16013,8353,16021,8367c16034,8391,16053,8414,16069,8436c16091,8467,16116,8497,16142,8525c16147,8530,16153,8535,16158,8540em16416,8771c16414,8792,16419,8801,16429,8819c16442,8843,16458,8861,16475,8882c16492,8903,16512,8923,16533,8940c16548,8951,16553,8954,16561,8963em16513,8864c16527,8884,16542,8903,16556,8923c16580,8957,16604,8992,16627,9027c16654,9067,16683,9104,16711,9143c16744,9189,16778,9234,16812,9280c16866,9353,16919,9425,16982,9491c17004,9515,17029,9535,17055,9554c17070,9565,17084,9572,17101,9580em16650,8930c16640,8945,16625,8954,16619,8971c16613,8986,16611,9002,16617,9017c16624,9035,16641,9046,16660,9050c16672,9052,16690,9050,16700,9042c16719,9028,16723,9017,16726,8996c16728,8980,16728,8959,16708,8956c16691,8953,16672,8971,16665,8984c16659,8995,16647,9019,16647,9032c16647,9053,16655,9063,16675,9067c16697,9071,16715,9051,16721,9032c16726,9017,16719,8997,16703,8991c16685,8984,16652,9003,16639,9014c16627,9023,16608,9041,16622,9057c16633,9062,16637,9063,16645,9062em16132,9263c16135,9281,16140,9302,16142,9321c16145,9361,16149,9398,16155,9438c16163,9486,16169,9534,16180,9582c16187,9612,16194,9642,16206,9671c16208,9674,16209,9678,16211,9681c16209,9640,16198,9602,16188,9562c16175,9510,16163,9458,16155,9405c16143,9328,16133,9247,16155,9171c16160,9159,16162,9155,16168,9148c16188,9150,16197,9151,16216,9164c16273,9205,16321,9268,16345,9334c16356,9365,16364,9394,16348,9425c16334,9452,16306,9469,16277,9478c16245,9488,16205,9485,16173,9476c16150,9470,16105,9453,16104,9422c16104,9415,16130,9396,16135,9392em16541,9192c16542,9188,16542,9185,16543,9181c16529,9186,16530,9205,16528,9225c16525,9249,16525,9274,16523,9298c16520,9330,16518,9362,16520,9394c16521,9412,16518,9447,16525,9463c16528,9466,16530,9470,16533,9473em16751,9062c16733,9057,16733,9047,16713,9055c16703,9060,16700,9061,16705,9070c16728,9070,16726,9064,16731,9042c16734,9029,16735,9009,16731,8996c16729,8994,16728,8991,16726,8989c16716,9002,16711,9016,16716,9034c16718,9037,16719,9041,16721,9044e" stroked="t" o:allowincell="t" style="position:absolute;left:6852;top:1857;width:728;height:1265;mso-wrap-style:none;v-text-anchor:middle">
                        <v:fill o:detectmouseclick="t" on="false"/>
                        <v:stroke color="black" weight="12600" joinstyle="round" endcap="round"/>
                        <w10:wrap type="none"/>
                      </v:shape>
                      <v:shape id="shape_0" coordorigin="12747,4200" coordsize="137,242" path="m12747,4200c12763,4211,12767,4222,12777,4238c12789,4257,12799,4277,12810,4296c12818,4310,12826,4322,12833,4337c12841,4353,12850,4369,12858,4385c12867,4403,12875,4422,12883,4441e" stroked="t" o:allowincell="t" style="position:absolute;left:5787;top:954;width:76;height:136;mso-wrap-style:none;v-text-anchor:middle">
                        <v:fill o:detectmouseclick="t" on="false"/>
                        <v:stroke color="black" weight="12600" joinstyle="round" endcap="round"/>
                        <w10:wrap type="none"/>
                      </v:shape>
                      <v:shape id="shape_0" coordorigin="16528,2597" coordsize="394,612" path="m16533,3198c16528,3188,16527,3185,16528,3198c16549,3202,16545,3211,16568,3193c16585,3179,16605,3153,16617,3135c16640,3099,16662,3057,16680,3018c16706,2961,16729,2897,16736,2835c16741,2791,16737,2749,16733,2706c16730,2677,16727,2647,16716,2620c16713,2607,16712,2603,16705,2597c16692,2610,16680,2620,16670,2640c16656,2666,16648,2695,16642,2724c16623,2817,16630,2917,16667,3005c16683,3043,16707,3087,16736,3117c16758,3140,16790,3170,16822,3178c16853,3186,16873,3184,16901,3170c16908,3167,16914,3163,16921,3160e" stroked="t" o:allowincell="t" style="position:absolute;left:7930;top:45;width:223;height:346;mso-wrap-style:none;v-text-anchor:middle">
                        <v:fill o:detectmouseclick="t" on="false"/>
                        <v:stroke color="black" weight="12600" joinstyle="round" endcap="round"/>
                        <w10:wrap type="none"/>
                      </v:shape>
                      <v:shape id="shape_0" coordorigin="16267,7443" coordsize="571,793" path="m16269,8227c16287,8222,16289,8216,16302,8202c16325,8177,16343,8149,16363,8121c16396,8075,16422,8025,16449,7976c16480,7920,16511,7864,16533,7804c16551,7757,16565,7704,16568,7654c16570,7626,16572,7597,16556,7573c16553,7571,16549,7570,16546,7568c16519,7582,16501,7593,16480,7618c16447,7657,16421,7700,16396,7745c16363,7805,16339,7870,16348,7940c16357,8011,16405,8090,16459,8136c16488,8160,16528,8166,16561,8148c16597,8129,16625,8102,16650,8070c16657,8061,16663,8051,16670,8042em16837,7443c16830,7461,16824,7478,16820,7497c16815,7521,16810,7544,16804,7568c16797,7597,16804,7626,16799,7656c16797,7662,16796,7668,16794,7674e" stroked="t" o:allowincell="t" style="position:absolute;left:7782;top:2793;width:323;height:448;mso-wrap-style:none;v-text-anchor:middle">
                        <v:fill o:detectmouseclick="t" on="false"/>
                        <v:stroke color="black" weight="12600" joinstyle="round" endcap="round"/>
                        <w10:wrap type="none"/>
                      </v:shape>
                      <v:shape id="shape_0" coordorigin="15673,5382" coordsize="506,384" path="m15917,5407c15914,5397,15913,5394,15912,5387c15929,5383,15945,5384,15962,5384c15982,5384,16001,5387,16021,5387c16045,5387,16068,5385,16092,5384c16110,5383,16129,5382,16147,5382c16158,5382,16167,5382,16178,5384em15917,5417c15935,5422,15938,5419,15942,5440c15946,5463,15944,5485,15945,5508c15946,5537,15943,5566,15942,5595c15941,5624,15939,5654,15940,5683c15940,5703,15942,5724,15945,5744c15949,5774,15946,5761,15942,5739em15932,5574c15945,5564,15965,5569,15983,5572c16000,5574,16016,5576,16033,5579c16053,5582,16074,5584,16094,5587c16113,5590,16131,5593,16150,5595c16160,5595,16165,5595,16173,5597em15714,5501c15736,5496,15699,5513,15691,5521c15677,5535,15674,5550,15673,5569c15672,5593,15684,5613,15709,5612c15730,5611,15741,5590,15744,5572c15748,5549,15734,5532,15716,5521c15702,5512,15682,5525,15678,5541c15674,5556,15678,5580,15694,5587c15706,5593,15730,5569,15729,5557c15727,5553,15726,5550,15724,5546c15706,5552,15699,5554,15694,5572e" stroked="t" o:allowincell="t" style="position:absolute;left:7445;top:1624;width:286;height:217;mso-wrap-style:none;v-text-anchor:middle">
                        <v:fill o:detectmouseclick="t" on="false"/>
                        <v:stroke color="black" weight="12600" joinstyle="round" endcap="round"/>
                        <w10:wrap type="none"/>
                      </v:shape>
                      <v:shape id="shape_0" coordorigin="13507,5283" coordsize="44,74" path="m13512,5305c13523,5303,13526,5303,13523,5293c13515,5303,13504,5318,13512,5333c13519,5346,13531,5352,13543,5356c13549,5338,13551,5326,13545,5308c13543,5301,13528,5265,13515,5288c13508,5300,13524,5319,13530,5328c13531,5321,13535,5285,13518,5288c13493,5293,13512,5324,13518,5333e" stroked="t" o:allowincell="t" style="position:absolute;left:6218;top:1568;width:23;height:41;mso-wrap-style:none;v-text-anchor:middle">
                        <v:fill o:detectmouseclick="t" on="false"/>
                        <v:stroke color="black" weight="12600" joinstyle="round" endcap="round"/>
                        <w10:wrap type="none"/>
                      </v:shape>
                    </v:group>
                  </w:pict>
                </mc:Fallback>
              </mc:AlternateContent>
            </w:r>
            <w:r>
              <w:rPr>
                <w:szCs w:val="24"/>
              </w:rPr>
              <w:object w:dxaOrig="2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942128698" r:id="rId440"/>
              </w:object>
            </w:r>
            <w:r>
              <w:rPr>
                <w:rFonts w:eastAsia="Times New Roman"/>
                <w:szCs w:val="24"/>
              </w:rPr>
              <w:t xml:space="preserve"> </w:t>
            </w:r>
            <w:r>
              <w:rPr>
                <w:szCs w:val="24"/>
              </w:rPr>
              <w:t xml:space="preserve">:  </w:t>
            </w:r>
            <w:r>
              <w:rPr>
                <w:b/>
                <w:szCs w:val="24"/>
              </w:rPr>
              <w:t>r</w:t>
            </w:r>
            <w:r>
              <w:rPr>
                <w:szCs w:val="24"/>
              </w:rPr>
              <w:object w:dxaOrig="980"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56pt" filled="f" o:ole="">
                  <v:imagedata r:id="rId443" o:title=""/>
                </v:shape>
                <o:OLEObject Type="Embed" ProgID="" ShapeID="ole_rId442" DrawAspect="Content" ObjectID="_455932391" r:id="rId442"/>
              </w:object>
            </w:r>
            <w:r>
              <w:rPr>
                <w:szCs w:val="24"/>
              </w:rPr>
              <w:t xml:space="preserve">.     </w:t>
              <w:tab/>
              <w:tab/>
            </w:r>
            <w:r>
              <w:rPr>
                <w:szCs w:val="24"/>
              </w:rPr>
              <w:object w:dxaOrig="2140" w:dyaOrig="1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7pt;height:56pt" filled="f" o:ole="">
                  <v:imagedata r:id="rId445" o:title=""/>
                </v:shape>
                <o:OLEObject Type="Embed" ProgID="" ShapeID="ole_rId444" DrawAspect="Content" ObjectID="_1832179269" r:id="rId444"/>
              </w:object>
            </w:r>
          </w:p>
          <w:p>
            <w:pPr>
              <w:pStyle w:val="Normal"/>
              <w:rPr/>
            </w:pPr>
            <w:r>
              <w:rPr>
                <w:i/>
                <w:szCs w:val="24"/>
              </w:rPr>
              <w:t xml:space="preserve">l </w:t>
            </w:r>
            <w:r>
              <w:rPr>
                <w:szCs w:val="24"/>
              </w:rPr>
              <w:t xml:space="preserve">:   </w:t>
            </w:r>
            <w:r>
              <w:rPr>
                <w:b/>
                <w:szCs w:val="24"/>
              </w:rPr>
              <w:t>r</w:t>
            </w:r>
            <w:r>
              <w:rPr>
                <w:szCs w:val="24"/>
              </w:rPr>
              <w:t xml:space="preserve">  = </w:t>
            </w:r>
            <w:r>
              <w:rPr>
                <w:szCs w:val="24"/>
              </w:rPr>
              <w:object w:dxaOrig="499"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56pt" filled="f" o:ole="">
                  <v:imagedata r:id="rId447" o:title=""/>
                </v:shape>
                <o:OLEObject Type="Embed" ProgID="" ShapeID="ole_rId446" DrawAspect="Content" ObjectID="_900013947" r:id="rId446"/>
              </w:object>
            </w:r>
            <w:r>
              <w:rPr>
                <w:szCs w:val="24"/>
              </w:rPr>
              <w:t>+</w:t>
            </w:r>
            <w:r>
              <w:rPr>
                <w:rFonts w:cs="Cambria Math" w:ascii="Cambria Math" w:hAnsi="Cambria Math"/>
                <w:szCs w:val="24"/>
              </w:rPr>
              <w:t>μ</w:t>
            </w:r>
            <w:r>
              <w:rPr>
                <w:szCs w:val="24"/>
              </w:rPr>
              <w:t xml:space="preserve"> </w:t>
            </w:r>
            <w:r>
              <w:rPr>
                <w:szCs w:val="24"/>
              </w:rPr>
              <w:object w:dxaOrig="560" w:dyaOrig="11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56pt" filled="f" o:ole="">
                  <v:imagedata r:id="rId449" o:title=""/>
                </v:shape>
                <o:OLEObject Type="Embed" ProgID="" ShapeID="ole_rId448" DrawAspect="Content" ObjectID="_1035957836" r:id="rId448"/>
              </w:object>
            </w:r>
            <w:r>
              <w:rPr>
                <w:szCs w:val="24"/>
              </w:rPr>
              <w:t xml:space="preserve">  respectively. </w:t>
            </w:r>
          </w:p>
          <w:p>
            <w:pPr>
              <w:pStyle w:val="Normal"/>
              <w:numPr>
                <w:ilvl w:val="0"/>
                <w:numId w:val="11"/>
              </w:numPr>
              <w:ind w:left="900" w:hanging="900"/>
              <w:rPr>
                <w:szCs w:val="24"/>
              </w:rPr>
            </w:pPr>
            <w:r>
              <w:rPr>
                <w:rFonts w:eastAsia="Times New Roman"/>
                <w:szCs w:val="24"/>
              </w:rPr>
              <w:t xml:space="preserve">  </w:t>
            </w:r>
            <w:r>
              <w:rPr>
                <w:szCs w:val="24"/>
              </w:rPr>
              <w:object w:dxaOrig="520"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56pt" filled="f" o:ole="">
                  <v:imagedata r:id="rId451" o:title=""/>
                </v:shape>
                <o:OLEObject Type="Embed" ProgID="" ShapeID="ole_rId450" DrawAspect="Content" ObjectID="_1648113608" r:id="rId450"/>
              </w:object>
            </w:r>
            <w:r>
              <w:rPr>
                <w:szCs w:val="24"/>
              </w:rPr>
              <w:object w:dxaOrig="2020" w:dyaOrig="11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pt;height:56pt" filled="f" o:ole="">
                  <v:imagedata r:id="rId453" o:title=""/>
                </v:shape>
                <o:OLEObject Type="Embed" ProgID="" ShapeID="ole_rId452" DrawAspect="Content" ObjectID="_1297166727" r:id="rId452"/>
              </w:object>
            </w:r>
          </w:p>
          <w:p>
            <w:pPr>
              <w:pStyle w:val="Normal"/>
              <w:rPr/>
            </w:pPr>
            <w:r>
              <w:rPr>
                <w:rFonts w:eastAsia="Times New Roman"/>
                <w:szCs w:val="24"/>
              </w:rPr>
              <w:t xml:space="preserve">    </w:t>
            </w:r>
            <w:r>
              <w:rPr>
                <w:szCs w:val="24"/>
              </w:rPr>
              <w:tab/>
              <w:t xml:space="preserve"> Since position vector of Q satisfies equation of </w:t>
            </w:r>
            <w:r>
              <w:rPr>
                <w:szCs w:val="24"/>
              </w:rPr>
              <w:object w:dxaOrig="27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8pt" filled="f" o:ole="">
                  <v:imagedata r:id="rId455" o:title=""/>
                </v:shape>
                <o:OLEObject Type="Embed" ProgID="" ShapeID="ole_rId454" DrawAspect="Content" ObjectID="_694835304" r:id="rId454"/>
              </w:object>
            </w:r>
            <w:r>
              <w:rPr>
                <w:szCs w:val="24"/>
              </w:rPr>
              <w:t xml:space="preserve">, Q lies on </w:t>
            </w:r>
            <w:r>
              <w:rPr>
                <w:szCs w:val="24"/>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2145350830" r:id="rId456"/>
              </w:object>
            </w:r>
            <w:r>
              <w:rPr>
                <w:szCs w:val="24"/>
              </w:rPr>
              <w:t>.</w:t>
            </w:r>
          </w:p>
          <w:p>
            <w:pPr>
              <w:pStyle w:val="Normal"/>
              <w:ind w:left="720" w:hanging="0"/>
              <w:rPr>
                <w:szCs w:val="24"/>
              </w:rPr>
            </w:pPr>
            <w:r>
              <w:rPr>
                <w:szCs w:val="24"/>
              </w:rPr>
              <w:t xml:space="preserve">Using midpoint theorem, </w:t>
            </w:r>
          </w:p>
          <w:p>
            <w:pPr>
              <w:pStyle w:val="Normal"/>
              <w:ind w:left="720" w:hanging="0"/>
              <w:rPr>
                <w:szCs w:val="24"/>
              </w:rPr>
            </w:pPr>
            <w:r>
              <w:rPr>
                <w:szCs w:val="24"/>
              </w:rPr>
              <w:object w:dxaOrig="3780" w:dyaOrig="1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9pt;height:90pt" filled="f" o:ole="">
                  <v:imagedata r:id="rId459" o:title=""/>
                </v:shape>
                <o:OLEObject Type="Embed" ProgID="" ShapeID="ole_rId458" DrawAspect="Content" ObjectID="_1515416775" r:id="rId458"/>
              </w:object>
            </w:r>
          </w:p>
          <w:p>
            <w:pPr>
              <w:pStyle w:val="Normal"/>
              <w:rPr>
                <w:szCs w:val="24"/>
              </w:rPr>
            </w:pPr>
            <w:r>
              <w:rPr>
                <w:szCs w:val="24"/>
              </w:rPr>
              <w:tab/>
              <w:t xml:space="preserve">A vector // to the reflection of </w:t>
            </w:r>
            <w:r>
              <w:rPr>
                <w:i/>
                <w:szCs w:val="24"/>
              </w:rPr>
              <w:t>l</w:t>
            </w:r>
            <w:r>
              <w:rPr>
                <w:szCs w:val="24"/>
              </w:rPr>
              <w:t xml:space="preserve"> in </w:t>
            </w:r>
            <w:r>
              <w:rPr>
                <w:szCs w:val="24"/>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95699681" r:id="rId460"/>
              </w:object>
            </w:r>
            <w:r>
              <w:rPr>
                <w:szCs w:val="24"/>
              </w:rPr>
              <w:t xml:space="preserve">is </w:t>
            </w:r>
            <w:r>
              <w:rPr>
                <w:szCs w:val="24"/>
              </w:rPr>
              <w:object w:dxaOrig="344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2pt;height:56pt" filled="f" o:ole="">
                  <v:imagedata r:id="rId463" o:title=""/>
                </v:shape>
                <o:OLEObject Type="Embed" ProgID="" ShapeID="ole_rId462" DrawAspect="Content" ObjectID="_986748637" r:id="rId462"/>
              </w:object>
            </w:r>
          </w:p>
          <w:p>
            <w:pPr>
              <w:pStyle w:val="Normal"/>
              <w:rPr>
                <w:szCs w:val="24"/>
                <w:u w:val="single"/>
                <w:lang w:val="en-US" w:eastAsia="en-US"/>
              </w:rPr>
            </w:pPr>
            <w:r>
              <w:rPr>
                <w:szCs w:val="24"/>
                <w:u w:val="single"/>
                <w:lang w:val="en-US" w:eastAsia="en-US"/>
              </w:rPr>
              <mc:AlternateContent>
                <mc:Choice Requires="wpg">
                  <w:drawing>
                    <wp:anchor behindDoc="0" distT="0" distB="0" distL="114935" distR="114935" simplePos="0" locked="0" layoutInCell="1" allowOverlap="1" relativeHeight="268">
                      <wp:simplePos x="0" y="0"/>
                      <wp:positionH relativeFrom="column">
                        <wp:posOffset>3780790</wp:posOffset>
                      </wp:positionH>
                      <wp:positionV relativeFrom="paragraph">
                        <wp:posOffset>121920</wp:posOffset>
                      </wp:positionV>
                      <wp:extent cx="1689735" cy="1599565"/>
                      <wp:effectExtent l="6985" t="6985" r="6350" b="6350"/>
                      <wp:wrapNone/>
                      <wp:docPr id="41" name=""/>
                      <a:graphic xmlns:a="http://schemas.openxmlformats.org/drawingml/2006/main">
                        <a:graphicData uri="http://schemas.microsoft.com/office/word/2010/wordprocessingGroup">
                          <wpg:wgp>
                            <wpg:cNvGrpSpPr/>
                            <wpg:grpSpPr>
                              <a:xfrm>
                                <a:off x="0" y="0"/>
                                <a:ext cx="1689840" cy="1599480"/>
                                <a:chOff x="0" y="0"/>
                                <a:chExt cx="1689840" cy="1599480"/>
                              </a:xfrm>
                            </wpg:grpSpPr>
                            <wps:wsp>
                              <wps:cNvSpPr/>
                              <wps:spPr>
                                <a:xfrm>
                                  <a:off x="65880" y="1281960"/>
                                  <a:ext cx="97920" cy="39960"/>
                                </a:xfrm>
                                <a:custGeom>
                                  <a:avLst/>
                                  <a:gdLst/>
                                  <a:ahLst/>
                                  <a:rect l="l" t="t" r="r" b="b"/>
                                  <a:pathLst>
                                    <a:path w="272" h="110">
                                      <a:moveTo>
                                        <a:pt x="13226" y="22712"/>
                                      </a:moveTo>
                                      <a:cubicBezTo>
                                        <a:pt x="13246" y="22703"/>
                                        <a:pt x="13264" y="22692"/>
                                        <a:pt x="13284" y="22684"/>
                                      </a:cubicBezTo>
                                      <a:cubicBezTo>
                                        <a:pt x="13309" y="22673"/>
                                        <a:pt x="13334" y="22660"/>
                                        <a:pt x="13360" y="22651"/>
                                      </a:cubicBezTo>
                                      <a:cubicBezTo>
                                        <a:pt x="13390" y="22640"/>
                                        <a:pt x="13419" y="22627"/>
                                        <a:pt x="13449" y="22618"/>
                                      </a:cubicBezTo>
                                      <a:cubicBezTo>
                                        <a:pt x="13473" y="22611"/>
                                        <a:pt x="13481" y="22609"/>
                                        <a:pt x="13497" y="22603"/>
                                      </a:cubicBezTo>
                                    </a:path>
                                  </a:pathLst>
                                </a:custGeom>
                                <a:noFill/>
                                <a:ln cap="rnd" w="12600">
                                  <a:solidFill>
                                    <a:srgbClr val="000000"/>
                                  </a:solidFill>
                                  <a:round/>
                                </a:ln>
                              </wps:spPr>
                              <wps:style>
                                <a:lnRef idx="0"/>
                                <a:fillRef idx="0"/>
                                <a:effectRef idx="0"/>
                                <a:fontRef idx="minor"/>
                              </wps:style>
                              <wps:bodyPr/>
                            </wps:wsp>
                            <wps:wsp>
                              <wps:cNvSpPr/>
                              <wps:spPr>
                                <a:xfrm>
                                  <a:off x="181080" y="1070640"/>
                                  <a:ext cx="718200" cy="208440"/>
                                </a:xfrm>
                                <a:custGeom>
                                  <a:avLst/>
                                  <a:gdLst/>
                                  <a:ahLst/>
                                  <a:rect l="l" t="t" r="r" b="b"/>
                                  <a:pathLst>
                                    <a:path w="1995" h="579">
                                      <a:moveTo>
                                        <a:pt x="13545" y="22593"/>
                                      </a:moveTo>
                                      <a:cubicBezTo>
                                        <a:pt x="13603" y="22580"/>
                                        <a:pt x="13660" y="22565"/>
                                        <a:pt x="13715" y="22542"/>
                                      </a:cubicBezTo>
                                      <a:cubicBezTo>
                                        <a:pt x="13788" y="22511"/>
                                        <a:pt x="13861" y="22481"/>
                                        <a:pt x="13936" y="22456"/>
                                      </a:cubicBezTo>
                                      <a:cubicBezTo>
                                        <a:pt x="13987" y="22439"/>
                                        <a:pt x="14037" y="22422"/>
                                        <a:pt x="14088" y="22405"/>
                                      </a:cubicBezTo>
                                      <a:cubicBezTo>
                                        <a:pt x="14110" y="22398"/>
                                        <a:pt x="14131" y="22388"/>
                                        <a:pt x="14152" y="22380"/>
                                      </a:cubicBezTo>
                                      <a:cubicBezTo>
                                        <a:pt x="14168" y="22374"/>
                                        <a:pt x="14184" y="22368"/>
                                        <a:pt x="14200" y="22362"/>
                                      </a:cubicBezTo>
                                      <a:cubicBezTo>
                                        <a:pt x="14256" y="22340"/>
                                        <a:pt x="14312" y="22317"/>
                                        <a:pt x="14365" y="22289"/>
                                      </a:cubicBezTo>
                                      <a:cubicBezTo>
                                        <a:pt x="14394" y="22273"/>
                                        <a:pt x="14422" y="22257"/>
                                        <a:pt x="14453" y="22245"/>
                                      </a:cubicBezTo>
                                      <a:cubicBezTo>
                                        <a:pt x="14526" y="22217"/>
                                        <a:pt x="14602" y="22197"/>
                                        <a:pt x="14677" y="22174"/>
                                      </a:cubicBezTo>
                                      <a:cubicBezTo>
                                        <a:pt x="14703" y="22166"/>
                                        <a:pt x="14729" y="22158"/>
                                        <a:pt x="14755" y="22149"/>
                                      </a:cubicBezTo>
                                      <a:cubicBezTo>
                                        <a:pt x="14781" y="22140"/>
                                        <a:pt x="14805" y="22135"/>
                                        <a:pt x="14831" y="22129"/>
                                      </a:cubicBezTo>
                                      <a:cubicBezTo>
                                        <a:pt x="14878" y="22118"/>
                                        <a:pt x="14926" y="22107"/>
                                        <a:pt x="14973" y="22096"/>
                                      </a:cubicBezTo>
                                      <a:cubicBezTo>
                                        <a:pt x="15025" y="22083"/>
                                        <a:pt x="15076" y="22066"/>
                                        <a:pt x="15128" y="22053"/>
                                      </a:cubicBezTo>
                                      <a:cubicBezTo>
                                        <a:pt x="15206" y="22034"/>
                                        <a:pt x="15284" y="22026"/>
                                        <a:pt x="15364" y="22020"/>
                                      </a:cubicBezTo>
                                      <a:cubicBezTo>
                                        <a:pt x="15383" y="22019"/>
                                        <a:pt x="15401" y="22018"/>
                                        <a:pt x="15420" y="22017"/>
                                      </a:cubicBezTo>
                                      <a:cubicBezTo>
                                        <a:pt x="15460" y="22015"/>
                                        <a:pt x="15499" y="22016"/>
                                        <a:pt x="15539" y="22015"/>
                                      </a:cubicBezTo>
                                    </a:path>
                                  </a:pathLst>
                                </a:custGeom>
                                <a:noFill/>
                                <a:ln cap="rnd" w="12600">
                                  <a:solidFill>
                                    <a:srgbClr val="000000"/>
                                  </a:solidFill>
                                  <a:round/>
                                </a:ln>
                              </wps:spPr>
                              <wps:style>
                                <a:lnRef idx="0"/>
                                <a:fillRef idx="0"/>
                                <a:effectRef idx="0"/>
                                <a:fontRef idx="minor"/>
                              </wps:style>
                              <wps:bodyPr/>
                            </wps:wsp>
                            <wps:wsp>
                              <wps:cNvSpPr/>
                              <wps:spPr>
                                <a:xfrm>
                                  <a:off x="222120" y="701640"/>
                                  <a:ext cx="375840" cy="446400"/>
                                </a:xfrm>
                                <a:custGeom>
                                  <a:avLst/>
                                  <a:gdLst/>
                                  <a:ahLst/>
                                  <a:rect l="l" t="t" r="r" b="b"/>
                                  <a:pathLst>
                                    <a:path w="1043" h="1241">
                                      <a:moveTo>
                                        <a:pt x="13660" y="22230"/>
                                      </a:moveTo>
                                      <a:cubicBezTo>
                                        <a:pt x="13685" y="22172"/>
                                        <a:pt x="13713" y="22119"/>
                                        <a:pt x="13751" y="22068"/>
                                      </a:cubicBezTo>
                                      <a:cubicBezTo>
                                        <a:pt x="13775" y="22036"/>
                                        <a:pt x="13799" y="22005"/>
                                        <a:pt x="13824" y="21974"/>
                                      </a:cubicBezTo>
                                      <a:cubicBezTo>
                                        <a:pt x="13911" y="21866"/>
                                        <a:pt x="14007" y="21766"/>
                                        <a:pt x="14096" y="21660"/>
                                      </a:cubicBezTo>
                                      <a:cubicBezTo>
                                        <a:pt x="14130" y="21619"/>
                                        <a:pt x="14164" y="21579"/>
                                        <a:pt x="14200" y="21540"/>
                                      </a:cubicBezTo>
                                      <a:cubicBezTo>
                                        <a:pt x="14219" y="21519"/>
                                        <a:pt x="14239" y="21499"/>
                                        <a:pt x="14258" y="21479"/>
                                      </a:cubicBezTo>
                                      <a:cubicBezTo>
                                        <a:pt x="14277" y="21459"/>
                                        <a:pt x="14295" y="21437"/>
                                        <a:pt x="14314" y="21416"/>
                                      </a:cubicBezTo>
                                      <a:cubicBezTo>
                                        <a:pt x="14328" y="21401"/>
                                        <a:pt x="14341" y="21386"/>
                                        <a:pt x="14354" y="21370"/>
                                      </a:cubicBezTo>
                                      <a:cubicBezTo>
                                        <a:pt x="14378" y="21341"/>
                                        <a:pt x="14401" y="21312"/>
                                        <a:pt x="14425" y="21284"/>
                                      </a:cubicBezTo>
                                      <a:cubicBezTo>
                                        <a:pt x="14447" y="21258"/>
                                        <a:pt x="14471" y="21234"/>
                                        <a:pt x="14494" y="21208"/>
                                      </a:cubicBezTo>
                                      <a:cubicBezTo>
                                        <a:pt x="14513" y="21186"/>
                                        <a:pt x="14532" y="21165"/>
                                        <a:pt x="14552" y="21145"/>
                                      </a:cubicBezTo>
                                      <a:cubicBezTo>
                                        <a:pt x="14578" y="21120"/>
                                        <a:pt x="14606" y="21095"/>
                                        <a:pt x="14631" y="21069"/>
                                      </a:cubicBezTo>
                                      <a:cubicBezTo>
                                        <a:pt x="14649" y="21050"/>
                                        <a:pt x="14666" y="21029"/>
                                        <a:pt x="14684" y="21010"/>
                                      </a:cubicBezTo>
                                      <a:cubicBezTo>
                                        <a:pt x="14692" y="21000"/>
                                        <a:pt x="14695" y="20996"/>
                                        <a:pt x="14702" y="20990"/>
                                      </a:cubicBezTo>
                                    </a:path>
                                  </a:pathLst>
                                </a:custGeom>
                                <a:noFill/>
                                <a:ln cap="rnd" w="12600">
                                  <a:solidFill>
                                    <a:srgbClr val="000000"/>
                                  </a:solidFill>
                                  <a:round/>
                                </a:ln>
                              </wps:spPr>
                              <wps:style>
                                <a:lnRef idx="0"/>
                                <a:fillRef idx="0"/>
                                <a:effectRef idx="0"/>
                                <a:fontRef idx="minor"/>
                              </wps:style>
                              <wps:bodyPr/>
                            </wps:wsp>
                            <wps:wsp>
                              <wps:cNvSpPr/>
                              <wps:spPr>
                                <a:xfrm>
                                  <a:off x="579240" y="477000"/>
                                  <a:ext cx="103680" cy="176400"/>
                                </a:xfrm>
                                <a:custGeom>
                                  <a:avLst/>
                                  <a:gdLst/>
                                  <a:ahLst/>
                                  <a:rect l="l" t="t" r="r" b="b"/>
                                  <a:pathLst>
                                    <a:path w="288" h="490">
                                      <a:moveTo>
                                        <a:pt x="14651" y="20853"/>
                                      </a:moveTo>
                                      <a:cubicBezTo>
                                        <a:pt x="14675" y="20851"/>
                                        <a:pt x="14681" y="20845"/>
                                        <a:pt x="14697" y="20828"/>
                                      </a:cubicBezTo>
                                      <a:cubicBezTo>
                                        <a:pt x="14714" y="20810"/>
                                        <a:pt x="14724" y="20788"/>
                                        <a:pt x="14737" y="20767"/>
                                      </a:cubicBezTo>
                                      <a:cubicBezTo>
                                        <a:pt x="14760" y="20729"/>
                                        <a:pt x="14776" y="20688"/>
                                        <a:pt x="14788" y="20645"/>
                                      </a:cubicBezTo>
                                      <a:cubicBezTo>
                                        <a:pt x="14801" y="20600"/>
                                        <a:pt x="14804" y="20555"/>
                                        <a:pt x="14806" y="20508"/>
                                      </a:cubicBezTo>
                                      <a:cubicBezTo>
                                        <a:pt x="14807" y="20479"/>
                                        <a:pt x="14805" y="20448"/>
                                        <a:pt x="14801" y="20419"/>
                                      </a:cubicBezTo>
                                      <a:cubicBezTo>
                                        <a:pt x="14799" y="20401"/>
                                        <a:pt x="14794" y="20384"/>
                                        <a:pt x="14791" y="20366"/>
                                      </a:cubicBezTo>
                                      <a:cubicBezTo>
                                        <a:pt x="14780" y="20380"/>
                                        <a:pt x="14772" y="20388"/>
                                        <a:pt x="14765" y="20406"/>
                                      </a:cubicBezTo>
                                      <a:cubicBezTo>
                                        <a:pt x="14757" y="20428"/>
                                        <a:pt x="14755" y="20449"/>
                                        <a:pt x="14753" y="20472"/>
                                      </a:cubicBezTo>
                                      <a:cubicBezTo>
                                        <a:pt x="14750" y="20503"/>
                                        <a:pt x="14748" y="20533"/>
                                        <a:pt x="14753" y="20564"/>
                                      </a:cubicBezTo>
                                      <a:cubicBezTo>
                                        <a:pt x="14759" y="20605"/>
                                        <a:pt x="14769" y="20652"/>
                                        <a:pt x="14791" y="20688"/>
                                      </a:cubicBezTo>
                                      <a:cubicBezTo>
                                        <a:pt x="14802" y="20707"/>
                                        <a:pt x="14815" y="20720"/>
                                        <a:pt x="14834" y="20731"/>
                                      </a:cubicBezTo>
                                      <a:cubicBezTo>
                                        <a:pt x="14853" y="20742"/>
                                        <a:pt x="14871" y="20748"/>
                                        <a:pt x="14892" y="20751"/>
                                      </a:cubicBezTo>
                                      <a:cubicBezTo>
                                        <a:pt x="14909" y="20754"/>
                                        <a:pt x="14922" y="20752"/>
                                        <a:pt x="14938" y="20751"/>
                                      </a:cubicBezTo>
                                    </a:path>
                                  </a:pathLst>
                                </a:custGeom>
                                <a:noFill/>
                                <a:ln cap="rnd" w="12600">
                                  <a:solidFill>
                                    <a:srgbClr val="000000"/>
                                  </a:solidFill>
                                  <a:round/>
                                </a:ln>
                              </wps:spPr>
                              <wps:style>
                                <a:lnRef idx="0"/>
                                <a:fillRef idx="0"/>
                                <a:effectRef idx="0"/>
                                <a:fontRef idx="minor"/>
                              </wps:style>
                              <wps:bodyPr/>
                            </wps:wsp>
                            <wps:wsp>
                              <wps:cNvSpPr/>
                              <wps:spPr>
                                <a:xfrm>
                                  <a:off x="1370160" y="975240"/>
                                  <a:ext cx="105480" cy="28080"/>
                                </a:xfrm>
                                <a:custGeom>
                                  <a:avLst/>
                                  <a:gdLst/>
                                  <a:ahLst/>
                                  <a:rect l="l" t="t" r="r" b="b"/>
                                  <a:pathLst>
                                    <a:path w="293" h="77">
                                      <a:moveTo>
                                        <a:pt x="16964" y="23537"/>
                                      </a:moveTo>
                                      <a:cubicBezTo>
                                        <a:pt x="16987" y="23538"/>
                                        <a:pt x="17003" y="23534"/>
                                        <a:pt x="17025" y="23531"/>
                                      </a:cubicBezTo>
                                      <a:cubicBezTo>
                                        <a:pt x="17057" y="23526"/>
                                        <a:pt x="17087" y="23520"/>
                                        <a:pt x="17119" y="23511"/>
                                      </a:cubicBezTo>
                                      <a:cubicBezTo>
                                        <a:pt x="17151" y="23502"/>
                                        <a:pt x="17184" y="23493"/>
                                        <a:pt x="17213" y="23478"/>
                                      </a:cubicBezTo>
                                      <a:cubicBezTo>
                                        <a:pt x="17230" y="23469"/>
                                        <a:pt x="17237" y="23465"/>
                                        <a:pt x="17256" y="23463"/>
                                      </a:cubicBezTo>
                                    </a:path>
                                  </a:pathLst>
                                </a:custGeom>
                                <a:noFill/>
                                <a:ln cap="rnd" w="12600">
                                  <a:solidFill>
                                    <a:srgbClr val="000000"/>
                                  </a:solidFill>
                                  <a:round/>
                                </a:ln>
                              </wps:spPr>
                              <wps:style>
                                <a:lnRef idx="0"/>
                                <a:fillRef idx="0"/>
                                <a:effectRef idx="0"/>
                                <a:fontRef idx="minor"/>
                              </wps:style>
                              <wps:bodyPr/>
                            </wps:wsp>
                            <wps:wsp>
                              <wps:cNvSpPr/>
                              <wps:spPr>
                                <a:xfrm>
                                  <a:off x="1386720" y="1025640"/>
                                  <a:ext cx="14760" cy="89640"/>
                                </a:xfrm>
                                <a:custGeom>
                                  <a:avLst/>
                                  <a:gdLst/>
                                  <a:ahLst/>
                                  <a:rect l="l" t="t" r="r" b="b"/>
                                  <a:pathLst>
                                    <a:path w="39" h="249">
                                      <a:moveTo>
                                        <a:pt x="17033" y="23603"/>
                                      </a:moveTo>
                                      <a:cubicBezTo>
                                        <a:pt x="17025" y="23622"/>
                                        <a:pt x="17017" y="23642"/>
                                        <a:pt x="17015" y="23663"/>
                                      </a:cubicBezTo>
                                      <a:cubicBezTo>
                                        <a:pt x="17012" y="23693"/>
                                        <a:pt x="17010" y="23722"/>
                                        <a:pt x="17010" y="23752"/>
                                      </a:cubicBezTo>
                                      <a:cubicBezTo>
                                        <a:pt x="17010" y="23777"/>
                                        <a:pt x="17012" y="23810"/>
                                        <a:pt x="17025" y="23833"/>
                                      </a:cubicBezTo>
                                      <a:cubicBezTo>
                                        <a:pt x="17036" y="23846"/>
                                        <a:pt x="17037" y="23851"/>
                                        <a:pt x="17048" y="23851"/>
                                      </a:cubicBezTo>
                                    </a:path>
                                  </a:pathLst>
                                </a:custGeom>
                                <a:noFill/>
                                <a:ln cap="rnd" w="12600">
                                  <a:solidFill>
                                    <a:srgbClr val="000000"/>
                                  </a:solidFill>
                                  <a:round/>
                                </a:ln>
                              </wps:spPr>
                              <wps:style>
                                <a:lnRef idx="0"/>
                                <a:fillRef idx="0"/>
                                <a:effectRef idx="0"/>
                                <a:fontRef idx="minor"/>
                              </wps:style>
                              <wps:bodyPr/>
                            </wps:wsp>
                            <wps:wsp>
                              <wps:cNvSpPr/>
                              <wps:spPr>
                                <a:xfrm>
                                  <a:off x="1434960" y="1044000"/>
                                  <a:ext cx="24120" cy="79200"/>
                                </a:xfrm>
                                <a:custGeom>
                                  <a:avLst/>
                                  <a:gdLst/>
                                  <a:ahLst/>
                                  <a:rect l="l" t="t" r="r" b="b"/>
                                  <a:pathLst>
                                    <a:path w="67" h="222">
                                      <a:moveTo>
                                        <a:pt x="17144" y="23653"/>
                                      </a:moveTo>
                                      <a:cubicBezTo>
                                        <a:pt x="17147" y="23653"/>
                                        <a:pt x="17151" y="23653"/>
                                        <a:pt x="17154" y="23653"/>
                                      </a:cubicBezTo>
                                      <a:cubicBezTo>
                                        <a:pt x="17155" y="23670"/>
                                        <a:pt x="17156" y="23684"/>
                                        <a:pt x="17157" y="23701"/>
                                      </a:cubicBezTo>
                                      <a:cubicBezTo>
                                        <a:pt x="17158" y="23723"/>
                                        <a:pt x="17161" y="23745"/>
                                        <a:pt x="17162" y="23767"/>
                                      </a:cubicBezTo>
                                      <a:cubicBezTo>
                                        <a:pt x="17163" y="23790"/>
                                        <a:pt x="17167" y="23811"/>
                                        <a:pt x="17175" y="23833"/>
                                      </a:cubicBezTo>
                                      <a:cubicBezTo>
                                        <a:pt x="17180" y="23848"/>
                                        <a:pt x="17187" y="23867"/>
                                        <a:pt x="17203" y="23874"/>
                                      </a:cubicBezTo>
                                      <a:cubicBezTo>
                                        <a:pt x="17205" y="23874"/>
                                        <a:pt x="17208" y="23874"/>
                                        <a:pt x="17210" y="23874"/>
                                      </a:cubicBezTo>
                                    </a:path>
                                  </a:pathLst>
                                </a:custGeom>
                                <a:noFill/>
                                <a:ln cap="rnd" w="12600">
                                  <a:solidFill>
                                    <a:srgbClr val="000000"/>
                                  </a:solidFill>
                                  <a:round/>
                                </a:ln>
                              </wps:spPr>
                              <wps:style>
                                <a:lnRef idx="0"/>
                                <a:fillRef idx="0"/>
                                <a:effectRef idx="0"/>
                                <a:fontRef idx="minor"/>
                              </wps:style>
                              <wps:bodyPr/>
                            </wps:wsp>
                            <wps:wsp>
                              <wps:cNvSpPr/>
                              <wps:spPr>
                                <a:xfrm>
                                  <a:off x="1528920" y="1074600"/>
                                  <a:ext cx="10800" cy="73800"/>
                                </a:xfrm>
                                <a:custGeom>
                                  <a:avLst/>
                                  <a:gdLst/>
                                  <a:ahLst/>
                                  <a:rect l="l" t="t" r="r" b="b"/>
                                  <a:pathLst>
                                    <a:path w="29" h="204">
                                      <a:moveTo>
                                        <a:pt x="17405" y="23739"/>
                                      </a:moveTo>
                                      <a:cubicBezTo>
                                        <a:pt x="17416" y="23752"/>
                                        <a:pt x="17424" y="23763"/>
                                        <a:pt x="17428" y="23780"/>
                                      </a:cubicBezTo>
                                      <a:cubicBezTo>
                                        <a:pt x="17432" y="23797"/>
                                        <a:pt x="17432" y="23814"/>
                                        <a:pt x="17431" y="23831"/>
                                      </a:cubicBezTo>
                                      <a:cubicBezTo>
                                        <a:pt x="17430" y="23849"/>
                                        <a:pt x="17429" y="23866"/>
                                        <a:pt x="17428" y="23884"/>
                                      </a:cubicBezTo>
                                      <a:cubicBezTo>
                                        <a:pt x="17427" y="23901"/>
                                        <a:pt x="17432" y="23918"/>
                                        <a:pt x="17433" y="23935"/>
                                      </a:cubicBezTo>
                                      <a:cubicBezTo>
                                        <a:pt x="17433" y="23937"/>
                                        <a:pt x="17433" y="23940"/>
                                        <a:pt x="17433" y="23942"/>
                                      </a:cubicBezTo>
                                    </a:path>
                                  </a:pathLst>
                                </a:custGeom>
                                <a:noFill/>
                                <a:ln cap="rnd" w="12600">
                                  <a:solidFill>
                                    <a:srgbClr val="000000"/>
                                  </a:solidFill>
                                  <a:round/>
                                </a:ln>
                              </wps:spPr>
                              <wps:style>
                                <a:lnRef idx="0"/>
                                <a:fillRef idx="0"/>
                                <a:effectRef idx="0"/>
                                <a:fontRef idx="minor"/>
                              </wps:style>
                              <wps:bodyPr/>
                            </wps:wsp>
                            <wps:wsp>
                              <wps:cNvSpPr/>
                              <wps:spPr>
                                <a:xfrm>
                                  <a:off x="656640" y="0"/>
                                  <a:ext cx="178560" cy="20880"/>
                                </a:xfrm>
                                <a:custGeom>
                                  <a:avLst/>
                                  <a:gdLst/>
                                  <a:ahLst/>
                                  <a:rect l="l" t="t" r="r" b="b"/>
                                  <a:pathLst>
                                    <a:path w="496" h="57">
                                      <a:moveTo>
                                        <a:pt x="15706" y="20074"/>
                                      </a:moveTo>
                                      <a:cubicBezTo>
                                        <a:pt x="15726" y="20086"/>
                                        <a:pt x="15747" y="20095"/>
                                        <a:pt x="15772" y="20100"/>
                                      </a:cubicBezTo>
                                      <a:cubicBezTo>
                                        <a:pt x="15820" y="20110"/>
                                        <a:pt x="15873" y="20112"/>
                                        <a:pt x="15922" y="20110"/>
                                      </a:cubicBezTo>
                                      <a:cubicBezTo>
                                        <a:pt x="15979" y="20108"/>
                                        <a:pt x="16036" y="20100"/>
                                        <a:pt x="16092" y="20089"/>
                                      </a:cubicBezTo>
                                      <a:cubicBezTo>
                                        <a:pt x="16123" y="20083"/>
                                        <a:pt x="16165" y="20076"/>
                                        <a:pt x="16193" y="20062"/>
                                      </a:cubicBezTo>
                                      <a:cubicBezTo>
                                        <a:pt x="16196" y="20059"/>
                                        <a:pt x="16198" y="20057"/>
                                        <a:pt x="16201" y="20054"/>
                                      </a:cubicBezTo>
                                    </a:path>
                                  </a:pathLst>
                                </a:custGeom>
                                <a:noFill/>
                                <a:ln cap="rnd" w="12600">
                                  <a:solidFill>
                                    <a:srgbClr val="000000"/>
                                  </a:solidFill>
                                  <a:round/>
                                </a:ln>
                              </wps:spPr>
                              <wps:style>
                                <a:lnRef idx="0"/>
                                <a:fillRef idx="0"/>
                                <a:effectRef idx="0"/>
                                <a:fontRef idx="minor"/>
                              </wps:style>
                              <wps:bodyPr/>
                            </wps:wsp>
                            <wps:wsp>
                              <wps:cNvSpPr/>
                              <wps:spPr>
                                <a:xfrm>
                                  <a:off x="751680" y="44280"/>
                                  <a:ext cx="6840" cy="79200"/>
                                </a:xfrm>
                                <a:custGeom>
                                  <a:avLst/>
                                  <a:gdLst/>
                                  <a:ahLst/>
                                  <a:rect l="l" t="t" r="r" b="b"/>
                                  <a:pathLst>
                                    <a:path w="19" h="219">
                                      <a:moveTo>
                                        <a:pt x="15970" y="20178"/>
                                      </a:moveTo>
                                      <a:cubicBezTo>
                                        <a:pt x="15973" y="20200"/>
                                        <a:pt x="15969" y="20221"/>
                                        <a:pt x="15970" y="20242"/>
                                      </a:cubicBezTo>
                                      <a:cubicBezTo>
                                        <a:pt x="15971" y="20268"/>
                                        <a:pt x="15970" y="20294"/>
                                        <a:pt x="15970" y="20320"/>
                                      </a:cubicBezTo>
                                      <a:cubicBezTo>
                                        <a:pt x="15970" y="20349"/>
                                        <a:pt x="15971" y="20372"/>
                                        <a:pt x="15988" y="20396"/>
                                      </a:cubicBezTo>
                                    </a:path>
                                  </a:pathLst>
                                </a:custGeom>
                                <a:noFill/>
                                <a:ln cap="rnd" w="12600">
                                  <a:solidFill>
                                    <a:srgbClr val="000000"/>
                                  </a:solidFill>
                                  <a:round/>
                                </a:ln>
                              </wps:spPr>
                              <wps:style>
                                <a:lnRef idx="0"/>
                                <a:fillRef idx="0"/>
                                <a:effectRef idx="0"/>
                                <a:fontRef idx="minor"/>
                              </wps:style>
                              <wps:bodyPr/>
                            </wps:wsp>
                            <wps:wsp>
                              <wps:cNvSpPr/>
                              <wps:spPr>
                                <a:xfrm>
                                  <a:off x="803880" y="36360"/>
                                  <a:ext cx="12240" cy="76680"/>
                                </a:xfrm>
                                <a:custGeom>
                                  <a:avLst/>
                                  <a:gdLst/>
                                  <a:ahLst/>
                                  <a:rect l="l" t="t" r="r" b="b"/>
                                  <a:pathLst>
                                    <a:path w="33" h="212">
                                      <a:moveTo>
                                        <a:pt x="16142" y="20155"/>
                                      </a:moveTo>
                                      <a:cubicBezTo>
                                        <a:pt x="16137" y="20179"/>
                                        <a:pt x="16133" y="20202"/>
                                        <a:pt x="16127" y="20224"/>
                                      </a:cubicBezTo>
                                      <a:cubicBezTo>
                                        <a:pt x="16121" y="20248"/>
                                        <a:pt x="16114" y="20272"/>
                                        <a:pt x="16117" y="20297"/>
                                      </a:cubicBezTo>
                                      <a:cubicBezTo>
                                        <a:pt x="16119" y="20316"/>
                                        <a:pt x="16126" y="20343"/>
                                        <a:pt x="16137" y="20358"/>
                                      </a:cubicBezTo>
                                      <a:cubicBezTo>
                                        <a:pt x="16140" y="20361"/>
                                        <a:pt x="16144" y="20363"/>
                                        <a:pt x="16147" y="20366"/>
                                      </a:cubicBezTo>
                                    </a:path>
                                  </a:pathLst>
                                </a:custGeom>
                                <a:noFill/>
                                <a:ln cap="rnd" w="12600">
                                  <a:solidFill>
                                    <a:srgbClr val="000000"/>
                                  </a:solidFill>
                                  <a:round/>
                                </a:ln>
                              </wps:spPr>
                              <wps:style>
                                <a:lnRef idx="0"/>
                                <a:fillRef idx="0"/>
                                <a:effectRef idx="0"/>
                                <a:fontRef idx="minor"/>
                              </wps:style>
                              <wps:bodyPr/>
                            </wps:wsp>
                            <wps:wsp>
                              <wps:cNvSpPr/>
                              <wps:spPr>
                                <a:xfrm>
                                  <a:off x="883440" y="75600"/>
                                  <a:ext cx="105480" cy="83160"/>
                                </a:xfrm>
                                <a:custGeom>
                                  <a:avLst/>
                                  <a:gdLst/>
                                  <a:ahLst/>
                                  <a:rect l="l" t="t" r="r" b="b"/>
                                  <a:pathLst>
                                    <a:path w="293" h="230">
                                      <a:moveTo>
                                        <a:pt x="16335" y="20264"/>
                                      </a:moveTo>
                                      <a:cubicBezTo>
                                        <a:pt x="16353" y="20265"/>
                                        <a:pt x="16374" y="20263"/>
                                        <a:pt x="16391" y="20267"/>
                                      </a:cubicBezTo>
                                      <a:cubicBezTo>
                                        <a:pt x="16410" y="20271"/>
                                        <a:pt x="16435" y="20280"/>
                                        <a:pt x="16452" y="20290"/>
                                      </a:cubicBezTo>
                                      <a:cubicBezTo>
                                        <a:pt x="16462" y="20295"/>
                                        <a:pt x="16491" y="20312"/>
                                        <a:pt x="16490" y="20325"/>
                                      </a:cubicBezTo>
                                      <a:cubicBezTo>
                                        <a:pt x="16489" y="20342"/>
                                        <a:pt x="16473" y="20359"/>
                                        <a:pt x="16464" y="20371"/>
                                      </a:cubicBezTo>
                                      <a:cubicBezTo>
                                        <a:pt x="16451" y="20388"/>
                                        <a:pt x="16440" y="20406"/>
                                        <a:pt x="16429" y="20424"/>
                                      </a:cubicBezTo>
                                      <a:cubicBezTo>
                                        <a:pt x="16415" y="20446"/>
                                        <a:pt x="16414" y="20461"/>
                                        <a:pt x="16439" y="20475"/>
                                      </a:cubicBezTo>
                                      <a:cubicBezTo>
                                        <a:pt x="16458" y="20486"/>
                                        <a:pt x="16484" y="20489"/>
                                        <a:pt x="16505" y="20490"/>
                                      </a:cubicBezTo>
                                      <a:cubicBezTo>
                                        <a:pt x="16532" y="20491"/>
                                        <a:pt x="16556" y="20490"/>
                                        <a:pt x="16581" y="20485"/>
                                      </a:cubicBezTo>
                                      <a:cubicBezTo>
                                        <a:pt x="16601" y="20481"/>
                                        <a:pt x="16609" y="20479"/>
                                        <a:pt x="16627" y="20470"/>
                                      </a:cubicBezTo>
                                    </a:path>
                                  </a:pathLst>
                                </a:custGeom>
                                <a:noFill/>
                                <a:ln cap="rnd" w="12600">
                                  <a:solidFill>
                                    <a:srgbClr val="000000"/>
                                  </a:solidFill>
                                  <a:round/>
                                </a:ln>
                              </wps:spPr>
                              <wps:style>
                                <a:lnRef idx="0"/>
                                <a:fillRef idx="0"/>
                                <a:effectRef idx="0"/>
                                <a:fontRef idx="minor"/>
                              </wps:style>
                              <wps:bodyPr/>
                            </wps:wsp>
                            <wps:wsp>
                              <wps:cNvSpPr/>
                              <wps:spPr>
                                <a:xfrm>
                                  <a:off x="248760" y="682560"/>
                                  <a:ext cx="133200" cy="531360"/>
                                </a:xfrm>
                                <a:custGeom>
                                  <a:avLst/>
                                  <a:gdLst/>
                                  <a:ahLst/>
                                  <a:rect l="l" t="t" r="r" b="b"/>
                                  <a:pathLst>
                                    <a:path w="371" h="1477">
                                      <a:moveTo>
                                        <a:pt x="14101" y="22413"/>
                                      </a:moveTo>
                                      <a:cubicBezTo>
                                        <a:pt x="14102" y="22394"/>
                                        <a:pt x="14102" y="22376"/>
                                        <a:pt x="14101" y="22357"/>
                                      </a:cubicBezTo>
                                      <a:cubicBezTo>
                                        <a:pt x="14100" y="22341"/>
                                        <a:pt x="14098" y="22325"/>
                                        <a:pt x="14096" y="22309"/>
                                      </a:cubicBezTo>
                                      <a:cubicBezTo>
                                        <a:pt x="14094" y="22292"/>
                                        <a:pt x="14088" y="22275"/>
                                        <a:pt x="14086" y="22258"/>
                                      </a:cubicBezTo>
                                      <a:cubicBezTo>
                                        <a:pt x="14083" y="22240"/>
                                        <a:pt x="14081" y="22221"/>
                                        <a:pt x="14078" y="22202"/>
                                      </a:cubicBezTo>
                                      <a:cubicBezTo>
                                        <a:pt x="14074" y="22179"/>
                                        <a:pt x="14071" y="22157"/>
                                        <a:pt x="14068" y="22134"/>
                                      </a:cubicBezTo>
                                      <a:cubicBezTo>
                                        <a:pt x="14065" y="22113"/>
                                        <a:pt x="14061" y="22091"/>
                                        <a:pt x="14058" y="22070"/>
                                      </a:cubicBezTo>
                                      <a:cubicBezTo>
                                        <a:pt x="14056" y="22054"/>
                                        <a:pt x="14051" y="22038"/>
                                        <a:pt x="14048" y="22022"/>
                                      </a:cubicBezTo>
                                      <a:cubicBezTo>
                                        <a:pt x="14045" y="22004"/>
                                        <a:pt x="14043" y="21987"/>
                                        <a:pt x="14040" y="21969"/>
                                      </a:cubicBezTo>
                                      <a:cubicBezTo>
                                        <a:pt x="14037" y="21950"/>
                                        <a:pt x="14035" y="21932"/>
                                        <a:pt x="14032" y="21913"/>
                                      </a:cubicBezTo>
                                      <a:cubicBezTo>
                                        <a:pt x="14028" y="21887"/>
                                        <a:pt x="14024" y="21861"/>
                                        <a:pt x="14022" y="21835"/>
                                      </a:cubicBezTo>
                                      <a:cubicBezTo>
                                        <a:pt x="14020" y="21811"/>
                                        <a:pt x="14019" y="21788"/>
                                        <a:pt x="14017" y="21764"/>
                                      </a:cubicBezTo>
                                      <a:cubicBezTo>
                                        <a:pt x="14015" y="21735"/>
                                        <a:pt x="14014" y="21706"/>
                                        <a:pt x="14012" y="21677"/>
                                      </a:cubicBezTo>
                                      <a:cubicBezTo>
                                        <a:pt x="14011" y="21655"/>
                                        <a:pt x="14011" y="21633"/>
                                        <a:pt x="14010" y="21611"/>
                                      </a:cubicBezTo>
                                      <a:cubicBezTo>
                                        <a:pt x="14009" y="21589"/>
                                        <a:pt x="14004" y="21567"/>
                                        <a:pt x="14002" y="21545"/>
                                      </a:cubicBezTo>
                                      <a:cubicBezTo>
                                        <a:pt x="14000" y="21523"/>
                                        <a:pt x="13996" y="21503"/>
                                        <a:pt x="13992" y="21482"/>
                                      </a:cubicBezTo>
                                      <a:cubicBezTo>
                                        <a:pt x="13988" y="21462"/>
                                        <a:pt x="13983" y="21444"/>
                                        <a:pt x="13979" y="21424"/>
                                      </a:cubicBezTo>
                                      <a:cubicBezTo>
                                        <a:pt x="13975" y="21404"/>
                                        <a:pt x="13973" y="21381"/>
                                        <a:pt x="13971" y="21360"/>
                                      </a:cubicBezTo>
                                      <a:cubicBezTo>
                                        <a:pt x="13969" y="21337"/>
                                        <a:pt x="13970" y="21315"/>
                                        <a:pt x="13969" y="21292"/>
                                      </a:cubicBezTo>
                                      <a:cubicBezTo>
                                        <a:pt x="13967" y="21264"/>
                                        <a:pt x="13963" y="21236"/>
                                        <a:pt x="13961" y="21208"/>
                                      </a:cubicBezTo>
                                      <a:cubicBezTo>
                                        <a:pt x="13959" y="21187"/>
                                        <a:pt x="13957" y="21167"/>
                                        <a:pt x="13954" y="21147"/>
                                      </a:cubicBezTo>
                                      <a:cubicBezTo>
                                        <a:pt x="13947" y="21096"/>
                                        <a:pt x="13947" y="21042"/>
                                        <a:pt x="13949" y="20990"/>
                                      </a:cubicBezTo>
                                      <a:cubicBezTo>
                                        <a:pt x="13950" y="20973"/>
                                        <a:pt x="13951" y="20955"/>
                                        <a:pt x="13951" y="20937"/>
                                      </a:cubicBezTo>
                                      <a:cubicBezTo>
                                        <a:pt x="13938" y="20948"/>
                                        <a:pt x="13925" y="20955"/>
                                        <a:pt x="13913" y="20970"/>
                                      </a:cubicBezTo>
                                      <a:cubicBezTo>
                                        <a:pt x="13902" y="20983"/>
                                        <a:pt x="13893" y="20997"/>
                                        <a:pt x="13883" y="21010"/>
                                      </a:cubicBezTo>
                                      <a:cubicBezTo>
                                        <a:pt x="13851" y="21052"/>
                                        <a:pt x="13820" y="21093"/>
                                        <a:pt x="13791" y="21137"/>
                                      </a:cubicBezTo>
                                      <a:cubicBezTo>
                                        <a:pt x="13777" y="21158"/>
                                        <a:pt x="13764" y="21178"/>
                                        <a:pt x="13751" y="21200"/>
                                      </a:cubicBezTo>
                                      <a:cubicBezTo>
                                        <a:pt x="13745" y="21211"/>
                                        <a:pt x="13739" y="21222"/>
                                        <a:pt x="13733" y="21233"/>
                                      </a:cubicBezTo>
                                    </a:path>
                                  </a:pathLst>
                                </a:custGeom>
                                <a:noFill/>
                                <a:ln cap="rnd" w="12600">
                                  <a:solidFill>
                                    <a:srgbClr val="000000"/>
                                  </a:solidFill>
                                  <a:round/>
                                </a:ln>
                              </wps:spPr>
                              <wps:style>
                                <a:lnRef idx="0"/>
                                <a:fillRef idx="0"/>
                                <a:effectRef idx="0"/>
                                <a:fontRef idx="minor"/>
                              </wps:style>
                              <wps:bodyPr/>
                            </wps:wsp>
                            <wps:wsp>
                              <wps:cNvSpPr/>
                              <wps:spPr>
                                <a:xfrm>
                                  <a:off x="332640" y="690120"/>
                                  <a:ext cx="67320" cy="32400"/>
                                </a:xfrm>
                                <a:custGeom>
                                  <a:avLst/>
                                  <a:gdLst/>
                                  <a:ahLst/>
                                  <a:rect l="l" t="t" r="r" b="b"/>
                                  <a:pathLst>
                                    <a:path w="187" h="90">
                                      <a:moveTo>
                                        <a:pt x="13966" y="20959"/>
                                      </a:moveTo>
                                      <a:cubicBezTo>
                                        <a:pt x="13988" y="20965"/>
                                        <a:pt x="14006" y="20973"/>
                                        <a:pt x="14027" y="20982"/>
                                      </a:cubicBezTo>
                                      <a:cubicBezTo>
                                        <a:pt x="14043" y="20989"/>
                                        <a:pt x="14058" y="20997"/>
                                        <a:pt x="14073" y="21005"/>
                                      </a:cubicBezTo>
                                      <a:cubicBezTo>
                                        <a:pt x="14090" y="21014"/>
                                        <a:pt x="14107" y="21024"/>
                                        <a:pt x="14124" y="21033"/>
                                      </a:cubicBezTo>
                                      <a:cubicBezTo>
                                        <a:pt x="14138" y="21039"/>
                                        <a:pt x="14143" y="21041"/>
                                        <a:pt x="14152" y="21048"/>
                                      </a:cubicBezTo>
                                    </a:path>
                                  </a:pathLst>
                                </a:custGeom>
                                <a:noFill/>
                                <a:ln cap="rnd" w="12600">
                                  <a:solidFill>
                                    <a:srgbClr val="000000"/>
                                  </a:solidFill>
                                  <a:round/>
                                </a:ln>
                              </wps:spPr>
                              <wps:style>
                                <a:lnRef idx="0"/>
                                <a:fillRef idx="0"/>
                                <a:effectRef idx="0"/>
                                <a:fontRef idx="minor"/>
                              </wps:style>
                              <wps:bodyPr/>
                            </wps:wsp>
                            <wps:wsp>
                              <wps:cNvSpPr/>
                              <wps:spPr>
                                <a:xfrm>
                                  <a:off x="386640" y="1096560"/>
                                  <a:ext cx="128880" cy="194400"/>
                                </a:xfrm>
                                <a:custGeom>
                                  <a:avLst/>
                                  <a:gdLst/>
                                  <a:ahLst/>
                                  <a:rect l="l" t="t" r="r" b="b"/>
                                  <a:pathLst>
                                    <a:path w="359" h="539">
                                      <a:moveTo>
                                        <a:pt x="14134" y="22134"/>
                                      </a:moveTo>
                                      <a:cubicBezTo>
                                        <a:pt x="14129" y="22127"/>
                                        <a:pt x="14108" y="22107"/>
                                        <a:pt x="14116" y="22096"/>
                                      </a:cubicBezTo>
                                      <a:cubicBezTo>
                                        <a:pt x="14123" y="22085"/>
                                        <a:pt x="14146" y="22092"/>
                                        <a:pt x="14157" y="22091"/>
                                      </a:cubicBezTo>
                                      <a:cubicBezTo>
                                        <a:pt x="14175" y="22089"/>
                                        <a:pt x="14193" y="22086"/>
                                        <a:pt x="14212" y="22088"/>
                                      </a:cubicBezTo>
                                      <a:cubicBezTo>
                                        <a:pt x="14225" y="22089"/>
                                        <a:pt x="14238" y="22093"/>
                                        <a:pt x="14250" y="22096"/>
                                      </a:cubicBezTo>
                                      <a:cubicBezTo>
                                        <a:pt x="14267" y="22100"/>
                                        <a:pt x="14284" y="22103"/>
                                        <a:pt x="14301" y="22108"/>
                                      </a:cubicBezTo>
                                      <a:cubicBezTo>
                                        <a:pt x="14311" y="22111"/>
                                        <a:pt x="14337" y="22115"/>
                                        <a:pt x="14344" y="22119"/>
                                      </a:cubicBezTo>
                                      <a:cubicBezTo>
                                        <a:pt x="14357" y="22127"/>
                                        <a:pt x="14354" y="22162"/>
                                        <a:pt x="14354" y="22174"/>
                                      </a:cubicBezTo>
                                      <a:cubicBezTo>
                                        <a:pt x="14355" y="22194"/>
                                        <a:pt x="14357" y="22213"/>
                                        <a:pt x="14362" y="22233"/>
                                      </a:cubicBezTo>
                                      <a:cubicBezTo>
                                        <a:pt x="14367" y="22256"/>
                                        <a:pt x="14371" y="22278"/>
                                        <a:pt x="14377" y="22301"/>
                                      </a:cubicBezTo>
                                      <a:cubicBezTo>
                                        <a:pt x="14387" y="22342"/>
                                        <a:pt x="14399" y="22382"/>
                                        <a:pt x="14410" y="22423"/>
                                      </a:cubicBezTo>
                                      <a:cubicBezTo>
                                        <a:pt x="14417" y="22448"/>
                                        <a:pt x="14423" y="22474"/>
                                        <a:pt x="14431" y="22499"/>
                                      </a:cubicBezTo>
                                      <a:cubicBezTo>
                                        <a:pt x="14437" y="22518"/>
                                        <a:pt x="14442" y="22538"/>
                                        <a:pt x="14448" y="22557"/>
                                      </a:cubicBezTo>
                                      <a:cubicBezTo>
                                        <a:pt x="14454" y="22575"/>
                                        <a:pt x="14457" y="22600"/>
                                        <a:pt x="14466" y="22616"/>
                                      </a:cubicBezTo>
                                      <a:cubicBezTo>
                                        <a:pt x="14469" y="22619"/>
                                        <a:pt x="14471" y="22623"/>
                                        <a:pt x="14474" y="22626"/>
                                      </a:cubicBezTo>
                                    </a:path>
                                  </a:pathLst>
                                </a:custGeom>
                                <a:noFill/>
                                <a:ln cap="rnd" w="12600">
                                  <a:solidFill>
                                    <a:srgbClr val="000000"/>
                                  </a:solidFill>
                                  <a:round/>
                                </a:ln>
                              </wps:spPr>
                              <wps:style>
                                <a:lnRef idx="0"/>
                                <a:fillRef idx="0"/>
                                <a:effectRef idx="0"/>
                                <a:fontRef idx="minor"/>
                              </wps:style>
                              <wps:bodyPr/>
                            </wps:wsp>
                            <wps:wsp>
                              <wps:cNvSpPr/>
                              <wps:spPr>
                                <a:xfrm>
                                  <a:off x="417960" y="1261080"/>
                                  <a:ext cx="186840" cy="83880"/>
                                </a:xfrm>
                                <a:custGeom>
                                  <a:avLst/>
                                  <a:gdLst/>
                                  <a:ahLst/>
                                  <a:rect l="l" t="t" r="r" b="b"/>
                                  <a:pathLst>
                                    <a:path w="519" h="232">
                                      <a:moveTo>
                                        <a:pt x="14202" y="22545"/>
                                      </a:moveTo>
                                      <a:cubicBezTo>
                                        <a:pt x="14218" y="22554"/>
                                        <a:pt x="14233" y="22565"/>
                                        <a:pt x="14250" y="22573"/>
                                      </a:cubicBezTo>
                                      <a:cubicBezTo>
                                        <a:pt x="14271" y="22583"/>
                                        <a:pt x="14291" y="22592"/>
                                        <a:pt x="14311" y="22603"/>
                                      </a:cubicBezTo>
                                      <a:cubicBezTo>
                                        <a:pt x="14331" y="22614"/>
                                        <a:pt x="14353" y="22623"/>
                                        <a:pt x="14375" y="22626"/>
                                      </a:cubicBezTo>
                                    </a:path>
                                    <a:path w="519" h="232">
                                      <a:moveTo>
                                        <a:pt x="14509" y="22707"/>
                                      </a:moveTo>
                                      <a:cubicBezTo>
                                        <a:pt x="14526" y="22713"/>
                                        <a:pt x="14543" y="22717"/>
                                        <a:pt x="14560" y="22722"/>
                                      </a:cubicBezTo>
                                      <a:cubicBezTo>
                                        <a:pt x="14577" y="22726"/>
                                        <a:pt x="14594" y="22731"/>
                                        <a:pt x="14611" y="22735"/>
                                      </a:cubicBezTo>
                                      <a:cubicBezTo>
                                        <a:pt x="14628" y="22739"/>
                                        <a:pt x="14647" y="22739"/>
                                        <a:pt x="14664" y="22745"/>
                                      </a:cubicBezTo>
                                      <a:cubicBezTo>
                                        <a:pt x="14680" y="22750"/>
                                        <a:pt x="14697" y="22759"/>
                                        <a:pt x="14710" y="22768"/>
                                      </a:cubicBezTo>
                                      <a:cubicBezTo>
                                        <a:pt x="14713" y="22771"/>
                                        <a:pt x="14717" y="22773"/>
                                        <a:pt x="14720" y="22776"/>
                                      </a:cubicBezTo>
                                    </a:path>
                                  </a:pathLst>
                                </a:custGeom>
                                <a:noFill/>
                                <a:ln cap="rnd" w="12600">
                                  <a:solidFill>
                                    <a:srgbClr val="000000"/>
                                  </a:solidFill>
                                  <a:round/>
                                </a:ln>
                              </wps:spPr>
                              <wps:style>
                                <a:lnRef idx="0"/>
                                <a:fillRef idx="0"/>
                                <a:effectRef idx="0"/>
                                <a:fontRef idx="minor"/>
                              </wps:style>
                              <wps:bodyPr/>
                            </wps:wsp>
                            <wps:wsp>
                              <wps:cNvSpPr/>
                              <wps:spPr>
                                <a:xfrm>
                                  <a:off x="708120" y="1373400"/>
                                  <a:ext cx="73800" cy="34920"/>
                                </a:xfrm>
                                <a:custGeom>
                                  <a:avLst/>
                                  <a:gdLst/>
                                  <a:ahLst/>
                                  <a:rect l="l" t="t" r="r" b="b"/>
                                  <a:pathLst>
                                    <a:path w="204" h="97">
                                      <a:moveTo>
                                        <a:pt x="15009" y="22857"/>
                                      </a:moveTo>
                                      <a:cubicBezTo>
                                        <a:pt x="15023" y="22877"/>
                                        <a:pt x="15039" y="22884"/>
                                        <a:pt x="15059" y="22897"/>
                                      </a:cubicBezTo>
                                      <a:cubicBezTo>
                                        <a:pt x="15076" y="22908"/>
                                        <a:pt x="15091" y="22918"/>
                                        <a:pt x="15110" y="22925"/>
                                      </a:cubicBezTo>
                                      <a:cubicBezTo>
                                        <a:pt x="15128" y="22932"/>
                                        <a:pt x="15147" y="22938"/>
                                        <a:pt x="15166" y="22943"/>
                                      </a:cubicBezTo>
                                      <a:cubicBezTo>
                                        <a:pt x="15182" y="22947"/>
                                        <a:pt x="15196" y="22949"/>
                                        <a:pt x="15212" y="22953"/>
                                      </a:cubicBezTo>
                                    </a:path>
                                  </a:pathLst>
                                </a:custGeom>
                                <a:noFill/>
                                <a:ln cap="rnd" w="12600">
                                  <a:solidFill>
                                    <a:srgbClr val="000000"/>
                                  </a:solidFill>
                                  <a:round/>
                                </a:ln>
                              </wps:spPr>
                              <wps:style>
                                <a:lnRef idx="0"/>
                                <a:fillRef idx="0"/>
                                <a:effectRef idx="0"/>
                                <a:fontRef idx="minor"/>
                              </wps:style>
                              <wps:bodyPr/>
                            </wps:wsp>
                            <wps:wsp>
                              <wps:cNvSpPr/>
                              <wps:spPr>
                                <a:xfrm>
                                  <a:off x="252000" y="550440"/>
                                  <a:ext cx="128880" cy="122040"/>
                                </a:xfrm>
                                <a:custGeom>
                                  <a:avLst/>
                                  <a:gdLst/>
                                  <a:ahLst/>
                                  <a:rect l="l" t="t" r="r" b="b"/>
                                  <a:pathLst>
                                    <a:path w="359" h="339">
                                      <a:moveTo>
                                        <a:pt x="13742" y="20721"/>
                                      </a:moveTo>
                                      <a:cubicBezTo>
                                        <a:pt x="13748" y="20737"/>
                                        <a:pt x="13751" y="20753"/>
                                        <a:pt x="13755" y="20769"/>
                                      </a:cubicBezTo>
                                      <a:cubicBezTo>
                                        <a:pt x="13759" y="20784"/>
                                        <a:pt x="13761" y="20800"/>
                                        <a:pt x="13765" y="20815"/>
                                      </a:cubicBezTo>
                                      <a:cubicBezTo>
                                        <a:pt x="13765" y="20796"/>
                                        <a:pt x="13766" y="20778"/>
                                        <a:pt x="13768" y="20759"/>
                                      </a:cubicBezTo>
                                      <a:cubicBezTo>
                                        <a:pt x="13770" y="20740"/>
                                        <a:pt x="13775" y="20722"/>
                                        <a:pt x="13778" y="20703"/>
                                      </a:cubicBezTo>
                                      <a:cubicBezTo>
                                        <a:pt x="13781" y="20682"/>
                                        <a:pt x="13787" y="20660"/>
                                        <a:pt x="13793" y="20640"/>
                                      </a:cubicBezTo>
                                      <a:cubicBezTo>
                                        <a:pt x="13799" y="20620"/>
                                        <a:pt x="13812" y="20600"/>
                                        <a:pt x="13826" y="20584"/>
                                      </a:cubicBezTo>
                                      <a:cubicBezTo>
                                        <a:pt x="13837" y="20571"/>
                                        <a:pt x="13857" y="20564"/>
                                        <a:pt x="13867" y="20584"/>
                                      </a:cubicBezTo>
                                      <a:cubicBezTo>
                                        <a:pt x="13876" y="20602"/>
                                        <a:pt x="13873" y="20626"/>
                                        <a:pt x="13872" y="20645"/>
                                      </a:cubicBezTo>
                                      <a:cubicBezTo>
                                        <a:pt x="13871" y="20667"/>
                                        <a:pt x="13871" y="20689"/>
                                        <a:pt x="13869" y="20711"/>
                                      </a:cubicBezTo>
                                      <a:cubicBezTo>
                                        <a:pt x="13868" y="20727"/>
                                        <a:pt x="13867" y="20747"/>
                                        <a:pt x="13872" y="20762"/>
                                      </a:cubicBezTo>
                                      <a:cubicBezTo>
                                        <a:pt x="13874" y="20765"/>
                                        <a:pt x="13875" y="20769"/>
                                        <a:pt x="13877" y="20772"/>
                                      </a:cubicBezTo>
                                    </a:path>
                                    <a:path w="359" h="339">
                                      <a:moveTo>
                                        <a:pt x="14100" y="20645"/>
                                      </a:moveTo>
                                      <a:cubicBezTo>
                                        <a:pt x="14092" y="20662"/>
                                        <a:pt x="14090" y="20680"/>
                                        <a:pt x="14087" y="20698"/>
                                      </a:cubicBezTo>
                                      <a:cubicBezTo>
                                        <a:pt x="14084" y="20716"/>
                                        <a:pt x="14083" y="20733"/>
                                        <a:pt x="14080" y="20751"/>
                                      </a:cubicBezTo>
                                      <a:cubicBezTo>
                                        <a:pt x="14078" y="20764"/>
                                        <a:pt x="14079" y="20774"/>
                                        <a:pt x="14080" y="20787"/>
                                      </a:cubicBezTo>
                                    </a:path>
                                    <a:path w="359" h="339">
                                      <a:moveTo>
                                        <a:pt x="13742" y="20909"/>
                                      </a:moveTo>
                                      <a:cubicBezTo>
                                        <a:pt x="13757" y="20895"/>
                                        <a:pt x="13768" y="20879"/>
                                        <a:pt x="13788" y="20873"/>
                                      </a:cubicBezTo>
                                      <a:cubicBezTo>
                                        <a:pt x="13809" y="20866"/>
                                        <a:pt x="13815" y="20868"/>
                                        <a:pt x="13834" y="20871"/>
                                      </a:cubicBezTo>
                                      <a:cubicBezTo>
                                        <a:pt x="13849" y="20873"/>
                                        <a:pt x="13860" y="20878"/>
                                        <a:pt x="13874" y="20883"/>
                                      </a:cubicBezTo>
                                      <a:cubicBezTo>
                                        <a:pt x="13890" y="20889"/>
                                        <a:pt x="13913" y="20897"/>
                                        <a:pt x="13930" y="20893"/>
                                      </a:cubicBezTo>
                                      <a:cubicBezTo>
                                        <a:pt x="13933" y="20891"/>
                                        <a:pt x="13937" y="20888"/>
                                        <a:pt x="13940" y="20886"/>
                                      </a:cubicBezTo>
                                    </a:path>
                                  </a:pathLst>
                                </a:custGeom>
                                <a:noFill/>
                                <a:ln cap="rnd" w="12600">
                                  <a:solidFill>
                                    <a:srgbClr val="000000"/>
                                  </a:solidFill>
                                  <a:round/>
                                </a:ln>
                              </wps:spPr>
                              <wps:style>
                                <a:lnRef idx="0"/>
                                <a:fillRef idx="0"/>
                                <a:effectRef idx="0"/>
                                <a:fontRef idx="minor"/>
                              </wps:style>
                              <wps:bodyPr/>
                            </wps:wsp>
                            <wps:wsp>
                              <wps:cNvSpPr/>
                              <wps:spPr>
                                <a:xfrm>
                                  <a:off x="0" y="146520"/>
                                  <a:ext cx="905040" cy="1173600"/>
                                </a:xfrm>
                                <a:custGeom>
                                  <a:avLst/>
                                  <a:gdLst/>
                                  <a:ahLst/>
                                  <a:rect l="l" t="t" r="r" b="b"/>
                                  <a:pathLst>
                                    <a:path w="2514" h="3260">
                                      <a:moveTo>
                                        <a:pt x="13048" y="19932"/>
                                      </a:moveTo>
                                      <a:cubicBezTo>
                                        <a:pt x="13054" y="19964"/>
                                        <a:pt x="13060" y="19996"/>
                                        <a:pt x="13064" y="20028"/>
                                      </a:cubicBezTo>
                                      <a:cubicBezTo>
                                        <a:pt x="13091" y="20221"/>
                                        <a:pt x="13105" y="20416"/>
                                        <a:pt x="13132" y="20609"/>
                                      </a:cubicBezTo>
                                      <a:cubicBezTo>
                                        <a:pt x="13144" y="20694"/>
                                        <a:pt x="13152" y="20778"/>
                                        <a:pt x="13160" y="20863"/>
                                      </a:cubicBezTo>
                                      <a:cubicBezTo>
                                        <a:pt x="13176" y="21036"/>
                                        <a:pt x="13196" y="21210"/>
                                        <a:pt x="13203" y="21383"/>
                                      </a:cubicBezTo>
                                      <a:cubicBezTo>
                                        <a:pt x="13204" y="21420"/>
                                        <a:pt x="13203" y="21457"/>
                                        <a:pt x="13203" y="21494"/>
                                      </a:cubicBezTo>
                                      <a:cubicBezTo>
                                        <a:pt x="13203" y="21629"/>
                                        <a:pt x="13191" y="21763"/>
                                        <a:pt x="13188" y="21897"/>
                                      </a:cubicBezTo>
                                      <a:cubicBezTo>
                                        <a:pt x="13187" y="21930"/>
                                        <a:pt x="13186" y="21963"/>
                                        <a:pt x="13185" y="21996"/>
                                      </a:cubicBezTo>
                                      <a:cubicBezTo>
                                        <a:pt x="13182" y="22086"/>
                                        <a:pt x="13179" y="22175"/>
                                        <a:pt x="13170" y="22265"/>
                                      </a:cubicBezTo>
                                      <a:cubicBezTo>
                                        <a:pt x="13168" y="22289"/>
                                        <a:pt x="13163" y="22312"/>
                                        <a:pt x="13160" y="22336"/>
                                      </a:cubicBezTo>
                                      <a:cubicBezTo>
                                        <a:pt x="13157" y="22364"/>
                                        <a:pt x="13153" y="22394"/>
                                        <a:pt x="13152" y="22422"/>
                                      </a:cubicBezTo>
                                      <a:cubicBezTo>
                                        <a:pt x="13148" y="22492"/>
                                        <a:pt x="13153" y="22564"/>
                                        <a:pt x="13152" y="22633"/>
                                      </a:cubicBezTo>
                                      <a:cubicBezTo>
                                        <a:pt x="13151" y="22673"/>
                                        <a:pt x="13152" y="22714"/>
                                        <a:pt x="13152" y="22752"/>
                                      </a:cubicBezTo>
                                    </a:path>
                                    <a:path w="2514" h="3260">
                                      <a:moveTo>
                                        <a:pt x="13026" y="20031"/>
                                      </a:moveTo>
                                      <a:cubicBezTo>
                                        <a:pt x="13061" y="20029"/>
                                        <a:pt x="13096" y="20028"/>
                                        <a:pt x="13132" y="20023"/>
                                      </a:cubicBezTo>
                                      <a:cubicBezTo>
                                        <a:pt x="13468" y="19974"/>
                                        <a:pt x="13793" y="19894"/>
                                        <a:pt x="14116" y="19793"/>
                                      </a:cubicBezTo>
                                      <a:cubicBezTo>
                                        <a:pt x="14292" y="19738"/>
                                        <a:pt x="14467" y="19684"/>
                                        <a:pt x="14646" y="19640"/>
                                      </a:cubicBezTo>
                                      <a:cubicBezTo>
                                        <a:pt x="14745" y="19616"/>
                                        <a:pt x="14845" y="19588"/>
                                        <a:pt x="14945" y="19569"/>
                                      </a:cubicBezTo>
                                      <a:cubicBezTo>
                                        <a:pt x="14991" y="19560"/>
                                        <a:pt x="15035" y="19555"/>
                                        <a:pt x="15082" y="19549"/>
                                      </a:cubicBezTo>
                                      <a:cubicBezTo>
                                        <a:pt x="15134" y="19543"/>
                                        <a:pt x="15367" y="19465"/>
                                        <a:pt x="15392" y="19506"/>
                                      </a:cubicBezTo>
                                      <a:cubicBezTo>
                                        <a:pt x="15467" y="19626"/>
                                        <a:pt x="15404" y="20064"/>
                                        <a:pt x="15422" y="20216"/>
                                      </a:cubicBezTo>
                                      <a:cubicBezTo>
                                        <a:pt x="15460" y="20539"/>
                                        <a:pt x="15513" y="20873"/>
                                        <a:pt x="15529" y="21197"/>
                                      </a:cubicBezTo>
                                      <a:cubicBezTo>
                                        <a:pt x="15534" y="21295"/>
                                        <a:pt x="15532" y="21394"/>
                                        <a:pt x="15536" y="21492"/>
                                      </a:cubicBezTo>
                                      <a:cubicBezTo>
                                        <a:pt x="15539" y="21571"/>
                                        <a:pt x="15535" y="21647"/>
                                        <a:pt x="15526" y="21725"/>
                                      </a:cubicBezTo>
                                      <a:cubicBezTo>
                                        <a:pt x="15523" y="21748"/>
                                        <a:pt x="15521" y="21770"/>
                                        <a:pt x="15519" y="21793"/>
                                      </a:cubicBezTo>
                                      <a:cubicBezTo>
                                        <a:pt x="15513" y="21857"/>
                                        <a:pt x="15485" y="21956"/>
                                        <a:pt x="15498" y="22019"/>
                                      </a:cubicBezTo>
                                      <a:cubicBezTo>
                                        <a:pt x="15510" y="22023"/>
                                        <a:pt x="15513" y="22026"/>
                                        <a:pt x="15519" y="22019"/>
                                      </a:cubicBezTo>
                                    </a:path>
                                  </a:pathLst>
                                </a:custGeom>
                                <a:noFill/>
                                <a:ln cap="rnd" w="12600">
                                  <a:solidFill>
                                    <a:srgbClr val="000000"/>
                                  </a:solidFill>
                                  <a:round/>
                                </a:ln>
                              </wps:spPr>
                              <wps:style>
                                <a:lnRef idx="0"/>
                                <a:fillRef idx="0"/>
                                <a:effectRef idx="0"/>
                                <a:fontRef idx="minor"/>
                              </wps:style>
                              <wps:bodyPr/>
                            </wps:wsp>
                            <wps:wsp>
                              <wps:cNvSpPr/>
                              <wps:spPr>
                                <a:xfrm>
                                  <a:off x="931680" y="1086480"/>
                                  <a:ext cx="758160" cy="469440"/>
                                </a:xfrm>
                                <a:custGeom>
                                  <a:avLst/>
                                  <a:gdLst/>
                                  <a:ahLst/>
                                  <a:rect l="l" t="t" r="r" b="b"/>
                                  <a:pathLst>
                                    <a:path w="2106" h="1303">
                                      <a:moveTo>
                                        <a:pt x="15630" y="22060"/>
                                      </a:moveTo>
                                      <a:cubicBezTo>
                                        <a:pt x="15643" y="22063"/>
                                        <a:pt x="15658" y="22073"/>
                                        <a:pt x="15673" y="22076"/>
                                      </a:cubicBezTo>
                                      <a:cubicBezTo>
                                        <a:pt x="15690" y="22079"/>
                                        <a:pt x="15707" y="22080"/>
                                        <a:pt x="15724" y="22081"/>
                                      </a:cubicBezTo>
                                      <a:cubicBezTo>
                                        <a:pt x="15793" y="22086"/>
                                        <a:pt x="15856" y="22089"/>
                                        <a:pt x="15924" y="22103"/>
                                      </a:cubicBezTo>
                                      <a:cubicBezTo>
                                        <a:pt x="16044" y="22129"/>
                                        <a:pt x="16162" y="22147"/>
                                        <a:pt x="16284" y="22162"/>
                                      </a:cubicBezTo>
                                      <a:cubicBezTo>
                                        <a:pt x="16402" y="22177"/>
                                        <a:pt x="16521" y="22189"/>
                                        <a:pt x="16639" y="22202"/>
                                      </a:cubicBezTo>
                                      <a:cubicBezTo>
                                        <a:pt x="16695" y="22208"/>
                                        <a:pt x="16751" y="22216"/>
                                        <a:pt x="16807" y="22225"/>
                                      </a:cubicBezTo>
                                      <a:cubicBezTo>
                                        <a:pt x="16900" y="22239"/>
                                        <a:pt x="16992" y="22256"/>
                                        <a:pt x="17086" y="22266"/>
                                      </a:cubicBezTo>
                                      <a:cubicBezTo>
                                        <a:pt x="17223" y="22281"/>
                                        <a:pt x="17358" y="22301"/>
                                        <a:pt x="17492" y="22332"/>
                                      </a:cubicBezTo>
                                      <a:cubicBezTo>
                                        <a:pt x="17556" y="22347"/>
                                        <a:pt x="17626" y="22359"/>
                                        <a:pt x="17684" y="22390"/>
                                      </a:cubicBezTo>
                                      <a:cubicBezTo>
                                        <a:pt x="17701" y="22399"/>
                                        <a:pt x="17719" y="22412"/>
                                        <a:pt x="17735" y="22420"/>
                                      </a:cubicBezTo>
                                      <a:cubicBezTo>
                                        <a:pt x="17700" y="22440"/>
                                        <a:pt x="17668" y="22457"/>
                                        <a:pt x="17631" y="22474"/>
                                      </a:cubicBezTo>
                                      <a:cubicBezTo>
                                        <a:pt x="17532" y="22520"/>
                                        <a:pt x="17447" y="22589"/>
                                        <a:pt x="17352" y="22644"/>
                                      </a:cubicBezTo>
                                      <a:cubicBezTo>
                                        <a:pt x="17319" y="22663"/>
                                        <a:pt x="17286" y="22682"/>
                                        <a:pt x="17253" y="22700"/>
                                      </a:cubicBezTo>
                                      <a:cubicBezTo>
                                        <a:pt x="17222" y="22717"/>
                                        <a:pt x="17189" y="22732"/>
                                        <a:pt x="17157" y="22748"/>
                                      </a:cubicBezTo>
                                      <a:cubicBezTo>
                                        <a:pt x="17035" y="22808"/>
                                        <a:pt x="16916" y="22874"/>
                                        <a:pt x="16797" y="22940"/>
                                      </a:cubicBezTo>
                                      <a:cubicBezTo>
                                        <a:pt x="16734" y="22975"/>
                                        <a:pt x="16672" y="23010"/>
                                        <a:pt x="16609" y="23044"/>
                                      </a:cubicBezTo>
                                      <a:cubicBezTo>
                                        <a:pt x="16550" y="23076"/>
                                        <a:pt x="16489" y="23104"/>
                                        <a:pt x="16429" y="23133"/>
                                      </a:cubicBezTo>
                                      <a:cubicBezTo>
                                        <a:pt x="16332" y="23179"/>
                                        <a:pt x="16240" y="23242"/>
                                        <a:pt x="16137" y="23273"/>
                                      </a:cubicBezTo>
                                      <a:cubicBezTo>
                                        <a:pt x="16095" y="23286"/>
                                        <a:pt x="16053" y="23283"/>
                                        <a:pt x="16011" y="23291"/>
                                      </a:cubicBezTo>
                                      <a:cubicBezTo>
                                        <a:pt x="15997" y="23294"/>
                                        <a:pt x="15985" y="23298"/>
                                        <a:pt x="15972" y="23303"/>
                                      </a:cubicBezTo>
                                      <a:cubicBezTo>
                                        <a:pt x="15949" y="23313"/>
                                        <a:pt x="15930" y="23330"/>
                                        <a:pt x="15907" y="23341"/>
                                      </a:cubicBezTo>
                                      <a:cubicBezTo>
                                        <a:pt x="15890" y="23349"/>
                                        <a:pt x="15873" y="23354"/>
                                        <a:pt x="15856" y="23362"/>
                                      </a:cubicBezTo>
                                    </a:path>
                                  </a:pathLst>
                                </a:custGeom>
                                <a:noFill/>
                                <a:ln cap="rnd" w="12600">
                                  <a:solidFill>
                                    <a:srgbClr val="000000"/>
                                  </a:solidFill>
                                  <a:round/>
                                </a:ln>
                              </wps:spPr>
                              <wps:style>
                                <a:lnRef idx="0"/>
                                <a:fillRef idx="0"/>
                                <a:effectRef idx="0"/>
                                <a:fontRef idx="minor"/>
                              </wps:style>
                              <wps:bodyPr/>
                            </wps:wsp>
                            <wps:wsp>
                              <wps:cNvSpPr/>
                              <wps:spPr>
                                <a:xfrm>
                                  <a:off x="52560" y="1364760"/>
                                  <a:ext cx="986040" cy="235080"/>
                                </a:xfrm>
                                <a:custGeom>
                                  <a:avLst/>
                                  <a:gdLst/>
                                  <a:ahLst/>
                                  <a:rect l="l" t="t" r="r" b="b"/>
                                  <a:pathLst>
                                    <a:path w="2740" h="653">
                                      <a:moveTo>
                                        <a:pt x="13188" y="22831"/>
                                      </a:moveTo>
                                      <a:cubicBezTo>
                                        <a:pt x="13228" y="22840"/>
                                        <a:pt x="13266" y="22848"/>
                                        <a:pt x="13304" y="22859"/>
                                      </a:cubicBezTo>
                                      <a:cubicBezTo>
                                        <a:pt x="13335" y="22868"/>
                                        <a:pt x="13365" y="22880"/>
                                        <a:pt x="13396" y="22890"/>
                                      </a:cubicBezTo>
                                      <a:cubicBezTo>
                                        <a:pt x="13411" y="22895"/>
                                        <a:pt x="13426" y="22900"/>
                                        <a:pt x="13441" y="22905"/>
                                      </a:cubicBezTo>
                                      <a:cubicBezTo>
                                        <a:pt x="13459" y="22910"/>
                                        <a:pt x="13477" y="22916"/>
                                        <a:pt x="13495" y="22920"/>
                                      </a:cubicBezTo>
                                      <a:cubicBezTo>
                                        <a:pt x="13552" y="22933"/>
                                        <a:pt x="13611" y="22939"/>
                                        <a:pt x="13667" y="22953"/>
                                      </a:cubicBezTo>
                                      <a:cubicBezTo>
                                        <a:pt x="13686" y="22958"/>
                                        <a:pt x="13704" y="22964"/>
                                        <a:pt x="13723" y="22968"/>
                                      </a:cubicBezTo>
                                      <a:cubicBezTo>
                                        <a:pt x="13744" y="22972"/>
                                        <a:pt x="13764" y="22975"/>
                                        <a:pt x="13784" y="22979"/>
                                      </a:cubicBezTo>
                                      <a:cubicBezTo>
                                        <a:pt x="13834" y="22988"/>
                                        <a:pt x="13886" y="22994"/>
                                        <a:pt x="13936" y="23006"/>
                                      </a:cubicBezTo>
                                      <a:cubicBezTo>
                                        <a:pt x="13983" y="23017"/>
                                        <a:pt x="14026" y="23032"/>
                                        <a:pt x="14070" y="23050"/>
                                      </a:cubicBezTo>
                                      <a:cubicBezTo>
                                        <a:pt x="14090" y="23058"/>
                                        <a:pt x="14109" y="23069"/>
                                        <a:pt x="14129" y="23077"/>
                                      </a:cubicBezTo>
                                      <a:cubicBezTo>
                                        <a:pt x="14177" y="23096"/>
                                        <a:pt x="14227" y="23111"/>
                                        <a:pt x="14273" y="23133"/>
                                      </a:cubicBezTo>
                                      <a:cubicBezTo>
                                        <a:pt x="14335" y="23163"/>
                                        <a:pt x="14391" y="23194"/>
                                        <a:pt x="14456" y="23217"/>
                                      </a:cubicBezTo>
                                      <a:cubicBezTo>
                                        <a:pt x="14482" y="23226"/>
                                        <a:pt x="14508" y="23235"/>
                                        <a:pt x="14535" y="23242"/>
                                      </a:cubicBezTo>
                                      <a:cubicBezTo>
                                        <a:pt x="14632" y="23268"/>
                                        <a:pt x="14732" y="23280"/>
                                        <a:pt x="14829" y="23303"/>
                                      </a:cubicBezTo>
                                      <a:cubicBezTo>
                                        <a:pt x="14922" y="23325"/>
                                        <a:pt x="15011" y="23358"/>
                                        <a:pt x="15105" y="23377"/>
                                      </a:cubicBezTo>
                                      <a:cubicBezTo>
                                        <a:pt x="15165" y="23389"/>
                                        <a:pt x="15227" y="23394"/>
                                        <a:pt x="15285" y="23410"/>
                                      </a:cubicBezTo>
                                      <a:cubicBezTo>
                                        <a:pt x="15325" y="23421"/>
                                        <a:pt x="15362" y="23440"/>
                                        <a:pt x="15402" y="23450"/>
                                      </a:cubicBezTo>
                                      <a:cubicBezTo>
                                        <a:pt x="15495" y="23474"/>
                                        <a:pt x="15611" y="23474"/>
                                        <a:pt x="15706" y="23481"/>
                                      </a:cubicBezTo>
                                      <a:cubicBezTo>
                                        <a:pt x="15748" y="23484"/>
                                        <a:pt x="15782" y="23479"/>
                                        <a:pt x="15818" y="23458"/>
                                      </a:cubicBezTo>
                                      <a:cubicBezTo>
                                        <a:pt x="15851" y="23439"/>
                                        <a:pt x="15871" y="23417"/>
                                        <a:pt x="15907" y="23402"/>
                                      </a:cubicBezTo>
                                      <a:cubicBezTo>
                                        <a:pt x="15918" y="23407"/>
                                        <a:pt x="15922" y="23409"/>
                                        <a:pt x="15927" y="23400"/>
                                      </a:cubicBez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7pt;margin-top:9.6pt;width:133.05pt;height:126pt" coordorigin="5954,192" coordsize="2661,2520">
                      <v:shape id="shape_0" coordorigin="13226,22603" coordsize="272,110" path="m13226,22712c13246,22703,13264,22692,13284,22684c13309,22673,13334,22660,13360,22651c13390,22640,13419,22627,13449,22618c13473,22611,13481,22609,13497,22603e" stroked="t" o:allowincell="t" style="position:absolute;left:6058;top:2211;width:153;height:62;mso-wrap-style:none;v-text-anchor:middle">
                        <v:fill o:detectmouseclick="t" on="false"/>
                        <v:stroke color="black" weight="12600" joinstyle="round" endcap="round"/>
                        <w10:wrap type="none"/>
                      </v:shape>
                      <v:shape id="shape_0" coordorigin="13545,22015" coordsize="1995,579" path="m13545,22593c13603,22580,13660,22565,13715,22542c13788,22511,13861,22481,13936,22456c13987,22439,14037,22422,14088,22405c14110,22398,14131,22388,14152,22380c14168,22374,14184,22368,14200,22362c14256,22340,14312,22317,14365,22289c14394,22273,14422,22257,14453,22245c14526,22217,14602,22197,14677,22174c14703,22166,14729,22158,14755,22149c14781,22140,14805,22135,14831,22129c14878,22118,14926,22107,14973,22096c15025,22083,15076,22066,15128,22053c15206,22034,15284,22026,15364,22020c15383,22019,15401,22018,15420,22017c15460,22015,15499,22016,15539,22015e" stroked="t" o:allowincell="t" style="position:absolute;left:6239;top:1878;width:1130;height:327;mso-wrap-style:none;v-text-anchor:middle">
                        <v:fill o:detectmouseclick="t" on="false"/>
                        <v:stroke color="black" weight="12600" joinstyle="round" endcap="round"/>
                        <w10:wrap type="none"/>
                      </v:shape>
                      <v:shape id="shape_0" coordorigin="13660,20990" coordsize="1043,1241" path="m13660,22230c13685,22172,13713,22119,13751,22068c13775,22036,13799,22005,13824,21974c13911,21866,14007,21766,14096,21660c14130,21619,14164,21579,14200,21540c14219,21519,14239,21499,14258,21479c14277,21459,14295,21437,14314,21416c14328,21401,14341,21386,14354,21370c14378,21341,14401,21312,14425,21284c14447,21258,14471,21234,14494,21208c14513,21186,14532,21165,14552,21145c14578,21120,14606,21095,14631,21069c14649,21050,14666,21029,14684,21010c14692,21000,14695,20996,14702,20990e" stroked="t" o:allowincell="t" style="position:absolute;left:6304;top:1297;width:591;height:702;mso-wrap-style:none;v-text-anchor:middle">
                        <v:fill o:detectmouseclick="t" on="false"/>
                        <v:stroke color="black" weight="12600" joinstyle="round" endcap="round"/>
                        <w10:wrap type="none"/>
                      </v:shape>
                      <v:shape id="shape_0" coordorigin="14651,20366" coordsize="288,490" path="m14651,20853c14675,20851,14681,20845,14697,20828c14714,20810,14724,20788,14737,20767c14760,20729,14776,20688,14788,20645c14801,20600,14804,20555,14806,20508c14807,20479,14805,20448,14801,20419c14799,20401,14794,20384,14791,20366c14780,20380,14772,20388,14765,20406c14757,20428,14755,20449,14753,20472c14750,20503,14748,20533,14753,20564c14759,20605,14769,20652,14791,20688c14802,20707,14815,20720,14834,20731c14853,20742,14871,20748,14892,20751c14909,20754,14922,20752,14938,20751e" stroked="t" o:allowincell="t" style="position:absolute;left:6866;top:943;width:162;height:277;mso-wrap-style:none;v-text-anchor:middle">
                        <v:fill o:detectmouseclick="t" on="false"/>
                        <v:stroke color="black" weight="12600" joinstyle="round" endcap="round"/>
                        <w10:wrap type="none"/>
                      </v:shape>
                      <v:shape id="shape_0" coordorigin="16964,23463" coordsize="293,77" path="m16964,23537c16987,23538,17003,23534,17025,23531c17057,23526,17087,23520,17119,23511c17151,23502,17184,23493,17213,23478c17230,23469,17237,23465,17256,23463e" stroked="t" o:allowincell="t" style="position:absolute;left:8112;top:1728;width:165;height:43;mso-wrap-style:none;v-text-anchor:middle">
                        <v:fill o:detectmouseclick="t" on="false"/>
                        <v:stroke color="black" weight="12600" joinstyle="round" endcap="round"/>
                        <w10:wrap type="none"/>
                      </v:shape>
                      <v:shape id="shape_0" coordorigin="17010,23603" coordsize="39,249" path="m17033,23603c17025,23622,17017,23642,17015,23663c17012,23693,17010,23722,17010,23752c17010,23777,17012,23810,17025,23833c17036,23846,17037,23851,17048,23851e" stroked="t" o:allowincell="t" style="position:absolute;left:8138;top:1807;width:22;height:140;mso-wrap-style:none;v-text-anchor:middle">
                        <v:fill o:detectmouseclick="t" on="false"/>
                        <v:stroke color="black" weight="12600" joinstyle="round" endcap="round"/>
                        <w10:wrap type="none"/>
                      </v:shape>
                      <v:shape id="shape_0" coordorigin="17144,23653" coordsize="67,222" path="m17144,23653c17147,23653,17151,23653,17154,23653c17155,23670,17156,23684,17157,23701c17158,23723,17161,23745,17162,23767c17163,23790,17167,23811,17175,23833c17180,23848,17187,23867,17203,23874c17205,23874,17208,23874,17210,23874e" stroked="t" o:allowincell="t" style="position:absolute;left:8214;top:1836;width:37;height:124;mso-wrap-style:none;v-text-anchor:middle">
                        <v:fill o:detectmouseclick="t" on="false"/>
                        <v:stroke color="black" weight="12600" joinstyle="round" endcap="round"/>
                        <w10:wrap type="none"/>
                      </v:shape>
                      <v:shape id="shape_0" coordorigin="17405,23739" coordsize="29,204" path="m17405,23739c17416,23752,17424,23763,17428,23780c17432,23797,17432,23814,17431,23831c17430,23849,17429,23866,17428,23884c17427,23901,17432,23918,17433,23935c17433,23937,17433,23940,17433,23942e" stroked="t" o:allowincell="t" style="position:absolute;left:8362;top:1884;width:16;height:115;mso-wrap-style:none;v-text-anchor:middle">
                        <v:fill o:detectmouseclick="t" on="false"/>
                        <v:stroke color="black" weight="12600" joinstyle="round" endcap="round"/>
                        <w10:wrap type="none"/>
                      </v:shape>
                      <v:shape id="shape_0" coordorigin="15706,20054" coordsize="496,57" path="m15706,20074c15726,20086,15747,20095,15772,20100c15820,20110,15873,20112,15922,20110c15979,20108,16036,20100,16092,20089c16123,20083,16165,20076,16193,20062c16196,20059,16198,20057,16201,20054e" stroked="t" o:allowincell="t" style="position:absolute;left:6988;top:192;width:280;height:32;mso-wrap-style:none;v-text-anchor:middle">
                        <v:fill o:detectmouseclick="t" on="false"/>
                        <v:stroke color="black" weight="12600" joinstyle="round" endcap="round"/>
                        <w10:wrap type="none"/>
                      </v:shape>
                      <v:shape id="shape_0" coordorigin="15970,20178" coordsize="19,219" path="m15970,20178c15973,20200,15969,20221,15970,20242c15971,20268,15970,20294,15970,20320c15970,20349,15971,20372,15988,20396e" stroked="t" o:allowincell="t" style="position:absolute;left:7138;top:262;width:10;height:124;mso-wrap-style:none;v-text-anchor:middle">
                        <v:fill o:detectmouseclick="t" on="false"/>
                        <v:stroke color="black" weight="12600" joinstyle="round" endcap="round"/>
                        <w10:wrap type="none"/>
                      </v:shape>
                      <v:shape id="shape_0" coordorigin="16115,20155" coordsize="33,212" path="m16142,20155c16137,20179,16133,20202,16127,20224c16121,20248,16114,20272,16117,20297c16119,20316,16126,20343,16137,20358c16140,20361,16144,20363,16147,20366e" stroked="t" o:allowincell="t" style="position:absolute;left:7220;top:249;width:18;height:120;mso-wrap-style:none;v-text-anchor:middle">
                        <v:fill o:detectmouseclick="t" on="false"/>
                        <v:stroke color="black" weight="12600" joinstyle="round" endcap="round"/>
                        <w10:wrap type="none"/>
                      </v:shape>
                      <v:shape id="shape_0" coordorigin="16335,20264" coordsize="293,230" path="m16335,20264c16353,20265,16374,20263,16391,20267c16410,20271,16435,20280,16452,20290c16462,20295,16491,20312,16490,20325c16489,20342,16473,20359,16464,20371c16451,20388,16440,20406,16429,20424c16415,20446,16414,20461,16439,20475c16458,20486,16484,20489,16505,20490c16532,20491,16556,20490,16581,20485c16601,20481,16609,20479,16627,20470e" stroked="t" o:allowincell="t" style="position:absolute;left:7345;top:311;width:165;height:130;mso-wrap-style:none;v-text-anchor:middle">
                        <v:fill o:detectmouseclick="t" on="false"/>
                        <v:stroke color="black" weight="12600" joinstyle="round" endcap="round"/>
                        <w10:wrap type="none"/>
                      </v:shape>
                      <v:shape id="shape_0" coordorigin="13733,20937" coordsize="371,1477" path="m14101,22413c14102,22394,14102,22376,14101,22357c14100,22341,14098,22325,14096,22309c14094,22292,14088,22275,14086,22258c14083,22240,14081,22221,14078,22202c14074,22179,14071,22157,14068,22134c14065,22113,14061,22091,14058,22070c14056,22054,14051,22038,14048,22022c14045,22004,14043,21987,14040,21969c14037,21950,14035,21932,14032,21913c14028,21887,14024,21861,14022,21835c14020,21811,14019,21788,14017,21764c14015,21735,14014,21706,14012,21677c14011,21655,14011,21633,14010,21611c14009,21589,14004,21567,14002,21545c14000,21523,13996,21503,13992,21482c13988,21462,13983,21444,13979,21424c13975,21404,13973,21381,13971,21360c13969,21337,13970,21315,13969,21292c13967,21264,13963,21236,13961,21208c13959,21187,13957,21167,13954,21147c13947,21096,13947,21042,13949,20990c13950,20973,13951,20955,13951,20937c13938,20948,13925,20955,13913,20970c13902,20983,13893,20997,13883,21010c13851,21052,13820,21093,13791,21137c13777,21158,13764,21178,13751,21200c13745,21211,13739,21222,13733,21233e" stroked="t" o:allowincell="t" style="position:absolute;left:6346;top:1267;width:209;height:836;mso-wrap-style:none;v-text-anchor:middle">
                        <v:fill o:detectmouseclick="t" on="false"/>
                        <v:stroke color="black" weight="12600" joinstyle="round" endcap="round"/>
                        <w10:wrap type="none"/>
                      </v:shape>
                      <v:shape id="shape_0" coordorigin="13966,20959" coordsize="187,90" path="m13966,20959c13988,20965,14006,20973,14027,20982c14043,20989,14058,20997,14073,21005c14090,21014,14107,21024,14124,21033c14138,21039,14143,21041,14152,21048e" stroked="t" o:allowincell="t" style="position:absolute;left:6478;top:1279;width:105;height:50;mso-wrap-style:none;v-text-anchor:middle">
                        <v:fill o:detectmouseclick="t" on="false"/>
                        <v:stroke color="black" weight="12600" joinstyle="round" endcap="round"/>
                        <w10:wrap type="none"/>
                      </v:shape>
                      <v:shape id="shape_0" coordorigin="14116,22088" coordsize="359,539" path="m14134,22134c14129,22127,14108,22107,14116,22096c14123,22085,14146,22092,14157,22091c14175,22089,14193,22086,14212,22088c14225,22089,14238,22093,14250,22096c14267,22100,14284,22103,14301,22108c14311,22111,14337,22115,14344,22119c14357,22127,14354,22162,14354,22174c14355,22194,14357,22213,14362,22233c14367,22256,14371,22278,14377,22301c14387,22342,14399,22382,14410,22423c14417,22448,14423,22474,14431,22499c14437,22518,14442,22538,14448,22557c14454,22575,14457,22600,14466,22616c14469,22619,14471,22623,14474,22626e" stroked="t" o:allowincell="t" style="position:absolute;left:6563;top:1919;width:202;height:305;mso-wrap-style:none;v-text-anchor:middle">
                        <v:fill o:detectmouseclick="t" on="false"/>
                        <v:stroke color="black" weight="12600" joinstyle="round" endcap="round"/>
                        <w10:wrap type="none"/>
                      </v:shape>
                      <v:shape id="shape_0" coordorigin="14202,22545" coordsize="519,232" path="m14202,22545c14218,22554,14233,22565,14250,22573c14271,22583,14291,22592,14311,22603c14331,22614,14353,22623,14375,22626em14509,22707c14526,22713,14543,22717,14560,22722c14577,22726,14594,22731,14611,22735c14628,22739,14647,22739,14664,22745c14680,22750,14697,22759,14710,22768c14713,22771,14717,22773,14720,22776e" stroked="t" o:allowincell="t" style="position:absolute;left:6612;top:2178;width:293;height:131;mso-wrap-style:none;v-text-anchor:middle">
                        <v:fill o:detectmouseclick="t" on="false"/>
                        <v:stroke color="black" weight="12600" joinstyle="round" endcap="round"/>
                        <w10:wrap type="none"/>
                      </v:shape>
                      <v:shape id="shape_0" coordorigin="15009,22857" coordsize="204,97" path="m15009,22857c15023,22877,15039,22884,15059,22897c15076,22908,15091,22918,15110,22925c15128,22932,15147,22938,15166,22943c15182,22947,15196,22949,15212,22953e" stroked="t" o:allowincell="t" style="position:absolute;left:7069;top:2355;width:115;height:54;mso-wrap-style:none;v-text-anchor:middle">
                        <v:fill o:detectmouseclick="t" on="false"/>
                        <v:stroke color="black" weight="12600" joinstyle="round" endcap="round"/>
                        <w10:wrap type="none"/>
                      </v:shape>
                      <v:shape id="shape_0" coordorigin="13742,20571" coordsize="359,339" path="m13742,20721c13748,20737,13751,20753,13755,20769c13759,20784,13761,20800,13765,20815c13765,20796,13766,20778,13768,20759c13770,20740,13775,20722,13778,20703c13781,20682,13787,20660,13793,20640c13799,20620,13812,20600,13826,20584c13837,20571,13857,20564,13867,20584c13876,20602,13873,20626,13872,20645c13871,20667,13871,20689,13869,20711c13868,20727,13867,20747,13872,20762c13874,20765,13875,20769,13877,20772em14100,20645c14092,20662,14090,20680,14087,20698c14084,20716,14083,20733,14080,20751c14078,20764,14079,20774,14080,20787em13742,20909c13757,20895,13768,20879,13788,20873c13809,20866,13815,20868,13834,20871c13849,20873,13860,20878,13874,20883c13890,20889,13913,20897,13930,20893c13933,20891,13937,20888,13940,20886e" stroked="t" o:allowincell="t" style="position:absolute;left:6351;top:1059;width:202;height:191;mso-wrap-style:none;v-text-anchor:middle">
                        <v:fill o:detectmouseclick="t" on="false"/>
                        <v:stroke color="black" weight="12600" joinstyle="round" endcap="round"/>
                        <w10:wrap type="none"/>
                      </v:shape>
                      <v:shape id="shape_0" coordorigin="13026,19493" coordsize="2514,3260" path="m13048,19932c13054,19964,13060,19996,13064,20028c13091,20221,13105,20416,13132,20609c13144,20694,13152,20778,13160,20863c13176,21036,13196,21210,13203,21383c13204,21420,13203,21457,13203,21494c13203,21629,13191,21763,13188,21897c13187,21930,13186,21963,13185,21996c13182,22086,13179,22175,13170,22265c13168,22289,13163,22312,13160,22336c13157,22364,13153,22394,13152,22422c13148,22492,13153,22564,13152,22633c13151,22673,13152,22714,13152,22752em13026,20031c13061,20029,13096,20028,13132,20023c13468,19974,13793,19894,14116,19793c14292,19738,14467,19684,14646,19640c14745,19616,14845,19588,14945,19569c14991,19560,15035,19555,15082,19549c15134,19543,15367,19465,15392,19506c15467,19626,15404,20064,15422,20216c15460,20539,15513,20873,15529,21197c15534,21295,15532,21394,15536,21492c15539,21571,15535,21647,15526,21725c15523,21748,15521,21770,15519,21793c15513,21857,15485,21956,15498,22019c15510,22023,15513,22026,15519,22019e" stroked="t" o:allowincell="t" style="position:absolute;left:5954;top:423;width:1424;height:1847;mso-wrap-style:none;v-text-anchor:middle">
                        <v:fill o:detectmouseclick="t" on="false"/>
                        <v:stroke color="black" weight="12600" joinstyle="round" endcap="round"/>
                        <w10:wrap type="none"/>
                      </v:shape>
                      <v:shape id="shape_0" coordorigin="15630,22060" coordsize="2106,1303" path="m15630,22060c15643,22063,15658,22073,15673,22076c15690,22079,15707,22080,15724,22081c15793,22086,15856,22089,15924,22103c16044,22129,16162,22147,16284,22162c16402,22177,16521,22189,16639,22202c16695,22208,16751,22216,16807,22225c16900,22239,16992,22256,17086,22266c17223,22281,17358,22301,17492,22332c17556,22347,17626,22359,17684,22390c17701,22399,17719,22412,17735,22420c17700,22440,17668,22457,17631,22474c17532,22520,17447,22589,17352,22644c17319,22663,17286,22682,17253,22700c17222,22717,17189,22732,17157,22748c17035,22808,16916,22874,16797,22940c16734,22975,16672,23010,16609,23044c16550,23076,16489,23104,16429,23133c16332,23179,16240,23242,16137,23273c16095,23286,16053,23283,16011,23291c15997,23294,15985,23298,15972,23303c15949,23313,15930,23330,15907,23341c15890,23349,15873,23354,15856,23362e" stroked="t" o:allowincell="t" style="position:absolute;left:7421;top:1903;width:1193;height:738;mso-wrap-style:none;v-text-anchor:middle">
                        <v:fill o:detectmouseclick="t" on="false"/>
                        <v:stroke color="black" weight="12600" joinstyle="round" endcap="round"/>
                        <w10:wrap type="none"/>
                      </v:shape>
                      <v:shape id="shape_0" coordorigin="13188,22831" coordsize="2740,653" path="m13188,22831c13228,22840,13266,22848,13304,22859c13335,22868,13365,22880,13396,22890c13411,22895,13426,22900,13441,22905c13459,22910,13477,22916,13495,22920c13552,22933,13611,22939,13667,22953c13686,22958,13704,22964,13723,22968c13744,22972,13764,22975,13784,22979c13834,22988,13886,22994,13936,23006c13983,23017,14026,23032,14070,23050c14090,23058,14109,23069,14129,23077c14177,23096,14227,23111,14273,23133c14335,23163,14391,23194,14456,23217c14482,23226,14508,23235,14535,23242c14632,23268,14732,23280,14829,23303c14922,23325,15011,23358,15105,23377c15165,23389,15227,23394,15285,23410c15325,23421,15362,23440,15402,23450c15495,23474,15611,23474,15706,23481c15748,23484,15782,23479,15818,23458c15851,23439,15871,23417,15907,23402c15918,23407,15922,23409,15927,23400e" stroked="t" o:allowincell="t" style="position:absolute;left:6037;top:2341;width:1552;height:369;mso-wrap-style:none;v-text-anchor:middle">
                        <v:fill o:detectmouseclick="t" on="false"/>
                        <v:stroke color="black" weight="12600" joinstyle="round" endcap="round"/>
                        <w10:wrap type="none"/>
                      </v:shape>
                    </v:group>
                  </w:pict>
                </mc:Fallback>
              </mc:AlternateContent>
            </w:r>
          </w:p>
          <w:p>
            <w:pPr>
              <w:pStyle w:val="Normal"/>
              <w:numPr>
                <w:ilvl w:val="0"/>
                <w:numId w:val="11"/>
              </w:numPr>
              <w:rPr/>
            </w:pPr>
            <w:r>
              <w:rPr>
                <w:rFonts w:eastAsia="Times New Roman"/>
                <w:szCs w:val="24"/>
              </w:rPr>
              <w:t xml:space="preserve"> </w:t>
            </w:r>
            <w:r>
              <w:rPr>
                <w:szCs w:val="24"/>
              </w:rPr>
              <w:t xml:space="preserve">Normal to </w:t>
            </w:r>
            <w:r>
              <w:rPr>
                <w:szCs w:val="24"/>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1571454980" r:id="rId464"/>
              </w:object>
            </w:r>
            <w:r>
              <w:rPr>
                <w:szCs w:val="24"/>
              </w:rPr>
              <w:t xml:space="preserve"> is</w:t>
            </w:r>
          </w:p>
          <w:p>
            <w:pPr>
              <w:pStyle w:val="Normal"/>
              <w:ind w:left="360" w:hanging="0"/>
              <w:rPr>
                <w:szCs w:val="24"/>
              </w:rPr>
            </w:pPr>
            <w:r>
              <w:rPr>
                <w:szCs w:val="24"/>
              </w:rPr>
              <w:tab/>
              <w:t xml:space="preserve"> </w:t>
            </w:r>
            <w:r>
              <w:rPr>
                <w:szCs w:val="24"/>
              </w:rPr>
              <w:object w:dxaOrig="4560" w:dyaOrig="1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74pt" filled="f" o:ole="">
                  <v:imagedata r:id="rId467" o:title=""/>
                </v:shape>
                <o:OLEObject Type="Embed" ProgID="" ShapeID="ole_rId466" DrawAspect="Content" ObjectID="_2022670818" r:id="rId466"/>
              </w:object>
            </w:r>
          </w:p>
          <w:p>
            <w:pPr>
              <w:pStyle w:val="Normal"/>
              <w:rPr/>
            </w:pPr>
            <w:r>
              <w:rPr>
                <w:szCs w:val="24"/>
              </w:rPr>
              <w:t xml:space="preserve">Since P lies in </w:t>
            </w:r>
            <w:r>
              <w:rPr>
                <w:szCs w:val="24"/>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pt" filled="f" o:ole="">
                  <v:imagedata r:id="rId469" o:title=""/>
                </v:shape>
                <o:OLEObject Type="Embed" ProgID="" ShapeID="ole_rId468" DrawAspect="Content" ObjectID="_1317887101" r:id="rId468"/>
              </w:object>
            </w:r>
            <w:r>
              <w:rPr>
                <w:szCs w:val="24"/>
              </w:rPr>
              <w:t>,</w:t>
            </w:r>
          </w:p>
          <w:p>
            <w:pPr>
              <w:pStyle w:val="Normal"/>
              <w:rPr>
                <w:szCs w:val="24"/>
              </w:rPr>
            </w:pPr>
            <w:r>
              <w:rPr>
                <w:szCs w:val="24"/>
              </w:rPr>
              <w:t xml:space="preserve">Equation of </w:t>
            </w:r>
            <w:r>
              <w:rPr>
                <w:szCs w:val="24"/>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1046362702" r:id="rId470"/>
              </w:object>
            </w:r>
            <w:r>
              <w:rPr>
                <w:szCs w:val="24"/>
              </w:rPr>
              <w:t xml:space="preserve"> is   :  </w:t>
            </w:r>
            <w:r>
              <w:rPr>
                <w:b/>
                <w:szCs w:val="24"/>
              </w:rPr>
              <w:t>r</w:t>
            </w:r>
            <w:r>
              <w:rPr>
                <w:szCs w:val="24"/>
              </w:rPr>
              <w:object w:dxaOrig="1860" w:dyaOrig="11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pt;height:56pt" filled="f" o:ole="">
                  <v:imagedata r:id="rId473" o:title=""/>
                </v:shape>
                <o:OLEObject Type="Embed" ProgID="" ShapeID="ole_rId472" DrawAspect="Content" ObjectID="_31649315" r:id="rId472"/>
              </w:object>
            </w:r>
            <w:r>
              <w:rPr>
                <w:szCs w:val="24"/>
              </w:rPr>
              <w:t xml:space="preserve">=12      (or using point Q, RHS= </w:t>
            </w:r>
            <w:r>
              <w:rPr>
                <w:szCs w:val="24"/>
              </w:rPr>
              <w:object w:dxaOrig="1540"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56pt" filled="f" o:ole="">
                  <v:imagedata r:id="rId475" o:title=""/>
                </v:shape>
                <o:OLEObject Type="Embed" ProgID="" ShapeID="ole_rId474" DrawAspect="Content" ObjectID="_117685108" r:id="rId474"/>
              </w:object>
            </w:r>
          </w:p>
          <w:p>
            <w:pPr>
              <w:pStyle w:val="Normal"/>
              <w:rPr/>
            </w:pPr>
            <w:r>
              <w:rPr>
                <w:szCs w:val="24"/>
              </w:rPr>
              <w:tab/>
              <w:tab/>
            </w:r>
            <w:r>
              <w:rPr>
                <w:rFonts w:eastAsia="StarMath" w:cs="StarMath" w:ascii="StarMath" w:hAnsi="StarMath"/>
                <w:szCs w:val="24"/>
              </w:rPr>
              <w:t></w:t>
            </w:r>
            <w:r>
              <w:rPr>
                <w:szCs w:val="24"/>
              </w:rPr>
              <w:t xml:space="preserve">   </w:t>
            </w:r>
            <w:r>
              <w:rPr>
                <w:b/>
                <w:szCs w:val="24"/>
              </w:rPr>
              <w:t>r</w:t>
            </w:r>
            <w:r>
              <w:rPr>
                <w:szCs w:val="24"/>
              </w:rPr>
              <w:object w:dxaOrig="1080" w:dyaOrig="11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56pt" filled="f" o:ole="">
                  <v:imagedata r:id="rId477" o:title=""/>
                </v:shape>
                <o:OLEObject Type="Embed" ProgID="" ShapeID="ole_rId476" DrawAspect="Content" ObjectID="_222399551" r:id="rId476"/>
              </w:object>
            </w:r>
            <w:r>
              <w:rPr>
                <w:szCs w:val="24"/>
              </w:rPr>
              <w:t>.   (shown)</w:t>
            </w:r>
          </w:p>
          <w:p>
            <w:pPr>
              <w:pStyle w:val="Normal"/>
              <w:numPr>
                <w:ilvl w:val="0"/>
                <w:numId w:val="11"/>
              </w:numPr>
              <w:rPr/>
            </w:pPr>
            <w:r>
              <w:rPr>
                <w:rFonts w:eastAsia="Times New Roman"/>
                <w:szCs w:val="24"/>
              </w:rPr>
              <w:t xml:space="preserve">     </w:t>
            </w:r>
            <w:r>
              <w:rPr>
                <w:szCs w:val="24"/>
              </w:rPr>
              <w:object w:dxaOrig="1560" w:dyaOrig="1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pt;height:52pt" filled="f" o:ole="">
                  <v:imagedata r:id="rId479" o:title=""/>
                </v:shape>
                <o:OLEObject Type="Embed" ProgID="" ShapeID="ole_rId478" DrawAspect="Content" ObjectID="_1721036302" r:id="rId478"/>
              </w:object>
            </w:r>
            <w:r>
              <w:rPr>
                <w:szCs w:val="24"/>
              </w:rPr>
              <w:tab/>
            </w:r>
            <w:r>
              <w:rPr>
                <w:szCs w:val="24"/>
              </w:rPr>
              <w:object w:dxaOrig="3739" w:dyaOrig="11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95pt;height:56pt" filled="f" o:ole="">
                  <v:imagedata r:id="rId481" o:title=""/>
                </v:shape>
                <o:OLEObject Type="Embed" ProgID="" ShapeID="ole_rId480" DrawAspect="Content" ObjectID="_1812328805" r:id="rId480"/>
              </w:object>
            </w:r>
            <w:r>
              <w:rPr>
                <w:szCs w:val="24"/>
              </w:rPr>
              <w:t xml:space="preserve">   No solution. </w:t>
            </w:r>
          </w:p>
          <w:p>
            <w:pPr>
              <w:pStyle w:val="Normal"/>
              <w:spacing w:before="0" w:after="200"/>
              <w:ind w:left="1080" w:hanging="0"/>
              <w:rPr>
                <w:szCs w:val="24"/>
              </w:rPr>
            </w:pPr>
            <w:r>
              <w:rPr>
                <w:szCs w:val="24"/>
              </w:rPr>
              <w:t>The 3 planes form a infinite (right angle) triangular prism.</w:t>
            </w:r>
          </w:p>
        </w:tc>
      </w:tr>
    </w:tbl>
    <w:p>
      <w:pPr>
        <w:pStyle w:val="Normal"/>
        <w:rPr>
          <w:b/>
          <w:b/>
          <w:szCs w:val="24"/>
        </w:rPr>
      </w:pPr>
      <w:r>
        <w:rPr>
          <w:b/>
          <w:szCs w:val="24"/>
        </w:rPr>
      </w:r>
    </w:p>
    <w:p>
      <w:pPr>
        <w:pStyle w:val="Normal"/>
        <w:rPr>
          <w:b/>
          <w:b/>
          <w:szCs w:val="24"/>
        </w:rPr>
      </w:pPr>
      <w:r>
        <w:rPr>
          <w:b/>
          <w:szCs w:val="24"/>
        </w:rPr>
      </w:r>
    </w:p>
    <w:p>
      <w:pPr>
        <w:pStyle w:val="ListParagraph"/>
        <w:spacing w:before="0" w:after="200"/>
        <w:ind w:left="0" w:hanging="0"/>
        <w:contextualSpacing/>
        <w:jc w:val="center"/>
        <w:rPr>
          <w:b/>
          <w:b/>
          <w:szCs w:val="24"/>
        </w:rPr>
      </w:pPr>
      <w:r>
        <mc:AlternateContent>
          <mc:Choice Requires="wps">
            <w:drawing>
              <wp:anchor behindDoc="0" distT="0" distB="0" distL="114935" distR="114935" simplePos="0" locked="0" layoutInCell="0" allowOverlap="1" relativeHeight="242">
                <wp:simplePos x="0" y="0"/>
                <wp:positionH relativeFrom="column">
                  <wp:posOffset>4784090</wp:posOffset>
                </wp:positionH>
                <wp:positionV relativeFrom="paragraph">
                  <wp:posOffset>3499485</wp:posOffset>
                </wp:positionV>
                <wp:extent cx="1428750" cy="718185"/>
                <wp:effectExtent l="0" t="635" r="0" b="0"/>
                <wp:wrapNone/>
                <wp:docPr id="42" name=""/>
                <a:graphic xmlns:a="http://schemas.openxmlformats.org/drawingml/2006/main">
                  <a:graphicData uri="http://schemas.microsoft.com/office/word/2010/wordprocessingShape">
                    <wps:wsp>
                      <wps:cNvSpPr/>
                      <wps:spPr>
                        <a:xfrm>
                          <a:off x="0" y="0"/>
                          <a:ext cx="142884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7pt;margin-top:275.55pt;width:112.45pt;height:56.5pt;mso-wrap-style:none;v-text-anchor:middle">
                <v:fill o:detectmouseclick="t" type="solid" color2="black"/>
                <v:stroke color="#3465a4" joinstyle="round" endcap="flat"/>
                <w10:wrap type="none"/>
              </v:rect>
            </w:pict>
          </mc:Fallback>
        </mc:AlternateContent>
      </w:r>
      <w:r>
        <w:rPr>
          <w:b/>
          <w:szCs w:val="24"/>
        </w:rPr>
        <w:t>End of Paper</w:t>
      </w:r>
    </w:p>
    <w:sectPr>
      <w:headerReference w:type="even" r:id="rId482"/>
      <w:headerReference w:type="default" r:id="rId483"/>
      <w:footerReference w:type="even" r:id="rId484"/>
      <w:footerReference w:type="default" r:id="rId4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tar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Cs w:val="24"/>
      </w:rPr>
    </w:pPr>
    <w:r>
      <w:rPr>
        <w:b/>
        <w:szCs w:val="24"/>
      </w:rPr>
      <w:t>[Turn Over</w:t>
    </w:r>
  </w:p>
  <w:p>
    <w:pPr>
      <w:pStyle w:val="Footer"/>
      <w:spacing w:before="0" w:after="200"/>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p>
  <w:p>
    <w:pPr>
      <w:pStyle w:val="Header"/>
      <w:spacing w:before="0" w:after="20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4"/>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lowerRoman"/>
      <w:lvlText w:val="(%1)"/>
      <w:lvlJc w:val="left"/>
      <w:pPr>
        <w:tabs>
          <w:tab w:val="num" w:pos="0"/>
        </w:tabs>
        <w:ind w:left="1440" w:hanging="720"/>
      </w:pPr>
      <w:rPr>
        <w:i w:val="false"/>
        <w:b/>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1440" w:hanging="720"/>
      </w:pPr>
      <w:rPr>
        <w:b/>
      </w:r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lowerRoman"/>
      <w:lvlText w:val="(%1)"/>
      <w:lvlJc w:val="left"/>
      <w:pPr>
        <w:tabs>
          <w:tab w:val="num" w:pos="0"/>
        </w:tabs>
        <w:ind w:left="1800" w:hanging="720"/>
      </w:pPr>
      <w:rPr>
        <w:b/>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080" w:hanging="0"/>
      <w:outlineLvl w:val="1"/>
    </w:pPr>
    <w:rPr>
      <w:rFonts w:ascii="Times New Roman" w:hAnsi="Times New Roman" w:eastAsia="Times New Roman" w:cs="Times New Roman"/>
      <w:b/>
      <w:sz w:val="26"/>
      <w:szCs w:val="20"/>
      <w:lang w:val="en-AU"/>
    </w:rPr>
  </w:style>
  <w:style w:type="paragraph" w:styleId="Heading4">
    <w:name w:val="Heading 4"/>
    <w:basedOn w:val="Normal"/>
    <w:next w:val="Normal"/>
    <w:qFormat/>
    <w:pPr>
      <w:keepNext w:val="true"/>
      <w:numPr>
        <w:ilvl w:val="3"/>
        <w:numId w:val="1"/>
      </w:numPr>
      <w:spacing w:lineRule="auto" w:line="240" w:before="0" w:after="0"/>
      <w:ind w:left="1080" w:hanging="0"/>
      <w:outlineLvl w:val="3"/>
    </w:pPr>
    <w:rPr>
      <w:rFonts w:ascii="Times New Roman" w:hAnsi="Times New Roman" w:eastAsia="Times New Roman" w:cs="Times New Roman"/>
      <w:b/>
      <w:sz w:val="24"/>
      <w:szCs w:val="20"/>
      <w:lang w:val="en-AU"/>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6"/>
      <w:lang w:val="en-AU"/>
    </w:rPr>
  </w:style>
  <w:style w:type="character" w:styleId="Heading4Char">
    <w:name w:val="Heading 4 Char"/>
    <w:basedOn w:val="DefaultParagraphFont"/>
    <w:qFormat/>
    <w:rPr>
      <w:rFonts w:ascii="Times New Roman" w:hAnsi="Times New Roman" w:eastAsia="Times New Roman" w:cs="Times New Roman"/>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2.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13.wmf"/><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oleObject" Target="embeddings/oleObject125.bin"/><Relationship Id="rId254" Type="http://schemas.openxmlformats.org/officeDocument/2006/relationships/image" Target="media/image115.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17.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image" Target="media/image135.png"/><Relationship Id="rId286" Type="http://schemas.openxmlformats.org/officeDocument/2006/relationships/image" Target="media/image136.png"/><Relationship Id="rId287" Type="http://schemas.openxmlformats.org/officeDocument/2006/relationships/image" Target="media/image137.png"/><Relationship Id="rId288" Type="http://schemas.openxmlformats.org/officeDocument/2006/relationships/image" Target="media/image138.png"/><Relationship Id="rId289" Type="http://schemas.openxmlformats.org/officeDocument/2006/relationships/image" Target="media/image135.png"/><Relationship Id="rId290" Type="http://schemas.openxmlformats.org/officeDocument/2006/relationships/image" Target="media/image136.png"/><Relationship Id="rId291" Type="http://schemas.openxmlformats.org/officeDocument/2006/relationships/image" Target="media/image137.png"/><Relationship Id="rId292" Type="http://schemas.openxmlformats.org/officeDocument/2006/relationships/image" Target="media/image138.png"/><Relationship Id="rId293" Type="http://schemas.openxmlformats.org/officeDocument/2006/relationships/image" Target="media/image135.png"/><Relationship Id="rId294" Type="http://schemas.openxmlformats.org/officeDocument/2006/relationships/image" Target="media/image139.png"/><Relationship Id="rId295" Type="http://schemas.openxmlformats.org/officeDocument/2006/relationships/image" Target="media/image140.png"/><Relationship Id="rId296" Type="http://schemas.openxmlformats.org/officeDocument/2006/relationships/image" Target="media/image141.png"/><Relationship Id="rId297" Type="http://schemas.openxmlformats.org/officeDocument/2006/relationships/image" Target="media/image142.png"/><Relationship Id="rId298" Type="http://schemas.openxmlformats.org/officeDocument/2006/relationships/image" Target="media/image143.png"/><Relationship Id="rId299" Type="http://schemas.openxmlformats.org/officeDocument/2006/relationships/image" Target="media/image144.png"/><Relationship Id="rId300" Type="http://schemas.openxmlformats.org/officeDocument/2006/relationships/image" Target="media/image145.png"/><Relationship Id="rId301" Type="http://schemas.openxmlformats.org/officeDocument/2006/relationships/image" Target="media/image146.png"/><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47.wmf"/><Relationship Id="rId310" Type="http://schemas.openxmlformats.org/officeDocument/2006/relationships/oleObject" Target="embeddings/oleObject145.bin"/><Relationship Id="rId311" Type="http://schemas.openxmlformats.org/officeDocument/2006/relationships/image" Target="media/image148.wmf"/><Relationship Id="rId312" Type="http://schemas.openxmlformats.org/officeDocument/2006/relationships/oleObject" Target="embeddings/oleObject146.bin"/><Relationship Id="rId313" Type="http://schemas.openxmlformats.org/officeDocument/2006/relationships/image" Target="media/image149.wmf"/><Relationship Id="rId314" Type="http://schemas.openxmlformats.org/officeDocument/2006/relationships/oleObject" Target="embeddings/oleObject147.bin"/><Relationship Id="rId315" Type="http://schemas.openxmlformats.org/officeDocument/2006/relationships/image" Target="media/image150.wmf"/><Relationship Id="rId316" Type="http://schemas.openxmlformats.org/officeDocument/2006/relationships/oleObject" Target="embeddings/oleObject148.bin"/><Relationship Id="rId317" Type="http://schemas.openxmlformats.org/officeDocument/2006/relationships/image" Target="media/image151.wmf"/><Relationship Id="rId318" Type="http://schemas.openxmlformats.org/officeDocument/2006/relationships/oleObject" Target="embeddings/oleObject149.bin"/><Relationship Id="rId319" Type="http://schemas.openxmlformats.org/officeDocument/2006/relationships/image" Target="media/image133.wmf"/><Relationship Id="rId320" Type="http://schemas.openxmlformats.org/officeDocument/2006/relationships/oleObject" Target="embeddings/oleObject150.bin"/><Relationship Id="rId321" Type="http://schemas.openxmlformats.org/officeDocument/2006/relationships/image" Target="media/image134.wmf"/><Relationship Id="rId322" Type="http://schemas.openxmlformats.org/officeDocument/2006/relationships/oleObject" Target="embeddings/oleObject151.bin"/><Relationship Id="rId323" Type="http://schemas.openxmlformats.org/officeDocument/2006/relationships/image" Target="media/image152.wmf"/><Relationship Id="rId324" Type="http://schemas.openxmlformats.org/officeDocument/2006/relationships/oleObject" Target="embeddings/oleObject152.bin"/><Relationship Id="rId325" Type="http://schemas.openxmlformats.org/officeDocument/2006/relationships/image" Target="media/image153.wmf"/><Relationship Id="rId326" Type="http://schemas.openxmlformats.org/officeDocument/2006/relationships/oleObject" Target="embeddings/oleObject153.bin"/><Relationship Id="rId327" Type="http://schemas.openxmlformats.org/officeDocument/2006/relationships/image" Target="media/image154.wmf"/><Relationship Id="rId328" Type="http://schemas.openxmlformats.org/officeDocument/2006/relationships/oleObject" Target="embeddings/oleObject154.bin"/><Relationship Id="rId329" Type="http://schemas.openxmlformats.org/officeDocument/2006/relationships/image" Target="media/image155.wmf"/><Relationship Id="rId330" Type="http://schemas.openxmlformats.org/officeDocument/2006/relationships/oleObject" Target="embeddings/oleObject155.bin"/><Relationship Id="rId331" Type="http://schemas.openxmlformats.org/officeDocument/2006/relationships/image" Target="media/image156.wmf"/><Relationship Id="rId332" Type="http://schemas.openxmlformats.org/officeDocument/2006/relationships/oleObject" Target="embeddings/oleObject156.bin"/><Relationship Id="rId333" Type="http://schemas.openxmlformats.org/officeDocument/2006/relationships/image" Target="media/image157.wmf"/><Relationship Id="rId334" Type="http://schemas.openxmlformats.org/officeDocument/2006/relationships/oleObject" Target="embeddings/oleObject157.bin"/><Relationship Id="rId335" Type="http://schemas.openxmlformats.org/officeDocument/2006/relationships/image" Target="media/image158.wmf"/><Relationship Id="rId336" Type="http://schemas.openxmlformats.org/officeDocument/2006/relationships/oleObject" Target="embeddings/oleObject158.bin"/><Relationship Id="rId337" Type="http://schemas.openxmlformats.org/officeDocument/2006/relationships/image" Target="media/image159.wmf"/><Relationship Id="rId338" Type="http://schemas.openxmlformats.org/officeDocument/2006/relationships/oleObject" Target="embeddings/oleObject159.bin"/><Relationship Id="rId339" Type="http://schemas.openxmlformats.org/officeDocument/2006/relationships/image" Target="media/image160.wmf"/><Relationship Id="rId340" Type="http://schemas.openxmlformats.org/officeDocument/2006/relationships/oleObject" Target="embeddings/oleObject160.bin"/><Relationship Id="rId341" Type="http://schemas.openxmlformats.org/officeDocument/2006/relationships/image" Target="media/image161.wmf"/><Relationship Id="rId342" Type="http://schemas.openxmlformats.org/officeDocument/2006/relationships/oleObject" Target="embeddings/oleObject161.bin"/><Relationship Id="rId343" Type="http://schemas.openxmlformats.org/officeDocument/2006/relationships/image" Target="media/image162.wmf"/><Relationship Id="rId344" Type="http://schemas.openxmlformats.org/officeDocument/2006/relationships/oleObject" Target="embeddings/oleObject162.bin"/><Relationship Id="rId345" Type="http://schemas.openxmlformats.org/officeDocument/2006/relationships/image" Target="media/image163.wmf"/><Relationship Id="rId346" Type="http://schemas.openxmlformats.org/officeDocument/2006/relationships/oleObject" Target="embeddings/oleObject163.bin"/><Relationship Id="rId347" Type="http://schemas.openxmlformats.org/officeDocument/2006/relationships/image" Target="media/image161.wmf"/><Relationship Id="rId348" Type="http://schemas.openxmlformats.org/officeDocument/2006/relationships/oleObject" Target="embeddings/oleObject164.bin"/><Relationship Id="rId349" Type="http://schemas.openxmlformats.org/officeDocument/2006/relationships/image" Target="media/image164.wmf"/><Relationship Id="rId350" Type="http://schemas.openxmlformats.org/officeDocument/2006/relationships/oleObject" Target="embeddings/oleObject165.bin"/><Relationship Id="rId351" Type="http://schemas.openxmlformats.org/officeDocument/2006/relationships/image" Target="media/image165.wmf"/><Relationship Id="rId352" Type="http://schemas.openxmlformats.org/officeDocument/2006/relationships/oleObject" Target="embeddings/oleObject166.bin"/><Relationship Id="rId353" Type="http://schemas.openxmlformats.org/officeDocument/2006/relationships/image" Target="media/image166.wmf"/><Relationship Id="rId354" Type="http://schemas.openxmlformats.org/officeDocument/2006/relationships/oleObject" Target="embeddings/oleObject167.bin"/><Relationship Id="rId355" Type="http://schemas.openxmlformats.org/officeDocument/2006/relationships/image" Target="media/image167.wmf"/><Relationship Id="rId356" Type="http://schemas.openxmlformats.org/officeDocument/2006/relationships/oleObject" Target="embeddings/oleObject168.bin"/><Relationship Id="rId357" Type="http://schemas.openxmlformats.org/officeDocument/2006/relationships/image" Target="media/image168.wmf"/><Relationship Id="rId358" Type="http://schemas.openxmlformats.org/officeDocument/2006/relationships/oleObject" Target="embeddings/oleObject169.bin"/><Relationship Id="rId359" Type="http://schemas.openxmlformats.org/officeDocument/2006/relationships/image" Target="media/image169.wmf"/><Relationship Id="rId360" Type="http://schemas.openxmlformats.org/officeDocument/2006/relationships/oleObject" Target="embeddings/oleObject170.bin"/><Relationship Id="rId361" Type="http://schemas.openxmlformats.org/officeDocument/2006/relationships/image" Target="media/image170.wmf"/><Relationship Id="rId362" Type="http://schemas.openxmlformats.org/officeDocument/2006/relationships/oleObject" Target="embeddings/oleObject171.bin"/><Relationship Id="rId363" Type="http://schemas.openxmlformats.org/officeDocument/2006/relationships/image" Target="media/image171.wmf"/><Relationship Id="rId364" Type="http://schemas.openxmlformats.org/officeDocument/2006/relationships/oleObject" Target="embeddings/oleObject172.bin"/><Relationship Id="rId365" Type="http://schemas.openxmlformats.org/officeDocument/2006/relationships/image" Target="media/image172.wmf"/><Relationship Id="rId366" Type="http://schemas.openxmlformats.org/officeDocument/2006/relationships/oleObject" Target="embeddings/oleObject173.bin"/><Relationship Id="rId367" Type="http://schemas.openxmlformats.org/officeDocument/2006/relationships/image" Target="media/image173.wmf"/><Relationship Id="rId368" Type="http://schemas.openxmlformats.org/officeDocument/2006/relationships/oleObject" Target="embeddings/oleObject174.bin"/><Relationship Id="rId369" Type="http://schemas.openxmlformats.org/officeDocument/2006/relationships/image" Target="media/image174.wmf"/><Relationship Id="rId370" Type="http://schemas.openxmlformats.org/officeDocument/2006/relationships/oleObject" Target="embeddings/oleObject175.bin"/><Relationship Id="rId371" Type="http://schemas.openxmlformats.org/officeDocument/2006/relationships/image" Target="media/image175.wmf"/><Relationship Id="rId372" Type="http://schemas.openxmlformats.org/officeDocument/2006/relationships/oleObject" Target="embeddings/oleObject176.bin"/><Relationship Id="rId373" Type="http://schemas.openxmlformats.org/officeDocument/2006/relationships/image" Target="media/image176.wmf"/><Relationship Id="rId374" Type="http://schemas.openxmlformats.org/officeDocument/2006/relationships/oleObject" Target="embeddings/oleObject177.bin"/><Relationship Id="rId375" Type="http://schemas.openxmlformats.org/officeDocument/2006/relationships/image" Target="media/image177.wmf"/><Relationship Id="rId376" Type="http://schemas.openxmlformats.org/officeDocument/2006/relationships/oleObject" Target="embeddings/oleObject178.bin"/><Relationship Id="rId377" Type="http://schemas.openxmlformats.org/officeDocument/2006/relationships/image" Target="media/image178.wmf"/><Relationship Id="rId378" Type="http://schemas.openxmlformats.org/officeDocument/2006/relationships/image" Target="media/image179.wmf"/><Relationship Id="rId379" Type="http://schemas.openxmlformats.org/officeDocument/2006/relationships/image" Target="media/image180.wmf"/><Relationship Id="rId380" Type="http://schemas.openxmlformats.org/officeDocument/2006/relationships/image" Target="media/image181.wmf"/><Relationship Id="rId381" Type="http://schemas.openxmlformats.org/officeDocument/2006/relationships/image" Target="media/image182.wmf"/><Relationship Id="rId382" Type="http://schemas.openxmlformats.org/officeDocument/2006/relationships/image" Target="media/image179.wmf"/><Relationship Id="rId383" Type="http://schemas.openxmlformats.org/officeDocument/2006/relationships/image" Target="media/image180.wmf"/><Relationship Id="rId384" Type="http://schemas.openxmlformats.org/officeDocument/2006/relationships/image" Target="media/image181.wmf"/><Relationship Id="rId385" Type="http://schemas.openxmlformats.org/officeDocument/2006/relationships/image" Target="media/image182.wmf"/><Relationship Id="rId386" Type="http://schemas.openxmlformats.org/officeDocument/2006/relationships/oleObject" Target="embeddings/oleObject179.bin"/><Relationship Id="rId387" Type="http://schemas.openxmlformats.org/officeDocument/2006/relationships/image" Target="media/image183.wmf"/><Relationship Id="rId388" Type="http://schemas.openxmlformats.org/officeDocument/2006/relationships/oleObject" Target="embeddings/oleObject180.bin"/><Relationship Id="rId389" Type="http://schemas.openxmlformats.org/officeDocument/2006/relationships/image" Target="media/image184.wmf"/><Relationship Id="rId390" Type="http://schemas.openxmlformats.org/officeDocument/2006/relationships/oleObject" Target="embeddings/oleObject181.bin"/><Relationship Id="rId391" Type="http://schemas.openxmlformats.org/officeDocument/2006/relationships/image" Target="media/image185.wmf"/><Relationship Id="rId392" Type="http://schemas.openxmlformats.org/officeDocument/2006/relationships/oleObject" Target="embeddings/oleObject182.bin"/><Relationship Id="rId393" Type="http://schemas.openxmlformats.org/officeDocument/2006/relationships/image" Target="media/image186.wmf"/><Relationship Id="rId394" Type="http://schemas.openxmlformats.org/officeDocument/2006/relationships/oleObject" Target="embeddings/oleObject183.bin"/><Relationship Id="rId395" Type="http://schemas.openxmlformats.org/officeDocument/2006/relationships/image" Target="media/image187.wmf"/><Relationship Id="rId396" Type="http://schemas.openxmlformats.org/officeDocument/2006/relationships/oleObject" Target="embeddings/oleObject184.bin"/><Relationship Id="rId397" Type="http://schemas.openxmlformats.org/officeDocument/2006/relationships/image" Target="media/image188.wmf"/><Relationship Id="rId398" Type="http://schemas.openxmlformats.org/officeDocument/2006/relationships/oleObject" Target="embeddings/oleObject185.bin"/><Relationship Id="rId399" Type="http://schemas.openxmlformats.org/officeDocument/2006/relationships/image" Target="media/image189.wmf"/><Relationship Id="rId400" Type="http://schemas.openxmlformats.org/officeDocument/2006/relationships/oleObject" Target="embeddings/oleObject186.bin"/><Relationship Id="rId401" Type="http://schemas.openxmlformats.org/officeDocument/2006/relationships/image" Target="media/image190.wmf"/><Relationship Id="rId402" Type="http://schemas.openxmlformats.org/officeDocument/2006/relationships/oleObject" Target="embeddings/oleObject187.bin"/><Relationship Id="rId403" Type="http://schemas.openxmlformats.org/officeDocument/2006/relationships/image" Target="media/image191.wmf"/><Relationship Id="rId404" Type="http://schemas.openxmlformats.org/officeDocument/2006/relationships/oleObject" Target="embeddings/oleObject188.bin"/><Relationship Id="rId405" Type="http://schemas.openxmlformats.org/officeDocument/2006/relationships/image" Target="media/image192.wmf"/><Relationship Id="rId406" Type="http://schemas.openxmlformats.org/officeDocument/2006/relationships/oleObject" Target="embeddings/oleObject189.bin"/><Relationship Id="rId407" Type="http://schemas.openxmlformats.org/officeDocument/2006/relationships/image" Target="media/image193.wmf"/><Relationship Id="rId408" Type="http://schemas.openxmlformats.org/officeDocument/2006/relationships/oleObject" Target="embeddings/oleObject190.bin"/><Relationship Id="rId409" Type="http://schemas.openxmlformats.org/officeDocument/2006/relationships/image" Target="media/image194.wmf"/><Relationship Id="rId410" Type="http://schemas.openxmlformats.org/officeDocument/2006/relationships/oleObject" Target="embeddings/oleObject191.bin"/><Relationship Id="rId411" Type="http://schemas.openxmlformats.org/officeDocument/2006/relationships/image" Target="media/image195.wmf"/><Relationship Id="rId412" Type="http://schemas.openxmlformats.org/officeDocument/2006/relationships/oleObject" Target="embeddings/oleObject192.bin"/><Relationship Id="rId413" Type="http://schemas.openxmlformats.org/officeDocument/2006/relationships/image" Target="media/image196.wmf"/><Relationship Id="rId414" Type="http://schemas.openxmlformats.org/officeDocument/2006/relationships/oleObject" Target="embeddings/oleObject193.bin"/><Relationship Id="rId415" Type="http://schemas.openxmlformats.org/officeDocument/2006/relationships/image" Target="media/image193.wmf"/><Relationship Id="rId416" Type="http://schemas.openxmlformats.org/officeDocument/2006/relationships/oleObject" Target="embeddings/oleObject194.bin"/><Relationship Id="rId417" Type="http://schemas.openxmlformats.org/officeDocument/2006/relationships/image" Target="media/image193.wmf"/><Relationship Id="rId418" Type="http://schemas.openxmlformats.org/officeDocument/2006/relationships/oleObject" Target="embeddings/oleObject195.bin"/><Relationship Id="rId419" Type="http://schemas.openxmlformats.org/officeDocument/2006/relationships/image" Target="media/image193.wmf"/><Relationship Id="rId420" Type="http://schemas.openxmlformats.org/officeDocument/2006/relationships/oleObject" Target="embeddings/oleObject196.bin"/><Relationship Id="rId421" Type="http://schemas.openxmlformats.org/officeDocument/2006/relationships/image" Target="media/image197.wmf"/><Relationship Id="rId422" Type="http://schemas.openxmlformats.org/officeDocument/2006/relationships/oleObject" Target="embeddings/oleObject197.bin"/><Relationship Id="rId423" Type="http://schemas.openxmlformats.org/officeDocument/2006/relationships/image" Target="media/image193.wmf"/><Relationship Id="rId424" Type="http://schemas.openxmlformats.org/officeDocument/2006/relationships/oleObject" Target="embeddings/oleObject198.bin"/><Relationship Id="rId425" Type="http://schemas.openxmlformats.org/officeDocument/2006/relationships/image" Target="media/image197.wmf"/><Relationship Id="rId426" Type="http://schemas.openxmlformats.org/officeDocument/2006/relationships/oleObject" Target="embeddings/oleObject199.bin"/><Relationship Id="rId427" Type="http://schemas.openxmlformats.org/officeDocument/2006/relationships/image" Target="media/image198.wmf"/><Relationship Id="rId428" Type="http://schemas.openxmlformats.org/officeDocument/2006/relationships/oleObject" Target="embeddings/oleObject200.bin"/><Relationship Id="rId429" Type="http://schemas.openxmlformats.org/officeDocument/2006/relationships/image" Target="media/image199.wmf"/><Relationship Id="rId430" Type="http://schemas.openxmlformats.org/officeDocument/2006/relationships/oleObject" Target="embeddings/oleObject201.bin"/><Relationship Id="rId431" Type="http://schemas.openxmlformats.org/officeDocument/2006/relationships/image" Target="media/image200.wmf"/><Relationship Id="rId432" Type="http://schemas.openxmlformats.org/officeDocument/2006/relationships/oleObject" Target="embeddings/oleObject202.bin"/><Relationship Id="rId433" Type="http://schemas.openxmlformats.org/officeDocument/2006/relationships/image" Target="media/image193.wmf"/><Relationship Id="rId434" Type="http://schemas.openxmlformats.org/officeDocument/2006/relationships/oleObject" Target="embeddings/oleObject203.bin"/><Relationship Id="rId435" Type="http://schemas.openxmlformats.org/officeDocument/2006/relationships/image" Target="media/image197.wmf"/><Relationship Id="rId436" Type="http://schemas.openxmlformats.org/officeDocument/2006/relationships/oleObject" Target="embeddings/oleObject204.bin"/><Relationship Id="rId437" Type="http://schemas.openxmlformats.org/officeDocument/2006/relationships/image" Target="media/image199.wmf"/><Relationship Id="rId438" Type="http://schemas.openxmlformats.org/officeDocument/2006/relationships/oleObject" Target="embeddings/oleObject205.bin"/><Relationship Id="rId439" Type="http://schemas.openxmlformats.org/officeDocument/2006/relationships/image" Target="media/image201.wmf"/><Relationship Id="rId440" Type="http://schemas.openxmlformats.org/officeDocument/2006/relationships/oleObject" Target="embeddings/oleObject206.bin"/><Relationship Id="rId441" Type="http://schemas.openxmlformats.org/officeDocument/2006/relationships/image" Target="media/image193.wmf"/><Relationship Id="rId442" Type="http://schemas.openxmlformats.org/officeDocument/2006/relationships/oleObject" Target="embeddings/oleObject207.bin"/><Relationship Id="rId443" Type="http://schemas.openxmlformats.org/officeDocument/2006/relationships/image" Target="media/image194.wmf"/><Relationship Id="rId444" Type="http://schemas.openxmlformats.org/officeDocument/2006/relationships/oleObject" Target="embeddings/oleObject208.bin"/><Relationship Id="rId445" Type="http://schemas.openxmlformats.org/officeDocument/2006/relationships/image" Target="media/image202.wmf"/><Relationship Id="rId446" Type="http://schemas.openxmlformats.org/officeDocument/2006/relationships/oleObject" Target="embeddings/oleObject209.bin"/><Relationship Id="rId447" Type="http://schemas.openxmlformats.org/officeDocument/2006/relationships/image" Target="media/image195.wmf"/><Relationship Id="rId448" Type="http://schemas.openxmlformats.org/officeDocument/2006/relationships/oleObject" Target="embeddings/oleObject210.bin"/><Relationship Id="rId449" Type="http://schemas.openxmlformats.org/officeDocument/2006/relationships/image" Target="media/image203.wmf"/><Relationship Id="rId450" Type="http://schemas.openxmlformats.org/officeDocument/2006/relationships/oleObject" Target="embeddings/oleObject211.bin"/><Relationship Id="rId451" Type="http://schemas.openxmlformats.org/officeDocument/2006/relationships/image" Target="media/image196.wmf"/><Relationship Id="rId452" Type="http://schemas.openxmlformats.org/officeDocument/2006/relationships/oleObject" Target="embeddings/oleObject212.bin"/><Relationship Id="rId453" Type="http://schemas.openxmlformats.org/officeDocument/2006/relationships/image" Target="media/image204.wmf"/><Relationship Id="rId454" Type="http://schemas.openxmlformats.org/officeDocument/2006/relationships/oleObject" Target="embeddings/oleObject213.bin"/><Relationship Id="rId455" Type="http://schemas.openxmlformats.org/officeDocument/2006/relationships/image" Target="media/image193.wmf"/><Relationship Id="rId456" Type="http://schemas.openxmlformats.org/officeDocument/2006/relationships/oleObject" Target="embeddings/oleObject214.bin"/><Relationship Id="rId457" Type="http://schemas.openxmlformats.org/officeDocument/2006/relationships/image" Target="media/image193.wmf"/><Relationship Id="rId458" Type="http://schemas.openxmlformats.org/officeDocument/2006/relationships/oleObject" Target="embeddings/oleObject215.bin"/><Relationship Id="rId459" Type="http://schemas.openxmlformats.org/officeDocument/2006/relationships/image" Target="media/image205.wmf"/><Relationship Id="rId460" Type="http://schemas.openxmlformats.org/officeDocument/2006/relationships/oleObject" Target="embeddings/oleObject216.bin"/><Relationship Id="rId461" Type="http://schemas.openxmlformats.org/officeDocument/2006/relationships/image" Target="media/image193.wmf"/><Relationship Id="rId462" Type="http://schemas.openxmlformats.org/officeDocument/2006/relationships/oleObject" Target="embeddings/oleObject217.bin"/><Relationship Id="rId463" Type="http://schemas.openxmlformats.org/officeDocument/2006/relationships/image" Target="media/image206.wmf"/><Relationship Id="rId464" Type="http://schemas.openxmlformats.org/officeDocument/2006/relationships/oleObject" Target="embeddings/oleObject218.bin"/><Relationship Id="rId465" Type="http://schemas.openxmlformats.org/officeDocument/2006/relationships/image" Target="media/image207.wmf"/><Relationship Id="rId466" Type="http://schemas.openxmlformats.org/officeDocument/2006/relationships/oleObject" Target="embeddings/oleObject219.bin"/><Relationship Id="rId467" Type="http://schemas.openxmlformats.org/officeDocument/2006/relationships/image" Target="media/image208.wmf"/><Relationship Id="rId468" Type="http://schemas.openxmlformats.org/officeDocument/2006/relationships/oleObject" Target="embeddings/oleObject220.bin"/><Relationship Id="rId469" Type="http://schemas.openxmlformats.org/officeDocument/2006/relationships/image" Target="media/image207.wmf"/><Relationship Id="rId470" Type="http://schemas.openxmlformats.org/officeDocument/2006/relationships/oleObject" Target="embeddings/oleObject221.bin"/><Relationship Id="rId471" Type="http://schemas.openxmlformats.org/officeDocument/2006/relationships/image" Target="media/image207.wmf"/><Relationship Id="rId472" Type="http://schemas.openxmlformats.org/officeDocument/2006/relationships/oleObject" Target="embeddings/oleObject222.bin"/><Relationship Id="rId473" Type="http://schemas.openxmlformats.org/officeDocument/2006/relationships/image" Target="media/image209.wmf"/><Relationship Id="rId474" Type="http://schemas.openxmlformats.org/officeDocument/2006/relationships/oleObject" Target="embeddings/oleObject223.bin"/><Relationship Id="rId475" Type="http://schemas.openxmlformats.org/officeDocument/2006/relationships/image" Target="media/image210.wmf"/><Relationship Id="rId476" Type="http://schemas.openxmlformats.org/officeDocument/2006/relationships/oleObject" Target="embeddings/oleObject224.bin"/><Relationship Id="rId477" Type="http://schemas.openxmlformats.org/officeDocument/2006/relationships/image" Target="media/image211.wmf"/><Relationship Id="rId478" Type="http://schemas.openxmlformats.org/officeDocument/2006/relationships/oleObject" Target="embeddings/oleObject225.bin"/><Relationship Id="rId479" Type="http://schemas.openxmlformats.org/officeDocument/2006/relationships/image" Target="media/image212.wmf"/><Relationship Id="rId480" Type="http://schemas.openxmlformats.org/officeDocument/2006/relationships/oleObject" Target="embeddings/oleObject226.bin"/><Relationship Id="rId481" Type="http://schemas.openxmlformats.org/officeDocument/2006/relationships/image" Target="media/image213.wmf"/><Relationship Id="rId482" Type="http://schemas.openxmlformats.org/officeDocument/2006/relationships/header" Target="header1.xml"/><Relationship Id="rId483" Type="http://schemas.openxmlformats.org/officeDocument/2006/relationships/header" Target="header2.xm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20:00Z</dcterms:created>
  <dc:creator>Anuar bin Kassim</dc:creator>
  <dc:description/>
  <cp:keywords/>
  <dc:language>en-US</dc:language>
  <cp:lastModifiedBy>Anuar Kassim</cp:lastModifiedBy>
  <cp:lastPrinted>2008-08-21T15:36:00Z</cp:lastPrinted>
  <dcterms:modified xsi:type="dcterms:W3CDTF">2008-09-01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nuar 12pt (larger index).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75 %
ScriptScript=65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