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7470" w:leader="none"/>
          <w:tab w:val="center" w:pos="873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>Class</w:t>
        <w:tab/>
        <w:t>Index No.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0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</wp:posOffset>
                </wp:positionV>
                <wp:extent cx="82296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1.9pt;width:64.7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1115</wp:posOffset>
                </wp:positionH>
                <wp:positionV relativeFrom="paragraph">
                  <wp:posOffset>14605</wp:posOffset>
                </wp:positionV>
                <wp:extent cx="84201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9.85pt;mso-wrap-distance-left:9.05pt;mso-wrap-distance-right:9.05pt;mso-wrap-distance-top:0pt;mso-wrap-distance-bottom:0pt;margin-top:1.15pt;mso-position-vertical-relative:text;margin-left:4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andidate Name:  </w:t>
      </w:r>
      <w:r>
        <w:rPr>
          <w:rFonts w:cs="Arial" w:ascii="Arial" w:hAnsi="Arial"/>
          <w:sz w:val="24"/>
          <w:szCs w:val="24"/>
          <w:u w:val="single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-15240</wp:posOffset>
            </wp:positionV>
            <wp:extent cx="2340610" cy="829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Examination 200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e-University 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HEMATIC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Higher 2</w:t>
        <w:tab/>
        <w:t>9740/01</w:t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MONDAY</w:t>
        <w:tab/>
        <w:t>8 SEPTEMBER</w:t>
        <w:tab/>
        <w:t xml:space="preserve">3 hours </w:t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materials:</w:t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Page</w:t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ing papers</w:t>
      </w:r>
    </w:p>
    <w:p>
      <w:pPr>
        <w:pStyle w:val="Normal"/>
        <w:tabs>
          <w:tab w:val="clear" w:pos="720"/>
          <w:tab w:val="center" w:pos="4590" w:leader="none"/>
          <w:tab w:val="right" w:pos="90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 of Formulae (MF15)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 THESE INSTRUCTIONS FIRST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rite your name, index number and class in the spaces at the top of this page and on all the work you hand in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in dark blue or black pen on both sides of the paper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use a soft pencil for any diagrams or graphs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use staples, paper clips, highlighters, glue or correction fluid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the questions.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non-exact numerical answers correct to 3 significant figures, or 1 decimal place in the case of angles in degrees, unless a different level of accuracy is specified in the question.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expected to use a graphic calculator.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upported answers from a graphic calculator are allowed unless a question specifically states otherwise.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unsupported answers from a graphic calculator are not allowed in a question, you are required to present the mathematical steps using mathematical notations and not calculator commands.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minded of the need for clear presentation in your answers.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number of marks is given in brackets [ ] at the end of each question or part question. </w:t>
      </w:r>
    </w:p>
    <w:p>
      <w:pPr>
        <w:pStyle w:val="C2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nd of the examination, fasten all your work securely togethe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question paper consists of</w:t>
      </w:r>
      <w:r>
        <w:rPr>
          <w:rFonts w:cs="Arial" w:ascii="Arial" w:hAnsi="Arial"/>
          <w:b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printed pages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  <w:tab/>
        <w:tab/>
        <w:t xml:space="preserve"> [Turn over]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the simultaneous equ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+ (i – 1)w = 0,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</w:rPr>
        <w:t>3z + (1 – i)w = 1.</w:t>
        <w:tab/>
        <w:tab/>
        <w:tab/>
        <w:tab/>
        <w:tab/>
        <w:tab/>
        <w:t>[4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 xml:space="preserve"> in ascending powers of x up to and including the term in x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uce the term in x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nce by putting an appropriate value for x in your expansion, find the value of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ab/>
        <w:t xml:space="preserve">       </w:t>
        <w:tab/>
        <w:t>[5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The point A has coordinates (0,7,0) and the line L has equation r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wher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</w:t>
      </w:r>
      <w:r>
        <w:rPr>
          <w:rFonts w:cs="Arial" w:ascii="Arial" w:hAnsi="Arial"/>
          <w:sz w:val="24"/>
          <w:szCs w:val="24"/>
        </w:rPr>
        <w:t>. Find the coordinates of the point B on L such that AB is perpendicular to L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lex numbers v and w are given by v = 2 – i and w = -1 + 3i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down, in polar form, an expression fo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ce find the value of Im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ab/>
        <w:tab/>
        <w:tab/>
        <w:t>[5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mathematical induction to prove that for any positive integer 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nce find an expression, in terms of n, for the sum of the series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4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8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… + n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erm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Hence find the sum of the series 1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3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…+ 2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[8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4"/>
          <w:szCs w:val="24"/>
          <w:lang w:val="en-US"/>
        </w:rPr>
        <w:t>(a)</w:t>
        <w:tab/>
        <w:t>(i)</w:t>
        <w:tab/>
        <w:t>Find the numerical value of the derivative of lg x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when x = 10. </w:t>
        <w:tab/>
        <w:t>[1]</w:t>
      </w:r>
    </w:p>
    <w:p>
      <w:pPr>
        <w:pStyle w:val="Normal"/>
        <w:ind w:left="720" w:firstLine="7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4"/>
          <w:szCs w:val="24"/>
          <w:lang w:val="en-US"/>
        </w:rPr>
        <w:t>(ii)</w:t>
        <w:tab/>
        <w:t>Hence find the equation of the normal to the graph of y = lg x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t the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4"/>
          <w:szCs w:val="24"/>
          <w:lang w:val="en-US"/>
        </w:rPr>
        <w:t>point where x = 10, giving your answer in the form y = mx + c.</w:t>
        <w:tab/>
        <w:t>[3]</w:t>
      </w:r>
    </w:p>
    <w:p>
      <w:pPr>
        <w:pStyle w:val="Normal"/>
        <w:ind w:left="720" w:firstLine="7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(b)</w:t>
        <w:tab/>
      </w:r>
      <w:r>
        <w:rPr>
          <w:rFonts w:cs="Arial" w:ascii="Arial" w:hAnsi="Arial"/>
          <w:sz w:val="24"/>
          <w:szCs w:val="24"/>
        </w:rPr>
        <w:t xml:space="preserve">Show tha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= 1. Hence find the exact value of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.</w:t>
        <w:tab/>
        <w:t>[4]</w:t>
      </w:r>
    </w:p>
    <w:p>
      <w:pPr>
        <w:pStyle w:val="Normal"/>
        <w:ind w:left="720" w:firstLine="7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(i)</w:t>
        <w:tab/>
        <w:t>State the value of e</w:t>
      </w:r>
      <w:r>
        <w:rPr>
          <w:rFonts w:cs="Arial" w:ascii="Arial" w:hAnsi="Arial"/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ab/>
        <w:t>[1]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(ii)</w:t>
        <w:tab/>
        <w:t>Given that z = e</w:t>
      </w:r>
      <w:r>
        <w:rPr>
          <w:rFonts w:cs="Arial" w:ascii="Arial" w:hAnsi="Arial"/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  <w:vertAlign w:val="superscript"/>
        </w:rPr>
        <w:t></w:t>
      </w:r>
      <w:r>
        <w:rPr>
          <w:rFonts w:cs="Arial" w:ascii="Arial" w:hAnsi="Arial"/>
          <w:sz w:val="24"/>
          <w:szCs w:val="24"/>
        </w:rPr>
        <w:t>, solve for z if 2 – e</w:t>
      </w:r>
      <w:r>
        <w:rPr>
          <w:rFonts w:cs="Arial" w:ascii="Arial" w:hAnsi="Arial"/>
          <w:sz w:val="24"/>
          <w:szCs w:val="24"/>
          <w:vertAlign w:val="superscript"/>
        </w:rPr>
        <w:t>i(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rFonts w:cs="Arial" w:ascii="Arial" w:hAnsi="Arial"/>
          <w:sz w:val="24"/>
          <w:szCs w:val="24"/>
          <w:vertAlign w:val="superscript"/>
        </w:rPr>
        <w:t xml:space="preserve"> + </w:t>
      </w:r>
      <w:r>
        <w:rPr>
          <w:rFonts w:eastAsia="Symbol" w:cs="Symbol" w:ascii="Symbol" w:hAnsi="Symbol"/>
          <w:sz w:val="24"/>
          <w:szCs w:val="24"/>
          <w:vertAlign w:val="superscript"/>
        </w:rPr>
        <w:t>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= i(z + 1).</w:t>
        <w:tab/>
        <w:tab/>
        <w:tab/>
        <w:t>[2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Sketch, on a single clearly labelled Argand diagram, the loci defined by the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tion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z + 1| = 1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arg (z + 2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the complex number w represented by the point of intersection of the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loci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(a)</w:t>
        <w:tab/>
        <w:t>A sequence {x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} of positive numbers is defined as x</w:t>
      </w:r>
      <w:r>
        <w:rPr>
          <w:rFonts w:cs="Arial" w:ascii="Arial" w:hAnsi="Arial"/>
          <w:sz w:val="24"/>
          <w:szCs w:val="24"/>
          <w:vertAlign w:val="subscript"/>
        </w:rPr>
        <w:t>n+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for 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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quence {x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} converges to a numbe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as n tends to infinity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Find the value of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n that f(r) =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 xml:space="preserve"> where r is a positive integer, express f(r) – f(r + 1) a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gle fraction.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Hence show tha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>.</w:t>
        <w:tab/>
        <w:tab/>
        <w:tab/>
        <w:tab/>
        <w:t>[6]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(a)</w:t>
        <w:tab/>
        <w:t>The curve y = f(x) has gradient e</w:t>
      </w:r>
      <w:r>
        <w:rPr>
          <w:rFonts w:cs="Arial" w:ascii="Arial" w:hAnsi="Arial"/>
          <w:sz w:val="24"/>
          <w:szCs w:val="24"/>
          <w:vertAlign w:val="superscript"/>
        </w:rPr>
        <w:t>2x</w:t>
      </w:r>
      <w:r>
        <w:rPr>
          <w:rFonts w:cs="Arial" w:ascii="Arial" w:hAnsi="Arial"/>
          <w:sz w:val="24"/>
          <w:szCs w:val="24"/>
        </w:rPr>
        <w:t xml:space="preserve"> at the point (x,y). Find f(x) given that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0 when x = ln 3.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(b)</w:t>
        <w:tab/>
        <w:t>Show that the differential equation xy</w:t>
      </w:r>
      <w:r>
        <w:rPr>
          <w:rFonts w:cs="Arial" w:ascii="Arial" w:hAnsi="Arial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=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2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may be reduced by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means of the substitution y = vx to x</w:t>
      </w:r>
      <w:r>
        <w:rPr>
          <w:rFonts w:cs="Arial" w:ascii="Arial" w:hAnsi="Arial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ce obtain the general solution of y in the form 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F(x).</w:t>
        <w:tab/>
        <w:tab/>
        <w:tab/>
        <w:t>[6]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(a)</w:t>
        <w:tab/>
        <w:t xml:space="preserve">Express f(x) in partial fractions where f(x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n that, when x = 0.25, x increases at a constant rate of 1.5 unit/s,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find the rate of change of f(x) at this instant.</w:t>
        <w:tab/>
        <w:tab/>
        <w:tab/>
        <w:tab/>
        <w:tab/>
        <w:t>[6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34925</wp:posOffset>
                </wp:positionV>
                <wp:extent cx="3886200" cy="2056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6680"/>
                          <a:chOff x="0" y="0"/>
                          <a:chExt cx="388620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85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7923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495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5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3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5987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227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39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78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486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2.75pt;width:306pt;height:161.95pt" coordorigin="2061,55" coordsize="6120,3239">
                <v:rect id="shape_0" stroked="f" o:allowincell="f" style="position:absolute;left:2062;top:56;width:6118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0;top:1303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40;top:2023;width:5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40;top:583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01;top:2754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41;top:2573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0;top:5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01;top:55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61;top:131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62,413" to="7640,4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2,414" to="7642,2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2,2754" to="7640,2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1,414" to="4760,14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21,1495" to="4760,2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he diagram above shows a pentagon ABCDE of fixed perimeter P c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ts shape is such that ABE is an equilateral triangle and BCDE is a rectang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f the length of AB is x cm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 that the area of ABCDE denoted by S i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the value of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for which S is a maximum, leaving your answer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</w:rPr>
        <w:t>in surd form.</w:t>
        <w:tab/>
        <w:tab/>
        <w:tab/>
        <w:tab/>
        <w:tab/>
        <w:tab/>
        <w:tab/>
        <w:tab/>
        <w:tab/>
        <w:t>[6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planes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have equations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= 9 and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= 8 respectively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int P has coordinates (1,-1,3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 xml:space="preserve">Show that P lies on </w:t>
        <w:tab/>
        <w:t xml:space="preserve">plan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.</w:t>
        <w:tab/>
        <w:tab/>
        <w:tab/>
        <w:tab/>
        <w:tab/>
        <w:tab/>
        <w:tab/>
        <w:t>[2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  <w:tab/>
        <w:t xml:space="preserve">Find the shortest distance from P to plan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[3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</w:t>
        <w:tab/>
        <w:t xml:space="preserve">Find the acute angle between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>[3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, in scalar product form, an equation of the plan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which passe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through P and is perpendicular to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[4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etch, on a clearly labelled diagram, the graph of the curve y = 1 +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</w:rPr>
        <w:t>.</w:t>
        <w:tab/>
        <w:t>[2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 xml:space="preserve">Shade on the diagram, a region A whose area is given b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and show that the area of A i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unit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[3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  <w:tab/>
        <w:t>By means of the substitution 2x = ta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, show that 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gion R is bounded by the curve, the lines x = 0, x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and the x-axis.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the exact value of the volume of the solid formed when R is rotated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etely about the x-axis.</w:t>
        <w:tab/>
        <w:tab/>
        <w:tab/>
        <w:tab/>
        <w:tab/>
        <w:tab/>
        <w:tab/>
        <w:t>[4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~ End of Paper ~</w:t>
      </w:r>
    </w:p>
    <w:sectPr>
      <w:footerReference w:type="default" r:id="rId3"/>
      <w:type w:val="nextPage"/>
      <w:pgSz w:w="12240" w:h="15840"/>
      <w:pgMar w:left="1080" w:right="108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 xml:space="preserve">Page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5</w:t>
    </w:r>
    <w:r>
      <w:rPr>
        <w:sz w:val="18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 w:val="24"/>
      <w:lang w:val="en-AU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5:00Z</dcterms:created>
  <dc:creator>SINGOV</dc:creator>
  <dc:description/>
  <cp:keywords/>
  <dc:language>en-US</dc:language>
  <cp:lastModifiedBy>S2192435J</cp:lastModifiedBy>
  <cp:lastPrinted>2008-08-28T10:08:00Z</cp:lastPrinted>
  <dcterms:modified xsi:type="dcterms:W3CDTF">2008-08-28T03:08:00Z</dcterms:modified>
  <cp:revision>204</cp:revision>
  <dc:subject/>
  <dc:title>Last Year’s Topics:</dc:title>
</cp:coreProperties>
</file>