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Pre-University 3 Preliminary Examination 2008       </w:t>
      </w:r>
      <w:r>
        <w:rPr>
          <w:rFonts w:cs="Arial" w:ascii="Arial" w:hAnsi="Arial"/>
          <w:b/>
          <w:sz w:val="24"/>
          <w:szCs w:val="24"/>
          <w:lang w:val="en-US"/>
        </w:rPr>
        <w:t>MATHEMATICS Higher 2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en-US"/>
        </w:rPr>
        <w:t>9740/0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olution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e the simultaneous equations</w:t>
            </w:r>
          </w:p>
          <w:p>
            <w:pPr>
              <w:pStyle w:val="Normal"/>
              <w:ind w:left="288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+ (i – 1)w = 0,</w:t>
            </w:r>
          </w:p>
          <w:p>
            <w:pPr>
              <w:pStyle w:val="Normal"/>
              <w:ind w:left="2880" w:firstLine="720"/>
              <w:rPr/>
            </w:pPr>
            <w:r>
              <w:rPr>
                <w:rFonts w:cs="Arial" w:ascii="Arial" w:hAnsi="Arial"/>
              </w:rPr>
              <w:t>3z + (1 – i)w = 1.</w:t>
              <w:tab/>
              <w:tab/>
              <w:tab/>
              <w:tab/>
              <w:tab/>
              <w:t xml:space="preserve">  [4]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+ (i – 1)w = 0                                                       (1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z – (i – 1)w = 1</w:t>
              <w:tab/>
              <w:t xml:space="preserve">                                                     (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) + (2)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 xml:space="preserve"> or 0.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(1), (i – 1)w = -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</w:rPr>
              <w:t>(1 + i) [or 0.125 + 0.125i or 0.125(1 + i)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 xml:space="preserve">Expand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Arial" w:ascii="Arial" w:hAnsi="Arial"/>
              </w:rPr>
              <w:t xml:space="preserve"> in ascending powers of x up to and including the term in x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Deduce the term in x</w:t>
            </w:r>
            <w:r>
              <w:rPr>
                <w:rFonts w:cs="Arial" w:ascii="Arial" w:hAnsi="Arial"/>
                <w:vertAlign w:val="superscript"/>
              </w:rPr>
              <w:t>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Hence by putting an appropriate value for x in your expansion, find the value of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cs="Arial" w:ascii="Arial" w:hAnsi="Arial"/>
              </w:rPr>
              <w:t>. [5]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1 – x)</w:t>
            </w:r>
            <w:r>
              <w:rPr>
                <w:rFonts w:cs="Arial" w:ascii="Arial" w:hAnsi="Arial"/>
                <w:vertAlign w:val="superscript"/>
              </w:rPr>
              <w:t>-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= 1 + (-2)(-x) +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Arial" w:ascii="Arial" w:hAnsi="Arial"/>
              </w:rPr>
              <w:t>+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= 1 + 2x + 3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4x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+ 5x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+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</w:rPr>
              <w:t>n</w:t>
            </w:r>
            <w:r>
              <w:rPr>
                <w:rFonts w:cs="Arial" w:ascii="Arial" w:hAnsi="Arial"/>
              </w:rPr>
              <w:t xml:space="preserve"> term = (n + 1)x</w:t>
            </w:r>
            <w:r>
              <w:rPr>
                <w:rFonts w:cs="Arial" w:ascii="Arial" w:hAnsi="Arial"/>
                <w:vertAlign w:val="superscript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1 + 2(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>) + 3(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4(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+ 5(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+ …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4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oint A has coordinates (0,7,0) and the line L has equation r =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rFonts w:cs="Arial" w:ascii="Arial" w:hAnsi="Arial"/>
              </w:rPr>
              <w:t xml:space="preserve"> where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</w:t>
            </w:r>
            <w:r>
              <w:rPr>
                <w:rFonts w:cs="Arial" w:ascii="Arial" w:hAnsi="Arial"/>
              </w:rPr>
              <w:t xml:space="preserve">. Find the coordinates of the point B on L such that AB is perpendicular to L.                          [5]                                         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lies on L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acc>
            </m:oMath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rFonts w:cs="Arial" w:ascii="Arial" w:hAnsi="Arial"/>
              </w:rPr>
              <w:t xml:space="preserve"> = 0  [or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</m:m>
                </m:e>
              </m:d>
            </m:oMath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rFonts w:cs="Arial" w:ascii="Arial" w:hAnsi="Arial"/>
              </w:rPr>
              <w:t xml:space="preserve"> = 0]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 25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 xml:space="preserve"> + 35 + 9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= (-1, 5, -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omplex numbers v and w are given by v = 2 – i and w = -1 + 3i. 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</w:rPr>
              <w:t xml:space="preserve">Write down, in polar form, an expression for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oMath>
            <w:r>
              <w:rPr>
                <w:rFonts w:cs="Arial" w:ascii="Arial" w:hAnsi="Arial"/>
              </w:rPr>
              <w:t>. Hence find the value of Im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oMath>
            <w:r>
              <w:rPr>
                <w:rFonts w:cs="Arial" w:ascii="Arial" w:hAnsi="Arial"/>
              </w:rPr>
              <w:t xml:space="preserve">. </w:t>
              <w:tab/>
              <w:t xml:space="preserve">  [5]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y GC,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oMath>
            <w:r>
              <w:rPr>
                <w:rFonts w:cs="Arial" w:ascii="Arial" w:hAnsi="Arial"/>
              </w:rPr>
              <w:t xml:space="preserve"> = -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>i [or - 0.5 – 0.5i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oMath>
            <w:r>
              <w:rPr>
                <w:rFonts w:cs="Arial" w:ascii="Arial" w:hAnsi="Arial"/>
              </w:rPr>
              <w:t xml:space="preserve">|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 w:ascii="Arial" w:hAnsi="Arial"/>
              </w:rPr>
              <w:t>[or 0.707107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g(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oMath>
            <w:r>
              <w:rPr>
                <w:rFonts w:cs="Arial" w:ascii="Arial" w:hAnsi="Arial"/>
              </w:rPr>
              <w:t>) = -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 xml:space="preserve"> [or -2.35619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 w:ascii="Arial" w:hAnsi="Arial"/>
              </w:rPr>
              <w:t>(cos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>– isin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 xml:space="preserve">) [or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 w:ascii="Arial" w:hAnsi="Arial"/>
              </w:rPr>
              <w:t>(cos(-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>) + isin(-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>))or 0.707(cos(-2.36) + isin(-2.36))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oMath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=  (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(cos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>– isin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>) [or 0.177(cos(-11.8) + isin(-11.8))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(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oMath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 w:ascii="Arial" w:hAnsi="Arial"/>
              </w:rPr>
              <w:t>(-sin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 xml:space="preserve">) [or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</w:rPr>
              <w:t xml:space="preserve"> or 0.125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mathematical induction to prove that for any positive integer n, </w:t>
            </w:r>
          </w:p>
          <w:p>
            <w:pPr>
              <w:pStyle w:val="Normal"/>
              <w:ind w:left="3600" w:firstLine="720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ind w:firstLine="7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Hence find an expression, in terms of n, for the sum of the series 2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+ 4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+ 6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+ 8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+ … + n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</w:rPr>
              <w:t>term. Hence find the sum of the series 1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+ 3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+ 5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+…+ 29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.</w:t>
              <w:tab/>
              <w:tab/>
              <w:tab/>
              <w:t xml:space="preserve">               [8]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t P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be the statement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</m:oMath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en n = 1, LHS = 1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= 1, RHS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 xml:space="preserve"> = 1. So P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is tru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ume P</w:t>
            </w:r>
            <w:r>
              <w:rPr>
                <w:rFonts w:cs="Arial" w:ascii="Arial" w:hAnsi="Arial"/>
                <w:vertAlign w:val="subscript"/>
              </w:rPr>
              <w:t>k</w:t>
            </w:r>
            <w:r>
              <w:rPr>
                <w:rFonts w:cs="Arial" w:ascii="Arial" w:hAnsi="Arial"/>
              </w:rPr>
              <w:t xml:space="preserve"> is true for some k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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 xml:space="preserve"> i.e.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</m:oMath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show P</w:t>
            </w:r>
            <w:r>
              <w:rPr>
                <w:rFonts w:cs="Arial" w:ascii="Arial" w:hAnsi="Arial"/>
                <w:vertAlign w:val="subscript"/>
              </w:rPr>
              <w:t>k+1</w:t>
            </w:r>
            <w:r>
              <w:rPr>
                <w:rFonts w:cs="Arial" w:ascii="Arial" w:hAnsi="Arial"/>
              </w:rPr>
              <w:t xml:space="preserve"> is true i.e.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</m:oMath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HS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</m:oMath>
            <w:r>
              <w:rPr>
                <w:rFonts w:cs="Arial" w:ascii="Arial" w:hAnsi="Arial"/>
              </w:rPr>
              <w:t xml:space="preserve"> + (k + 1)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 xml:space="preserve"> + (k + 1)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>[k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4(k + 1)]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 xml:space="preserve"> = RHS.  So by mathematical induction, P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is true for n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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+ 4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+ 6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+ 8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+ … + n</w:t>
            </w:r>
            <w:r>
              <w:rPr>
                <w:rFonts w:cs="Arial" w:ascii="Arial" w:hAnsi="Arial"/>
                <w:vertAlign w:val="superscript"/>
              </w:rPr>
              <w:t xml:space="preserve">th </w:t>
            </w:r>
            <w:r>
              <w:rPr>
                <w:rFonts w:cs="Arial" w:ascii="Arial" w:hAnsi="Arial"/>
              </w:rPr>
              <w:t>te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</m:oMath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= 8[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2n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(n + 1)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+ 3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+ 5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+…+ 29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</m:oMath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101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(a)</w:t>
              <w:tab/>
              <w:t>(i)</w:t>
              <w:tab/>
              <w:t>Find the numerical value of the derivative of lg x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 xml:space="preserve"> when x = 10.                   [1]                                                                                               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(ii)</w:t>
              <w:tab/>
              <w:t>Hence find the equation of the normal to the graph of y = lg x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 xml:space="preserve"> at the point 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  </w:t>
            </w:r>
            <w:r>
              <w:rPr>
                <w:rFonts w:cs="Arial" w:ascii="Arial" w:hAnsi="Arial"/>
                <w:bCs/>
                <w:lang w:val="en-US"/>
              </w:rPr>
              <w:t>where x = 10, giving your answer in the form y = mx + c.</w:t>
              <w:tab/>
              <w:t xml:space="preserve">                           [3]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(b)</w:t>
              <w:tab/>
            </w:r>
            <w:r>
              <w:rPr>
                <w:rFonts w:cs="Arial" w:ascii="Arial" w:hAnsi="Arial"/>
              </w:rPr>
              <w:t xml:space="preserve">Show that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Arial" w:ascii="Arial" w:hAnsi="Arial"/>
              </w:rPr>
              <w:t xml:space="preserve"> = 1. Hence find the exact value of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Arial" w:ascii="Arial" w:hAnsi="Arial"/>
              </w:rPr>
              <w:t>.</w:t>
              <w:tab/>
              <w:t xml:space="preserve"> [4]                                                                                                           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(a)(i) By GC, derivative of lg x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 xml:space="preserve"> at x = 10 is 0.130 (3 sf)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lang w:val="en-US"/>
              </w:rPr>
              <w:t>(ii) Gradient of normal at x = 10 is -7.68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</w:t>
            </w:r>
            <w:r>
              <w:rPr>
                <w:rFonts w:cs="Arial" w:ascii="Arial" w:hAnsi="Arial"/>
                <w:bCs/>
                <w:lang w:val="en-US"/>
              </w:rPr>
              <w:t>When x = 10, y = 3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</w:t>
            </w:r>
            <w:r>
              <w:rPr>
                <w:rFonts w:cs="Arial" w:ascii="Arial" w:hAnsi="Arial"/>
                <w:bCs/>
                <w:lang w:val="en-US"/>
              </w:rPr>
              <w:t>Equation of normal at x = 10 is y – 3 = -7.68(x – 10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</w:t>
            </w:r>
            <w:r>
              <w:rPr>
                <w:rFonts w:cs="Arial" w:ascii="Arial" w:hAnsi="Arial"/>
                <w:bCs/>
                <w:lang w:val="en-US"/>
              </w:rPr>
              <w:t>i.e.                                            y = -7.68x + 79.8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(b) -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Arial" w:ascii="Arial" w:hAnsi="Arial"/>
              </w:rPr>
              <w:t xml:space="preserve"> [or </w:t>
            </w:r>
            <w:r>
              <w:rPr>
                <w:rFonts w:cs="Arial" w:ascii="Arial" w:hAnsi="Arial"/>
                <w:bCs/>
                <w:lang w:val="en-US"/>
              </w:rPr>
              <w:t>-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</m:e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num>
                        <m:den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= -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=  1 (show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 – 1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 xml:space="preserve">(a) </w:t>
              <w:tab/>
              <w:t>(i)</w:t>
              <w:tab/>
              <w:t>State the value of e</w:t>
            </w:r>
            <w:r>
              <w:rPr>
                <w:rFonts w:cs="Arial" w:ascii="Arial" w:hAnsi="Arial"/>
                <w:vertAlign w:val="superscript"/>
              </w:rPr>
              <w:t>i</w:t>
            </w:r>
            <w:r>
              <w:rPr>
                <w:rFonts w:eastAsia="Symbol" w:cs="Symbol" w:ascii="Symbol" w:hAnsi="Symbol"/>
                <w:vertAlign w:val="superscript"/>
              </w:rPr>
              <w:t></w:t>
            </w:r>
            <w:r>
              <w:rPr>
                <w:rFonts w:cs="Arial" w:ascii="Arial" w:hAnsi="Arial"/>
              </w:rPr>
              <w:t>.</w:t>
              <w:tab/>
              <w:tab/>
              <w:tab/>
              <w:tab/>
              <w:tab/>
              <w:tab/>
              <w:t xml:space="preserve">              [1]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Arial" w:ascii="Arial" w:hAnsi="Arial"/>
              </w:rPr>
              <w:t>(ii)</w:t>
              <w:tab/>
              <w:t>Given that z = e</w:t>
            </w:r>
            <w:r>
              <w:rPr>
                <w:rFonts w:cs="Arial" w:ascii="Arial" w:hAnsi="Arial"/>
                <w:vertAlign w:val="superscript"/>
              </w:rPr>
              <w:t>i</w:t>
            </w:r>
            <w:r>
              <w:rPr>
                <w:rFonts w:eastAsia="Symbol" w:cs="Symbol" w:ascii="Symbol" w:hAnsi="Symbol"/>
                <w:vertAlign w:val="superscript"/>
              </w:rPr>
              <w:t></w:t>
            </w:r>
            <w:r>
              <w:rPr>
                <w:rFonts w:cs="Arial" w:ascii="Arial" w:hAnsi="Arial"/>
              </w:rPr>
              <w:t>, solve for z if 2 – e</w:t>
            </w:r>
            <w:r>
              <w:rPr>
                <w:rFonts w:cs="Arial" w:ascii="Arial" w:hAnsi="Arial"/>
                <w:vertAlign w:val="superscript"/>
              </w:rPr>
              <w:t>i(</w:t>
            </w:r>
            <w:r>
              <w:rPr>
                <w:rFonts w:eastAsia="Symbol" w:cs="Symbol" w:ascii="Symbol" w:hAnsi="Symbol"/>
                <w:vertAlign w:val="superscript"/>
              </w:rPr>
              <w:t></w:t>
            </w:r>
            <w:r>
              <w:rPr>
                <w:rFonts w:cs="Arial" w:ascii="Arial" w:hAnsi="Arial"/>
                <w:vertAlign w:val="superscript"/>
              </w:rPr>
              <w:t xml:space="preserve"> + </w:t>
            </w:r>
            <w:r>
              <w:rPr>
                <w:rFonts w:eastAsia="Symbol" w:cs="Symbol" w:ascii="Symbol" w:hAnsi="Symbol"/>
                <w:vertAlign w:val="superscript"/>
              </w:rPr>
              <w:t>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= i(z + 1).</w:t>
              <w:tab/>
              <w:tab/>
              <w:t xml:space="preserve">              [2]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cs="Arial" w:ascii="Arial" w:hAnsi="Arial"/>
              </w:rPr>
              <w:t>(b)</w:t>
              <w:tab/>
              <w:t xml:space="preserve">Sketch, on a single clearly labelled Argand diagram, the loci defined by the equations  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 xml:space="preserve">|z + 1| = 1,  (ii)         arg (z + 2)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the complex number w represented by the point of intersection of the two loci.[5]</w:t>
            </w:r>
          </w:p>
        </w:tc>
      </w:tr>
      <w:tr>
        <w:trPr>
          <w:trHeight w:val="62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)(i)  e</w:t>
            </w:r>
            <w:r>
              <w:rPr>
                <w:rFonts w:cs="Arial" w:ascii="Arial" w:hAnsi="Arial"/>
                <w:vertAlign w:val="superscript"/>
              </w:rPr>
              <w:t>i</w:t>
            </w:r>
            <w:r>
              <w:rPr>
                <w:rFonts w:eastAsia="Symbol" w:cs="Symbol" w:ascii="Symbol" w:hAnsi="Symbol"/>
                <w:vertAlign w:val="superscript"/>
              </w:rPr>
              <w:t></w:t>
            </w:r>
            <w:r>
              <w:rPr>
                <w:rFonts w:cs="Arial" w:ascii="Arial" w:hAnsi="Arial"/>
              </w:rPr>
              <w:t xml:space="preserve"> = cos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Arial" w:ascii="Arial" w:hAnsi="Arial"/>
              </w:rPr>
              <w:t xml:space="preserve"> + isin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Arial" w:ascii="Arial" w:hAnsi="Arial"/>
              </w:rPr>
              <w:t xml:space="preserve"> = 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ii) 2 – e</w:t>
            </w:r>
            <w:r>
              <w:rPr>
                <w:rFonts w:cs="Arial" w:ascii="Arial" w:hAnsi="Arial"/>
                <w:vertAlign w:val="superscript"/>
              </w:rPr>
              <w:t>i(</w:t>
            </w:r>
            <w:r>
              <w:rPr>
                <w:rFonts w:eastAsia="Symbol" w:cs="Symbol" w:ascii="Symbol" w:hAnsi="Symbol"/>
                <w:vertAlign w:val="superscript"/>
              </w:rPr>
              <w:t></w:t>
            </w:r>
            <w:r>
              <w:rPr>
                <w:rFonts w:cs="Arial" w:ascii="Arial" w:hAnsi="Arial"/>
                <w:vertAlign w:val="superscript"/>
              </w:rPr>
              <w:t xml:space="preserve"> + </w:t>
            </w:r>
            <w:r>
              <w:rPr>
                <w:rFonts w:eastAsia="Symbol" w:cs="Symbol" w:ascii="Symbol" w:hAnsi="Symbol"/>
                <w:vertAlign w:val="superscript"/>
              </w:rPr>
              <w:t>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= i(z + 1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 - e</w:t>
            </w:r>
            <w:r>
              <w:rPr>
                <w:rFonts w:cs="Arial" w:ascii="Arial" w:hAnsi="Arial"/>
                <w:vertAlign w:val="superscript"/>
              </w:rPr>
              <w:t>i</w:t>
            </w:r>
            <w:r>
              <w:rPr>
                <w:rFonts w:eastAsia="Symbol" w:cs="Symbol" w:ascii="Symbol" w:hAnsi="Symbol"/>
                <w:vertAlign w:val="superscript"/>
              </w:rPr>
              <w:t></w:t>
            </w:r>
            <w:r>
              <w:rPr>
                <w:rFonts w:cs="Arial" w:ascii="Arial" w:hAnsi="Arial"/>
              </w:rPr>
              <w:t xml:space="preserve"> e</w:t>
            </w:r>
            <w:r>
              <w:rPr>
                <w:rFonts w:cs="Arial" w:ascii="Arial" w:hAnsi="Arial"/>
                <w:vertAlign w:val="superscript"/>
              </w:rPr>
              <w:t>i</w:t>
            </w:r>
            <w:r>
              <w:rPr>
                <w:rFonts w:eastAsia="Symbol" w:cs="Symbol" w:ascii="Symbol" w:hAnsi="Symbol"/>
                <w:vertAlign w:val="superscript"/>
              </w:rPr>
              <w:t>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= i(z + 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 – (-1)z = iz +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z(i – 1) = 2 – 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z = -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>(3 + i) [or z = -1.50 – 0.500i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77470</wp:posOffset>
                      </wp:positionV>
                      <wp:extent cx="2856230" cy="2193925"/>
                      <wp:effectExtent l="635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6240" cy="2193840"/>
                                <a:chOff x="0" y="0"/>
                                <a:chExt cx="2856240" cy="2193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6240" cy="21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342360"/>
                                  <a:ext cx="3430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9520" y="1827360"/>
                                  <a:ext cx="3430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auto"/>
                                        <w:lang w:val="en-US" w:bidi="ar-SA"/>
                                      </w:rPr>
                                      <w:t>(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040" y="114480"/>
                                  <a:ext cx="34308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auto"/>
                                        <w:lang w:val="en-US" w:bidi="ar-SA"/>
                                      </w:rPr>
                                      <w:t>(i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7360" y="47160"/>
                                  <a:ext cx="3416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auto"/>
                                        <w:lang w:val="en-US" w:bidi="ar-SA"/>
                                      </w:rPr>
                                      <w:t>I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4560" y="116604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auto"/>
                                        <w:lang w:val="en-US" w:bidi="ar-SA"/>
                                      </w:rPr>
                                      <w:t xml:space="preserve">  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840" y="13946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12801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auto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5760" y="594360"/>
                                  <a:ext cx="1485360" cy="137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0160"/>
                                  <a:ext cx="2399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760" y="251640"/>
                                  <a:ext cx="9144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236240"/>
                                  <a:ext cx="698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23">
                                      <a:moveTo>
                                        <a:pt x="102" y="17"/>
                                      </a:moveTo>
                                      <a:cubicBezTo>
                                        <a:pt x="99" y="16"/>
                                        <a:pt x="96" y="15"/>
                                        <a:pt x="93" y="14"/>
                                      </a:cubicBezTo>
                                      <a:cubicBezTo>
                                        <a:pt x="90" y="12"/>
                                        <a:pt x="87" y="9"/>
                                        <a:pt x="84" y="8"/>
                                      </a:cubicBezTo>
                                      <a:cubicBezTo>
                                        <a:pt x="78" y="5"/>
                                        <a:pt x="66" y="2"/>
                                        <a:pt x="66" y="2"/>
                                      </a:cubicBezTo>
                                      <a:cubicBezTo>
                                        <a:pt x="48" y="5"/>
                                        <a:pt x="29" y="5"/>
                                        <a:pt x="12" y="11"/>
                                      </a:cubicBezTo>
                                      <a:cubicBezTo>
                                        <a:pt x="0" y="48"/>
                                        <a:pt x="2" y="35"/>
                                        <a:pt x="9" y="98"/>
                                      </a:cubicBezTo>
                                      <a:cubicBezTo>
                                        <a:pt x="10" y="107"/>
                                        <a:pt x="33" y="113"/>
                                        <a:pt x="33" y="113"/>
                                      </a:cubicBezTo>
                                      <a:cubicBezTo>
                                        <a:pt x="88" y="110"/>
                                        <a:pt x="92" y="123"/>
                                        <a:pt x="105" y="83"/>
                                      </a:cubicBezTo>
                                      <a:cubicBezTo>
                                        <a:pt x="108" y="52"/>
                                        <a:pt x="110" y="56"/>
                                        <a:pt x="105" y="23"/>
                                      </a:cubicBezTo>
                                      <a:cubicBezTo>
                                        <a:pt x="102" y="0"/>
                                        <a:pt x="102" y="15"/>
                                        <a:pt x="102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1188000"/>
                                  <a:ext cx="936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55">
                                      <a:moveTo>
                                        <a:pt x="0" y="0"/>
                                      </a:moveTo>
                                      <a:lnTo>
                                        <a:pt x="15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3946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auto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941120" y="250920"/>
                                  <a:ext cx="720" cy="194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06600"/>
                                  <a:ext cx="109080" cy="67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065">
                                      <a:moveTo>
                                        <a:pt x="0" y="0"/>
                                      </a:moveTo>
                                      <a:lnTo>
                                        <a:pt x="173" y="106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558720"/>
                                  <a:ext cx="1188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51">
                                      <a:moveTo>
                                        <a:pt x="0" y="0"/>
                                      </a:moveTo>
                                      <a:lnTo>
                                        <a:pt x="18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516960"/>
                                  <a:ext cx="5724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266">
                                      <a:moveTo>
                                        <a:pt x="91" y="0"/>
                                      </a:moveTo>
                                      <a:lnTo>
                                        <a:pt x="0" y="26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00" y="1028160"/>
                                  <a:ext cx="4572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2560" y="1028160"/>
                                  <a:ext cx="3348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93">
                                      <a:moveTo>
                                        <a:pt x="0" y="0"/>
                                      </a:moveTo>
                                      <a:cubicBezTo>
                                        <a:pt x="8" y="12"/>
                                        <a:pt x="14" y="26"/>
                                        <a:pt x="24" y="36"/>
                                      </a:cubicBezTo>
                                      <a:cubicBezTo>
                                        <a:pt x="31" y="57"/>
                                        <a:pt x="35" y="78"/>
                                        <a:pt x="42" y="99"/>
                                      </a:cubicBezTo>
                                      <a:cubicBezTo>
                                        <a:pt x="49" y="197"/>
                                        <a:pt x="52" y="344"/>
                                        <a:pt x="54" y="39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5pt;margin-top:6.1pt;width:224.9pt;height:172.75pt" coordorigin="443,122" coordsize="4498,3455">
                      <v:rect id="shape_0" stroked="f" o:allowincell="t" style="position:absolute;left:443;top:122;width:4497;height:345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880;top:661;width:539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340;top:3000;width:539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(i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421;top:302;width:53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(ii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321;top:196;width:53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I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041;top:1958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 xml:space="preserve">  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501;top:231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801;top:213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1161;top:1058;width:2338;height:21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443,2138" to="4220,21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161,518" to="2600,213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110,123" path="m102,17c99,16,96,15,93,14c90,12,87,9,84,8c78,5,66,2,66,2c48,5,29,5,12,11c0,48,2,35,9,98c10,107,33,113,33,113c88,110,92,123,105,83c108,52,110,56,105,23c102,0,102,15,102,17xe" fillcolor="white" stroked="t" o:allowincell="t" style="position:absolute;left:1100;top:2069;width:109;height:12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,255" path="m0,0l15,255e" stroked="t" o:allowincell="t" style="position:absolute;left:2282;top:1993;width:14;height:25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fillcolor="white" stroked="f" o:allowincell="t" style="position:absolute;left:2062;top:231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3500,517" to="3500,3575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173,1065" path="m0,0l173,1065e" stroked="t" o:allowincell="t" style="position:absolute;left:2114;top:1077;width:171;height:1064;mso-wrap-style:none;v-text-anchor:middle">
                        <v:fill o:detectmouseclick="t" on="false"/>
                        <v:stroke color="black" weight="9360" dashstyle="dash" joinstyle="round" endcap="flat"/>
                        <w10:wrap type="square"/>
                      </v:shape>
                      <v:shape id="shape_0" coordsize="188,151" path="m0,0l188,151e" stroked="t" o:allowincell="t" style="position:absolute;left:2018;top:1002;width:186;height:15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1,266" path="m91,0l0,266e" stroked="t" o:allowincell="t" style="position:absolute;left:2062;top:936;width:89;height:26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fillcolor="white" stroked="f" o:allowincell="t" style="position:absolute;left:1520;top:1741;width:719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/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54,393" path="m0,0c8,12,14,26,24,36c31,57,35,78,42,99c49,197,52,344,54,393e" stroked="t" o:allowincell="t" style="position:absolute;left:1518;top:1741;width:52;height:39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Triangle is equilater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e(w) = -1 – cos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</w:rPr>
              <w:t xml:space="preserve"> [or  -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 or -1.5]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Im(w) = sin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</w:rPr>
              <w:t xml:space="preserve">[or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 or 0.866]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 = -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>i [or -1.50 + 0.866i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  <w:tab/>
              <w:t>A sequence {x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</w:rPr>
              <w:t>} of positive numbers is defined as x</w:t>
            </w:r>
            <w:r>
              <w:rPr>
                <w:rFonts w:cs="Arial" w:ascii="Arial" w:hAnsi="Arial"/>
                <w:vertAlign w:val="subscript"/>
              </w:rPr>
              <w:t>n+1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</w:rPr>
              <w:t xml:space="preserve"> for n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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 xml:space="preserve">.Th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sequence {x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} converges to a number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Arial" w:ascii="Arial" w:hAnsi="Arial"/>
              </w:rPr>
              <w:t xml:space="preserve"> as n tends to infinity. Find the value of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Arial" w:ascii="Arial" w:hAnsi="Arial"/>
              </w:rPr>
              <w:t>.   [3]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Given that f(r)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Arial" w:ascii="Arial" w:hAnsi="Arial"/>
              </w:rPr>
              <w:t xml:space="preserve">  where r is a positive integer, express f(r) – f(r + 1) as a single fraction.</w:t>
              <w:tab/>
              <w:t xml:space="preserve"> Hence show that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Arial" w:ascii="Arial" w:hAnsi="Arial"/>
              </w:rPr>
              <w:t>.</w:t>
              <w:tab/>
              <w:tab/>
              <w:tab/>
              <w:t xml:space="preserve">              [6]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 As n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cs="Arial" w:ascii="Arial" w:hAnsi="Arial"/>
              </w:rPr>
              <w:t>, x</w:t>
            </w:r>
            <w:r>
              <w:rPr>
                <w:rFonts w:cs="Arial" w:ascii="Arial" w:hAnsi="Arial"/>
                <w:vertAlign w:val="subscript"/>
              </w:rPr>
              <w:t>n+1</w:t>
            </w:r>
            <w:r>
              <w:rPr>
                <w:rFonts w:cs="Arial" w:ascii="Arial" w:hAnsi="Arial"/>
              </w:rPr>
              <w:t xml:space="preserve"> = x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+ 5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Arial" w:ascii="Arial" w:hAnsi="Arial"/>
              </w:rPr>
              <w:t xml:space="preserve"> = 1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By GC,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Arial" w:ascii="Arial" w:hAnsi="Arial"/>
              </w:rPr>
              <w:t xml:space="preserve"> = 0.1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)  f(r) – f(r + 1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</m:nary>
            </m:oMath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= [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Arial" w:ascii="Arial" w:hAnsi="Arial"/>
              </w:rPr>
              <w:t>] + [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Arial" w:ascii="Arial" w:hAnsi="Arial"/>
              </w:rPr>
              <w:t>] + [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Arial" w:ascii="Arial" w:hAnsi="Arial"/>
              </w:rPr>
              <w:t>] + … + [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Arial" w:ascii="Arial" w:hAnsi="Arial"/>
              </w:rPr>
              <w:t xml:space="preserve"> (show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  <w:tab/>
              <w:t>The curve y = f(x) has gradient e</w:t>
            </w:r>
            <w:r>
              <w:rPr>
                <w:rFonts w:cs="Arial" w:ascii="Arial" w:hAnsi="Arial"/>
                <w:vertAlign w:val="superscript"/>
              </w:rPr>
              <w:t>2x</w:t>
            </w:r>
            <w:r>
              <w:rPr>
                <w:rFonts w:cs="Arial" w:ascii="Arial" w:hAnsi="Arial"/>
              </w:rPr>
              <w:t xml:space="preserve"> at the point (x,y). Find f(x) given that y = 0 wh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x = ln 3.</w:t>
              <w:tab/>
              <w:tab/>
              <w:tab/>
              <w:tab/>
              <w:tab/>
              <w:tab/>
              <w:tab/>
              <w:tab/>
              <w:t xml:space="preserve">                           [3]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  <w:tab/>
              <w:t>Show that the differential equation xy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= 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2y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may be reduced by means of the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substitution y = vx to x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Arial" w:ascii="Arial" w:hAnsi="Arial"/>
              </w:rPr>
              <w:t xml:space="preserve">. Hence obtain the general solution of y in the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form y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F(x).</w:t>
              <w:tab/>
              <w:tab/>
              <w:t xml:space="preserve">                                                                                            [6]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Arial" w:ascii="Arial" w:hAnsi="Arial"/>
              </w:rPr>
              <w:t xml:space="preserve"> = e</w:t>
            </w:r>
            <w:r>
              <w:rPr>
                <w:rFonts w:cs="Arial" w:ascii="Arial" w:hAnsi="Arial"/>
                <w:vertAlign w:val="superscript"/>
              </w:rPr>
              <w:t>2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y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 +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At (ln3, 0): c = -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f(x)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vertAlign w:val="superscript"/>
              </w:rPr>
              <w:t>2x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 [or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>(e</w:t>
            </w:r>
            <w:r>
              <w:rPr>
                <w:rFonts w:cs="Arial" w:ascii="Arial" w:hAnsi="Arial"/>
                <w:vertAlign w:val="superscript"/>
              </w:rPr>
              <w:t>2x</w:t>
            </w:r>
            <w:r>
              <w:rPr>
                <w:rFonts w:cs="Arial" w:ascii="Arial" w:hAnsi="Arial"/>
              </w:rPr>
              <w:t xml:space="preserve"> – 9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)  y = vx: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Arial" w:ascii="Arial" w:hAnsi="Arial"/>
              </w:rPr>
              <w:t xml:space="preserve"> = v + x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y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Arial" w:ascii="Arial" w:hAnsi="Arial"/>
              </w:rPr>
              <w:t xml:space="preserve"> = 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2y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becomes x(vx)(v + x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Arial" w:ascii="Arial" w:hAnsi="Arial"/>
              </w:rPr>
              <w:t>) = 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2v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Arial" w:ascii="Arial" w:hAnsi="Arial"/>
              </w:rPr>
              <w:t xml:space="preserve"> – v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Arial" w:ascii="Arial" w:hAnsi="Arial"/>
              </w:rPr>
              <w:t xml:space="preserve"> (show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Symbol" w:cs="Symbol" w:ascii="Symbol" w:hAnsi="Symbol"/>
              </w:rPr>
              <w:t>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Arial" w:ascii="Arial" w:hAnsi="Arial"/>
              </w:rPr>
              <w:t xml:space="preserve">dv = </w:t>
            </w:r>
            <w:r>
              <w:rPr>
                <w:rFonts w:eastAsia="Symbol" w:cs="Symbol" w:ascii="Symbol" w:hAnsi="Symbol"/>
              </w:rPr>
              <w:t>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Arial" w:ascii="Arial" w:hAnsi="Arial"/>
              </w:rPr>
              <w:t>d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>ln|1 + v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| = ln|x| +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+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oMath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y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(A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1) where A = e</w:t>
            </w:r>
            <w:r>
              <w:rPr>
                <w:rFonts w:cs="Arial" w:ascii="Arial" w:hAnsi="Arial"/>
                <w:vertAlign w:val="superscript"/>
              </w:rPr>
              <w:t>2c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  <w:tab/>
              <w:t xml:space="preserve">Express f(x) in partial fractions where f(x)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</w:rPr>
              <w:t>Given that, when x = 0.25, x increases at a constant rate of 1.5 unit/s, find the rate of change of f(x) at this instant.</w:t>
              <w:tab/>
              <w:tab/>
              <w:tab/>
              <w:tab/>
              <w:t xml:space="preserve">                                        [6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68580</wp:posOffset>
                      </wp:positionV>
                      <wp:extent cx="3886200" cy="205676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2056680"/>
                                <a:chOff x="0" y="0"/>
                                <a:chExt cx="3886200" cy="2056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3885480" cy="20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2760" y="792360"/>
                                  <a:ext cx="34236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SimSun;宋体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1249560"/>
                                  <a:ext cx="34236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SimSun;宋体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335160"/>
                                  <a:ext cx="3423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SimSun;宋体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713960"/>
                                  <a:ext cx="3423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SimSun;宋体" w:cs="Arial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3480" y="1598760"/>
                                  <a:ext cx="3423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SimSun;宋体" w:cs="Aria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8280" y="720"/>
                                  <a:ext cx="3423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SimSun;宋体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0"/>
                                  <a:ext cx="3423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SimSun;宋体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280"/>
                                  <a:ext cx="3423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SimSun;宋体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15040" y="227160"/>
                                  <a:ext cx="1828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840" y="227880"/>
                                  <a:ext cx="0" cy="148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1713960"/>
                                  <a:ext cx="1828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7880"/>
                                  <a:ext cx="14860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14400"/>
                                  <a:ext cx="148608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15pt;margin-top:5.4pt;width:306pt;height:162pt" coordorigin="1343,108" coordsize="6120,3240">
                      <v:rect id="shape_0" stroked="f" o:allowincell="t" style="position:absolute;left:1344;top:109;width:6118;height:323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f" o:allowincell="t" style="position:absolute;left:6922;top:1356;width:538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422;top:2076;width:538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422;top:636;width:53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683;top:2807;width:53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923;top:2626;width:538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742;top:109;width:53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683;top:108;width:538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343;top:1369;width:53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4044,466" to="6922,466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24,467" to="6924,280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44,2807" to="6922,28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03,467" to="4042,1546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03,1548" to="4042,280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>(b)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The diagram above shows a pentagon ABCDE of fixed perimeter P cm. Its shape 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such that ABE is an equilateral triangle and BCDE is a rectangle. If the length of AB i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x cm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show that the area of ABCDE denoted by S is (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>)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>Px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find the value of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Arial" w:ascii="Arial" w:hAnsi="Arial"/>
              </w:rPr>
              <w:t xml:space="preserve"> for which S is a maximum, leaving your answer in surd form.</w:t>
              <w:tab/>
              <w:tab/>
              <w:tab/>
              <w:tab/>
              <w:tab/>
              <w:t xml:space="preserve">                                                     [6]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 Let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ut x =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</w:rPr>
              <w:t>, A = 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ut x = -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>, B =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f(x)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 ’(x) = 5(-1)(4 – 3x)</w:t>
            </w:r>
            <w:r>
              <w:rPr>
                <w:rFonts w:cs="Arial" w:ascii="Arial" w:hAnsi="Arial"/>
                <w:vertAlign w:val="superscript"/>
              </w:rPr>
              <w:t>-2</w:t>
            </w:r>
            <w:r>
              <w:rPr>
                <w:rFonts w:cs="Arial" w:ascii="Arial" w:hAnsi="Arial"/>
              </w:rPr>
              <w:t>(-3) + 3(-1)(1 + 2x)</w:t>
            </w:r>
            <w:r>
              <w:rPr>
                <w:rFonts w:cs="Arial" w:ascii="Arial" w:hAnsi="Arial"/>
                <w:vertAlign w:val="superscript"/>
              </w:rPr>
              <w:t>-2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= [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Arial" w:ascii="Arial" w:hAnsi="Arial"/>
              </w:rPr>
              <w:t>].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= -1.87 unit/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)  y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sin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</w:rPr>
              <w:t xml:space="preserve"> + x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x(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Px –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= (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>)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>Px (show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2(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)x +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= 0: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rFonts w:cs="Arial" w:ascii="Arial" w:hAnsi="Arial"/>
              </w:rPr>
              <w:t xml:space="preserve">x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>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x 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= 6 -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 xml:space="preserve">Two planes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have equations 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rFonts w:cs="Arial" w:ascii="Arial" w:hAnsi="Arial"/>
              </w:rPr>
              <w:t xml:space="preserve"> = 9 and 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Arial" w:ascii="Arial" w:hAnsi="Arial"/>
              </w:rPr>
              <w:t xml:space="preserve"> = 8 respectively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int P has coordinates (1,-1,3).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</w:rPr>
              <w:t>(i)</w:t>
              <w:tab/>
              <w:t xml:space="preserve">Show that P lies on plane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.</w:t>
              <w:tab/>
              <w:tab/>
              <w:tab/>
              <w:tab/>
              <w:tab/>
              <w:tab/>
              <w:t xml:space="preserve">              [2]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</w:rPr>
              <w:t>(ii)</w:t>
              <w:tab/>
              <w:t xml:space="preserve">Find the shortest distance from P to plane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.</w:t>
              <w:tab/>
              <w:tab/>
              <w:tab/>
              <w:tab/>
              <w:t xml:space="preserve">              [3]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</w:rPr>
              <w:t>(iii)</w:t>
              <w:tab/>
              <w:t xml:space="preserve">Find the acute angle between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.</w:t>
              <w:tab/>
              <w:tab/>
              <w:tab/>
              <w:tab/>
              <w:tab/>
              <w:t xml:space="preserve">              [3]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Find, in scalar product form, an equation of the plane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 xml:space="preserve">which passes through P and is perpendicular to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.</w:t>
              <w:tab/>
              <w:tab/>
              <w:tab/>
              <w:t xml:space="preserve">                             </w:t>
              <w:tab/>
              <w:t xml:space="preserve">              [4]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i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rFonts w:cs="Arial" w:ascii="Arial" w:hAnsi="Arial"/>
              </w:rPr>
              <w:t xml:space="preserve"> = 2 + 1 + 6 = 9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o P lies on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Arial" w:ascii="Arial" w:hAnsi="Arial"/>
                <w:vertAlign w:val="subscript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i)  Method 1:  Shortest distance = </w:t>
            </w:r>
            <w:r>
              <w:rPr>
                <w:rFonts w:cs="Arial" w:ascii="Arial" w:hAnsi="Arial"/>
              </w:rPr>
            </w:r>
            <m:oMath xmlns:m="http://schemas.openxmlformats.org/officeDocument/2006/math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</m:m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</m:t>
                          </m:r>
                        </m:e>
                      </m:rad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</m:t>
                          </m:r>
                        </m:e>
                      </m:rad>
                    </m:den>
                  </m:f>
                </m:e>
              </m:d>
            </m:oMath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rad>
                </m:den>
              </m:f>
            </m:oMath>
            <w:r>
              <w:rPr>
                <w:rFonts w:cs="Arial" w:ascii="Arial" w:hAnsi="Arial"/>
              </w:rPr>
              <w:t xml:space="preserve"> or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</m:oMath>
            <w:r>
              <w:rPr>
                <w:rFonts w:cs="Arial" w:ascii="Arial" w:hAnsi="Arial"/>
              </w:rPr>
              <w:t xml:space="preserve"> or 1.9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ethod 2:  Let Q be a point that lies on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. Let x = 0 and y = 0, then z = -8. So Q(0,0,-8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he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acc>
            </m:oMath>
            <w:r>
              <w:rPr>
                <w:rFonts w:cs="Arial" w:ascii="Arial" w:hAnsi="Arial"/>
              </w:rPr>
              <w:t xml:space="preserve"> =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e>
              </m:acc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s the vector projection of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acc>
            </m:oMath>
            <w:r>
              <w:rPr>
                <w:rFonts w:cs="Arial" w:ascii="Arial" w:hAnsi="Arial"/>
              </w:rPr>
              <w:t xml:space="preserve"> on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.e.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e>
              </m:acc>
            </m:oMath>
            <w:r>
              <w:rPr>
                <w:rFonts w:cs="Arial" w:ascii="Arial" w:hAnsi="Arial"/>
              </w:rPr>
              <w:t xml:space="preserve"> = (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acc>
            </m:oMath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</m:oMath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= [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</m:m>
                </m:e>
              </m:d>
            </m:oMath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rFonts w:cs="Arial" w:ascii="Arial" w:hAnsi="Arial"/>
              </w:rPr>
              <w:t>]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</m:oMath>
            <w:r>
              <w:rPr>
                <w:rFonts w:cs="Arial" w:ascii="Arial" w:hAnsi="Arial"/>
              </w:rPr>
              <w:t xml:space="preserve">(-4 + 3 + 11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</m:oMath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Shortest distance, PF = |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</m:oMath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Arial" w:ascii="Arial" w:hAnsi="Arial"/>
              </w:rPr>
              <w:t xml:space="preserve">|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</m:oMath>
            <w:r>
              <w:rPr>
                <w:rFonts w:cs="Arial" w:ascii="Arial" w:hAnsi="Arial"/>
              </w:rPr>
              <w:t xml:space="preserve"> or 1.96                               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(iii)  Angle between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cos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  <w:vertAlign w:val="superscript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</m:m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</m:t>
                          </m:r>
                        </m:e>
                      </m:rad>
                    </m:den>
                  </m:f>
                </m:e>
              </m:d>
            </m:oMath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= cos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  <w:vertAlign w:val="superscript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</m:t>
                          </m:r>
                        </m:e>
                      </m:rad>
                    </m:den>
                  </m:f>
                </m:e>
              </m:d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</w:rPr>
              <w:t>= 78.7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v)  Vector perpendicular to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rFonts w:cs="Arial" w:ascii="Arial" w:hAnsi="Arial"/>
              </w:rPr>
              <w:t>^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</m:oMath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= 5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Equation of plane is 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rFonts w:cs="Arial" w:ascii="Arial" w:hAnsi="Arial"/>
              </w:rPr>
              <w:t xml:space="preserve"> =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etch, on a clearly labelled diagram, the graph of the curve y = 1 +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Arial" w:ascii="Arial" w:hAnsi="Arial"/>
              </w:rPr>
              <w:t>.</w:t>
              <w:tab/>
              <w:t xml:space="preserve">               [2]                                                                     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</w:rPr>
              <w:t>(i)</w:t>
              <w:tab/>
              <w:t xml:space="preserve">Shade on the diagram, a region A whose area is given by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Arial" w:ascii="Arial" w:hAnsi="Arial"/>
              </w:rPr>
              <w:t xml:space="preserve">and show that the area of A is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</w:rPr>
              <w:t xml:space="preserve"> units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  <w:tab/>
              <w:tab/>
              <w:tab/>
              <w:tab/>
              <w:tab/>
              <w:t xml:space="preserve">  [3]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</w:rPr>
              <w:t>(ii)</w:t>
              <w:tab/>
              <w:t>By means of the substitution 2x = tan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Arial" w:ascii="Arial" w:hAnsi="Arial"/>
              </w:rPr>
              <w:t xml:space="preserve">, show that </w:t>
            </w:r>
          </w:p>
          <w:p>
            <w:pPr>
              <w:pStyle w:val="Normal"/>
              <w:ind w:left="288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80" w:firstLine="720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[6]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 xml:space="preserve">The region R is bounded by the curve, the lines x = 0, x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 and the x-axis. 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d the exact value of the volume of the solid formed when R is rotated 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ly about the x-axis.</w:t>
              <w:tab/>
              <w:tab/>
              <w:tab/>
              <w:tab/>
              <w:tab/>
              <w:tab/>
              <w:tab/>
              <w:t>[4]</w:t>
            </w:r>
          </w:p>
          <w:p>
            <w:pPr>
              <w:pStyle w:val="Normal"/>
              <w:tabs>
                <w:tab w:val="clear" w:pos="720"/>
                <w:tab w:val="center" w:pos="4590" w:leader="none"/>
                <w:tab w:val="right" w:pos="900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55245</wp:posOffset>
                      </wp:positionV>
                      <wp:extent cx="2741295" cy="1941195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1400" cy="1941120"/>
                                <a:chOff x="0" y="0"/>
                                <a:chExt cx="2741400" cy="19411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741400" cy="19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484640" y="1601640"/>
                                  <a:ext cx="3106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14400" y="687240"/>
                                  <a:ext cx="22860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143000"/>
                                  <a:ext cx="22860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600920"/>
                                  <a:ext cx="22860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1601640"/>
                                  <a:ext cx="240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230040"/>
                                  <a:ext cx="72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257840"/>
                                  <a:ext cx="240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915840"/>
                                  <a:ext cx="1332720" cy="28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0" h="447">
                                      <a:moveTo>
                                        <a:pt x="0" y="0"/>
                                      </a:moveTo>
                                      <a:cubicBezTo>
                                        <a:pt x="7" y="5"/>
                                        <a:pt x="55" y="1"/>
                                        <a:pt x="83" y="23"/>
                                      </a:cubicBezTo>
                                      <a:cubicBezTo>
                                        <a:pt x="111" y="46"/>
                                        <a:pt x="128" y="102"/>
                                        <a:pt x="165" y="133"/>
                                      </a:cubicBezTo>
                                      <a:cubicBezTo>
                                        <a:pt x="202" y="163"/>
                                        <a:pt x="254" y="179"/>
                                        <a:pt x="308" y="206"/>
                                      </a:cubicBezTo>
                                      <a:cubicBezTo>
                                        <a:pt x="361" y="229"/>
                                        <a:pt x="421" y="274"/>
                                        <a:pt x="488" y="297"/>
                                      </a:cubicBezTo>
                                      <a:cubicBezTo>
                                        <a:pt x="557" y="323"/>
                                        <a:pt x="656" y="349"/>
                                        <a:pt x="720" y="364"/>
                                      </a:cubicBezTo>
                                      <a:cubicBezTo>
                                        <a:pt x="784" y="379"/>
                                        <a:pt x="798" y="378"/>
                                        <a:pt x="870" y="387"/>
                                      </a:cubicBezTo>
                                      <a:cubicBezTo>
                                        <a:pt x="954" y="403"/>
                                        <a:pt x="1040" y="404"/>
                                        <a:pt x="1155" y="417"/>
                                      </a:cubicBezTo>
                                      <a:cubicBezTo>
                                        <a:pt x="1245" y="426"/>
                                        <a:pt x="1344" y="421"/>
                                        <a:pt x="1410" y="424"/>
                                      </a:cubicBezTo>
                                      <a:cubicBezTo>
                                        <a:pt x="1476" y="427"/>
                                        <a:pt x="1438" y="428"/>
                                        <a:pt x="1553" y="432"/>
                                      </a:cubicBezTo>
                                      <a:cubicBezTo>
                                        <a:pt x="1668" y="436"/>
                                        <a:pt x="1986" y="444"/>
                                        <a:pt x="2100" y="4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15840"/>
                                  <a:ext cx="102924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2" h="458">
                                      <a:moveTo>
                                        <a:pt x="2162" y="0"/>
                                      </a:moveTo>
                                      <a:cubicBezTo>
                                        <a:pt x="2155" y="5"/>
                                        <a:pt x="2105" y="1"/>
                                        <a:pt x="2077" y="24"/>
                                      </a:cubicBezTo>
                                      <a:cubicBezTo>
                                        <a:pt x="2046" y="41"/>
                                        <a:pt x="2014" y="75"/>
                                        <a:pt x="1974" y="102"/>
                                      </a:cubicBezTo>
                                      <a:cubicBezTo>
                                        <a:pt x="1934" y="129"/>
                                        <a:pt x="1903" y="154"/>
                                        <a:pt x="1839" y="184"/>
                                      </a:cubicBezTo>
                                      <a:cubicBezTo>
                                        <a:pt x="1772" y="208"/>
                                        <a:pt x="1652" y="263"/>
                                        <a:pt x="1591" y="285"/>
                                      </a:cubicBezTo>
                                      <a:cubicBezTo>
                                        <a:pt x="1530" y="307"/>
                                        <a:pt x="1527" y="301"/>
                                        <a:pt x="1475" y="315"/>
                                      </a:cubicBezTo>
                                      <a:cubicBezTo>
                                        <a:pt x="1411" y="336"/>
                                        <a:pt x="1341" y="363"/>
                                        <a:pt x="1274" y="368"/>
                                      </a:cubicBezTo>
                                      <a:cubicBezTo>
                                        <a:pt x="1187" y="384"/>
                                        <a:pt x="1075" y="400"/>
                                        <a:pt x="957" y="413"/>
                                      </a:cubicBezTo>
                                      <a:cubicBezTo>
                                        <a:pt x="864" y="422"/>
                                        <a:pt x="783" y="423"/>
                                        <a:pt x="717" y="428"/>
                                      </a:cubicBezTo>
                                      <a:cubicBezTo>
                                        <a:pt x="651" y="433"/>
                                        <a:pt x="682" y="438"/>
                                        <a:pt x="563" y="443"/>
                                      </a:cubicBezTo>
                                      <a:cubicBezTo>
                                        <a:pt x="444" y="448"/>
                                        <a:pt x="117" y="455"/>
                                        <a:pt x="0" y="4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915840"/>
                                  <a:ext cx="378360" cy="75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" h="1194">
                                      <a:moveTo>
                                        <a:pt x="563" y="319"/>
                                      </a:moveTo>
                                      <a:cubicBezTo>
                                        <a:pt x="568" y="444"/>
                                        <a:pt x="588" y="946"/>
                                        <a:pt x="592" y="1070"/>
                                      </a:cubicBezTo>
                                      <a:cubicBezTo>
                                        <a:pt x="596" y="1194"/>
                                        <a:pt x="588" y="1067"/>
                                        <a:pt x="586" y="1064"/>
                                      </a:cubicBezTo>
                                      <a:cubicBezTo>
                                        <a:pt x="584" y="1061"/>
                                        <a:pt x="584" y="1053"/>
                                        <a:pt x="578" y="1055"/>
                                      </a:cubicBezTo>
                                      <a:cubicBezTo>
                                        <a:pt x="572" y="1057"/>
                                        <a:pt x="563" y="1074"/>
                                        <a:pt x="548" y="1078"/>
                                      </a:cubicBezTo>
                                      <a:cubicBezTo>
                                        <a:pt x="533" y="1082"/>
                                        <a:pt x="517" y="1078"/>
                                        <a:pt x="488" y="1078"/>
                                      </a:cubicBezTo>
                                      <a:cubicBezTo>
                                        <a:pt x="459" y="1078"/>
                                        <a:pt x="430" y="1079"/>
                                        <a:pt x="376" y="1078"/>
                                      </a:cubicBezTo>
                                      <a:cubicBezTo>
                                        <a:pt x="322" y="1077"/>
                                        <a:pt x="217" y="1071"/>
                                        <a:pt x="165" y="1070"/>
                                      </a:cubicBezTo>
                                      <a:cubicBezTo>
                                        <a:pt x="113" y="1069"/>
                                        <a:pt x="86" y="1070"/>
                                        <a:pt x="60" y="1070"/>
                                      </a:cubicBezTo>
                                      <a:cubicBezTo>
                                        <a:pt x="34" y="1070"/>
                                        <a:pt x="14" y="1082"/>
                                        <a:pt x="7" y="1070"/>
                                      </a:cubicBezTo>
                                      <a:cubicBezTo>
                                        <a:pt x="0" y="1058"/>
                                        <a:pt x="15" y="1174"/>
                                        <a:pt x="15" y="996"/>
                                      </a:cubicBezTo>
                                      <a:cubicBezTo>
                                        <a:pt x="15" y="818"/>
                                        <a:pt x="9" y="207"/>
                                        <a:pt x="7" y="0"/>
                                      </a:cubicBezTo>
                                      <a:cubicBezTo>
                                        <a:pt x="14" y="5"/>
                                        <a:pt x="62" y="1"/>
                                        <a:pt x="90" y="24"/>
                                      </a:cubicBezTo>
                                      <a:cubicBezTo>
                                        <a:pt x="124" y="47"/>
                                        <a:pt x="172" y="108"/>
                                        <a:pt x="210" y="139"/>
                                      </a:cubicBezTo>
                                      <a:cubicBezTo>
                                        <a:pt x="248" y="170"/>
                                        <a:pt x="266" y="182"/>
                                        <a:pt x="317" y="211"/>
                                      </a:cubicBezTo>
                                      <a:cubicBezTo>
                                        <a:pt x="363" y="244"/>
                                        <a:pt x="484" y="295"/>
                                        <a:pt x="517" y="312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2800" y="1485360"/>
                                  <a:ext cx="22860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9400" y="0"/>
                                  <a:ext cx="22860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15pt;margin-top:4.35pt;width:215.85pt;height:152.85pt" coordorigin="1703,87" coordsize="4317,3057">
                      <v:rect id="shape_0" stroked="f" o:allowincell="t" style="position:absolute;left:1703;top:88;width:4316;height:305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041;top:2609;width:488;height:503;mso-wrap-style:none;v-text-anchor:middle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143;top:1169;width:35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143;top:1887;width:359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963;top:2608;width:359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1883,2609" to="5662,26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503,449" to="3503,278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883,2068" to="5662,206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coordsize="2100,447" path="m0,0c7,5,55,1,83,23c111,46,128,102,165,133c202,163,254,179,308,206c361,229,421,274,488,297c557,323,656,349,720,364c784,379,798,378,870,387c954,403,1040,404,1155,417c1245,426,1344,421,1410,424c1476,427,1438,428,1553,432c1668,436,1986,444,2100,447e" stroked="t" o:allowincell="t" style="position:absolute;left:3503;top:1529;width:2098;height:44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162,458" path="m2162,0c2155,5,2105,1,2077,24c2046,41,2014,75,1974,102c1934,129,1903,154,1839,184c1772,208,1652,263,1591,285c1530,307,1527,301,1475,315c1411,336,1341,363,1274,368c1187,384,1075,400,957,413c864,422,783,423,717,428c651,433,682,438,563,443c444,448,117,455,0,458e" stroked="t" o:allowincell="t" style="position:absolute;left:1883;top:1529;width:1620;height:35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96,1194" path="m563,319c568,444,588,946,592,1070c596,1194,588,1067,586,1064c584,1061,584,1053,578,1055c572,1057,563,1074,548,1078c533,1082,517,1078,488,1078c459,1078,430,1079,376,1078c322,1077,217,1071,165,1070c113,1069,86,1070,60,1070c34,1070,14,1082,7,1070c0,1058,15,1174,15,996c15,818,9,207,7,0c14,5,62,1,90,24c124,47,172,108,210,139c248,170,266,182,317,211c363,244,484,295,517,312e" stroked="t" o:allowincell="t" style="position:absolute;left:3496;top:1529;width:595;height:1193;mso-wrap-style:none;v-text-anchor:middle">
                        <v:imagedata r:id="rId5" o:detectmouseclick="t"/>
                        <v:stroke color="black" weight="9360" joinstyle="round" endcap="flat"/>
                        <w10:wrap type="square"/>
                      </v:shape>
                      <v:shape id="shape_0" fillcolor="white" stroked="f" o:allowincell="t" style="position:absolute;left:5660;top:2426;width:359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214;top:87;width:359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)  Area, A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den>
                          </m:f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</m:oMath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</w:rPr>
              <w:t xml:space="preserve"> (show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  2x = tan</w:t>
            </w:r>
            <w:r>
              <w:rPr>
                <w:rFonts w:eastAsia="Symbol" w:cs="Symbol" w:ascii="Symbol" w:hAnsi="Symbol"/>
              </w:rPr>
              <w:t>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 = sec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At x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 xml:space="preserve">. At x = 0,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Arial" w:ascii="Arial" w:hAnsi="Arial"/>
              </w:rPr>
              <w:t xml:space="preserve"> = 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bSup>
            </m:oMath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(1) +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 w:ascii="Arial" w:hAnsi="Arial"/>
              </w:rPr>
              <w:t xml:space="preserve"> (show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ii)  Volume =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</m:oMath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 w:ascii="Arial" w:hAnsi="Arial"/>
              </w:rPr>
              <w:t xml:space="preserve">) or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 w:ascii="Arial" w:hAnsi="Arial"/>
              </w:rPr>
              <w:t xml:space="preserve">(2 +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6"/>
      <w:type w:val="nextPage"/>
      <w:pgSz w:w="12240" w:h="15840"/>
      <w:pgMar w:left="1080" w:right="1080" w:gutter="0" w:header="0" w:top="81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</w:rPr>
      <w:t xml:space="preserve">Page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PAG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9</w:t>
    </w:r>
    <w:r>
      <w:rPr>
        <w:sz w:val="18"/>
        <w:i/>
        <w:rFonts w:cs="Arial" w:ascii="Arial" w:hAnsi="Arial"/>
      </w:rPr>
      <w:fldChar w:fldCharType="end"/>
    </w:r>
    <w:r>
      <w:rPr>
        <w:rFonts w:cs="Arial" w:ascii="Arial" w:hAnsi="Arial"/>
        <w:i/>
        <w:sz w:val="18"/>
      </w:rPr>
      <w:t xml:space="preserve"> of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NUMPAGES \* ARABIC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9</w:t>
    </w:r>
    <w:r>
      <w:rPr>
        <w:sz w:val="18"/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3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00" w:leader="none"/>
      </w:tabs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A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eastAsia="Times New Roman"/>
      <w:sz w:val="24"/>
      <w:lang w:val="en-AU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  <w:szCs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25:00Z</dcterms:created>
  <dc:creator>SINGOV</dc:creator>
  <dc:description/>
  <cp:keywords/>
  <dc:language>en-US</dc:language>
  <cp:lastModifiedBy>S2192435J</cp:lastModifiedBy>
  <cp:lastPrinted>2008-09-08T08:08:00Z</cp:lastPrinted>
  <dcterms:modified xsi:type="dcterms:W3CDTF">2008-09-10T01:01:00Z</dcterms:modified>
  <cp:revision>336</cp:revision>
  <dc:subject/>
  <dc:title>Last Year’s Topics:</dc:title>
</cp:coreProperties>
</file>