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8 MI H2 Math Preli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r 2 Solu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A: Pure Mathematics [40 marks]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(i)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3019425" cy="2053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2053440"/>
                          <a:chOff x="0" y="0"/>
                          <a:chExt cx="3019320" cy="205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9320" cy="2053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58040"/>
                              <a:ext cx="3019320" cy="189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0" y="1371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5pt;width:237.75pt;height:161.7pt" coordorigin="180,211" coordsize="4755,3234">
                <v:group id="shape_0" style="position:absolute;left:180;top:211;width:4755;height:32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460;width:4754;height:29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00;top:21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00;top:237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2(i)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75" w:leader="none"/>
        </w:tabs>
        <w:spacing w:lineRule="auto" w:line="360"/>
        <w:ind w:left="5400" w:hanging="5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75" w:leader="none"/>
        </w:tabs>
        <w:spacing w:lineRule="auto" w:line="360"/>
        <w:ind w:left="5400" w:hanging="5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75" w:leader="none"/>
        </w:tabs>
        <w:spacing w:lineRule="auto" w:line="360"/>
        <w:ind w:left="5400" w:hanging="5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75" w:leader="none"/>
        </w:tabs>
        <w:spacing w:lineRule="auto" w:line="360"/>
        <w:ind w:left="5400" w:hanging="5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360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228600</wp:posOffset>
                </wp:positionH>
                <wp:positionV relativeFrom="line">
                  <wp:posOffset>-92710</wp:posOffset>
                </wp:positionV>
                <wp:extent cx="2857500" cy="226123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61160"/>
                          <a:chOff x="0" y="0"/>
                          <a:chExt cx="2857680" cy="226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7680" cy="22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800" y="6840"/>
                            <a:ext cx="720" cy="225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25748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106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8827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777960"/>
                            <a:ext cx="66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(0, 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25440"/>
                            <a:ext cx="289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1258560"/>
                            <a:ext cx="38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8244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8244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161640" y="129600"/>
                            <a:ext cx="80028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500">
                                <a:moveTo>
                                  <a:pt x="0" y="1440"/>
                                </a:moveTo>
                                <a:cubicBezTo>
                                  <a:pt x="345" y="1470"/>
                                  <a:pt x="690" y="1500"/>
                                  <a:pt x="900" y="1260"/>
                                </a:cubicBezTo>
                                <a:cubicBezTo>
                                  <a:pt x="1110" y="1020"/>
                                  <a:pt x="1185" y="51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40000">
                            <a:off x="2062800" y="81720"/>
                            <a:ext cx="6192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500">
                                <a:moveTo>
                                  <a:pt x="0" y="1440"/>
                                </a:moveTo>
                                <a:cubicBezTo>
                                  <a:pt x="345" y="1470"/>
                                  <a:pt x="690" y="1500"/>
                                  <a:pt x="900" y="1260"/>
                                </a:cubicBezTo>
                                <a:cubicBezTo>
                                  <a:pt x="1110" y="1020"/>
                                  <a:pt x="1185" y="51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1240920"/>
                            <a:ext cx="7430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1454040"/>
                            <a:ext cx="91440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050">
                                <a:moveTo>
                                  <a:pt x="0" y="1050"/>
                                </a:moveTo>
                                <a:cubicBezTo>
                                  <a:pt x="180" y="675"/>
                                  <a:pt x="360" y="300"/>
                                  <a:pt x="540" y="150"/>
                                </a:cubicBezTo>
                                <a:cubicBezTo>
                                  <a:pt x="720" y="0"/>
                                  <a:pt x="900" y="0"/>
                                  <a:pt x="1080" y="150"/>
                                </a:cubicBezTo>
                                <a:cubicBezTo>
                                  <a:pt x="1260" y="300"/>
                                  <a:pt x="1440" y="675"/>
                                  <a:pt x="1620" y="10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257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7.3pt;width:225pt;height:178.05pt" coordorigin="360,-146" coordsize="4500,3561">
                <v:rect id="shape_0" stroked="f" o:allowincell="f" style="position:absolute;left:360;top:-146;width:4499;height:3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-135" to="1440,34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1834" to="4859,1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603" to="4679,16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40;top:1244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= 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;top:1079;width:105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(0, 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784;width:4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6;top:1836;width:60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-16" to="1980,340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-16" to="3600,340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260,1500" path="m0,1440c345,1470,690,1500,900,1260c1110,1020,1185,510,1260,0e" stroked="t" o:allowincell="f" style="position:absolute;left:614;top:58;width:1259;height:1499;mso-wrap-style:none;v-text-anchor:middle;rotation:358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60,1500" path="m0,1440c345,1470,690,1500,900,1260c1110,1020,1185,510,1260,0e" stroked="t" o:allowincell="f" style="position:absolute;left:3608;top:-18;width:974;height:1799;flip:x;mso-wrap-style:none;v-text-anchor:middle;rotation:356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50;top:1808;width:116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20,1050" path="m0,1050c180,675,360,300,540,150c720,0,900,0,1080,150c1260,300,1440,675,1620,1050e" stroked="t" o:allowincell="f" style="position:absolute;left:2085;top:2144;width:1439;height:10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00;top:1834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-146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</w:t>
        <w:tab/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75" w:leader="none"/>
        </w:tabs>
        <w:spacing w:lineRule="auto" w:line="360"/>
        <w:ind w:left="5400" w:hanging="5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(i)</w:t>
        <w:tab/>
        <w:t>y = sin 2x + cos 2x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y’ = 2cos 2x – 2sin 2x 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y’’ = – 4sin 2x – 4cos 2x = – 4y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y’’’ = – 4y’   OR   – 8cos 2x + 8sin 2x 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hen x = 0, y = 1, y’ = 2, y’’ = - 4, y’’’ = - 8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in 2x + cos 2x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>
          <w:rFonts w:cs="Arial" w:ascii="Arial" w:hAnsi="Arial"/>
          <w:sz w:val="20"/>
          <w:szCs w:val="20"/>
        </w:rPr>
        <w:t>(ii)</w:t>
        <w:tab/>
        <w:t>si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2x + ½ sin 4x 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= sin 2x (sin 2x + cos 2x)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(a)</w:t>
        <w:tab/>
        <w:t xml:space="preserve">Tn = Sn – Sn-1 = … = 2n -3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– T</w:t>
      </w:r>
      <w:r>
        <w:rPr>
          <w:rFonts w:cs="Arial" w:ascii="Arial" w:hAnsi="Arial"/>
          <w:sz w:val="20"/>
          <w:szCs w:val="20"/>
          <w:vertAlign w:val="subscript"/>
        </w:rPr>
        <w:t>n-1</w:t>
      </w:r>
      <w:r>
        <w:rPr>
          <w:rFonts w:cs="Arial" w:ascii="Arial" w:hAnsi="Arial"/>
          <w:sz w:val="20"/>
          <w:szCs w:val="20"/>
        </w:rPr>
        <w:t xml:space="preserve"> = 2. Hence an AP.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</w:t>
        <w:tab/>
        <w:t xml:space="preserve">r = 0.99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ax. No.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</m:e>
        </m:d>
      </m:oMath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&gt; 138.9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Hence, total number of months of harvesting = 139 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inal month = July 2019 </w:t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righ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ind w:righ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/>
        <w:ind w:righ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(i)</w:t>
        <w:tab/>
        <w:t xml:space="preserve">x = –2 y = 3 </w:t>
      </w:r>
    </w:p>
    <w:p>
      <w:pPr>
        <w:pStyle w:val="Normal"/>
        <w:tabs>
          <w:tab w:val="left" w:pos="720" w:leader="none"/>
        </w:tabs>
        <w:spacing w:lineRule="auto" w:line="360"/>
        <w:ind w:right="54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haracter">
                  <wp:posOffset>456565</wp:posOffset>
                </wp:positionH>
                <wp:positionV relativeFrom="line">
                  <wp:posOffset>-123825</wp:posOffset>
                </wp:positionV>
                <wp:extent cx="2172335" cy="1485900"/>
                <wp:effectExtent l="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486080"/>
                          <a:chOff x="0" y="0"/>
                          <a:chExt cx="2172240" cy="14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722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9560" y="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858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0880"/>
                            <a:ext cx="16002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620">
                                <a:moveTo>
                                  <a:pt x="0" y="1620"/>
                                </a:moveTo>
                                <a:cubicBezTo>
                                  <a:pt x="30" y="1125"/>
                                  <a:pt x="60" y="630"/>
                                  <a:pt x="360" y="360"/>
                                </a:cubicBezTo>
                                <a:cubicBezTo>
                                  <a:pt x="660" y="90"/>
                                  <a:pt x="1230" y="45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14480"/>
                            <a:ext cx="572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= 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-9.75pt;width:171.05pt;height:117pt" coordorigin="719,-195" coordsize="3421,2340">
                <v:rect id="shape_0" stroked="f" o:allowincell="f" style="position:absolute;left:719;top:-195;width:3420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8,-195" to="1978,19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885" to="4139,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0,1620" path="m0,1620c30,1125,60,630,360,360c660,90,1230,45,1800,0e" stroked="t" o:allowincell="f" style="position:absolute;left:1619;top:405;width:2519;height:16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99,345" to="4138,34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29,-195" to="1529,214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38;top:-15;width:9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=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24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= 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885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-195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885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righ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</w:t>
        <w:tab/>
      </w:r>
    </w:p>
    <w:p>
      <w:pPr>
        <w:pStyle w:val="Normal"/>
        <w:ind w:left="4500" w:right="540" w:hanging="4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(a)</w:t>
        <w:tab/>
        <w:t xml:space="preserve">The horizontal line y = 2 </w:t>
      </w:r>
      <w:r>
        <w:rPr>
          <w:rFonts w:cs="Arial" w:ascii="Arial" w:hAnsi="Arial"/>
          <w:i/>
          <w:sz w:val="20"/>
          <w:szCs w:val="20"/>
        </w:rPr>
        <w:t>(or any value between 1 and 26)</w:t>
      </w:r>
      <w:r>
        <w:rPr>
          <w:rFonts w:cs="Arial" w:ascii="Arial" w:hAnsi="Arial"/>
          <w:sz w:val="20"/>
          <w:szCs w:val="20"/>
        </w:rPr>
        <w:t xml:space="preserve"> cuts the curve twice.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>Hence, g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does not exist.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</w:t>
        <w:tab/>
        <w:t>R</w:t>
      </w:r>
      <w:r>
        <w:rPr>
          <w:rFonts w:cs="Arial" w:ascii="Arial" w:hAnsi="Arial"/>
          <w:sz w:val="20"/>
          <w:szCs w:val="20"/>
          <w:vertAlign w:val="subscript"/>
        </w:rPr>
        <w:t>f</w:t>
      </w:r>
      <w:r>
        <w:rPr>
          <w:rFonts w:cs="Arial" w:ascii="Arial" w:hAnsi="Arial"/>
          <w:sz w:val="20"/>
          <w:szCs w:val="20"/>
        </w:rPr>
        <w:t xml:space="preserve"> = (-∞, 3), Dg = (-∞, 5].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R</w:t>
      </w:r>
      <w:r>
        <w:rPr>
          <w:rFonts w:cs="Arial" w:ascii="Arial" w:hAnsi="Arial"/>
          <w:sz w:val="20"/>
          <w:szCs w:val="20"/>
          <w:vertAlign w:val="subscript"/>
        </w:rPr>
        <w:t>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vertAlign w:val="subscript"/>
        </w:rPr>
        <w:t>g</w:t>
      </w:r>
      <w:r>
        <w:rPr>
          <w:rFonts w:cs="Arial" w:ascii="Arial" w:hAnsi="Arial"/>
          <w:sz w:val="20"/>
          <w:szCs w:val="20"/>
        </w:rPr>
        <w:t>, so gf exists.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i/>
          <w:vertAlign w:val="subscript"/>
        </w:rPr>
        <w:t>gf</w:t>
      </w:r>
      <w:r>
        <w:rPr>
          <w:rFonts w:cs="Arial" w:ascii="Arial" w:hAnsi="Arial"/>
        </w:rPr>
        <w:t xml:space="preserve"> = [1, </w:t>
      </w:r>
      <w:r>
        <w:rPr>
          <w:rFonts w:cs="Arial" w:ascii="Arial" w:hAnsi="Arial"/>
          <w:sz w:val="20"/>
          <w:szCs w:val="20"/>
        </w:rPr>
        <w:t>∞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B: Statistics [60 marks]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6</w:t>
        <w:tab/>
        <w:t>Generally suitable example; with each n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ember identifiable</w:t>
        <w:br/>
        <w:t>Correct description of systematic sampling procedure: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ab/>
        <w:t xml:space="preserve">- </w:t>
      </w:r>
      <w:r>
        <w:rPr>
          <w:rFonts w:cs="Arial" w:ascii="Arial" w:hAnsi="Arial"/>
          <w:sz w:val="20"/>
          <w:szCs w:val="20"/>
        </w:rPr>
        <w:t>Population size (n) and Sample size (m) stated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ample set spans entire population (i.e. steps of n/m)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ny logical reason, but must specifically relate to scenario student has describ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</w:r>
      <w:r>
        <w:rPr>
          <w:rFonts w:cs="Arial" w:ascii="Arial" w:hAnsi="Arial"/>
          <w:sz w:val="20"/>
          <w:szCs w:val="20"/>
          <w:vertAlign w:val="superscript"/>
        </w:rPr>
        <w:t>40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78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! X 2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= 384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8</w:t>
        <w:tab/>
        <w:t>Let y = x – 2500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80</m:t>
        </m:r>
      </m:oMath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000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5</m:t>
        </m:r>
      </m:oMath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>H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 xml:space="preserve"> = 2600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>H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 xml:space="preserve"> ≠ 2600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-tes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 xml:space="preserve">Using GC, p-value = 0.00213 &lt; </w:t>
      </w:r>
      <w:r>
        <w:rPr>
          <w:rFonts w:cs="Arial" w:ascii="Arial" w:hAnsi="Arial"/>
          <w:i/>
          <w:sz w:val="20"/>
          <w:szCs w:val="20"/>
        </w:rPr>
        <w:t>α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ject H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tor’s belief is justified at the 1% level of significan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</w:t>
        <w:tab/>
        <w:t>P(X = 0) = poissonpdf (1.8, 0) = 0.1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Y ~ Po(30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 xml:space="preserve"> = 30 &gt;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Y ~ N(30, 30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(25 &lt; Y ≤ 40)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= P(25.5 &lt; Y &lt; 40.5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= normalcdf(25.5, 40.5, 30, √30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= 0.7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-8890</wp:posOffset>
            </wp:positionV>
            <wp:extent cx="2009775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0(i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i)</w:t>
        <w:tab/>
        <w:t xml:space="preserve">The correlation is </w:t>
      </w:r>
      <w:r>
        <w:rPr>
          <w:rFonts w:cs="Arial" w:ascii="Arial" w:hAnsi="Arial"/>
          <w:sz w:val="20"/>
          <w:szCs w:val="20"/>
          <w:u w:val="single"/>
        </w:rPr>
        <w:t>non-linear</w:t>
      </w:r>
      <w:r>
        <w:rPr>
          <w:rFonts w:cs="Arial" w:ascii="Arial" w:hAnsi="Arial"/>
          <w:sz w:val="20"/>
          <w:szCs w:val="20"/>
        </w:rPr>
        <w:br/>
        <w:tab/>
        <w:t>*Note: No marks for ‘weak correlation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</w:t>
        <w:tab/>
        <w:t>(B), because there is a turning poi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v)</w:t>
        <w:tab/>
        <w:t>a ≈ -0.536, b ≈ 20.2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)</w:t>
        <w:tab/>
        <w:t>Population ≈ -0.53590(0.5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20.198 = 20.1 million</w:t>
        <w:br/>
        <w:tab/>
        <w:t>Interpolation (or equivalent description), so should be reliab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(a)(i) </w:t>
        <w:tab/>
        <w:t>P(B’ | A) = P(B’ ∩ A) / P(A) = 2/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P(B’ ∩ A) = 2/3 x 1/6 = 1/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(A ∩ B) = P(A) – P(B’ ∩ A) = 1/6 – 1/9 = 1/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) </w:t>
        <w:tab/>
        <w:t xml:space="preserve">P(B) = 1 – P(A ∩ B’) - </w:t>
      </w:r>
      <w:r>
        <w:rPr>
          <w:rFonts w:cs="Arial" w:ascii="Arial" w:hAnsi="Arial"/>
          <w:color w:val="000000"/>
          <w:sz w:val="20"/>
          <w:szCs w:val="20"/>
        </w:rPr>
        <w:t>P(</w:t>
      </w:r>
      <w:r>
        <w:rPr>
          <w:rFonts w:cs="Arial" w:ascii="Arial" w:hAnsi="Arial"/>
          <w:i/>
          <w:color w:val="000000"/>
          <w:sz w:val="20"/>
          <w:szCs w:val="20"/>
        </w:rPr>
        <w:t>A’ ∩ B’</w:t>
      </w:r>
      <w:r>
        <w:rPr>
          <w:rFonts w:cs="Arial" w:ascii="Arial" w:hAnsi="Arial"/>
          <w:color w:val="000000"/>
          <w:sz w:val="20"/>
          <w:szCs w:val="20"/>
        </w:rPr>
        <w:t xml:space="preserve">) = 1 – </w:t>
      </w:r>
      <w:r>
        <w:rPr>
          <w:rFonts w:cs="Arial" w:ascii="Arial" w:hAnsi="Arial"/>
          <w:sz w:val="20"/>
          <w:szCs w:val="20"/>
        </w:rPr>
        <w:t>1/9 – 2/9 = 2/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</w:t>
        <w:tab/>
        <w:t xml:space="preserve">P(A) x P(B) = 2/3 x 1/6 = 1/9 ≠ 1/18 = P(A ∩ B)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ot Independent’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b)</w:t>
        <w:tab/>
        <w:t xml:space="preserve">T: Tuckshop, C: Canteen, F: Fast Food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</w:t>
        <w:tab/>
        <w:t xml:space="preserve">P(CC) + P(FF) = ½ x ¼ + ½ x ¼ = 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</w:t>
        <w:tab/>
        <w:t>P(CCC) = ½ x ½ x ¼ = 1/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</w:t>
        <w:tab/>
        <w:t>P(TCF) + P(TFC) + P(CFT) = ½ x ½ x ¼ + ½ x ½ x ¼ + ½ x ½ x ½ = 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v)</w:t>
        <w:tab/>
        <w:t xml:space="preserve">P(All 3 don’t meet | Britney goes to C) = P(TCF) / P(Britney goes to C)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 (½ x ½ x ¼) / ½ = 1/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 xml:space="preserve">P(M &lt; 1.6) = 0.2, </w:t>
        <w:tab/>
        <w:t>P(M &lt; 1.8) = 0.75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P(Z &lt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) = 0.2, </w:t>
        <w:tab/>
        <w:t xml:space="preserve">P(Z &lt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cs="Arial" w:ascii="Arial" w:hAnsi="Arial"/>
          <w:sz w:val="20"/>
          <w:szCs w:val="20"/>
        </w:rPr>
        <w:t>) = 0.75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= -0.84162, 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= 0.67449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 xml:space="preserve"> = 1.71, </w:t>
      </w:r>
      <w:r>
        <w:rPr>
          <w:rFonts w:cs="Arial" w:ascii="Arial" w:hAnsi="Arial"/>
          <w:i/>
          <w:sz w:val="20"/>
          <w:szCs w:val="20"/>
        </w:rPr>
        <w:t>σ =</w:t>
      </w:r>
      <w:r>
        <w:rPr>
          <w:rFonts w:cs="Arial" w:ascii="Arial" w:hAnsi="Arial"/>
          <w:sz w:val="20"/>
          <w:szCs w:val="20"/>
        </w:rPr>
        <w:t xml:space="preserve"> 0.132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Note: to 5 s.f., μ = 1.7110, σ = 0.13192. Answer to (iii) not affected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</w:t>
        <w:tab/>
        <w:t>P(F &gt; 1.55) x P(F &gt; 1.55) = 0.358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(ii)</w:t>
        <w:tab/>
        <w:t>F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 F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~ N(3.2, 0.08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(F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 F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&gt; 3) = normalcdf (3, E99, 3.2, √0.08) = 0.760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(iii)</w:t>
        <w:tab/>
        <w:t>M – F ~ N(0.11, 0.057424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(M – F &gt; 0.2) = normalcdf (0.2, E99, 0.11, √0.057424) = 0.354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(F &lt; 1.7) = 0.69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X ~ B(20, 0.691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(X ≥ 15) = 1 – P(X ≤ 14) = 1 – binomcdf(20, 0.69146, 14) = 0.384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26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14:00Z</dcterms:created>
  <dc:creator>MOE, SINGAPORE</dc:creator>
  <dc:description/>
  <cp:keywords/>
  <dc:language>en-US</dc:language>
  <cp:lastModifiedBy>MOE, SINGAPORE</cp:lastModifiedBy>
  <dcterms:modified xsi:type="dcterms:W3CDTF">2008-09-10T01:17:00Z</dcterms:modified>
  <cp:revision>234</cp:revision>
  <dc:subject/>
  <dc:title/>
</cp:coreProperties>
</file>