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08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01.png" ContentType="image/png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1440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448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00">
                                <a:moveTo>
                                  <a:pt x="0" y="900"/>
                                </a:moveTo>
                                <a:lnTo>
                                  <a:pt x="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360"/>
                                </a:lnTo>
                                <a:lnTo>
                                  <a:pt x="540" y="360"/>
                                </a:lnTo>
                                <a:lnTo>
                                  <a:pt x="54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900"/>
                                </a:lnTo>
                                <a:lnTo>
                                  <a:pt x="540" y="900"/>
                                </a:lnTo>
                                <a:lnTo>
                                  <a:pt x="540" y="540"/>
                                </a:lnTo>
                                <a:lnTo>
                                  <a:pt x="180" y="540"/>
                                </a:lnTo>
                                <a:lnTo>
                                  <a:pt x="180" y="900"/>
                                </a:lnTo>
                                <a:lnTo>
                                  <a:pt x="0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pt;height:63pt" coordorigin="181,0" coordsize="1260,1260">
                <v:rect id="shape_0" fillcolor="white" stroked="t" o:allowincell="f" style="position:absolute;left:181;top:0;width:1259;height:1259;mso-wrap-style:none;v-text-anchor:middle;mso-position-horizontal:left">
                  <v:fill o:detectmouseclick="t" type="solid" color2="black"/>
                  <v:stroke color="black" weight="9360" dashstyle="shortdot" joinstyle="miter" endcap="round"/>
                  <w10:wrap type="square"/>
                </v:rect>
                <v:shape id="shape_0" coordsize="720,900" path="m0,900l0,0l180,0l180,360l540,360l540,0l720,0l720,900l540,900l540,540l180,540l180,900l0,900xe" fillcolor="white" stroked="t" o:allowincell="f" style="position:absolute;left:451;top:180;width:719;height:899;mso-wrap-style:none;v-text-anchor:middle;mso-position-horizontal:left">
                  <v:fill o:detectmouseclick="t" type="solid" color2="black"/>
                  <v:stroke color="black" weight="9360" dashstyle="shortdot" joinstyle="round" endcap="round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59004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5.2pt;margin-top:-3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i w:val="false"/>
          <w:sz w:val="28"/>
          <w:szCs w:val="28"/>
          <w:lang w:val="en-GB"/>
        </w:rPr>
        <w:t>INNOVA JUNIOR COLLEG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t>JC 2 PRELIMINARY EXAMINATIONS 2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in preparation for General Certificate of Education Advanced Level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w:t>Higher 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33450</wp:posOffset>
                </wp:positionH>
                <wp:positionV relativeFrom="paragraph">
                  <wp:posOffset>-635</wp:posOffset>
                </wp:positionV>
                <wp:extent cx="443865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-0.05pt;width:349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 w:eastAsia="en-US"/>
        </w:rPr>
        <w:t>CANDIDATE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NAME</w:t>
      </w:r>
    </w:p>
    <w:p>
      <w:pPr>
        <w:pStyle w:val="Normal"/>
        <w:rPr>
          <w:rFonts w:ascii="Arial" w:hAnsi="Arial" w:cs="Arial"/>
          <w:sz w:val="32"/>
          <w:szCs w:val="32"/>
          <w:lang w:val="en-GB" w:eastAsia="en-US"/>
        </w:rPr>
      </w:pPr>
      <w:r>
        <w:rPr>
          <w:rFonts w:cs="Arial" w:ascii="Arial" w:hAnsi="Arial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17905</wp:posOffset>
                </wp:positionH>
                <wp:positionV relativeFrom="paragraph">
                  <wp:posOffset>171450</wp:posOffset>
                </wp:positionV>
                <wp:extent cx="1371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5pt;margin-top:13.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370705</wp:posOffset>
                </wp:positionH>
                <wp:positionV relativeFrom="paragraph">
                  <wp:posOffset>168910</wp:posOffset>
                </wp:positionV>
                <wp:extent cx="1001395" cy="342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15pt;margin-top:13.3pt;width:78.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CLASS</w:t>
        <w:tab/>
        <w:tab/>
        <w:tab/>
        <w:tab/>
        <w:tab/>
        <w:t xml:space="preserve">         INDEX NUMBER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align>center</wp:align>
                </wp:positionH>
                <wp:positionV relativeFrom="paragraph">
                  <wp:posOffset>4445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3.5pt" to="441.6pt,3.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 w:eastAsia="en-US"/>
              </w:rPr>
              <w:t>MATHEMAT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GB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Paper 1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Additional Materials:    </w:t>
            </w:r>
            <w:r>
              <w:rPr>
                <w:rFonts w:cs="Arial" w:ascii="Arial" w:hAnsi="Arial"/>
                <w:sz w:val="22"/>
                <w:szCs w:val="22"/>
              </w:rPr>
              <w:t>Answer Paper</w:t>
            </w:r>
          </w:p>
          <w:p>
            <w:pPr>
              <w:pStyle w:val="Normal"/>
              <w:ind w:left="1440" w:firstLine="7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st of Formulae (MF1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Cover Page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n-GB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 w:eastAsia="en-US"/>
              </w:rPr>
              <w:t>9740/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  <w:lang w:val="en-GB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GB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10 September 200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  <w:lang w:val="en-GB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GB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3 hours</w:t>
            </w:r>
          </w:p>
        </w:tc>
      </w:tr>
    </w:tbl>
    <w:p>
      <w:pPr>
        <w:pStyle w:val="Normal"/>
        <w:rPr>
          <w:rFonts w:ascii="Arial Black" w:hAnsi="Arial Black" w:cs="Arial"/>
          <w:sz w:val="20"/>
          <w:szCs w:val="20"/>
          <w:lang w:val="en-GB" w:eastAsia="en-US"/>
        </w:rPr>
      </w:pPr>
      <w:r>
        <w:rPr>
          <w:rFonts w:cs="Arial" w:ascii="Arial Black" w:hAnsi="Arial Black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align>center</wp:align>
                </wp:positionH>
                <wp:positionV relativeFrom="paragraph">
                  <wp:posOffset>9652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7.6pt" to="441.6pt,7.6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w:t>READ THESE INSTRUCTIONS FIRS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Do not open this booklet until you are told to do so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Write your name, civics group and index number in the spaces at the top of this page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Write your name and class on all the work you hand i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pacing w:val="-3"/>
          <w:sz w:val="22"/>
          <w:szCs w:val="22"/>
        </w:rPr>
        <w:t>Write in dark blue or black pen on both sides of the paper</w:t>
      </w:r>
      <w:r>
        <w:rPr>
          <w:rFonts w:cs="Arial" w:ascii="Arial" w:hAnsi="Arial"/>
          <w:sz w:val="22"/>
          <w:szCs w:val="22"/>
          <w:lang w:val="en-GB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pacing w:val="-3"/>
          <w:sz w:val="22"/>
          <w:szCs w:val="22"/>
        </w:rPr>
        <w:t>You may use a soft pencil for any diagrams or graph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Do not use staples, paper clips, highlighters, glue or correction flui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Answer </w:t>
      </w:r>
      <w:r>
        <w:rPr>
          <w:rFonts w:cs="Arial" w:ascii="Arial" w:hAnsi="Arial"/>
          <w:b/>
          <w:spacing w:val="-3"/>
          <w:sz w:val="22"/>
          <w:szCs w:val="22"/>
        </w:rPr>
        <w:t>all</w:t>
      </w:r>
      <w:r>
        <w:rPr>
          <w:rFonts w:cs="Arial" w:ascii="Arial" w:hAnsi="Arial"/>
          <w:spacing w:val="-3"/>
          <w:sz w:val="22"/>
          <w:szCs w:val="22"/>
        </w:rPr>
        <w:t xml:space="preserve"> the questi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 non-exact numerical answers correct to 3 significant figures, or 1 decimal place in the case of angles in degrees, unless a different level of accuracy is specified in the ques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are expected to use a graphic calcula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unsupported answers from a graphic calculator are not allowed in a question, you are required to present the mathematical steps using mathematical notations and not calculator command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are reminded of the need for clear presentation in your answe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At the end of the examination, fasten all your work securely together.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</w:t>
      </w:r>
    </w:p>
    <w:p>
      <w:pPr>
        <w:pStyle w:val="TextBody"/>
        <w:ind w:right="29" w:hanging="0"/>
        <w:rPr>
          <w:sz w:val="22"/>
          <w:szCs w:val="22"/>
        </w:rPr>
      </w:pPr>
      <w:r>
        <w:rPr>
          <w:sz w:val="22"/>
          <w:szCs w:val="22"/>
        </w:rPr>
        <w:t xml:space="preserve">The number of marks is given in brackets [ ] at the end of each question or part question. 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GB" w:eastAsia="en-US"/>
        </w:rPr>
      </w:pPr>
      <w:r>
        <w:rPr>
          <w:rFonts w:cs="Arial" w:ascii="Arial" w:hAnsi="Arial"/>
          <w:sz w:val="10"/>
          <w:szCs w:val="1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align>center</wp:align>
                </wp:positionH>
                <wp:positionV relativeFrom="paragraph">
                  <wp:posOffset>762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0.6pt" to="441.6pt,0.6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This document consists of </w:t>
      </w:r>
      <w:r>
        <w:rPr>
          <w:b/>
        </w:rPr>
        <w:t>7</w:t>
      </w:r>
      <w:r>
        <w:rPr/>
        <w:t xml:space="preserve"> printed pages and </w:t>
      </w:r>
      <w:r>
        <w:rPr>
          <w:b/>
        </w:rPr>
        <w:t>1</w:t>
      </w:r>
      <w:r>
        <w:rPr/>
        <w:t xml:space="preserve"> blank page</w:t>
      </w:r>
      <w:r>
        <w:rPr>
          <w:rFonts w:cs="Arial" w:ascii="Arial" w:hAnsi="Arial"/>
          <w:sz w:val="22"/>
          <w:szCs w:val="22"/>
          <w:lang w:val="en-GB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280" w:leader="none"/>
        </w:tabs>
        <w:ind w:left="720" w:hanging="720"/>
        <w:jc w:val="both"/>
        <w:rPr/>
      </w:pPr>
      <w:r>
        <w:rPr/>
        <w:t xml:space="preserve">The curve </w:t>
      </w:r>
      <w:r>
        <w:rPr/>
        <w:object w:dxaOrig="18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33pt" filled="f" o:ole="">
            <v:imagedata r:id="rId3" o:title=""/>
          </v:shape>
          <o:OLEObject Type="Embed" ProgID="" ShapeID="ole_rId2" DrawAspect="Content" ObjectID="_1646936127" r:id="rId2"/>
        </w:object>
      </w:r>
      <w:r>
        <w:rPr/>
        <w:t xml:space="preserve"> passes through the point </w:t>
      </w:r>
      <w:r>
        <w:rPr/>
        <w:object w:dxaOrig="8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20pt" filled="f" o:ole="">
            <v:imagedata r:id="rId5" o:title=""/>
          </v:shape>
          <o:OLEObject Type="Embed" ProgID="" ShapeID="ole_rId4" DrawAspect="Content" ObjectID="_1446009563" r:id="rId4"/>
        </w:object>
      </w:r>
      <w:r>
        <w:rPr/>
        <w:t xml:space="preserve"> and the tangent to the curve at the point </w:t>
      </w:r>
      <w:r>
        <w:rPr/>
        <w:object w:dxaOrig="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20pt" filled="f" o:ole="">
            <v:imagedata r:id="rId7" o:title=""/>
          </v:shape>
          <o:OLEObject Type="Embed" ProgID="" ShapeID="ole_rId6" DrawAspect="Content" ObjectID="_996766423" r:id="rId6"/>
        </w:object>
      </w:r>
      <w:r>
        <w:rPr/>
        <w:t xml:space="preserve"> is </w:t>
      </w:r>
      <w:r>
        <w:rPr/>
        <w:object w:dxaOrig="12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6pt" filled="f" o:ole="">
            <v:imagedata r:id="rId9" o:title=""/>
          </v:shape>
          <o:OLEObject Type="Embed" ProgID="" ShapeID="ole_rId8" DrawAspect="Content" ObjectID="_924439037" r:id="rId8"/>
        </w:object>
      </w:r>
      <w:r>
        <w:rPr/>
        <w:t xml:space="preserve">. Find the exact value of </w:t>
      </w:r>
      <w:r>
        <w:rPr>
          <w:i/>
        </w:rPr>
        <w:t>y</w:t>
      </w:r>
      <w:r>
        <w:rPr/>
        <w:t xml:space="preserve"> when </w:t>
      </w:r>
      <w:r>
        <w:rPr/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.95pt" filled="f" o:ole="">
            <v:imagedata r:id="rId11" o:title=""/>
          </v:shape>
          <o:OLEObject Type="Embed" ProgID="" ShapeID="ole_rId10" DrawAspect="Content" ObjectID="_1003311423" r:id="rId10"/>
        </w:object>
      </w:r>
      <w:r>
        <w:rPr/>
        <w:t>.</w:t>
        <w:tab/>
      </w:r>
      <w:r>
        <w:rPr>
          <w:bCs/>
          <w:lang w:val="en-GB"/>
        </w:rPr>
        <w:t xml:space="preserve"> [5]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280" w:leader="none"/>
        </w:tabs>
        <w:ind w:left="720" w:hanging="720"/>
        <w:jc w:val="both"/>
        <w:rPr/>
      </w:pPr>
      <w:r>
        <w:rPr/>
        <w:t xml:space="preserve">In triangle </w:t>
      </w:r>
      <w:r>
        <w:rPr>
          <w:i/>
        </w:rPr>
        <w:t>OAB</w:t>
      </w:r>
      <w:r>
        <w:rPr/>
        <w:t xml:space="preserve">, </w:t>
      </w:r>
      <w:r>
        <w:rPr/>
        <w:object w:dxaOrig="1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6pt" filled="f" o:ole="">
            <v:imagedata r:id="rId13" o:title=""/>
          </v:shape>
          <o:OLEObject Type="Embed" ProgID="" ShapeID="ole_rId12" DrawAspect="Content" ObjectID="_738427354" r:id="rId12"/>
        </w:object>
      </w:r>
      <w:r>
        <w:rPr/>
        <w:t xml:space="preserve"> and the point </w:t>
      </w:r>
      <w:r>
        <w:rPr>
          <w:i/>
        </w:rPr>
        <w:t>C</w:t>
      </w:r>
      <w:r>
        <w:rPr/>
        <w:t xml:space="preserve"> on </w:t>
      </w:r>
      <w:r>
        <w:rPr>
          <w:i/>
        </w:rPr>
        <w:t>AB</w:t>
      </w:r>
      <w:r>
        <w:rPr/>
        <w:t xml:space="preserve"> is such that </w:t>
      </w:r>
      <w:r>
        <w:rPr/>
        <w:object w:dxaOrig="11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31pt" filled="f" o:ole="">
            <v:imagedata r:id="rId15" o:title=""/>
          </v:shape>
          <o:OLEObject Type="Embed" ProgID="" ShapeID="ole_rId14" DrawAspect="Content" ObjectID="_1552428370" r:id="rId14"/>
        </w:object>
      </w:r>
      <w:r>
        <w:rPr/>
        <w:t xml:space="preserve">. With respect to the origin </w:t>
      </w:r>
      <w:r>
        <w:rPr>
          <w:i/>
        </w:rPr>
        <w:t>O</w:t>
      </w:r>
      <w:r>
        <w:rPr/>
        <w:t xml:space="preserve">, the position vectors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re given as 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438828102" r:id="rId16"/>
        </w:object>
      </w:r>
      <w:r>
        <w:rPr/>
        <w:t xml:space="preserve">and 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554217248" r:id="rId18"/>
        </w:object>
      </w:r>
      <w:r>
        <w:rPr/>
        <w:t>respectively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/>
      </w:pPr>
      <w:r>
        <w:rPr>
          <w:b/>
        </w:rPr>
        <w:t>(i)</w:t>
      </w:r>
      <w:r>
        <w:rPr/>
        <w:tab/>
        <w:t xml:space="preserve">Show that </w:t>
      </w:r>
      <w:r>
        <w:rPr/>
        <w:object w:dxaOrig="98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23pt" filled="f" o:ole="">
            <v:imagedata r:id="rId21" o:title=""/>
          </v:shape>
          <o:OLEObject Type="Embed" ProgID="" ShapeID="ole_rId20" DrawAspect="Content" ObjectID="_1727385527" r:id="rId20"/>
        </w:object>
      </w:r>
      <w:r>
        <w:rPr/>
        <w:t>.</w:t>
        <w:tab/>
        <w:t>[1]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/>
      </w:pPr>
      <w:r>
        <w:rPr>
          <w:b/>
        </w:rPr>
        <w:t>(ii)</w:t>
      </w:r>
      <w:r>
        <w:rPr/>
        <w:tab/>
        <w:t xml:space="preserve">Find </w:t>
      </w:r>
      <w:r>
        <w:rPr>
          <w:b/>
        </w:rPr>
        <w:t>c</w:t>
      </w:r>
      <w:r>
        <w:rPr/>
        <w:t xml:space="preserve">, the position vector of </w:t>
      </w:r>
      <w:r>
        <w:rPr>
          <w:i/>
        </w:rPr>
        <w:t>C</w:t>
      </w:r>
      <w:r>
        <w:rPr/>
        <w:t xml:space="preserve"> in terms of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>.</w:t>
        <w:tab/>
        <w:t>[1]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1440" w:hanging="720"/>
        <w:jc w:val="both"/>
        <w:rPr/>
      </w:pPr>
      <w:r>
        <w:rPr>
          <w:b/>
        </w:rPr>
        <w:t>(iii)</w:t>
      </w:r>
      <w:r>
        <w:rPr/>
        <w:tab/>
        <w:t xml:space="preserve">Given that the lengths of </w:t>
      </w:r>
      <w:r>
        <w:rPr>
          <w:i/>
        </w:rPr>
        <w:t>OA</w:t>
      </w:r>
      <w:r>
        <w:rPr/>
        <w:t xml:space="preserve"> and </w:t>
      </w:r>
      <w:r>
        <w:rPr>
          <w:i/>
        </w:rPr>
        <w:t>OB</w:t>
      </w:r>
      <w:r>
        <w:rPr/>
        <w:t xml:space="preserve"> are 3 and 5 units respectively, find the length of projection of </w:t>
      </w:r>
      <w:r>
        <w:rPr>
          <w:b/>
        </w:rPr>
        <w:t>c</w:t>
      </w:r>
      <w:r>
        <w:rPr/>
        <w:t xml:space="preserve"> onto </w:t>
      </w:r>
      <w:r>
        <w:rPr>
          <w:b/>
        </w:rPr>
        <w:t>b</w:t>
      </w:r>
      <w:r>
        <w:rPr/>
        <w:t>.</w:t>
        <w:tab/>
        <w:t>[3]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80" w:leader="none"/>
        </w:tabs>
        <w:ind w:left="720" w:hanging="720"/>
        <w:jc w:val="both"/>
        <w:rPr/>
      </w:pPr>
      <w:r>
        <w:rPr/>
        <w:t xml:space="preserve">Given that </w:t>
      </w:r>
      <w:r>
        <w:rPr>
          <w:i/>
        </w:rPr>
        <w:t xml:space="preserve">x </w:t>
      </w:r>
      <w:r>
        <w:rPr/>
        <w:t xml:space="preserve">is sufficiently small for </w:t>
      </w:r>
      <w:r>
        <w:rPr/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1465453309" r:id="rId22"/>
        </w:object>
      </w:r>
      <w:r>
        <w:rPr/>
        <w:t xml:space="preserve"> and higher powers of </w:t>
      </w:r>
      <w:r>
        <w:rPr>
          <w:i/>
        </w:rPr>
        <w:t>x</w:t>
      </w:r>
      <w:r>
        <w:rPr/>
        <w:t xml:space="preserve"> to be neglected, show that</w:t>
      </w:r>
    </w:p>
    <w:p>
      <w:pPr>
        <w:pStyle w:val="Normal"/>
        <w:tabs>
          <w:tab w:val="clear" w:pos="720"/>
          <w:tab w:val="right" w:pos="8280" w:leader="none"/>
        </w:tabs>
        <w:jc w:val="center"/>
        <w:rPr/>
      </w:pPr>
      <w:r>
        <w:rPr/>
        <w:object w:dxaOrig="2439" w:dyaOrig="9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95pt;height:47pt" filled="f" o:ole="">
            <v:imagedata r:id="rId25" o:title=""/>
          </v:shape>
          <o:OLEObject Type="Embed" ProgID="" ShapeID="ole_rId24" DrawAspect="Content" ObjectID="_466290233" r:id="rId24"/>
        </w:object>
      </w:r>
      <w:r>
        <w:rPr/>
        <w:t>,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rPr/>
      </w:pPr>
      <w:r>
        <w:rPr/>
        <w:tab/>
        <w:t xml:space="preserve">where </w:t>
      </w:r>
      <w:r>
        <w:rPr>
          <w:i/>
        </w:rPr>
        <w:t>k</w:t>
      </w:r>
      <w:r>
        <w:rPr/>
        <w:t xml:space="preserve"> is a fraction to be determined.</w:t>
        <w:tab/>
        <w:t>[5]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640" w:leader="none"/>
        </w:tabs>
        <w:ind w:left="720" w:hanging="720"/>
        <w:jc w:val="both"/>
        <w:rPr/>
      </w:pPr>
      <w:r>
        <w:rPr/>
        <w:t xml:space="preserve">The curve </w:t>
      </w:r>
      <w:r>
        <w:rPr>
          <w:i/>
        </w:rPr>
        <w:t>C</w:t>
      </w:r>
      <w:r>
        <w:rPr/>
        <w:t xml:space="preserve"> has equation</w:t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20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pt;height:23pt" filled="f" o:ole="">
            <v:imagedata r:id="rId27" o:title=""/>
          </v:shape>
          <o:OLEObject Type="Embed" ProgID="" ShapeID="ole_rId26" DrawAspect="Content" ObjectID="_35819520" r:id="rId26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both"/>
        <w:rPr/>
      </w:pPr>
      <w:r>
        <w:rPr/>
        <w:tab/>
      </w:r>
      <w:r>
        <w:rPr>
          <w:b/>
        </w:rPr>
        <w:t>(i)</w:t>
      </w:r>
      <w:r>
        <w:rPr/>
        <w:tab/>
        <w:t xml:space="preserve">Sketch the curve </w:t>
      </w:r>
      <w:r>
        <w:rPr>
          <w:i/>
        </w:rPr>
        <w:t>C</w:t>
      </w:r>
      <w:r>
        <w:rPr/>
        <w:t>, stating the equations of the asymptotes clearly.</w:t>
        <w:tab/>
        <w:t>[4]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both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280" w:leader="none"/>
        </w:tabs>
        <w:ind w:left="1440" w:hanging="720"/>
        <w:jc w:val="both"/>
        <w:rPr/>
      </w:pPr>
      <w:r>
        <w:rPr>
          <w:b/>
        </w:rPr>
        <w:t>(ii)</w:t>
      </w:r>
      <w:r>
        <w:rPr/>
        <w:tab/>
        <w:t xml:space="preserve">Find the greatest value of </w:t>
      </w:r>
      <w:r>
        <w:rPr>
          <w:i/>
        </w:rPr>
        <w:t>k</w:t>
      </w:r>
      <w:r>
        <w:rPr/>
        <w:t xml:space="preserve">, where </w:t>
      </w:r>
      <w:r>
        <w:rPr>
          <w:i/>
        </w:rPr>
        <w:t>k</w:t>
      </w:r>
      <w:r>
        <w:rPr/>
        <w:t xml:space="preserve"> is a positive integer, for which the curve </w:t>
      </w:r>
      <w:r>
        <w:rPr/>
        <w:object w:dxaOrig="13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20pt" filled="f" o:ole="">
            <v:imagedata r:id="rId29" o:title=""/>
          </v:shape>
          <o:OLEObject Type="Embed" ProgID="" ShapeID="ole_rId28" DrawAspect="Content" ObjectID="_1553766549" r:id="rId28"/>
        </w:object>
      </w:r>
      <w:r>
        <w:rPr/>
        <w:t xml:space="preserve"> cuts </w:t>
      </w:r>
      <w:r>
        <w:rPr>
          <w:i/>
        </w:rPr>
        <w:t>C</w:t>
      </w:r>
      <w:r>
        <w:rPr/>
        <w:t xml:space="preserve"> at only one point.</w:t>
        <w:tab/>
        <w:t>[2]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640" w:leader="none"/>
        </w:tabs>
        <w:ind w:left="720" w:hanging="720"/>
        <w:jc w:val="both"/>
        <w:rPr/>
      </w:pPr>
      <w:r>
        <w:rPr/>
        <w:t>A curve is given parametrically by</w:t>
      </w:r>
    </w:p>
    <w:p>
      <w:pPr>
        <w:pStyle w:val="Normal"/>
        <w:ind w:left="360" w:hanging="0"/>
        <w:jc w:val="center"/>
        <w:rPr/>
      </w:pPr>
      <w:r>
        <w:rPr/>
        <w:tab/>
      </w:r>
      <w:r>
        <w:rPr/>
        <w:object w:dxaOrig="1359" w:dyaOrig="1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58pt" filled="f" o:ole="">
            <v:imagedata r:id="rId33" o:title=""/>
          </v:shape>
          <o:OLEObject Type="Embed" ProgID="" ShapeID="ole_rId32" DrawAspect="Content" ObjectID="_1132477381" r:id="rId32"/>
        </w:object>
      </w:r>
    </w:p>
    <w:p>
      <w:pPr>
        <w:pStyle w:val="Normal"/>
        <w:ind w:left="360" w:hanging="0"/>
        <w:rPr/>
      </w:pPr>
      <w:r>
        <w:rPr/>
        <w:tab/>
        <w:t xml:space="preserve">where </w:t>
      </w:r>
      <w:r>
        <w:rPr/>
        <w:object w:dxaOrig="6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31pt" filled="f" o:ole="">
            <v:imagedata r:id="rId35" o:title=""/>
          </v:shape>
          <o:OLEObject Type="Embed" ProgID="" ShapeID="ole_rId34" DrawAspect="Content" ObjectID="_300244838" r:id="rId34"/>
        </w:objec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360" w:hanging="0"/>
        <w:rPr/>
      </w:pPr>
      <w:r>
        <w:rPr/>
        <w:tab/>
      </w:r>
      <w:r>
        <w:rPr>
          <w:b/>
        </w:rPr>
        <w:t>(i)</w:t>
      </w:r>
      <w:r>
        <w:rPr/>
        <w:tab/>
        <w:t xml:space="preserve">Find </w:t>
      </w:r>
      <w:r>
        <w:rPr/>
        <w:object w:dxaOrig="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31pt" filled="f" o:ole="">
            <v:imagedata r:id="rId37" o:title=""/>
          </v:shape>
          <o:OLEObject Type="Embed" ProgID="" ShapeID="ole_rId36" DrawAspect="Content" ObjectID="_1830643214" r:id="rId36"/>
        </w:object>
      </w:r>
      <w:r>
        <w:rPr/>
        <w:t xml:space="preserve">in terms of </w:t>
      </w:r>
      <w:r>
        <w:rPr>
          <w:i/>
        </w:rPr>
        <w:t>t</w:t>
      </w:r>
      <w:r>
        <w:rPr/>
        <w:t>.</w:t>
        <w:tab/>
        <w:t>[4]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1440" w:hanging="1440"/>
        <w:jc w:val="both"/>
        <w:rPr/>
      </w:pPr>
      <w:r>
        <w:rPr/>
        <w:tab/>
      </w:r>
      <w:r>
        <w:rPr>
          <w:b/>
        </w:rPr>
        <w:t>(ii)</w:t>
      </w:r>
      <w:r>
        <w:rPr/>
        <w:tab/>
        <w:t xml:space="preserve">Find the equation of the normal to the curve at the point where the curve cuts the </w:t>
      </w:r>
      <w:r>
        <w:rPr>
          <w:i/>
        </w:rPr>
        <w:t>x</w:t>
      </w:r>
      <w:r>
        <w:rPr/>
        <w:t>-axis, giving your answer in exact form.</w:t>
        <w:tab/>
        <w:t>[3]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1440" w:hanging="14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720"/>
        <w:jc w:val="both"/>
        <w:rPr/>
      </w:pPr>
      <w:r>
        <w:rPr/>
        <w:t>As part of an Art Project, a student designed a letterbox in the form of a prism. The cross-section forms a pentagon with two vertical sides of equal height,</w:t>
      </w:r>
      <w:r>
        <w:rPr>
          <w:i/>
        </w:rPr>
        <w:t xml:space="preserve">     y</w:t>
      </w:r>
      <w:r>
        <w:rPr/>
        <w:t xml:space="preserve"> cm, and two slant edges of equal length, 5</w:t>
      </w:r>
      <w:r>
        <w:rPr>
          <w:i/>
        </w:rPr>
        <w:t>x</w:t>
      </w:r>
      <w:r>
        <w:rPr/>
        <w:t xml:space="preserve"> cm. The remaining faces are rectangles. A rectangular sheet of cardboard, </w:t>
      </w:r>
      <w:r>
        <w:rPr>
          <w:i/>
        </w:rPr>
        <w:t>ABCD</w:t>
      </w:r>
      <w:r>
        <w:rPr/>
        <w:t>, of area 1500 cm</w:t>
      </w:r>
      <w:r>
        <w:rPr>
          <w:vertAlign w:val="superscript"/>
        </w:rPr>
        <w:t>2</w:t>
      </w:r>
      <w:r>
        <w:rPr>
          <w:rFonts w:cs="Times New (W1)" w:ascii="Times New (W1)" w:hAnsi="Times New (W1)"/>
        </w:rPr>
        <w:t>, is folded to make the</w:t>
      </w:r>
      <w:r>
        <w:rPr/>
        <w:t xml:space="preserve"> </w:t>
      </w:r>
      <w:r>
        <w:rPr>
          <w:rFonts w:cs="Times New (W1)" w:ascii="Times New (W1)" w:hAnsi="Times New (W1)"/>
        </w:rPr>
        <w:t xml:space="preserve">surface </w:t>
      </w:r>
      <w:r>
        <w:rPr>
          <w:rFonts w:cs="Times New (W1)" w:ascii="Times New (W1)" w:hAnsi="Times New (W1)"/>
          <w:i/>
        </w:rPr>
        <w:t>ABCD</w:t>
      </w:r>
      <w:r>
        <w:rPr>
          <w:rFonts w:cs="Times New (W1)" w:ascii="Times New (W1)" w:hAnsi="Times New (W1)"/>
        </w:rPr>
        <w:t xml:space="preserve"> of the prism as shown in the diagram.  The front, back and bottom surfaces are made of another material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en-US" w:eastAsia="en-US" w:bidi="ta-IN"/>
        </w:rPr>
      </w:pPr>
      <w:r>
        <w:rPr>
          <w:lang w:val="en-US" w:eastAsia="en-US" w:bidi="ta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37590</wp:posOffset>
                </wp:positionH>
                <wp:positionV relativeFrom="paragraph">
                  <wp:posOffset>136525</wp:posOffset>
                </wp:positionV>
                <wp:extent cx="3477260" cy="1943735"/>
                <wp:effectExtent l="0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240" cy="1943640"/>
                          <a:chOff x="0" y="0"/>
                          <a:chExt cx="3477240" cy="1943640"/>
                        </a:xfrm>
                      </wpg:grpSpPr>
                      <wps:wsp>
                        <wps:cNvSpPr/>
                        <wps:spPr>
                          <a:xfrm>
                            <a:off x="448200" y="133596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8480" y="685800"/>
                            <a:ext cx="5014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571680"/>
                            <a:ext cx="5014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53080"/>
                            <a:ext cx="4237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8200" y="0"/>
                            <a:ext cx="2477160" cy="1558440"/>
                          </a:xfrm>
                        </wpg:grpSpPr>
                        <wps:wsp>
                          <wps:cNvSpPr/>
                          <wps:spPr>
                            <a:xfrm>
                              <a:off x="0" y="579240"/>
                              <a:ext cx="1015200" cy="9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1157">
                                  <a:moveTo>
                                    <a:pt x="0" y="887"/>
                                  </a:moveTo>
                                  <a:lnTo>
                                    <a:pt x="0" y="437"/>
                                  </a:lnTo>
                                  <a:lnTo>
                                    <a:pt x="566" y="0"/>
                                  </a:lnTo>
                                  <a:lnTo>
                                    <a:pt x="1170" y="604"/>
                                  </a:lnTo>
                                  <a:lnTo>
                                    <a:pt x="1170" y="1157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680" y="12240"/>
                              <a:ext cx="1015200" cy="9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1157">
                                  <a:moveTo>
                                    <a:pt x="0" y="887"/>
                                  </a:moveTo>
                                  <a:lnTo>
                                    <a:pt x="0" y="437"/>
                                  </a:lnTo>
                                  <a:lnTo>
                                    <a:pt x="566" y="0"/>
                                  </a:lnTo>
                                  <a:lnTo>
                                    <a:pt x="1170" y="604"/>
                                  </a:lnTo>
                                  <a:lnTo>
                                    <a:pt x="1170" y="1157"/>
                                  </a:lnTo>
                                </a:path>
                              </a:pathLst>
                            </a:custGeom>
                            <a:noFill/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560" y="979920"/>
                              <a:ext cx="1461240" cy="5778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6280" y="511200"/>
                              <a:ext cx="1461240" cy="57708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840" y="0"/>
                              <a:ext cx="1461240" cy="57708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367560"/>
                              <a:ext cx="1461240" cy="577080"/>
                            </a:xfrm>
                            <a:prstGeom prst="line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51680"/>
                              <a:ext cx="1461240" cy="577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0080"/>
                              <a:ext cx="52452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156">
                                  <a:moveTo>
                                    <a:pt x="604" y="1156"/>
                                  </a:moveTo>
                                  <a:lnTo>
                                    <a:pt x="604" y="60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10160"/>
                            <a:ext cx="42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351440"/>
                            <a:ext cx="44640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1229400"/>
                            <a:ext cx="560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3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148644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125784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57204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920" y="8578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pt;margin-top:10.75pt;width:273.8pt;height:153pt" coordorigin="1634,215" coordsize="5476,3060">
                <v:line id="shape_0" from="2340,2319" to="3959,2678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1295;width:78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115;width:78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      5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2031;width:66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40;top:215;width:3901;height:2454">
                  <v:shape id="shape_0" coordsize="1170,1157" path="m0,887l0,437l566,0l1170,604l1170,1157e" stroked="t" o:allowincell="f" style="position:absolute;left:2340;top:1127;width:1598;height:1541;mso-wrap-style:none;v-text-anchor:middle">
                    <v:fill o:detectmouseclick="t" on="false"/>
                    <v:stroke color="black" weight="14760" joinstyle="round" endcap="flat"/>
                    <w10:wrap type="none"/>
                  </v:shape>
                  <v:shape id="shape_0" coordsize="1170,1157" path="m0,887l0,437l566,0l1170,604l1170,1157e" stroked="t" o:allowincell="f" style="position:absolute;left:4629;top:234;width:1598;height:1541;mso-wrap-style:none;v-text-anchor:middle">
                    <v:fill o:detectmouseclick="t" on="false"/>
                    <v:stroke color="black" weight="15840" dashstyle="shortdot" joinstyle="round" endcap="round"/>
                    <w10:wrap type="none"/>
                  </v:shape>
                  <v:line id="shape_0" from="3939,1758" to="6239,2667" stroked="t" o:allowincell="f" style="position:absolute;flip:y">
                    <v:stroke color="black" weight="14760" joinstyle="miter" endcap="flat"/>
                    <v:fill o:detectmouseclick="t" on="false"/>
                    <w10:wrap type="none"/>
                  </v:line>
                  <v:line id="shape_0" from="3940,1020" to="6240,1928" stroked="t" o:allowincell="f" style="position:absolute;flip:y">
                    <v:stroke color="black" weight="14760" joinstyle="miter" endcap="flat"/>
                    <v:fill o:detectmouseclick="t" on="false"/>
                    <w10:wrap type="none"/>
                  </v:line>
                  <v:line id="shape_0" from="3102,215" to="5402,1123" stroked="t" o:allowincell="f" style="position:absolute;flip:y">
                    <v:stroke color="black" weight="14760" joinstyle="miter" endcap="flat"/>
                    <v:fill o:detectmouseclick="t" on="false"/>
                    <w10:wrap type="none"/>
                  </v:line>
                  <v:line id="shape_0" from="2354,794" to="4654,1702" stroked="t" o:allowincell="f" style="position:absolute;flip:y">
                    <v:stroke color="black" weight="15840" dashstyle="shortdot" joinstyle="miter" endcap="round"/>
                    <v:fill o:detectmouseclick="t" on="false"/>
                    <w10:wrap type="none"/>
                  </v:line>
                  <v:line id="shape_0" from="2340,1399" to="4640,2307" stroked="t" o:allowincell="f" style="position:absolute;flip:y">
                    <v:stroke color="black" weight="15840" dashstyle="shortdot" joinstyle="miter" endcap="flat"/>
                    <v:fill o:detectmouseclick="t" on="false"/>
                    <w10:wrap type="none"/>
                  </v:line>
                  <v:shape id="shape_0" coordsize="604,1156" path="m604,1156l604,604l0,0e" stroked="t" o:allowincell="f" style="position:absolute;left:5400;top:231;width:825;height:1540;mso-wrap-style:none;v-text-anchor:middle">
                    <v:fill o:detectmouseclick="t" on="false"/>
                    <v:stroke color="black" weight="14760" joinstyle="round" endcap="flat"/>
                    <w10:wrap type="none"/>
                  </v:shape>
                </v:group>
                <v:shape id="shape_0" stroked="f" o:allowincell="f" style="position:absolute;left:1634;top:1806;width:66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       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789;top:2343;width:70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10;top:2151;width:88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3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55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19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11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156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firstLine="72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firstLine="72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firstLine="72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firstLine="72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firstLine="72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firstLine="72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firstLine="72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firstLine="72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firstLine="72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firstLine="72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firstLine="720"/>
        <w:jc w:val="both"/>
        <w:rPr/>
      </w:pPr>
      <w:r>
        <w:rPr>
          <w:rFonts w:cs="Times New (W1)" w:ascii="Times New (W1)" w:hAnsi="Times New (W1)"/>
        </w:rPr>
        <w:t xml:space="preserve">If the length of the letterbox is 30 cm and the width is </w:t>
      </w:r>
      <w:r>
        <w:rPr/>
        <w:t>6</w:t>
      </w:r>
      <w:r>
        <w:rPr>
          <w:i/>
        </w:rPr>
        <w:t>x</w:t>
      </w:r>
      <w:r>
        <w:rPr/>
        <w:t xml:space="preserve"> cm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how that the volume, </w:t>
      </w:r>
      <w:r>
        <w:rPr>
          <w:i/>
        </w:rPr>
        <w:t>V</w:t>
      </w:r>
      <w:r>
        <w:rPr/>
        <w:t xml:space="preserve"> cm</w:t>
      </w:r>
      <w:r>
        <w:rPr>
          <w:rFonts w:cs="Times New (W1)" w:ascii="Times New (W1)" w:hAnsi="Times New (W1)"/>
          <w:sz w:val="28"/>
          <w:szCs w:val="28"/>
          <w:vertAlign w:val="superscript"/>
        </w:rPr>
        <w:t>3</w:t>
      </w:r>
      <w:r>
        <w:rPr/>
        <w:t xml:space="preserve">, enclosed by the letterbox is given by 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84"/>
        <w:ind w:left="720" w:firstLine="2699"/>
        <w:rPr/>
      </w:pPr>
      <w:r>
        <w:rPr/>
        <w:object w:dxaOrig="18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pt;height:18pt" filled="f" o:ole="">
            <v:imagedata r:id="rId39" o:title=""/>
          </v:shape>
          <o:OLEObject Type="Embed" ProgID="" ShapeID="ole_rId38" DrawAspect="Content" ObjectID="_544467975" r:id="rId38"/>
        </w:object>
      </w:r>
      <w:r>
        <w:rPr/>
        <w:t>,</w:t>
        <w:tab/>
        <w:t>[3]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ind w:left="720" w:firstLine="2700"/>
        <w:rPr/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800" w:right="1800" w:gutter="0" w:header="72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right" w:pos="8280" w:leader="none"/>
        </w:tabs>
        <w:ind w:left="720" w:hanging="0"/>
        <w:jc w:val="both"/>
        <w:rPr/>
      </w:pPr>
      <w:r>
        <w:rPr>
          <w:b/>
        </w:rPr>
        <w:t>(ii)</w:t>
      </w:r>
      <w:r>
        <w:rPr/>
        <w:tab/>
        <w:t xml:space="preserve">determine the maximum value of </w:t>
      </w:r>
      <w:r>
        <w:rPr>
          <w:i/>
        </w:rPr>
        <w:t>V</w:t>
      </w:r>
      <w:r>
        <w:rPr/>
        <w:t>.</w:t>
        <w:tab/>
        <w:t>[4]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640" w:leader="none"/>
        </w:tabs>
        <w:ind w:left="720" w:hanging="720"/>
        <w:jc w:val="both"/>
        <w:rPr>
          <w:color w:val="FF0000"/>
        </w:rPr>
      </w:pPr>
      <w:r>
        <w:rPr/>
        <w:t xml:space="preserve">The diagram below shows the graph of </w:t>
      </w:r>
      <w:r>
        <w:rPr/>
        <w:object w:dxaOrig="9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20pt" filled="f" o:ole="">
            <v:imagedata r:id="rId43" o:title=""/>
          </v:shape>
          <o:OLEObject Type="Embed" ProgID="" ShapeID="ole_rId42" DrawAspect="Content" ObjectID="_2009053626" r:id="rId42"/>
        </w:object>
      </w:r>
      <w:r>
        <w:rPr/>
        <w:t xml:space="preserve">. There is a minimum at the point </w:t>
      </w:r>
      <w:r>
        <w:rPr/>
        <w:object w:dxaOrig="11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34pt" filled="f" o:ole="">
            <v:imagedata r:id="rId45" o:title=""/>
          </v:shape>
          <o:OLEObject Type="Embed" ProgID="" ShapeID="ole_rId44" DrawAspect="Content" ObjectID="_1991199731" r:id="rId44"/>
        </w:object>
      </w:r>
      <w:r>
        <w:rPr/>
        <w:t xml:space="preserve">, a maximum at the point </w:t>
      </w:r>
      <w:r>
        <w:rPr/>
        <w:object w:dxaOrig="859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34pt" filled="f" o:ole="">
            <v:imagedata r:id="rId47" o:title=""/>
          </v:shape>
          <o:OLEObject Type="Embed" ProgID="" ShapeID="ole_rId46" DrawAspect="Content" ObjectID="_2057044150" r:id="rId46"/>
        </w:object>
      </w:r>
      <w:r>
        <w:rPr/>
        <w:t xml:space="preserve"> and the curve cuts the     </w:t>
      </w:r>
      <w:r>
        <w:rPr>
          <w:i/>
        </w:rPr>
        <w:t>x</w:t>
      </w:r>
      <w:r>
        <w:rPr/>
        <w:t xml:space="preserve">-axis at the point </w:t>
      </w:r>
      <w:r>
        <w:rPr/>
        <w:object w:dxaOrig="7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20pt" filled="f" o:ole="">
            <v:imagedata r:id="rId49" o:title=""/>
          </v:shape>
          <o:OLEObject Type="Embed" ProgID="" ShapeID="ole_rId48" DrawAspect="Content" ObjectID="_1009153592" r:id="rId48"/>
        </w:object>
      </w:r>
      <w:r>
        <w:rPr/>
        <w:t xml:space="preserve">. The curve has asymptotes </w:t>
      </w:r>
      <w:r>
        <w:rPr/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349573096" r:id="rId50"/>
        </w:object>
      </w:r>
      <w:r>
        <w:rPr/>
        <w:t xml:space="preserve">, </w:t>
      </w:r>
      <w:r>
        <w:rPr/>
        <w:object w:dxaOrig="56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1pt" filled="f" o:ole="">
            <v:imagedata r:id="rId53" o:title=""/>
          </v:shape>
          <o:OLEObject Type="Embed" ProgID="" ShapeID="ole_rId52" DrawAspect="Content" ObjectID="_2041839983" r:id="rId52"/>
        </w:object>
      </w:r>
      <w:r>
        <w:rPr/>
        <w:t xml:space="preserve">and </w:t>
      </w:r>
      <w:r>
        <w:rPr/>
        <w:object w:dxaOrig="5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6pt" filled="f" o:ole="">
            <v:imagedata r:id="rId55" o:title=""/>
          </v:shape>
          <o:OLEObject Type="Embed" ProgID="" ShapeID="ole_rId54" DrawAspect="Content" ObjectID="_1694557844" r:id="rId54"/>
        </w:object>
      </w:r>
      <w:r>
        <w:rPr/>
        <w:t>. Sketch, on separate diagrams, the graphs of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right" w:pos="8100" w:leader="none"/>
        </w:tabs>
        <w:ind w:left="720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i)</w:t>
      </w:r>
      <w:r>
        <w:rPr/>
        <w:tab/>
      </w:r>
      <w:r>
        <w:rPr/>
        <w:object w:dxaOrig="12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20pt" filled="f" o:ole="">
            <v:imagedata r:id="rId57" o:title=""/>
          </v:shape>
          <o:OLEObject Type="Embed" ProgID="" ShapeID="ole_rId56" DrawAspect="Content" ObjectID="_1141155531" r:id="rId56"/>
        </w:object>
      </w:r>
      <w:r>
        <w:rPr/>
        <w:t>,</w:t>
        <w:tab/>
        <w:t>[2]</w:t>
      </w:r>
    </w:p>
    <w:p>
      <w:pPr>
        <w:pStyle w:val="Normal"/>
        <w:tabs>
          <w:tab w:val="clear" w:pos="720"/>
          <w:tab w:val="left" w:pos="1440" w:leader="none"/>
          <w:tab w:val="right" w:pos="8100" w:leader="none"/>
        </w:tabs>
        <w:ind w:left="720" w:hanging="0"/>
        <w:jc w:val="both"/>
        <w:rPr/>
      </w:pPr>
      <w:r>
        <w:rPr>
          <w:b/>
        </w:rPr>
        <w:t>(ii)</w:t>
      </w:r>
      <w:r>
        <w:rPr/>
        <w:tab/>
      </w:r>
      <w:r>
        <w:rPr/>
        <w:object w:dxaOrig="94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35pt" filled="f" o:ole="">
            <v:imagedata r:id="rId59" o:title=""/>
          </v:shape>
          <o:OLEObject Type="Embed" ProgID="" ShapeID="ole_rId58" DrawAspect="Content" ObjectID="_2046843418" r:id="rId58"/>
        </w:object>
      </w:r>
      <w:r>
        <w:rPr/>
        <w:t>,</w:t>
        <w:tab/>
        <w:t>[3]</w:t>
      </w:r>
    </w:p>
    <w:p>
      <w:pPr>
        <w:pStyle w:val="Normal"/>
        <w:tabs>
          <w:tab w:val="clear" w:pos="720"/>
          <w:tab w:val="left" w:pos="1440" w:leader="none"/>
          <w:tab w:val="right" w:pos="8100" w:leader="none"/>
        </w:tabs>
        <w:ind w:left="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</wp:posOffset>
                </wp:positionV>
                <wp:extent cx="3885565" cy="354330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3543480"/>
                          <a:chOff x="0" y="0"/>
                          <a:chExt cx="3885480" cy="3543480"/>
                        </a:xfrm>
                      </wpg:grpSpPr>
                      <wps:wsp>
                        <wps:cNvSpPr/>
                        <wps:spPr>
                          <a:xfrm>
                            <a:off x="0" y="1675800"/>
                            <a:ext cx="366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58040"/>
                            <a:ext cx="0" cy="33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275040"/>
                            <a:ext cx="21600" cy="32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0040" y="391320"/>
                            <a:ext cx="1101600" cy="124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1600" cy="124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800">
                                  <a:moveTo>
                                    <a:pt x="0" y="0"/>
                                  </a:moveTo>
                                  <a:cubicBezTo>
                                    <a:pt x="30" y="405"/>
                                    <a:pt x="60" y="810"/>
                                    <a:pt x="180" y="1080"/>
                                  </a:cubicBezTo>
                                  <a:cubicBezTo>
                                    <a:pt x="300" y="1350"/>
                                    <a:pt x="480" y="1500"/>
                                    <a:pt x="720" y="1620"/>
                                  </a:cubicBezTo>
                                  <a:cubicBezTo>
                                    <a:pt x="960" y="1740"/>
                                    <a:pt x="1290" y="1770"/>
                                    <a:pt x="1620" y="18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840" y="349200"/>
                              <a:ext cx="78552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= f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1048400">
                            <a:off x="1778400" y="2375280"/>
                            <a:ext cx="523800" cy="9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926">
                                <a:moveTo>
                                  <a:pt x="1470" y="23"/>
                                </a:moveTo>
                                <a:cubicBezTo>
                                  <a:pt x="1413" y="270"/>
                                  <a:pt x="1258" y="1186"/>
                                  <a:pt x="1140" y="1503"/>
                                </a:cubicBezTo>
                                <a:cubicBezTo>
                                  <a:pt x="1022" y="1820"/>
                                  <a:pt x="890" y="1926"/>
                                  <a:pt x="760" y="1923"/>
                                </a:cubicBezTo>
                                <a:cubicBezTo>
                                  <a:pt x="630" y="1920"/>
                                  <a:pt x="487" y="1803"/>
                                  <a:pt x="360" y="1483"/>
                                </a:cubicBezTo>
                                <a:cubicBezTo>
                                  <a:pt x="233" y="1163"/>
                                  <a:pt x="75" y="30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713240" y="1986840"/>
                            <a:ext cx="62172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47120" y="1948320"/>
                            <a:ext cx="79632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200240" y="1704960"/>
                            <a:ext cx="25092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8760" y="1441440"/>
                            <a:ext cx="3924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1587600"/>
                            <a:ext cx="3924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0"/>
                            <a:ext cx="2617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4120" y="1509480"/>
                            <a:ext cx="2617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" y="332640"/>
                            <a:ext cx="1473120" cy="16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2242">
                                <a:moveTo>
                                  <a:pt x="2295" y="0"/>
                                </a:moveTo>
                                <a:cubicBezTo>
                                  <a:pt x="2205" y="540"/>
                                  <a:pt x="2115" y="1080"/>
                                  <a:pt x="1935" y="1440"/>
                                </a:cubicBezTo>
                                <a:cubicBezTo>
                                  <a:pt x="1755" y="1800"/>
                                  <a:pt x="1410" y="2078"/>
                                  <a:pt x="1215" y="2160"/>
                                </a:cubicBezTo>
                                <a:cubicBezTo>
                                  <a:pt x="1020" y="2242"/>
                                  <a:pt x="890" y="1985"/>
                                  <a:pt x="765" y="1935"/>
                                </a:cubicBezTo>
                                <a:cubicBezTo>
                                  <a:pt x="640" y="1885"/>
                                  <a:pt x="592" y="1872"/>
                                  <a:pt x="465" y="1860"/>
                                </a:cubicBezTo>
                                <a:cubicBezTo>
                                  <a:pt x="338" y="1848"/>
                                  <a:pt x="169" y="1854"/>
                                  <a:pt x="0" y="18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4.4pt;width:306pt;height:278.95pt" coordorigin="1620,288" coordsize="6120,5579">
                <v:line id="shape_0" from="1620,2927" to="7395,29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1,537" to="4301,586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299,721" to="5332,58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5384;top:904;width:1735;height:1960">
                  <v:shape id="shape_0" coordsize="1620,1800" path="m0,0c30,405,60,810,180,1080c300,1350,480,1500,720,1620c960,1740,1290,1770,1620,1800e" stroked="t" o:allowincell="f" style="position:absolute;left:5384;top:904;width:1734;height:19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693;top:1454;width:1236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 xml:space="preserve"> = f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470,1926" path="m1470,23c1413,270,1258,1186,1140,1503c1022,1820,890,1926,760,1923c630,1920,487,1803,360,1483c233,1163,75,309,0,0e" stroked="t" o:allowincell="f" style="position:absolute;left:4420;top:4028;width:824;height:1492;mso-wrap-style:none;v-text-anchor:middle;rotation:184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18;top:3417;width:978;height:68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324;top:3356;width:1253;height:688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510;top:2973;width:394;height:228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3855;top:2558;width:617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7;top:2788;width:617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288;width:411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8;top:2665;width:411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95,2242" path="m2295,0c2205,540,2115,1080,1935,1440c1755,1800,1410,2078,1215,2160c1020,2242,890,1985,765,1935c640,1885,592,1872,465,1860c338,1848,169,1854,0,1860e" stroked="t" o:allowincell="f" style="position:absolute;left:1826;top:812;width:2319;height:26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(iii)</w:t>
      </w:r>
      <w:r>
        <w:rPr/>
        <w:tab/>
      </w:r>
      <w:r>
        <w:rPr/>
        <w:object w:dxaOrig="9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20pt" filled="f" o:ole="">
            <v:imagedata r:id="rId67" o:title=""/>
          </v:shape>
          <o:OLEObject Type="Embed" ProgID="" ShapeID="ole_rId66" DrawAspect="Content" ObjectID="_1027596646" r:id="rId66"/>
        </w:object>
      </w:r>
      <w:r>
        <w:rPr/>
        <w:t>.</w:t>
        <w:tab/>
        <w:t>[3]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81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800" w:right="1800" w:gutter="0" w:header="72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right" w:pos="8640" w:leader="none"/>
        </w:tabs>
        <w:ind w:left="720" w:hanging="720"/>
        <w:jc w:val="both"/>
        <w:rPr/>
      </w:pPr>
      <w:r>
        <w:rPr/>
        <w:t>The functions f and g are defined by</w:t>
      </w:r>
    </w:p>
    <w:p>
      <w:pPr>
        <w:pStyle w:val="Normal"/>
        <w:jc w:val="center"/>
        <w:rPr/>
      </w:pPr>
      <w:r>
        <w:rPr/>
        <w:object w:dxaOrig="304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2pt;height:40pt" filled="f" o:ole="">
            <v:imagedata r:id="rId71" o:title=""/>
          </v:shape>
          <o:OLEObject Type="Embed" ProgID="" ShapeID="ole_rId70" DrawAspect="Content" ObjectID="_72212675" r:id="rId7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280" w:leader="none"/>
        </w:tabs>
        <w:jc w:val="both"/>
        <w:rPr/>
      </w:pPr>
      <w:r>
        <w:rPr/>
        <w:tab/>
      </w:r>
      <w:r>
        <w:rPr>
          <w:b/>
        </w:rPr>
        <w:t>(a)</w:t>
      </w:r>
      <w:r>
        <w:rPr/>
        <w:tab/>
      </w:r>
      <w:r>
        <w:rPr>
          <w:b/>
        </w:rPr>
        <w:t>(i)</w:t>
      </w:r>
      <w:r>
        <w:rPr/>
        <w:tab/>
        <w:t>State the range of f.</w:t>
        <w:tab/>
        <w:t>[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280" w:leader="none"/>
        </w:tabs>
        <w:jc w:val="both"/>
        <w:rPr/>
      </w:pPr>
      <w:r>
        <w:rPr/>
        <w:tab/>
        <w:tab/>
      </w:r>
      <w:r>
        <w:rPr>
          <w:b/>
        </w:rPr>
        <w:t>(ii)</w:t>
      </w:r>
      <w:r>
        <w:rPr/>
        <w:tab/>
        <w:t xml:space="preserve">Find an expression for </w:t>
      </w:r>
      <w:r>
        <w:rPr/>
        <w:object w:dxaOrig="74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22pt" filled="f" o:ole="">
            <v:imagedata r:id="rId73" o:title=""/>
          </v:shape>
          <o:OLEObject Type="Embed" ProgID="" ShapeID="ole_rId72" DrawAspect="Content" ObjectID="_294059135" r:id="rId72"/>
        </w:object>
      </w:r>
      <w:r>
        <w:rPr/>
        <w:t>.</w:t>
        <w:tab/>
        <w:t>[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280" w:leader="none"/>
        </w:tabs>
        <w:ind w:left="2160" w:hanging="2160"/>
        <w:jc w:val="both"/>
        <w:rPr/>
      </w:pPr>
      <w:r>
        <w:rPr/>
        <w:tab/>
        <w:tab/>
      </w:r>
      <w:r>
        <w:rPr>
          <w:b/>
        </w:rPr>
        <w:t>(iii)</w:t>
      </w:r>
      <w:r>
        <w:rPr/>
        <w:tab/>
        <w:t xml:space="preserve">On the same diagram, sketch the graphs of </w:t>
      </w:r>
      <w:r>
        <w:rPr/>
        <w:object w:dxaOrig="9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20pt" filled="f" o:ole="">
            <v:imagedata r:id="rId75" o:title=""/>
          </v:shape>
          <o:OLEObject Type="Embed" ProgID="" ShapeID="ole_rId74" DrawAspect="Content" ObjectID="_1470052044" r:id="rId74"/>
        </w:object>
      </w:r>
      <w:r>
        <w:rPr/>
        <w:t xml:space="preserve">, </w:t>
      </w:r>
      <w:r>
        <w:rPr/>
        <w:object w:dxaOrig="11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22pt" filled="f" o:ole="">
            <v:imagedata r:id="rId77" o:title=""/>
          </v:shape>
          <o:OLEObject Type="Embed" ProgID="" ShapeID="ole_rId76" DrawAspect="Content" ObjectID="_1771638729" r:id="rId76"/>
        </w:object>
      </w:r>
      <w:r>
        <w:rPr/>
        <w:t xml:space="preserve"> and </w:t>
      </w:r>
      <w:r>
        <w:rPr/>
        <w:object w:dxaOrig="120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pt;height:22pt" filled="f" o:ole="">
            <v:imagedata r:id="rId79" o:title=""/>
          </v:shape>
          <o:OLEObject Type="Embed" ProgID="" ShapeID="ole_rId78" DrawAspect="Content" ObjectID="_1855847006" r:id="rId78"/>
        </w:object>
      </w:r>
      <w:r>
        <w:rPr/>
        <w:t>.</w:t>
        <w:tab/>
        <w:t>[5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280" w:leader="none"/>
        </w:tabs>
        <w:ind w:left="2160" w:hanging="21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right" w:pos="8280" w:leader="none"/>
        </w:tabs>
        <w:jc w:val="both"/>
        <w:rPr/>
      </w:pPr>
      <w:r>
        <w:rPr/>
        <w:t>Show that gf does not exist.</w:t>
        <w:tab/>
        <w:t>[1]</w:t>
      </w:r>
    </w:p>
    <w:p>
      <w:pPr>
        <w:pStyle w:val="Normal"/>
        <w:tabs>
          <w:tab w:val="clear" w:pos="720"/>
          <w:tab w:val="right" w:pos="828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ind w:left="1440" w:hanging="0"/>
        <w:jc w:val="both"/>
        <w:rPr/>
      </w:pPr>
      <w:r>
        <w:rPr/>
        <w:t xml:space="preserve">The composite function gf exists if the domain of f is restricted to </w:t>
      </w:r>
      <w:r>
        <w:rPr/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.95pt" filled="f" o:ole="">
            <v:imagedata r:id="rId81" o:title=""/>
          </v:shape>
          <o:OLEObject Type="Embed" ProgID="" ShapeID="ole_rId80" DrawAspect="Content" ObjectID="_1254887608" r:id="rId80"/>
        </w:object>
      </w:r>
      <w:r>
        <w:rPr/>
        <w:t xml:space="preserve">, state the greatest value of </w:t>
      </w:r>
      <w:r>
        <w:rPr>
          <w:i/>
        </w:rPr>
        <w:t>k</w:t>
      </w:r>
      <w:r>
        <w:rPr/>
        <w:t>.</w:t>
        <w:tab/>
        <w:t>[1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right" w:pos="8280" w:leader="none"/>
        </w:tabs>
        <w:ind w:left="1440" w:hanging="1440"/>
        <w:jc w:val="both"/>
        <w:rPr/>
      </w:pPr>
      <w:r>
        <w:rPr>
          <w:b/>
        </w:rPr>
        <w:t>(a)</w:t>
      </w:r>
      <w:r>
        <w:rPr/>
        <w:tab/>
        <w:t xml:space="preserve">In an inter-house games competition, students from Green house decided to form a relay team. The first runner of the team will run    800 m, the second runner will run the next 808 m and each subsequent runner will increase the distance run by 8 m. Determine the minimum number of students needed to complete a total run of at least 80 km. 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both"/>
        <w:rPr/>
      </w:pPr>
      <w:r>
        <w:rPr>
          <w:b/>
        </w:rPr>
        <w:tab/>
        <w:tab/>
        <w:tab/>
      </w:r>
      <w:r>
        <w:rPr/>
        <w:t>[4]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4"/>
          <w:numId w:val="4"/>
        </w:numPr>
        <w:tabs>
          <w:tab w:val="left" w:pos="720" w:leader="none"/>
          <w:tab w:val="left" w:pos="1440" w:leader="none"/>
        </w:tabs>
        <w:ind w:left="1080" w:hanging="360"/>
        <w:jc w:val="both"/>
        <w:rPr/>
      </w:pPr>
      <w:r>
        <w:rPr/>
        <w:t xml:space="preserve">The sequence </w:t>
      </w:r>
      <w:r>
        <w:rPr/>
        <w:object w:dxaOrig="3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8pt" filled="f" o:ole="">
            <v:imagedata r:id="rId83" o:title=""/>
          </v:shape>
          <o:OLEObject Type="Embed" ProgID="" ShapeID="ole_rId82" DrawAspect="Content" ObjectID="_851527746" r:id="rId82"/>
        </w:object>
      </w:r>
      <w:r>
        <w:rPr/>
        <w:t xml:space="preserve">, </w:t>
      </w:r>
      <w:r>
        <w:rPr/>
        <w:object w:dxaOrig="3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8pt" filled="f" o:ole="">
            <v:imagedata r:id="rId85" o:title=""/>
          </v:shape>
          <o:OLEObject Type="Embed" ProgID="" ShapeID="ole_rId84" DrawAspect="Content" ObjectID="_820714792" r:id="rId84"/>
        </w:object>
      </w:r>
      <w:r>
        <w:rPr/>
        <w:t xml:space="preserve">, </w:t>
      </w:r>
      <w:r>
        <w:rPr/>
        <w:object w:dxaOrig="3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8pt" filled="f" o:ole="">
            <v:imagedata r:id="rId87" o:title=""/>
          </v:shape>
          <o:OLEObject Type="Embed" ProgID="" ShapeID="ole_rId86" DrawAspect="Content" ObjectID="_940740406" r:id="rId86"/>
        </w:object>
      </w:r>
      <w:r>
        <w:rPr/>
        <w:t xml:space="preserve">, </w:t>
      </w:r>
      <w:r>
        <w:rPr/>
        <w:object w:dxaOrig="279" w:dyaOrig="1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6pt" filled="f" o:ole="">
            <v:imagedata r:id="rId89" o:title=""/>
          </v:shape>
          <o:OLEObject Type="Embed" ProgID="" ShapeID="ole_rId88" DrawAspect="Content" ObjectID="_1375131860" r:id="rId88"/>
        </w:object>
      </w:r>
      <w:r>
        <w:rPr/>
        <w:t xml:space="preserve"> is such that  </w:t>
      </w:r>
      <w:r>
        <w:rPr/>
        <w:object w:dxaOrig="6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8pt" filled="f" o:ole="">
            <v:imagedata r:id="rId91" o:title=""/>
          </v:shape>
          <o:OLEObject Type="Embed" ProgID="" ShapeID="ole_rId90" DrawAspect="Content" ObjectID="_1253446053" r:id="rId90"/>
        </w:object>
      </w:r>
      <w:r>
        <w:rPr/>
        <w:t xml:space="preserve">, </w:t>
      </w:r>
      <w:r>
        <w:rPr/>
        <w:object w:dxaOrig="7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18pt" filled="f" o:ole="">
            <v:imagedata r:id="rId93" o:title=""/>
          </v:shape>
          <o:OLEObject Type="Embed" ProgID="" ShapeID="ole_rId92" DrawAspect="Content" ObjectID="_1751428334" r:id="rId92"/>
        </w:object>
      </w:r>
      <w:r>
        <w:rPr/>
        <w:t xml:space="preserve"> and </w:t>
        <w:tab/>
      </w:r>
      <w:r>
        <w:rPr/>
        <w:object w:dxaOrig="16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1pt;height:31pt" filled="f" o:ole="">
            <v:imagedata r:id="rId95" o:title=""/>
          </v:shape>
          <o:OLEObject Type="Embed" ProgID="" ShapeID="ole_rId94" DrawAspect="Content" ObjectID="_1438107801" r:id="rId94"/>
        </w:object>
      </w:r>
      <w:r>
        <w:rPr/>
        <w:t xml:space="preserve"> for </w:t>
        <w:tab/>
      </w:r>
      <w:r>
        <w:rPr/>
        <w:object w:dxaOrig="5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3.95pt" filled="f" o:ole="">
            <v:imagedata r:id="rId97" o:title=""/>
          </v:shape>
          <o:OLEObject Type="Embed" ProgID="" ShapeID="ole_rId96" DrawAspect="Content" ObjectID="_633093178" r:id="rId96"/>
        </w:objec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jc w:val="both"/>
        <w:rPr/>
      </w:pPr>
      <w:r>
        <w:rPr/>
        <w:tab/>
      </w:r>
      <w:r>
        <w:rPr>
          <w:b/>
        </w:rPr>
        <w:t>(i)</w:t>
      </w:r>
      <w:r>
        <w:rPr/>
        <w:tab/>
        <w:t xml:space="preserve">Write down the values of </w:t>
      </w:r>
      <w:r>
        <w:rPr/>
        <w:object w:dxaOrig="3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18pt" filled="f" o:ole="">
            <v:imagedata r:id="rId99" o:title=""/>
          </v:shape>
          <o:OLEObject Type="Embed" ProgID="" ShapeID="ole_rId98" DrawAspect="Content" ObjectID="_1844379495" r:id="rId98"/>
        </w:object>
      </w:r>
      <w:r>
        <w:rPr/>
        <w:t xml:space="preserve"> and </w:t>
      </w:r>
      <w:r>
        <w:rPr/>
        <w:object w:dxaOrig="3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18pt" filled="f" o:ole="">
            <v:imagedata r:id="rId101" o:title=""/>
          </v:shape>
          <o:OLEObject Type="Embed" ProgID="" ShapeID="ole_rId100" DrawAspect="Content" ObjectID="_1101854751" r:id="rId100"/>
        </w:object>
      </w:r>
      <w:r>
        <w:rPr/>
        <w:t>.</w:t>
        <w:tab/>
        <w:t>[1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jc w:val="both"/>
        <w:rPr/>
      </w:pPr>
      <w:r>
        <w:rPr/>
        <w:tab/>
      </w:r>
      <w:r>
        <w:rPr>
          <w:b/>
        </w:rPr>
        <w:t>(ii)</w:t>
      </w:r>
      <w:r>
        <w:rPr/>
        <w:tab/>
        <w:t xml:space="preserve">Show that </w:t>
      </w:r>
      <w:r>
        <w:rPr/>
        <w:object w:dxaOrig="166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3pt;height:36pt" filled="f" o:ole="">
            <v:imagedata r:id="rId103" o:title=""/>
          </v:shape>
          <o:OLEObject Type="Embed" ProgID="" ShapeID="ole_rId102" DrawAspect="Content" ObjectID="_936127480" r:id="rId102"/>
        </w:object>
      </w:r>
      <w:r>
        <w:rPr/>
        <w:t xml:space="preserve"> for </w:t>
      </w:r>
      <w:r>
        <w:rPr/>
        <w:object w:dxaOrig="4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13.95pt" filled="f" o:ole="">
            <v:imagedata r:id="rId105" o:title=""/>
          </v:shape>
          <o:OLEObject Type="Embed" ProgID="" ShapeID="ole_rId104" DrawAspect="Content" ObjectID="_566384448" r:id="rId104"/>
        </w:object>
      </w:r>
      <w:r>
        <w:rPr/>
        <w:t>.</w:t>
        <w:tab/>
        <w:t>[3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jc w:val="both"/>
        <w:rPr/>
      </w:pPr>
      <w:r>
        <w:rPr/>
      </w:r>
    </w:p>
    <w:p>
      <w:pPr>
        <w:sectPr>
          <w:headerReference w:type="default" r:id="rId108"/>
          <w:footerReference w:type="default" r:id="rId109"/>
          <w:type w:val="nextPage"/>
          <w:pgSz w:w="11906" w:h="16838"/>
          <w:pgMar w:left="1800" w:right="1800" w:gutter="0" w:header="72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ind w:left="2160" w:hanging="2160"/>
        <w:jc w:val="both"/>
        <w:rPr/>
      </w:pPr>
      <w:r>
        <w:rPr/>
        <w:tab/>
      </w:r>
      <w:r>
        <w:rPr>
          <w:b/>
        </w:rPr>
        <w:t>(iii)</w:t>
      </w:r>
      <w:r>
        <w:rPr/>
        <w:tab/>
        <w:t xml:space="preserve">Show that </w:t>
      </w:r>
      <w:r>
        <w:rPr/>
        <w:object w:dxaOrig="1420" w:dyaOrig="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1pt;height:38pt" filled="f" o:ole="">
            <v:imagedata r:id="rId107" o:title=""/>
          </v:shape>
          <o:OLEObject Type="Embed" ProgID="" ShapeID="ole_rId106" DrawAspect="Content" ObjectID="_743365383" r:id="rId106"/>
        </w:object>
      </w:r>
      <w:r>
        <w:rPr/>
        <w:t xml:space="preserve"> is a constant, and explain the significance of this result.</w:t>
        <w:tab/>
        <w:t>[2]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b/>
        </w:rPr>
        <w:t>(a)</w:t>
      </w:r>
      <w:r>
        <w:rPr/>
        <w:tab/>
        <w:t>Given that</w:t>
      </w:r>
    </w:p>
    <w:p>
      <w:pPr>
        <w:pStyle w:val="Normal"/>
        <w:ind w:left="1440" w:hanging="0"/>
        <w:jc w:val="center"/>
        <w:rPr>
          <w:b/>
          <w:b/>
          <w:bCs/>
        </w:rPr>
      </w:pPr>
      <w:r>
        <w:rPr>
          <w:b/>
          <w:bCs/>
        </w:rPr>
        <w:object w:dxaOrig="334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7pt;height:21pt" filled="f" o:ole="">
            <v:imagedata r:id="rId111" o:title=""/>
          </v:shape>
          <o:OLEObject Type="Embed" ProgID="" ShapeID="ole_rId110" DrawAspect="Content" ObjectID="_1042098931" r:id="rId110"/>
        </w:object>
      </w:r>
    </w:p>
    <w:p>
      <w:pPr>
        <w:pStyle w:val="Normal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280" w:leader="none"/>
        </w:tabs>
        <w:ind w:left="1440" w:hanging="0"/>
        <w:jc w:val="both"/>
        <w:rPr/>
      </w:pPr>
      <w:r>
        <w:rPr/>
        <w:t>find the exact values of the real numbers</w:t>
      </w:r>
      <w:r>
        <w:rPr/>
        <w:object w:dxaOrig="8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16pt" filled="f" o:ole="">
            <v:imagedata r:id="rId113" o:title=""/>
          </v:shape>
          <o:OLEObject Type="Embed" ProgID="" ShapeID="ole_rId112" DrawAspect="Content" ObjectID="_1691893272" r:id="rId112"/>
        </w:object>
      </w:r>
      <w:r>
        <w:rPr/>
        <w:t>.</w:t>
        <w:tab/>
        <w:t>[4]</w:t>
      </w:r>
    </w:p>
    <w:p>
      <w:pPr>
        <w:pStyle w:val="Normal"/>
        <w:tabs>
          <w:tab w:val="clear" w:pos="720"/>
          <w:tab w:val="right" w:pos="828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both"/>
        <w:rPr/>
      </w:pPr>
      <w:r>
        <w:rPr/>
        <w:tab/>
      </w:r>
      <w:r>
        <w:rPr>
          <w:b/>
        </w:rPr>
        <w:t>(b)</w:t>
      </w:r>
      <w:r>
        <w:rPr/>
        <w:tab/>
        <w:t xml:space="preserve">Express the complex number </w:t>
      </w:r>
      <w:r>
        <w:rPr/>
        <w:object w:dxaOrig="12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31pt" filled="f" o:ole="">
            <v:imagedata r:id="rId115" o:title=""/>
          </v:shape>
          <o:OLEObject Type="Embed" ProgID="" ShapeID="ole_rId114" DrawAspect="Content" ObjectID="_893968052" r:id="rId114"/>
        </w:object>
      </w:r>
      <w:r>
        <w:rPr/>
        <w:t xml:space="preserve"> in exponential form.</w:t>
        <w:tab/>
        <w:t>[2]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/>
      </w:pPr>
      <w:r>
        <w:rPr/>
        <w:tab/>
        <w:t xml:space="preserve">Solve the equation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center"/>
        <w:rPr/>
      </w:pPr>
      <w:r>
        <w:rPr/>
        <w:object w:dxaOrig="229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4.95pt;height:31pt" filled="f" o:ole="">
            <v:imagedata r:id="rId117" o:title=""/>
          </v:shape>
          <o:OLEObject Type="Embed" ProgID="" ShapeID="ole_rId116" DrawAspect="Content" ObjectID="_140703346" r:id="rId116"/>
        </w:object>
      </w:r>
      <w:r>
        <w:rPr/>
        <w:t xml:space="preserve">,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both"/>
        <w:rPr/>
      </w:pPr>
      <w:r>
        <w:rPr/>
        <w:tab/>
        <w:tab/>
        <w:t xml:space="preserve">giving your answers in form </w:t>
      </w:r>
      <w:r>
        <w:rPr/>
        <w:object w:dxaOrig="6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3.95pt" filled="f" o:ole="">
            <v:imagedata r:id="rId119" o:title=""/>
          </v:shape>
          <o:OLEObject Type="Embed" ProgID="" ShapeID="ole_rId118" DrawAspect="Content" ObjectID="_139761593" r:id="rId118"/>
        </w:object>
      </w:r>
      <w:r>
        <w:rPr/>
        <w:t xml:space="preserve">, where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are real values.</w:t>
        <w:tab/>
        <w:t>[4]</w:t>
      </w:r>
    </w:p>
    <w:p>
      <w:pPr>
        <w:pStyle w:val="Normal"/>
        <w:tabs>
          <w:tab w:val="left" w:pos="720" w:leader="none"/>
          <w:tab w:val="left" w:pos="1440" w:leader="none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ind w:left="1440" w:hanging="0"/>
        <w:jc w:val="both"/>
        <w:rPr/>
      </w:pPr>
      <w:r>
        <w:rPr/>
        <w:tab/>
        <w:t xml:space="preserve">Show that the points representing the roots of the given equation in an Argand diagram lie on a circle. Write down the centre and radius of this circle. </w:t>
        <w:tab/>
        <w:t>[2]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right" w:pos="8280" w:leader="none"/>
        </w:tabs>
        <w:ind w:left="720" w:hanging="720"/>
        <w:jc w:val="both"/>
        <w:rPr/>
      </w:pPr>
      <w:r>
        <w:rPr>
          <w:b/>
        </w:rPr>
        <w:t>(i)</w:t>
      </w:r>
      <w:r>
        <w:rPr/>
        <w:tab/>
        <w:t xml:space="preserve">Express </w:t>
      </w:r>
      <w:r>
        <w:rPr/>
        <w:object w:dxaOrig="1200" w:dyaOrig="7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pt;height:39pt" filled="f" o:ole="">
            <v:imagedata r:id="rId121" o:title=""/>
          </v:shape>
          <o:OLEObject Type="Embed" ProgID="" ShapeID="ole_rId120" DrawAspect="Content" ObjectID="_2120799568" r:id="rId120"/>
        </w:object>
      </w:r>
      <w:r>
        <w:rPr/>
        <w:t xml:space="preserve"> in partial fractions.</w:t>
        <w:tab/>
        <w:t>[2]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1440" w:hanging="720"/>
        <w:jc w:val="both"/>
        <w:rPr/>
      </w:pPr>
      <w:r>
        <w:rPr>
          <w:b/>
        </w:rPr>
        <w:tab/>
      </w:r>
      <w:r>
        <w:rPr/>
        <w:t xml:space="preserve">Hence find </w:t>
      </w:r>
      <w:r>
        <w:rPr/>
        <w:object w:dxaOrig="1560" w:dyaOrig="8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pt;height:44pt" filled="f" o:ole="">
            <v:imagedata r:id="rId123" o:title=""/>
          </v:shape>
          <o:OLEObject Type="Embed" ProgID="" ShapeID="ole_rId122" DrawAspect="Content" ObjectID="_1400577223" r:id="rId122"/>
        </w:object>
      </w:r>
      <w:r>
        <w:rPr/>
        <w:t xml:space="preserve">, giving your answer in the form </w:t>
      </w:r>
      <w:r>
        <w:rPr/>
        <w:object w:dxaOrig="85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5pt;height:20pt" filled="f" o:ole="">
            <v:imagedata r:id="rId125" o:title=""/>
          </v:shape>
          <o:OLEObject Type="Embed" ProgID="" ShapeID="ole_rId124" DrawAspect="Content" ObjectID="_2130627958" r:id="rId124"/>
        </w:object>
      </w:r>
      <w:r>
        <w:rPr/>
        <w:t xml:space="preserve">, where </w:t>
      </w:r>
      <w:r>
        <w:rPr>
          <w:i/>
        </w:rPr>
        <w:t>k</w:t>
      </w:r>
      <w:r>
        <w:rPr/>
        <w:t xml:space="preserve"> is a constant.</w:t>
        <w:tab/>
        <w:t>[3]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1440" w:hanging="720"/>
        <w:jc w:val="both"/>
        <w:rPr/>
      </w:pPr>
      <w:r>
        <w:rPr>
          <w:b/>
        </w:rPr>
        <w:t>(ii)</w:t>
        <w:tab/>
      </w:r>
      <w:r>
        <w:rPr/>
        <w:t xml:space="preserve">Prove by induction that 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right" w:pos="8280" w:leader="none"/>
        </w:tabs>
        <w:ind w:left="1440" w:hanging="720"/>
        <w:jc w:val="center"/>
        <w:rPr/>
      </w:pPr>
      <w:r>
        <w:rPr/>
        <w:tab/>
        <w:t xml:space="preserve">                                 </w:t>
        <w:tab/>
      </w:r>
      <w:r>
        <w:rPr/>
        <w:object w:dxaOrig="2560" w:dyaOrig="8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8pt;height:42.95pt" filled="f" o:ole="">
            <v:imagedata r:id="rId127" o:title=""/>
          </v:shape>
          <o:OLEObject Type="Embed" ProgID="" ShapeID="ole_rId126" DrawAspect="Content" ObjectID="_202490720" r:id="rId126"/>
        </w:object>
      </w:r>
      <w:r>
        <w:rPr/>
        <w:t>.</w:t>
        <w:tab/>
        <w:t>[5]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1440" w:hanging="720"/>
        <w:jc w:val="both"/>
        <w:rPr/>
      </w:pPr>
      <w:r>
        <w:rPr>
          <w:b/>
        </w:rPr>
        <w:t>(iii)</w:t>
        <w:tab/>
      </w:r>
      <w:r>
        <w:rPr/>
        <w:t xml:space="preserve">Using the above results, evaluate </w:t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1800" w:right="1800" w:gutter="0" w:header="72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3600" w:leader="none"/>
          <w:tab w:val="right" w:pos="8280" w:leader="none"/>
        </w:tabs>
        <w:ind w:left="1440" w:hanging="720"/>
        <w:jc w:val="both"/>
        <w:rPr/>
      </w:pPr>
      <w:r>
        <w:rPr/>
        <w:tab/>
        <w:tab/>
      </w:r>
      <w:r>
        <w:rPr/>
        <w:object w:dxaOrig="2880" w:dyaOrig="8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4pt;height:42.95pt" filled="f" o:ole="">
            <v:imagedata r:id="rId129" o:title=""/>
          </v:shape>
          <o:OLEObject Type="Embed" ProgID="" ShapeID="ole_rId128" DrawAspect="Content" ObjectID="_477490110" r:id="rId128"/>
        </w:object>
      </w:r>
      <w:r>
        <w:rPr/>
        <w:t>.</w:t>
        <w:tab/>
        <w:t>[3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3060" w:leader="none"/>
          <w:tab w:val="right" w:pos="8640" w:leader="none"/>
        </w:tabs>
        <w:ind w:left="720" w:hanging="720"/>
        <w:jc w:val="both"/>
        <w:rPr/>
      </w:pPr>
      <w:r>
        <w:rPr>
          <w:b/>
        </w:rPr>
        <w:t>(i)</w:t>
      </w:r>
      <w:r>
        <w:rPr/>
        <w:tab/>
        <w:t xml:space="preserve">Use the substitution </w:t>
      </w:r>
      <w:r>
        <w:rPr/>
        <w:object w:dxaOrig="9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pt;height:31pt" filled="f" o:ole="">
            <v:imagedata r:id="rId133" o:title=""/>
          </v:shape>
          <o:OLEObject Type="Embed" ProgID="" ShapeID="ole_rId132" DrawAspect="Content" ObjectID="_166036115" r:id="rId132"/>
        </w:object>
      </w:r>
      <w:r>
        <w:rPr/>
        <w:t xml:space="preserve"> to show that  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right" w:pos="8280" w:leader="none"/>
        </w:tabs>
        <w:jc w:val="both"/>
        <w:rPr/>
      </w:pPr>
      <w:r>
        <w:rPr/>
        <w:tab/>
        <w:tab/>
      </w:r>
      <w:r>
        <w:rPr/>
        <w:object w:dxaOrig="3680" w:dyaOrig="8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4pt;height:42.95pt" filled="f" o:ole="">
            <v:imagedata r:id="rId135" o:title=""/>
          </v:shape>
          <o:OLEObject Type="Embed" ProgID="" ShapeID="ole_rId134" DrawAspect="Content" ObjectID="_370430706" r:id="rId134"/>
        </w:object>
      </w:r>
      <w:r>
        <w:rPr/>
        <w:t>.</w:t>
        <w:tab/>
        <w:t>[6]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8640" w:leader="none"/>
        </w:tabs>
        <w:ind w:left="1440" w:hanging="1440"/>
        <w:jc w:val="both"/>
        <w:rPr/>
      </w:pPr>
      <w:r>
        <w:rPr/>
        <w:tab/>
      </w:r>
      <w:r>
        <w:rPr>
          <w:b/>
        </w:rPr>
        <w:t>(ii)</w:t>
      </w:r>
      <w:r>
        <w:rPr/>
        <w:tab/>
        <w:t xml:space="preserve">The graph of </w:t>
      </w:r>
      <w:r>
        <w:rPr/>
        <w:object w:dxaOrig="2340" w:dyaOrig="7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7pt;height:39pt" filled="f" o:ole="">
            <v:imagedata r:id="rId137" o:title=""/>
          </v:shape>
          <o:OLEObject Type="Embed" ProgID="" ShapeID="ole_rId136" DrawAspect="Content" ObjectID="_650043092" r:id="rId136"/>
        </w:object>
      </w:r>
      <w:r>
        <w:rPr/>
        <w:t xml:space="preserve">, for </w:t>
      </w:r>
      <w:r>
        <w:rPr/>
        <w:object w:dxaOrig="14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1pt;height:18pt" filled="f" o:ole="">
            <v:imagedata r:id="rId139" o:title=""/>
          </v:shape>
          <o:OLEObject Type="Embed" ProgID="" ShapeID="ole_rId138" DrawAspect="Content" ObjectID="_1521144663" r:id="rId138"/>
        </w:object>
      </w:r>
      <w:r>
        <w:rPr/>
        <w:t xml:space="preserve">, is shown in the diagram.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re points on the curve </w:t>
      </w:r>
      <w:r>
        <w:rPr/>
        <w:object w:dxaOrig="2340" w:dyaOrig="7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7pt;height:39pt" filled="f" o:ole="">
            <v:imagedata r:id="rId141" o:title=""/>
          </v:shape>
          <o:OLEObject Type="Embed" ProgID="" ShapeID="ole_rId140" DrawAspect="Content" ObjectID="_724099828" r:id="rId140"/>
        </w:object>
      </w:r>
      <w:r>
        <w:rPr/>
        <w:t xml:space="preserve"> where </w:t>
      </w:r>
      <w:r>
        <w:rPr/>
        <w:object w:dxaOrig="5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3.95pt" filled="f" o:ole="">
            <v:imagedata r:id="rId143" o:title=""/>
          </v:shape>
          <o:OLEObject Type="Embed" ProgID="" ShapeID="ole_rId142" DrawAspect="Content" ObjectID="_1110661988" r:id="rId142"/>
        </w:object>
      </w:r>
      <w:r>
        <w:rPr/>
        <w:t xml:space="preserve"> and </w:t>
      </w:r>
      <w:r>
        <w:rPr/>
        <w:object w:dxaOrig="10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pt;height:18pt" filled="f" o:ole="">
            <v:imagedata r:id="rId145" o:title=""/>
          </v:shape>
          <o:OLEObject Type="Embed" ProgID="" ShapeID="ole_rId144" DrawAspect="Content" ObjectID="_2026009784" r:id="rId144"/>
        </w:object>
      </w:r>
      <w:r>
        <w:rPr/>
        <w:t xml:space="preserve"> respectively.</w:t>
      </w:r>
    </w:p>
    <w:p>
      <w:pPr>
        <w:pStyle w:val="Normal"/>
        <w:tabs>
          <w:tab w:val="left" w:pos="720" w:leader="none"/>
          <w:tab w:val="left" w:pos="1440" w:leader="none"/>
          <w:tab w:val="right" w:pos="86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8640" w:leader="none"/>
        </w:tabs>
        <w:ind w:left="1440" w:hanging="14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2816225" cy="2169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6280" cy="2169000"/>
                          <a:chOff x="0" y="0"/>
                          <a:chExt cx="2816280" cy="216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6280" cy="216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16280" cy="216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16280" cy="216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16280" cy="216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6280" cy="216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87200"/>
                                      <a:ext cx="2548080" cy="198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48080" cy="1981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22560" y="0"/>
                                          <a:ext cx="2225520" cy="1498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1640" y="59760"/>
                                            <a:ext cx="107280" cy="659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920" y="0"/>
                                            <a:ext cx="0" cy="1498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378800"/>
                                            <a:ext cx="2225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pic:pic xmlns:pic="http://schemas.openxmlformats.org/drawingml/2006/picture">
                                      <pic:nvPicPr>
                                        <pic:cNvPr id="3" name="" descr=""/>
                                        <pic:cNvPicPr/>
                                      </pic:nvPicPr>
                                      <pic:blipFill>
                                        <a:blip r:embed="rId146"/>
                                        <a:stretch/>
                                      </pic:blipFill>
                                      <pic:spPr>
                                        <a:xfrm>
                                          <a:off x="0" y="119520"/>
                                          <a:ext cx="2484720" cy="18622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91680" y="116280"/>
                                        <a:ext cx="103680" cy="601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50360" y="0"/>
                                      <a:ext cx="391680" cy="42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24600" y="1501920"/>
                                      <a:ext cx="391680" cy="42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14560" y="1489680"/>
                                    <a:ext cx="294120" cy="42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4600" y="908640"/>
                                  <a:ext cx="9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3080" y="752400"/>
                                <a:ext cx="39240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1285920" y="1400760"/>
                              <a:ext cx="10476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09600" y="118188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.2pt;width:221.8pt;height:170.8pt" coordorigin="2340,204" coordsize="4436,3416">
                <v:group id="shape_0" style="position:absolute;left:2340;top:204;width:4436;height:3416">
                  <v:group id="shape_0" style="position:absolute;left:2340;top:204;width:4436;height:3416">
                    <v:group id="shape_0" style="position:absolute;left:2340;top:204;width:4436;height:3416">
                      <v:group id="shape_0" style="position:absolute;left:2340;top:204;width:4436;height:3416">
                        <v:group id="shape_0" style="position:absolute;left:2340;top:204;width:4436;height:3416">
                          <v:group id="shape_0" style="position:absolute;left:2340;top:499;width:4012;height:3121">
                            <v:group id="shape_0" style="position:absolute;left:2340;top:499;width:4012;height:3121">
                              <v:group id="shape_0" style="position:absolute;left:2848;top:499;width:3504;height:2359">
                                <v:rect id="shape_0" fillcolor="white" stroked="f" o:allowincell="f" style="position:absolute;left:2961;top:593;width:168;height:1037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line id="shape_0" from="3130,499" to="3130,2858" stroked="t" o:allowincell="f" style="position:absolute">
                                  <v:stroke color="black" weight="936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2848,2670" to="6352,2670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2340;top:687;width:3912;height:2932;mso-wrap-style:none;v-text-anchor:middle" type="_x0000_t75">
                                <v:imagedata r:id="rId14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rect id="shape_0" fillcolor="white" stroked="f" o:allowincell="f" style="position:absolute;left:2957;top:682;width:162;height:94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shape id="shape_0" stroked="f" o:allowincell="f" style="position:absolute;left:3050;top:204;width:616;height:6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159;top:2569;width:616;height:6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678;top:2550;width:462;height:6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3040,1635" to="3193,16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97;top:1389;width:617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65;top:2410;width:164;height:179;mso-wrap-style:none;v-text-anchor:middle" type="_x0000_t75">
                    <v:imagedata r:id="rId14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45;top:2065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 w:bidi="ta-IN"/>
        </w:rPr>
      </w:pPr>
      <w:r>
        <w:rPr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1686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4.45pt" to="221.8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7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position:absolute;margin-left:204.2pt;margin-top:11.25pt;width:34.9pt;height:18pt;mso-wrap-distance-left:9.05pt;mso-wrap-distance-right:9.05pt;mso-position-horizontal-relative:text;mso-position-vertical-relative:text" filled="f" o:ole="">
            <v:imagedata r:id="rId151" o:title=""/>
          </v:shape>
          <o:OLEObject Type="Embed" ProgID="" ShapeID="ole_rId150" DrawAspect="Content" ObjectID="_76772103" r:id="rId15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ind w:left="2160" w:hanging="1440"/>
        <w:jc w:val="both"/>
        <w:rPr/>
      </w:pPr>
      <w:r>
        <w:rPr/>
        <w:tab/>
      </w:r>
      <w:r>
        <w:rPr>
          <w:b/>
        </w:rPr>
        <w:t>(a)</w:t>
      </w:r>
      <w:r>
        <w:rPr/>
        <w:tab/>
        <w:t xml:space="preserve">The region </w:t>
      </w:r>
      <w:r>
        <w:rPr>
          <w:i/>
        </w:rPr>
        <w:t>R</w:t>
      </w:r>
      <w:r>
        <w:rPr/>
        <w:t xml:space="preserve"> is enclosed by the chord </w:t>
      </w:r>
      <w:r>
        <w:rPr>
          <w:i/>
        </w:rPr>
        <w:t>AB</w:t>
      </w:r>
      <w:r>
        <w:rPr/>
        <w:t xml:space="preserve"> and the arc </w:t>
      </w:r>
      <w:r>
        <w:rPr>
          <w:i/>
        </w:rPr>
        <w:t>AB</w:t>
      </w:r>
      <w:r>
        <w:rPr/>
        <w:t xml:space="preserve"> of the curve. Using the result in part </w:t>
      </w:r>
      <w:r>
        <w:rPr>
          <w:b/>
        </w:rPr>
        <w:t>(i)</w:t>
      </w:r>
      <w:r>
        <w:rPr/>
        <w:t xml:space="preserve">, find the exact area of </w:t>
      </w:r>
      <w:r>
        <w:rPr>
          <w:i/>
        </w:rPr>
        <w:t>R</w:t>
      </w:r>
      <w:r>
        <w:rPr/>
        <w:t>.</w:t>
        <w:tab/>
        <w:t>[3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ind w:left="216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ind w:left="2160" w:hanging="2160"/>
        <w:jc w:val="both"/>
        <w:rPr/>
      </w:pPr>
      <w:r>
        <w:rPr/>
        <w:tab/>
      </w:r>
      <w:r>
        <w:rPr>
          <w:b/>
        </w:rPr>
        <w:t>(b)</w:t>
      </w:r>
      <w:r>
        <w:rPr/>
        <w:tab/>
        <w:tab/>
        <w:t xml:space="preserve">The region </w:t>
      </w:r>
      <w:r>
        <w:rPr>
          <w:i/>
        </w:rPr>
        <w:t>S</w:t>
      </w:r>
      <w:r>
        <w:rPr/>
        <w:t xml:space="preserve"> is enclosed by the arc </w:t>
      </w:r>
      <w:r>
        <w:rPr>
          <w:i/>
        </w:rPr>
        <w:t>AB</w:t>
      </w:r>
      <w:r>
        <w:rPr/>
        <w:t xml:space="preserve">, the </w:t>
      </w:r>
      <w:r>
        <w:rPr>
          <w:i/>
        </w:rPr>
        <w:t>y</w:t>
      </w:r>
      <w:r>
        <w:rPr/>
        <w:t>-axis and the line</w:t>
      </w:r>
      <w:r>
        <w:rPr/>
        <w:object w:dxaOrig="90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33pt" filled="f" o:ole="">
            <v:imagedata r:id="rId153" o:title=""/>
          </v:shape>
          <o:OLEObject Type="Embed" ProgID="" ShapeID="ole_rId152" DrawAspect="Content" ObjectID="_934294622" r:id="rId152"/>
        </w:object>
      </w:r>
      <w:r>
        <w:rPr/>
        <w:t xml:space="preserve">. Find the volume of the solid of revolution formed when </w:t>
      </w:r>
      <w:r>
        <w:rPr>
          <w:i/>
        </w:rPr>
        <w:t>S</w:t>
      </w:r>
      <w:r>
        <w:rPr/>
        <w:t xml:space="preserve"> is rotated through </w:t>
      </w:r>
      <w:r>
        <w:rPr/>
        <w:object w:dxaOrig="5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13.95pt" filled="f" o:ole="">
            <v:imagedata r:id="rId155" o:title=""/>
          </v:shape>
          <o:OLEObject Type="Embed" ProgID="" ShapeID="ole_rId154" DrawAspect="Content" ObjectID="_174192846" r:id="rId154"/>
        </w:object>
      </w:r>
      <w:r>
        <w:rPr/>
        <w:t xml:space="preserve"> about the </w:t>
      </w:r>
      <w:r>
        <w:rPr>
          <w:i/>
        </w:rPr>
        <w:t>x</w:t>
      </w:r>
      <w:r>
        <w:rPr/>
        <w:t>-axis, giving your answer correct to 3 significant figures.</w:t>
        <w:tab/>
        <w:t>[3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ind w:left="2160" w:hanging="21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 of Pap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56"/>
          <w:footerReference w:type="default" r:id="rId157"/>
          <w:type w:val="nextPage"/>
          <w:pgSz w:w="11906" w:h="16838"/>
          <w:pgMar w:left="1800" w:right="1800" w:gutter="0" w:header="720" w:top="1440" w:footer="720" w:bottom="1440"/>
          <w:pgNumType w:start="6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35"/>
        <w:gridCol w:w="486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JC 2008 Prelim 2 H2 Maths Paper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olutions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 </w:t>
            </w:r>
            <w:r>
              <w:rPr/>
              <w:object w:dxaOrig="820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1pt;height:20pt" filled="f" o:ole="">
                  <v:imagedata r:id="rId159" o:title=""/>
                </v:shape>
                <o:OLEObject Type="Embed" ProgID="" ShapeID="ole_rId158" DrawAspect="Content" ObjectID="_935307441" r:id="rId158"/>
              </w:objec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66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83pt;height:20pt" filled="f" o:ole="">
                  <v:imagedata r:id="rId161" o:title=""/>
                </v:shape>
                <o:OLEObject Type="Embed" ProgID="" ShapeID="ole_rId160" DrawAspect="Content" ObjectID="_1105924965" r:id="rId16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t </w:t>
            </w:r>
            <w:r>
              <w:rPr/>
              <w:object w:dxaOrig="54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7pt;height:20pt" filled="f" o:ole="">
                  <v:imagedata r:id="rId163" o:title=""/>
                </v:shape>
                <o:OLEObject Type="Embed" ProgID="" ShapeID="ole_rId162" DrawAspect="Content" ObjectID="_770506853" r:id="rId162"/>
              </w:objec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82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41pt;height:20pt" filled="f" o:ole="">
                  <v:imagedata r:id="rId165" o:title=""/>
                </v:shape>
                <o:OLEObject Type="Embed" ProgID="" ShapeID="ole_rId164" DrawAspect="Content" ObjectID="_1006010181" r:id="rId16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219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0.95pt;height:16pt" filled="f" o:ole="">
                  <v:imagedata r:id="rId167" o:title=""/>
                </v:shape>
                <o:OLEObject Type="Embed" ProgID="" ShapeID="ole_rId166" DrawAspect="Content" ObjectID="_341732174" r:id="rId166"/>
              </w:object>
            </w:r>
          </w:p>
          <w:p>
            <w:pPr>
              <w:pStyle w:val="Normal"/>
              <w:rPr/>
            </w:pPr>
            <w:r>
              <w:rPr/>
              <w:object w:dxaOrig="138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9pt;height:31pt" filled="f" o:ole="">
                  <v:imagedata r:id="rId169" o:title=""/>
                </v:shape>
                <o:OLEObject Type="Embed" ProgID="" ShapeID="ole_rId168" DrawAspect="Content" ObjectID="_2034442213" r:id="rId168"/>
              </w:object>
            </w:r>
          </w:p>
          <w:p>
            <w:pPr>
              <w:pStyle w:val="Normal"/>
              <w:rPr/>
            </w:pPr>
            <w:r>
              <w:rPr/>
              <w:t xml:space="preserve">At </w:t>
            </w:r>
            <w:r>
              <w:rPr/>
              <w:object w:dxaOrig="54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7pt;height:20pt" filled="f" o:ole="">
                  <v:imagedata r:id="rId171" o:title=""/>
                </v:shape>
                <o:OLEObject Type="Embed" ProgID="" ShapeID="ole_rId170" DrawAspect="Content" ObjectID="_1569250431" r:id="rId170"/>
              </w:object>
            </w:r>
            <w:r>
              <w:rPr/>
              <w:t xml:space="preserve">, gradient = </w:t>
            </w:r>
            <w:r>
              <w:rPr/>
              <w:object w:dxaOrig="400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pt;height:31pt" filled="f" o:ole="">
                  <v:imagedata r:id="rId173" o:title=""/>
                </v:shape>
                <o:OLEObject Type="Embed" ProgID="" ShapeID="ole_rId172" DrawAspect="Content" ObjectID="_1183564359" r:id="rId172"/>
              </w:object>
            </w:r>
          </w:p>
          <w:p>
            <w:pPr>
              <w:pStyle w:val="Normal"/>
              <w:rPr/>
            </w:pPr>
            <w:r>
              <w:rPr/>
              <w:object w:dxaOrig="2120" w:dyaOrig="6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6pt;height:33pt" filled="f" o:ole="">
                  <v:imagedata r:id="rId175" o:title=""/>
                </v:shape>
                <o:OLEObject Type="Embed" ProgID="" ShapeID="ole_rId174" DrawAspect="Content" ObjectID="_1173276147" r:id="rId17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72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36pt;height:20pt" filled="f" o:ole="">
                  <v:imagedata r:id="rId177" o:title=""/>
                </v:shape>
                <o:OLEObject Type="Embed" ProgID="" ShapeID="ole_rId176" DrawAspect="Content" ObjectID="_1930629482" r:id="rId17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ing GC, Solving eq (1), (2) &amp; (3) simultaneous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00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00pt;height:16pt" filled="f" o:ole="">
                  <v:imagedata r:id="rId179" o:title=""/>
                </v:shape>
                <o:OLEObject Type="Embed" ProgID="" ShapeID="ole_rId178" DrawAspect="Content" ObjectID="_30737018" r:id="rId17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660" w:dyaOrig="6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83pt;height:33pt" filled="f" o:ole="">
                  <v:imagedata r:id="rId181" o:title=""/>
                </v:shape>
                <o:OLEObject Type="Embed" ProgID="" ShapeID="ole_rId180" DrawAspect="Content" ObjectID="_33708451" r:id="rId180"/>
              </w:object>
            </w:r>
          </w:p>
          <w:p>
            <w:pPr>
              <w:pStyle w:val="Normal"/>
              <w:rPr/>
            </w:pPr>
            <w:r>
              <w:rPr/>
              <w:t xml:space="preserve">When </w:t>
            </w:r>
            <w:r>
              <w:rPr/>
              <w:object w:dxaOrig="540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7pt;height:13.95pt" filled="f" o:ole="">
                  <v:imagedata r:id="rId183" o:title=""/>
                </v:shape>
                <o:OLEObject Type="Embed" ProgID="" ShapeID="ole_rId182" DrawAspect="Content" ObjectID="_1839497463" r:id="rId182"/>
              </w:object>
            </w:r>
            <w:r>
              <w:rPr/>
              <w:t xml:space="preserve">, </w:t>
            </w:r>
            <w:r>
              <w:rPr/>
              <w:object w:dxaOrig="1480" w:dyaOrig="6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74pt;height:34pt" filled="f" o:ole="">
                  <v:imagedata r:id="rId185" o:title=""/>
                </v:shape>
                <o:OLEObject Type="Embed" ProgID="" ShapeID="ole_rId184" DrawAspect="Content" ObjectID="_1139052861" r:id="rId184"/>
              </w:objec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i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60" w:dyaOrig="6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73pt;height:34pt" filled="f" o:ole="">
                  <v:imagedata r:id="rId187" o:title=""/>
                </v:shape>
                <o:OLEObject Type="Embed" ProgID="" ShapeID="ole_rId186" DrawAspect="Content" ObjectID="_943334452" r:id="rId186"/>
              </w:object>
            </w:r>
          </w:p>
          <w:p>
            <w:pPr>
              <w:pStyle w:val="Normal"/>
              <w:rPr/>
            </w:pPr>
            <w:r>
              <w:rPr/>
              <w:tab/>
              <w:t xml:space="preserve">Since </w:t>
            </w:r>
            <w:r>
              <w:rPr/>
              <w:object w:dxaOrig="380" w:dyaOrig="3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9pt;height:17pt" filled="f" o:ole="">
                  <v:imagedata r:id="rId189" o:title=""/>
                </v:shape>
                <o:OLEObject Type="Embed" ProgID="" ShapeID="ole_rId188" DrawAspect="Content" ObjectID="_2054528346" r:id="rId188"/>
              </w:object>
            </w:r>
            <w:r>
              <w:rPr/>
              <w:t xml:space="preserve"> is perpendicular to </w:t>
            </w:r>
            <w:r>
              <w:rPr/>
              <w:object w:dxaOrig="400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pt;height:16pt" filled="f" o:ole="">
                  <v:imagedata r:id="rId191" o:title=""/>
                </v:shape>
                <o:OLEObject Type="Embed" ProgID="" ShapeID="ole_rId190" DrawAspect="Content" ObjectID="_1108813660" r:id="rId190"/>
              </w:objec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320" w:dyaOrig="16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6pt;height:84pt" filled="f" o:ole="">
                  <v:imagedata r:id="rId193" o:title=""/>
                </v:shape>
                <o:OLEObject Type="Embed" ProgID="" ShapeID="ole_rId192" DrawAspect="Content" ObjectID="_767544510" r:id="rId192"/>
              </w:objec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60" w:dyaOrig="6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8pt;height:31pt" filled="f" o:ole="">
                  <v:imagedata r:id="rId195" o:title=""/>
                </v:shape>
                <o:OLEObject Type="Embed" ProgID="" ShapeID="ole_rId194" DrawAspect="Content" ObjectID="_1828075923" r:id="rId194"/>
              </w:objec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or: </w:t>
              <w:tab/>
              <w:t xml:space="preserve">  </w:t>
            </w:r>
            <w:r>
              <w:rPr/>
              <w:object w:dxaOrig="2420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21pt;height:31pt" filled="f" o:ole="">
                  <v:imagedata r:id="rId197" o:title=""/>
                </v:shape>
                <o:OLEObject Type="Embed" ProgID="" ShapeID="ole_rId196" DrawAspect="Content" ObjectID="_698189504" r:id="rId196"/>
              </w:objec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object w:dxaOrig="1240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62pt;height:31pt" filled="f" o:ole="">
                  <v:imagedata r:id="rId199" o:title=""/>
                </v:shape>
                <o:OLEObject Type="Embed" ProgID="" ShapeID="ole_rId198" DrawAspect="Content" ObjectID="_1596457610" r:id="rId198"/>
              </w:objec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ratio theorem,</w:t>
              <w:tab/>
            </w:r>
            <w:r>
              <w:rPr/>
              <w:object w:dxaOrig="1140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57pt;height:31pt" filled="f" o:ole="">
                  <v:imagedata r:id="rId201" o:title=""/>
                </v:shape>
                <o:OLEObject Type="Embed" ProgID="" ShapeID="ole_rId200" DrawAspect="Content" ObjectID="_155022187" r:id="rId200"/>
              </w:object>
            </w:r>
            <w:r>
              <w:rPr/>
              <w:object w:dxaOrig="108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54pt;height:31pt" filled="f" o:ole="">
                  <v:imagedata r:id="rId203" o:title=""/>
                </v:shape>
                <o:OLEObject Type="Embed" ProgID="" ShapeID="ole_rId202" DrawAspect="Content" ObjectID="_1359162251" r:id="rId202"/>
              </w:objec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gth of projection of </w:t>
            </w:r>
            <w:r>
              <w:rPr/>
              <w:object w:dxaOrig="180" w:dyaOrig="2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9pt;height:11pt" filled="f" o:ole="">
                  <v:imagedata r:id="rId205" o:title=""/>
                </v:shape>
                <o:OLEObject Type="Embed" ProgID="" ShapeID="ole_rId204" DrawAspect="Content" ObjectID="_909108721" r:id="rId204"/>
              </w:object>
            </w:r>
            <w:r>
              <w:rPr/>
              <w:t xml:space="preserve">onto </w:t>
            </w:r>
            <w:r>
              <w:rPr/>
              <w:object w:dxaOrig="200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0pt;height:13.95pt" filled="f" o:ole="">
                  <v:imagedata r:id="rId207" o:title=""/>
                </v:shape>
                <o:OLEObject Type="Embed" ProgID="" ShapeID="ole_rId206" DrawAspect="Content" ObjectID="_229825293" r:id="rId206"/>
              </w:objec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2860" w:dyaOrig="57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43pt;height:288pt" filled="f" o:ole="">
                  <v:imagedata r:id="rId209" o:title=""/>
                </v:shape>
                <o:OLEObject Type="Embed" ProgID="" ShapeID="ole_rId208" DrawAspect="Content" ObjectID="_664939547" r:id="rId20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ernativ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16205</wp:posOffset>
                      </wp:positionV>
                      <wp:extent cx="2167255" cy="1141095"/>
                      <wp:effectExtent l="6985" t="6985" r="6350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7200" cy="11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20" h="3170">
                                    <a:moveTo>
                                      <a:pt x="5101" y="18803"/>
                                    </a:moveTo>
                                    <a:cubicBezTo>
                                      <a:pt x="5095" y="18811"/>
                                      <a:pt x="5078" y="18817"/>
                                      <a:pt x="5072" y="18829"/>
                                    </a:cubicBezTo>
                                    <a:cubicBezTo>
                                      <a:pt x="5022" y="18932"/>
                                      <a:pt x="4999" y="19055"/>
                                      <a:pt x="4960" y="19162"/>
                                    </a:cubicBezTo>
                                    <a:cubicBezTo>
                                      <a:pt x="4909" y="19305"/>
                                      <a:pt x="4856" y="19446"/>
                                      <a:pt x="4799" y="19586"/>
                                    </a:cubicBezTo>
                                    <a:cubicBezTo>
                                      <a:pt x="4713" y="19798"/>
                                      <a:pt x="4636" y="20013"/>
                                      <a:pt x="4562" y="20229"/>
                                    </a:cubicBezTo>
                                    <a:cubicBezTo>
                                      <a:pt x="4521" y="20349"/>
                                      <a:pt x="4484" y="20469"/>
                                      <a:pt x="4437" y="20586"/>
                                    </a:cubicBezTo>
                                    <a:cubicBezTo>
                                      <a:pt x="4385" y="20717"/>
                                      <a:pt x="4352" y="20853"/>
                                      <a:pt x="4306" y="20985"/>
                                    </a:cubicBezTo>
                                    <a:cubicBezTo>
                                      <a:pt x="4304" y="20989"/>
                                      <a:pt x="4303" y="20993"/>
                                      <a:pt x="4301" y="20997"/>
                                    </a:cubicBezTo>
                                    <a:cubicBezTo>
                                      <a:pt x="4307" y="20980"/>
                                      <a:pt x="4312" y="20965"/>
                                      <a:pt x="4318" y="20947"/>
                                    </a:cubicBezTo>
                                    <a:cubicBezTo>
                                      <a:pt x="4320" y="20942"/>
                                      <a:pt x="4321" y="20936"/>
                                      <a:pt x="4323" y="20931"/>
                                    </a:cubicBezTo>
                                  </a:path>
                                  <a:path w="6020" h="3170">
                                    <a:moveTo>
                                      <a:pt x="5109" y="18813"/>
                                    </a:moveTo>
                                    <a:cubicBezTo>
                                      <a:pt x="5112" y="18814"/>
                                      <a:pt x="5132" y="18801"/>
                                      <a:pt x="5152" y="18808"/>
                                    </a:cubicBezTo>
                                    <a:cubicBezTo>
                                      <a:pt x="5363" y="18883"/>
                                      <a:pt x="5571" y="19010"/>
                                      <a:pt x="5773" y="19106"/>
                                    </a:cubicBezTo>
                                    <a:cubicBezTo>
                                      <a:pt x="6321" y="19365"/>
                                      <a:pt x="6862" y="19646"/>
                                      <a:pt x="7404" y="19919"/>
                                    </a:cubicBezTo>
                                    <a:cubicBezTo>
                                      <a:pt x="7727" y="20082"/>
                                      <a:pt x="8048" y="20247"/>
                                      <a:pt x="8374" y="20405"/>
                                    </a:cubicBezTo>
                                    <a:cubicBezTo>
                                      <a:pt x="8571" y="20500"/>
                                      <a:pt x="8767" y="20596"/>
                                      <a:pt x="8963" y="20693"/>
                                    </a:cubicBezTo>
                                    <a:cubicBezTo>
                                      <a:pt x="9070" y="20746"/>
                                      <a:pt x="9291" y="20834"/>
                                      <a:pt x="9344" y="20890"/>
                                    </a:cubicBezTo>
                                    <a:cubicBezTo>
                                      <a:pt x="9353" y="20899"/>
                                      <a:pt x="9299" y="20872"/>
                                      <a:pt x="9308" y="20881"/>
                                    </a:cubicBezTo>
                                  </a:path>
                                  <a:path w="6020" h="3170">
                                    <a:moveTo>
                                      <a:pt x="9368" y="20963"/>
                                    </a:moveTo>
                                    <a:cubicBezTo>
                                      <a:pt x="9352" y="20966"/>
                                      <a:pt x="9337" y="20968"/>
                                      <a:pt x="9321" y="20968"/>
                                    </a:cubicBezTo>
                                    <a:cubicBezTo>
                                      <a:pt x="9303" y="20968"/>
                                      <a:pt x="9285" y="20967"/>
                                      <a:pt x="9267" y="20967"/>
                                    </a:cubicBezTo>
                                    <a:cubicBezTo>
                                      <a:pt x="9243" y="20968"/>
                                      <a:pt x="9220" y="20967"/>
                                      <a:pt x="9196" y="20967"/>
                                    </a:cubicBezTo>
                                    <a:cubicBezTo>
                                      <a:pt x="9113" y="20967"/>
                                      <a:pt x="9031" y="20966"/>
                                      <a:pt x="8948" y="20965"/>
                                    </a:cubicBezTo>
                                    <a:cubicBezTo>
                                      <a:pt x="8913" y="20965"/>
                                      <a:pt x="8877" y="20965"/>
                                      <a:pt x="8842" y="20965"/>
                                    </a:cubicBezTo>
                                    <a:cubicBezTo>
                                      <a:pt x="8818" y="20965"/>
                                      <a:pt x="8794" y="20966"/>
                                      <a:pt x="8770" y="20963"/>
                                    </a:cubicBezTo>
                                  </a:path>
                                  <a:path w="6020" h="3170">
                                    <a:moveTo>
                                      <a:pt x="5023" y="19089"/>
                                    </a:moveTo>
                                    <a:cubicBezTo>
                                      <a:pt x="5041" y="19086"/>
                                      <a:pt x="5061" y="19089"/>
                                      <a:pt x="5079" y="19094"/>
                                    </a:cubicBezTo>
                                    <a:cubicBezTo>
                                      <a:pt x="5104" y="19101"/>
                                      <a:pt x="5128" y="19109"/>
                                      <a:pt x="5152" y="19119"/>
                                    </a:cubicBezTo>
                                    <a:cubicBezTo>
                                      <a:pt x="5179" y="19130"/>
                                      <a:pt x="5207" y="19139"/>
                                      <a:pt x="5235" y="19150"/>
                                    </a:cubicBezTo>
                                    <a:cubicBezTo>
                                      <a:pt x="5254" y="19157"/>
                                      <a:pt x="5272" y="19162"/>
                                      <a:pt x="5291" y="19167"/>
                                    </a:cubicBezTo>
                                    <a:cubicBezTo>
                                      <a:pt x="5271" y="19159"/>
                                      <a:pt x="5277" y="19152"/>
                                      <a:pt x="5288" y="19131"/>
                                    </a:cubicBezTo>
                                    <a:cubicBezTo>
                                      <a:pt x="5301" y="19107"/>
                                      <a:pt x="5311" y="19083"/>
                                      <a:pt x="5321" y="19057"/>
                                    </a:cubicBezTo>
                                    <a:cubicBezTo>
                                      <a:pt x="5329" y="19036"/>
                                      <a:pt x="5341" y="19016"/>
                                      <a:pt x="5349" y="18995"/>
                                    </a:cubicBezTo>
                                    <a:cubicBezTo>
                                      <a:pt x="5358" y="18972"/>
                                      <a:pt x="5357" y="18971"/>
                                      <a:pt x="5352" y="18996"/>
                                    </a:cubicBezTo>
                                  </a:path>
                                  <a:path w="6020" h="3170">
                                    <a:moveTo>
                                      <a:pt x="3902" y="20862"/>
                                    </a:moveTo>
                                    <a:cubicBezTo>
                                      <a:pt x="3875" y="20876"/>
                                      <a:pt x="3875" y="20884"/>
                                      <a:pt x="3865" y="20911"/>
                                    </a:cubicBezTo>
                                    <a:cubicBezTo>
                                      <a:pt x="3850" y="20951"/>
                                      <a:pt x="3850" y="20993"/>
                                      <a:pt x="3856" y="21035"/>
                                    </a:cubicBezTo>
                                    <a:cubicBezTo>
                                      <a:pt x="3862" y="21077"/>
                                      <a:pt x="3879" y="21120"/>
                                      <a:pt x="3916" y="21143"/>
                                    </a:cubicBezTo>
                                    <a:cubicBezTo>
                                      <a:pt x="3953" y="21167"/>
                                      <a:pt x="3988" y="21155"/>
                                      <a:pt x="4020" y="21131"/>
                                    </a:cubicBezTo>
                                    <a:cubicBezTo>
                                      <a:pt x="4060" y="21101"/>
                                      <a:pt x="4079" y="21056"/>
                                      <a:pt x="4083" y="21007"/>
                                    </a:cubicBezTo>
                                    <a:cubicBezTo>
                                      <a:pt x="4087" y="20959"/>
                                      <a:pt x="4075" y="20904"/>
                                      <a:pt x="4037" y="20871"/>
                                    </a:cubicBezTo>
                                    <a:cubicBezTo>
                                      <a:pt x="4006" y="20844"/>
                                      <a:pt x="3954" y="20838"/>
                                      <a:pt x="3918" y="20858"/>
                                    </a:cubicBezTo>
                                    <a:cubicBezTo>
                                      <a:pt x="3890" y="20873"/>
                                      <a:pt x="3871" y="20902"/>
                                      <a:pt x="3860" y="20930"/>
                                    </a:cubicBezTo>
                                  </a:path>
                                  <a:path w="6020" h="3170">
                                    <a:moveTo>
                                      <a:pt x="4847" y="18477"/>
                                    </a:moveTo>
                                    <a:cubicBezTo>
                                      <a:pt x="4840" y="18466"/>
                                      <a:pt x="4834" y="18457"/>
                                      <a:pt x="4829" y="18445"/>
                                    </a:cubicBezTo>
                                    <a:cubicBezTo>
                                      <a:pt x="4835" y="18467"/>
                                      <a:pt x="4835" y="18490"/>
                                      <a:pt x="4840" y="18512"/>
                                    </a:cubicBezTo>
                                    <a:cubicBezTo>
                                      <a:pt x="4848" y="18550"/>
                                      <a:pt x="4857" y="18588"/>
                                      <a:pt x="4867" y="18626"/>
                                    </a:cubicBezTo>
                                    <a:cubicBezTo>
                                      <a:pt x="4872" y="18645"/>
                                      <a:pt x="4879" y="18662"/>
                                      <a:pt x="4884" y="18681"/>
                                    </a:cubicBezTo>
                                    <a:cubicBezTo>
                                      <a:pt x="4880" y="18647"/>
                                      <a:pt x="4869" y="18616"/>
                                      <a:pt x="4863" y="18582"/>
                                    </a:cubicBezTo>
                                    <a:cubicBezTo>
                                      <a:pt x="4854" y="18535"/>
                                      <a:pt x="4847" y="18484"/>
                                      <a:pt x="4847" y="18436"/>
                                    </a:cubicBezTo>
                                    <a:cubicBezTo>
                                      <a:pt x="4847" y="18399"/>
                                      <a:pt x="4848" y="18360"/>
                                      <a:pt x="4862" y="18325"/>
                                    </a:cubicBezTo>
                                    <a:cubicBezTo>
                                      <a:pt x="4870" y="18305"/>
                                      <a:pt x="4886" y="18295"/>
                                      <a:pt x="4907" y="18303"/>
                                    </a:cubicBezTo>
                                    <a:cubicBezTo>
                                      <a:pt x="4951" y="18320"/>
                                      <a:pt x="4978" y="18371"/>
                                      <a:pt x="4998" y="18410"/>
                                    </a:cubicBezTo>
                                    <a:cubicBezTo>
                                      <a:pt x="5022" y="18457"/>
                                      <a:pt x="5039" y="18508"/>
                                      <a:pt x="5050" y="18559"/>
                                    </a:cubicBezTo>
                                    <a:cubicBezTo>
                                      <a:pt x="5058" y="18594"/>
                                      <a:pt x="5062" y="18628"/>
                                      <a:pt x="5058" y="18663"/>
                                    </a:cubicBezTo>
                                    <a:cubicBezTo>
                                      <a:pt x="5055" y="18676"/>
                                      <a:pt x="5055" y="18680"/>
                                      <a:pt x="5050" y="18687"/>
                                    </a:cubicBezTo>
                                  </a:path>
                                  <a:path w="6020" h="3170">
                                    <a:moveTo>
                                      <a:pt x="4855" y="18539"/>
                                    </a:moveTo>
                                    <a:cubicBezTo>
                                      <a:pt x="4866" y="18507"/>
                                      <a:pt x="4883" y="18508"/>
                                      <a:pt x="4918" y="18505"/>
                                    </a:cubicBezTo>
                                    <a:cubicBezTo>
                                      <a:pt x="4955" y="18502"/>
                                      <a:pt x="4989" y="18505"/>
                                      <a:pt x="5026" y="18511"/>
                                    </a:cubicBezTo>
                                  </a:path>
                                  <a:path w="6020" h="3170">
                                    <a:moveTo>
                                      <a:pt x="9560" y="20874"/>
                                    </a:moveTo>
                                    <a:cubicBezTo>
                                      <a:pt x="9558" y="20869"/>
                                      <a:pt x="9557" y="20865"/>
                                      <a:pt x="9555" y="20860"/>
                                    </a:cubicBezTo>
                                    <a:cubicBezTo>
                                      <a:pt x="9565" y="20886"/>
                                      <a:pt x="9573" y="20913"/>
                                      <a:pt x="9578" y="20941"/>
                                    </a:cubicBezTo>
                                    <a:cubicBezTo>
                                      <a:pt x="9585" y="20978"/>
                                      <a:pt x="9590" y="21015"/>
                                      <a:pt x="9601" y="21051"/>
                                    </a:cubicBezTo>
                                    <a:cubicBezTo>
                                      <a:pt x="9608" y="21073"/>
                                      <a:pt x="9610" y="21094"/>
                                      <a:pt x="9616" y="21116"/>
                                    </a:cubicBezTo>
                                  </a:path>
                                  <a:path w="6020" h="3170">
                                    <a:moveTo>
                                      <a:pt x="9557" y="20830"/>
                                    </a:moveTo>
                                    <a:cubicBezTo>
                                      <a:pt x="9564" y="20806"/>
                                      <a:pt x="9562" y="20795"/>
                                      <a:pt x="9595" y="20786"/>
                                    </a:cubicBezTo>
                                    <a:cubicBezTo>
                                      <a:pt x="9632" y="20776"/>
                                      <a:pt x="9673" y="20779"/>
                                      <a:pt x="9706" y="20798"/>
                                    </a:cubicBezTo>
                                    <a:cubicBezTo>
                                      <a:pt x="9731" y="20812"/>
                                      <a:pt x="9751" y="20833"/>
                                      <a:pt x="9756" y="20862"/>
                                    </a:cubicBezTo>
                                    <a:cubicBezTo>
                                      <a:pt x="9762" y="20898"/>
                                      <a:pt x="9750" y="20931"/>
                                      <a:pt x="9721" y="20953"/>
                                    </a:cubicBezTo>
                                    <a:cubicBezTo>
                                      <a:pt x="9705" y="20965"/>
                                      <a:pt x="9678" y="20976"/>
                                      <a:pt x="9657" y="20977"/>
                                    </a:cubicBezTo>
                                    <a:cubicBezTo>
                                      <a:pt x="9645" y="20975"/>
                                      <a:pt x="9641" y="20975"/>
                                      <a:pt x="9636" y="20968"/>
                                    </a:cubicBezTo>
                                    <a:cubicBezTo>
                                      <a:pt x="9650" y="20952"/>
                                      <a:pt x="9668" y="20946"/>
                                      <a:pt x="9690" y="20944"/>
                                    </a:cubicBezTo>
                                    <a:cubicBezTo>
                                      <a:pt x="9734" y="20940"/>
                                      <a:pt x="9784" y="20952"/>
                                      <a:pt x="9823" y="20973"/>
                                    </a:cubicBezTo>
                                    <a:cubicBezTo>
                                      <a:pt x="9850" y="20988"/>
                                      <a:pt x="9880" y="21014"/>
                                      <a:pt x="9869" y="21049"/>
                                    </a:cubicBezTo>
                                    <a:cubicBezTo>
                                      <a:pt x="9857" y="21089"/>
                                      <a:pt x="9804" y="21119"/>
                                      <a:pt x="9768" y="21133"/>
                                    </a:cubicBezTo>
                                    <a:cubicBezTo>
                                      <a:pt x="9710" y="21156"/>
                                      <a:pt x="9650" y="21157"/>
                                      <a:pt x="9589" y="21152"/>
                                    </a:cubicBezTo>
                                    <a:cubicBezTo>
                                      <a:pt x="9538" y="21148"/>
                                      <a:pt x="9510" y="21133"/>
                                      <a:pt x="9474" y="21099"/>
                                    </a:cubicBezTo>
                                  </a:path>
                                  <a:path w="6020" h="3170">
                                    <a:moveTo>
                                      <a:pt x="6519" y="19586"/>
                                    </a:moveTo>
                                    <a:cubicBezTo>
                                      <a:pt x="6515" y="19588"/>
                                      <a:pt x="6510" y="19589"/>
                                      <a:pt x="6506" y="19591"/>
                                    </a:cubicBezTo>
                                    <a:cubicBezTo>
                                      <a:pt x="6515" y="19566"/>
                                      <a:pt x="6530" y="19546"/>
                                      <a:pt x="6549" y="19526"/>
                                    </a:cubicBezTo>
                                    <a:cubicBezTo>
                                      <a:pt x="6573" y="19501"/>
                                      <a:pt x="6598" y="19478"/>
                                      <a:pt x="6624" y="19456"/>
                                    </a:cubicBezTo>
                                    <a:cubicBezTo>
                                      <a:pt x="6648" y="19435"/>
                                      <a:pt x="6710" y="19368"/>
                                      <a:pt x="6702" y="19400"/>
                                    </a:cubicBezTo>
                                    <a:cubicBezTo>
                                      <a:pt x="6698" y="19405"/>
                                      <a:pt x="6695" y="19410"/>
                                      <a:pt x="6691" y="19415"/>
                                    </a:cubicBezTo>
                                  </a:path>
                                  <a:path w="6020" h="3170">
                                    <a:moveTo>
                                      <a:pt x="7102" y="19031"/>
                                    </a:moveTo>
                                    <a:cubicBezTo>
                                      <a:pt x="7094" y="19002"/>
                                      <a:pt x="7089" y="18998"/>
                                      <a:pt x="7062" y="19005"/>
                                    </a:cubicBezTo>
                                    <a:cubicBezTo>
                                      <a:pt x="7025" y="19015"/>
                                      <a:pt x="6999" y="19044"/>
                                      <a:pt x="6977" y="19075"/>
                                    </a:cubicBezTo>
                                    <a:cubicBezTo>
                                      <a:pt x="6948" y="19116"/>
                                      <a:pt x="6923" y="19166"/>
                                      <a:pt x="6922" y="19217"/>
                                    </a:cubicBezTo>
                                    <a:cubicBezTo>
                                      <a:pt x="6921" y="19263"/>
                                      <a:pt x="6947" y="19296"/>
                                      <a:pt x="6994" y="19301"/>
                                    </a:cubicBezTo>
                                    <a:cubicBezTo>
                                      <a:pt x="7049" y="19307"/>
                                      <a:pt x="7109" y="19281"/>
                                      <a:pt x="7157" y="19258"/>
                                    </a:cubicBezTo>
                                    <a:cubicBezTo>
                                      <a:pt x="7168" y="19253"/>
                                      <a:pt x="7262" y="19211"/>
                                      <a:pt x="7262" y="19197"/>
                                    </a:cubicBezTo>
                                    <a:cubicBezTo>
                                      <a:pt x="7258" y="19197"/>
                                      <a:pt x="7254" y="19196"/>
                                      <a:pt x="7250" y="19196"/>
                                    </a:cubicBezTo>
                                  </a:path>
                                  <a:path w="6020" h="3170">
                                    <a:moveTo>
                                      <a:pt x="4289" y="20970"/>
                                    </a:moveTo>
                                    <a:cubicBezTo>
                                      <a:pt x="4304" y="20970"/>
                                      <a:pt x="4306" y="20974"/>
                                      <a:pt x="4321" y="20977"/>
                                    </a:cubicBezTo>
                                  </a:path>
                                  <a:path w="6020" h="3170">
                                    <a:moveTo>
                                      <a:pt x="4341" y="20943"/>
                                    </a:moveTo>
                                    <a:cubicBezTo>
                                      <a:pt x="4332" y="20933"/>
                                      <a:pt x="4329" y="20931"/>
                                      <a:pt x="4331" y="20921"/>
                                    </a:cubicBezTo>
                                    <a:cubicBezTo>
                                      <a:pt x="4345" y="20914"/>
                                      <a:pt x="4356" y="20913"/>
                                      <a:pt x="4371" y="20903"/>
                                    </a:cubicBezTo>
                                    <a:cubicBezTo>
                                      <a:pt x="4548" y="20789"/>
                                      <a:pt x="4717" y="20666"/>
                                      <a:pt x="4900" y="20561"/>
                                    </a:cubicBezTo>
                                    <a:cubicBezTo>
                                      <a:pt x="5162" y="20411"/>
                                      <a:pt x="5426" y="20263"/>
                                      <a:pt x="5682" y="20103"/>
                                    </a:cubicBezTo>
                                    <a:cubicBezTo>
                                      <a:pt x="5889" y="19973"/>
                                      <a:pt x="6088" y="19841"/>
                                      <a:pt x="6305" y="19728"/>
                                    </a:cubicBezTo>
                                    <a:cubicBezTo>
                                      <a:pt x="6389" y="19684"/>
                                      <a:pt x="6467" y="19631"/>
                                      <a:pt x="6547" y="19581"/>
                                    </a:cubicBezTo>
                                    <a:cubicBezTo>
                                      <a:pt x="6573" y="19565"/>
                                      <a:pt x="6571" y="19561"/>
                                      <a:pt x="6598" y="19545"/>
                                    </a:cubicBezTo>
                                    <a:cubicBezTo>
                                      <a:pt x="6595" y="19548"/>
                                      <a:pt x="6591" y="19552"/>
                                      <a:pt x="6588" y="19555"/>
                                    </a:cubicBezTo>
                                  </a:path>
                                  <a:path w="6020" h="3170">
                                    <a:moveTo>
                                      <a:pt x="6603" y="19554"/>
                                    </a:moveTo>
                                    <a:cubicBezTo>
                                      <a:pt x="6607" y="19552"/>
                                      <a:pt x="6610" y="19549"/>
                                      <a:pt x="6614" y="19547"/>
                                    </a:cubicBezTo>
                                  </a:path>
                                  <a:path w="6020" h="3170">
                                    <a:moveTo>
                                      <a:pt x="6614" y="19547"/>
                                    </a:moveTo>
                                    <a:cubicBezTo>
                                      <a:pt x="6610" y="19544"/>
                                      <a:pt x="6607" y="19540"/>
                                      <a:pt x="6603" y="19537"/>
                                    </a:cubicBezTo>
                                    <a:cubicBezTo>
                                      <a:pt x="6604" y="19554"/>
                                      <a:pt x="6604" y="19571"/>
                                      <a:pt x="6605" y="19588"/>
                                    </a:cubicBezTo>
                                    <a:cubicBezTo>
                                      <a:pt x="6607" y="19612"/>
                                      <a:pt x="6608" y="19636"/>
                                      <a:pt x="6609" y="19660"/>
                                    </a:cubicBezTo>
                                    <a:cubicBezTo>
                                      <a:pt x="6610" y="19680"/>
                                      <a:pt x="6607" y="19702"/>
                                      <a:pt x="6610" y="19721"/>
                                    </a:cubicBezTo>
                                    <a:cubicBezTo>
                                      <a:pt x="6615" y="19753"/>
                                      <a:pt x="6608" y="19737"/>
                                      <a:pt x="6624" y="19723"/>
                                    </a:cubicBezTo>
                                  </a:path>
                                  <a:path w="6020" h="3170">
                                    <a:moveTo>
                                      <a:pt x="6635" y="19881"/>
                                    </a:moveTo>
                                    <a:cubicBezTo>
                                      <a:pt x="6630" y="19880"/>
                                      <a:pt x="6626" y="19879"/>
                                      <a:pt x="6621" y="19878"/>
                                    </a:cubicBezTo>
                                    <a:cubicBezTo>
                                      <a:pt x="6616" y="19900"/>
                                      <a:pt x="6618" y="19920"/>
                                      <a:pt x="6619" y="19943"/>
                                    </a:cubicBezTo>
                                    <a:cubicBezTo>
                                      <a:pt x="6620" y="19962"/>
                                      <a:pt x="6622" y="19980"/>
                                      <a:pt x="6623" y="19999"/>
                                    </a:cubicBezTo>
                                    <a:cubicBezTo>
                                      <a:pt x="6624" y="20011"/>
                                      <a:pt x="6625" y="20023"/>
                                      <a:pt x="6626" y="20035"/>
                                    </a:cubicBezTo>
                                  </a:path>
                                  <a:path w="6020" h="3170">
                                    <a:moveTo>
                                      <a:pt x="6630" y="20196"/>
                                    </a:moveTo>
                                    <a:cubicBezTo>
                                      <a:pt x="6621" y="20220"/>
                                      <a:pt x="6626" y="20236"/>
                                      <a:pt x="6626" y="20261"/>
                                    </a:cubicBezTo>
                                    <a:cubicBezTo>
                                      <a:pt x="6626" y="20277"/>
                                      <a:pt x="6628" y="20294"/>
                                      <a:pt x="6628" y="20310"/>
                                    </a:cubicBezTo>
                                    <a:cubicBezTo>
                                      <a:pt x="6628" y="20325"/>
                                      <a:pt x="6628" y="20341"/>
                                      <a:pt x="6629" y="20356"/>
                                    </a:cubicBezTo>
                                    <a:cubicBezTo>
                                      <a:pt x="6631" y="20368"/>
                                      <a:pt x="6632" y="20371"/>
                                      <a:pt x="6632" y="20379"/>
                                    </a:cubicBezTo>
                                  </a:path>
                                  <a:path w="6020" h="3170">
                                    <a:moveTo>
                                      <a:pt x="6629" y="20506"/>
                                    </a:moveTo>
                                    <a:cubicBezTo>
                                      <a:pt x="6628" y="20524"/>
                                      <a:pt x="6628" y="20538"/>
                                      <a:pt x="6629" y="20556"/>
                                    </a:cubicBezTo>
                                    <a:cubicBezTo>
                                      <a:pt x="6630" y="20575"/>
                                      <a:pt x="6629" y="20594"/>
                                      <a:pt x="6630" y="20613"/>
                                    </a:cubicBezTo>
                                    <a:cubicBezTo>
                                      <a:pt x="6631" y="20629"/>
                                      <a:pt x="6631" y="20645"/>
                                      <a:pt x="6631" y="20661"/>
                                    </a:cubicBezTo>
                                    <a:cubicBezTo>
                                      <a:pt x="6631" y="20676"/>
                                      <a:pt x="6631" y="20681"/>
                                      <a:pt x="6633" y="20691"/>
                                    </a:cubicBezTo>
                                  </a:path>
                                  <a:path w="6020" h="3170">
                                    <a:moveTo>
                                      <a:pt x="6631" y="20847"/>
                                    </a:moveTo>
                                    <a:cubicBezTo>
                                      <a:pt x="6635" y="20867"/>
                                      <a:pt x="6637" y="20885"/>
                                      <a:pt x="6638" y="20905"/>
                                    </a:cubicBezTo>
                                    <a:cubicBezTo>
                                      <a:pt x="6639" y="20922"/>
                                      <a:pt x="6639" y="20940"/>
                                      <a:pt x="6640" y="20957"/>
                                    </a:cubicBezTo>
                                    <a:cubicBezTo>
                                      <a:pt x="6641" y="20969"/>
                                      <a:pt x="6641" y="20981"/>
                                      <a:pt x="6641" y="20993"/>
                                    </a:cubicBezTo>
                                    <a:cubicBezTo>
                                      <a:pt x="6643" y="20980"/>
                                      <a:pt x="6644" y="20969"/>
                                      <a:pt x="6644" y="20956"/>
                                    </a:cubicBezTo>
                                  </a:path>
                                  <a:path w="6020" h="3170">
                                    <a:moveTo>
                                      <a:pt x="6690" y="20695"/>
                                    </a:moveTo>
                                    <a:cubicBezTo>
                                      <a:pt x="6677" y="20689"/>
                                      <a:pt x="6674" y="20686"/>
                                      <a:pt x="6666" y="20692"/>
                                    </a:cubicBezTo>
                                    <a:cubicBezTo>
                                      <a:pt x="6682" y="20697"/>
                                      <a:pt x="6698" y="20701"/>
                                      <a:pt x="6715" y="20704"/>
                                    </a:cubicBezTo>
                                    <a:cubicBezTo>
                                      <a:pt x="6731" y="20706"/>
                                      <a:pt x="6747" y="20709"/>
                                      <a:pt x="6764" y="20710"/>
                                    </a:cubicBezTo>
                                    <a:cubicBezTo>
                                      <a:pt x="6778" y="20711"/>
                                      <a:pt x="6793" y="20711"/>
                                      <a:pt x="6807" y="20711"/>
                                    </a:cubicBezTo>
                                    <a:cubicBezTo>
                                      <a:pt x="6804" y="20732"/>
                                      <a:pt x="6803" y="20755"/>
                                      <a:pt x="6807" y="20776"/>
                                    </a:cubicBezTo>
                                    <a:cubicBezTo>
                                      <a:pt x="6811" y="20795"/>
                                      <a:pt x="6815" y="20814"/>
                                      <a:pt x="6817" y="20834"/>
                                    </a:cubicBezTo>
                                    <a:cubicBezTo>
                                      <a:pt x="6820" y="20860"/>
                                      <a:pt x="6825" y="20885"/>
                                      <a:pt x="6828" y="20911"/>
                                    </a:cubicBezTo>
                                    <a:cubicBezTo>
                                      <a:pt x="6830" y="20929"/>
                                      <a:pt x="6832" y="20934"/>
                                      <a:pt x="6822" y="20943"/>
                                    </a:cubicBezTo>
                                  </a:path>
                                  <a:path w="6020" h="3170">
                                    <a:moveTo>
                                      <a:pt x="6488" y="21233"/>
                                    </a:moveTo>
                                    <a:cubicBezTo>
                                      <a:pt x="6471" y="21218"/>
                                      <a:pt x="6478" y="21264"/>
                                      <a:pt x="6478" y="21284"/>
                                    </a:cubicBezTo>
                                    <a:cubicBezTo>
                                      <a:pt x="6478" y="21320"/>
                                      <a:pt x="6480" y="21355"/>
                                      <a:pt x="6480" y="21391"/>
                                    </a:cubicBezTo>
                                    <a:cubicBezTo>
                                      <a:pt x="6480" y="21417"/>
                                      <a:pt x="6499" y="21484"/>
                                      <a:pt x="6478" y="21469"/>
                                    </a:cubicBezTo>
                                    <a:cubicBezTo>
                                      <a:pt x="6472" y="21453"/>
                                      <a:pt x="6470" y="21448"/>
                                      <a:pt x="6471" y="21436"/>
                                    </a:cubicBezTo>
                                  </a:path>
                                  <a:path w="6020" h="3170">
                                    <a:moveTo>
                                      <a:pt x="6449" y="21261"/>
                                    </a:moveTo>
                                    <a:cubicBezTo>
                                      <a:pt x="6456" y="21245"/>
                                      <a:pt x="6475" y="21239"/>
                                      <a:pt x="6497" y="21246"/>
                                    </a:cubicBezTo>
                                    <a:cubicBezTo>
                                      <a:pt x="6523" y="21254"/>
                                      <a:pt x="6546" y="21270"/>
                                      <a:pt x="6567" y="21288"/>
                                    </a:cubicBezTo>
                                    <a:cubicBezTo>
                                      <a:pt x="6590" y="21308"/>
                                      <a:pt x="6611" y="21329"/>
                                      <a:pt x="6628" y="21355"/>
                                    </a:cubicBezTo>
                                    <a:cubicBezTo>
                                      <a:pt x="6641" y="21375"/>
                                      <a:pt x="6653" y="21398"/>
                                      <a:pt x="6663" y="21420"/>
                                    </a:cubicBezTo>
                                  </a:path>
                                  <a:path w="6020" h="3170">
                                    <a:moveTo>
                                      <a:pt x="6664" y="21232"/>
                                    </a:moveTo>
                                    <a:cubicBezTo>
                                      <a:pt x="6658" y="21253"/>
                                      <a:pt x="6657" y="21264"/>
                                      <a:pt x="6659" y="21286"/>
                                    </a:cubicBezTo>
                                    <a:cubicBezTo>
                                      <a:pt x="6661" y="21315"/>
                                      <a:pt x="6664" y="21344"/>
                                      <a:pt x="6671" y="21372"/>
                                    </a:cubicBezTo>
                                    <a:cubicBezTo>
                                      <a:pt x="6677" y="21397"/>
                                      <a:pt x="6684" y="21420"/>
                                      <a:pt x="6686" y="2144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3852,18300" coordsize="6020,3170" path="m5101,18803c5095,18811,5078,18817,5072,18829c5022,18932,4999,19055,4960,19162c4909,19305,4856,19446,4799,19586c4713,19798,4636,20013,4562,20229c4521,20349,4484,20469,4437,20586c4385,20717,4352,20853,4306,20985c4304,20989,4303,20993,4301,20997c4307,20980,4312,20965,4318,20947c4320,20942,4321,20936,4323,20931em5109,18813c5112,18814,5132,18801,5152,18808c5363,18883,5571,19010,5773,19106c6321,19365,6862,19646,7404,19919c7727,20082,8048,20247,8374,20405c8571,20500,8767,20596,8963,20693c9070,20746,9291,20834,9344,20890c9353,20899,9299,20872,9308,20881em9368,20963c9352,20966,9337,20968,9321,20968c9303,20968,9285,20967,9267,20967c9243,20968,9220,20967,9196,20967c9113,20967,9031,20966,8948,20965c8913,20965,8877,20965,8842,20965c8818,20965,8794,20966,8770,20963em5023,19089c5041,19086,5061,19089,5079,19094c5104,19101,5128,19109,5152,19119c5179,19130,5207,19139,5235,19150c5254,19157,5272,19162,5291,19167c5271,19159,5277,19152,5288,19131c5301,19107,5311,19083,5321,19057c5329,19036,5341,19016,5349,18995c5358,18972,5357,18971,5352,18996em3902,20862c3875,20876,3875,20884,3865,20911c3850,20951,3850,20993,3856,21035c3862,21077,3879,21120,3916,21143c3953,21167,3988,21155,4020,21131c4060,21101,4079,21056,4083,21007c4087,20959,4075,20904,4037,20871c4006,20844,3954,20838,3918,20858c3890,20873,3871,20902,3860,20930em4847,18477c4840,18466,4834,18457,4829,18445c4835,18467,4835,18490,4840,18512c4848,18550,4857,18588,4867,18626c4872,18645,4879,18662,4884,18681c4880,18647,4869,18616,4863,18582c4854,18535,4847,18484,4847,18436c4847,18399,4848,18360,4862,18325c4870,18305,4886,18295,4907,18303c4951,18320,4978,18371,4998,18410c5022,18457,5039,18508,5050,18559c5058,18594,5062,18628,5058,18663c5055,18676,5055,18680,5050,18687em4855,18539c4866,18507,4883,18508,4918,18505c4955,18502,4989,18505,5026,18511em9560,20874c9558,20869,9557,20865,9555,20860c9565,20886,9573,20913,9578,20941c9585,20978,9590,21015,9601,21051c9608,21073,9610,21094,9616,21116em9557,20830c9564,20806,9562,20795,9595,20786c9632,20776,9673,20779,9706,20798c9731,20812,9751,20833,9756,20862c9762,20898,9750,20931,9721,20953c9705,20965,9678,20976,9657,20977c9645,20975,9641,20975,9636,20968c9650,20952,9668,20946,9690,20944c9734,20940,9784,20952,9823,20973c9850,20988,9880,21014,9869,21049c9857,21089,9804,21119,9768,21133c9710,21156,9650,21157,9589,21152c9538,21148,9510,21133,9474,21099em6519,19586c6515,19588,6510,19589,6506,19591c6515,19566,6530,19546,6549,19526c6573,19501,6598,19478,6624,19456c6648,19435,6710,19368,6702,19400c6698,19405,6695,19410,6691,19415em7102,19031c7094,19002,7089,18998,7062,19005c7025,19015,6999,19044,6977,19075c6948,19116,6923,19166,6922,19217c6921,19263,6947,19296,6994,19301c7049,19307,7109,19281,7157,19258c7168,19253,7262,19211,7262,19197c7258,19197,7254,19196,7250,19196em4289,20970c4304,20970,4306,20974,4321,20977em4341,20943c4332,20933,4329,20931,4331,20921c4345,20914,4356,20913,4371,20903c4548,20789,4717,20666,4900,20561c5162,20411,5426,20263,5682,20103c5889,19973,6088,19841,6305,19728c6389,19684,6467,19631,6547,19581c6573,19565,6571,19561,6598,19545c6595,19548,6591,19552,6588,19555em6603,19554c6607,19552,6610,19549,6614,19547em6614,19547c6610,19544,6607,19540,6603,19537c6604,19554,6604,19571,6605,19588c6607,19612,6608,19636,6609,19660c6610,19680,6607,19702,6610,19721c6615,19753,6608,19737,6624,19723em6635,19881c6630,19880,6626,19879,6621,19878c6616,19900,6618,19920,6619,19943c6620,19962,6622,19980,6623,19999c6624,20011,6625,20023,6626,20035em6630,20196c6621,20220,6626,20236,6626,20261c6626,20277,6628,20294,6628,20310c6628,20325,6628,20341,6629,20356c6631,20368,6632,20371,6632,20379em6629,20506c6628,20524,6628,20538,6629,20556c6630,20575,6629,20594,6630,20613c6631,20629,6631,20645,6631,20661c6631,20676,6631,20681,6633,20691em6631,20847c6635,20867,6637,20885,6638,20905c6639,20922,6639,20940,6640,20957c6641,20969,6641,20981,6641,20993c6643,20980,6644,20969,6644,20956em6690,20695c6677,20689,6674,20686,6666,20692c6682,20697,6698,20701,6715,20704c6731,20706,6747,20709,6764,20710c6778,20711,6793,20711,6807,20711c6804,20732,6803,20755,6807,20776c6811,20795,6815,20814,6817,20834c6820,20860,6825,20885,6828,20911c6830,20929,6832,20934,6822,20943em6488,21233c6471,21218,6478,21264,6478,21284c6478,21320,6480,21355,6480,21391c6480,21417,6499,21484,6478,21469c6472,21453,6470,21448,6471,21436em6449,21261c6456,21245,6475,21239,6497,21246c6523,21254,6546,21270,6567,21288c6590,21308,6611,21329,6628,21355c6641,21375,6653,21398,6663,21420em6664,21232c6658,21253,6657,21264,6659,21286c6661,21315,6664,21344,6671,21372c6677,21397,6684,21420,6686,21446e" stroked="t" o:allowincell="t" style="position:absolute;margin-left:24pt;margin-top:9.15pt;width:170.6pt;height:89.8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82550</wp:posOffset>
                      </wp:positionV>
                      <wp:extent cx="1554480" cy="981710"/>
                      <wp:effectExtent l="1270" t="5715" r="762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98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8" h="2727">
                                    <a:moveTo>
                                      <a:pt x="8842" y="20677"/>
                                    </a:moveTo>
                                    <a:cubicBezTo>
                                      <a:pt x="8830" y="20660"/>
                                      <a:pt x="8820" y="20693"/>
                                      <a:pt x="8813" y="20714"/>
                                    </a:cubicBezTo>
                                    <a:cubicBezTo>
                                      <a:pt x="8801" y="20749"/>
                                      <a:pt x="8791" y="20784"/>
                                      <a:pt x="8786" y="20821"/>
                                    </a:cubicBezTo>
                                    <a:cubicBezTo>
                                      <a:pt x="8782" y="20850"/>
                                      <a:pt x="8779" y="20886"/>
                                      <a:pt x="8790" y="20913"/>
                                    </a:cubicBezTo>
                                    <a:cubicBezTo>
                                      <a:pt x="8796" y="20924"/>
                                      <a:pt x="8798" y="20928"/>
                                      <a:pt x="8806" y="20933"/>
                                    </a:cubicBezTo>
                                  </a:path>
                                  <a:path w="4318" h="2727">
                                    <a:moveTo>
                                      <a:pt x="8632" y="20628"/>
                                    </a:moveTo>
                                    <a:cubicBezTo>
                                      <a:pt x="8614" y="20641"/>
                                      <a:pt x="8609" y="20669"/>
                                      <a:pt x="8602" y="20696"/>
                                    </a:cubicBezTo>
                                    <a:cubicBezTo>
                                      <a:pt x="8595" y="20725"/>
                                      <a:pt x="8588" y="20751"/>
                                      <a:pt x="8574" y="20777"/>
                                    </a:cubicBezTo>
                                    <a:cubicBezTo>
                                      <a:pt x="8560" y="20803"/>
                                      <a:pt x="8543" y="20820"/>
                                      <a:pt x="8518" y="20835"/>
                                    </a:cubicBezTo>
                                    <a:cubicBezTo>
                                      <a:pt x="8495" y="20848"/>
                                      <a:pt x="8472" y="20854"/>
                                      <a:pt x="8446" y="20846"/>
                                    </a:cubicBezTo>
                                    <a:cubicBezTo>
                                      <a:pt x="8418" y="20837"/>
                                      <a:pt x="8396" y="20811"/>
                                      <a:pt x="8383" y="20786"/>
                                    </a:cubicBezTo>
                                    <a:cubicBezTo>
                                      <a:pt x="8366" y="20755"/>
                                      <a:pt x="8355" y="20713"/>
                                      <a:pt x="8360" y="20677"/>
                                    </a:cubicBezTo>
                                    <a:cubicBezTo>
                                      <a:pt x="8364" y="20661"/>
                                      <a:pt x="8366" y="20655"/>
                                      <a:pt x="8378" y="20651"/>
                                    </a:cubicBezTo>
                                    <a:cubicBezTo>
                                      <a:pt x="8401" y="20662"/>
                                      <a:pt x="8416" y="20677"/>
                                      <a:pt x="8435" y="20694"/>
                                    </a:cubicBezTo>
                                    <a:cubicBezTo>
                                      <a:pt x="8476" y="20731"/>
                                      <a:pt x="8519" y="20764"/>
                                      <a:pt x="8561" y="20799"/>
                                    </a:cubicBezTo>
                                    <a:cubicBezTo>
                                      <a:pt x="8584" y="20818"/>
                                      <a:pt x="8608" y="20836"/>
                                      <a:pt x="8629" y="20857"/>
                                    </a:cubicBezTo>
                                  </a:path>
                                  <a:path w="4318" h="2727">
                                    <a:moveTo>
                                      <a:pt x="7867" y="19760"/>
                                    </a:moveTo>
                                    <a:cubicBezTo>
                                      <a:pt x="7846" y="19748"/>
                                      <a:pt x="7840" y="19754"/>
                                      <a:pt x="7844" y="19780"/>
                                    </a:cubicBezTo>
                                    <a:cubicBezTo>
                                      <a:pt x="7850" y="19818"/>
                                      <a:pt x="7871" y="19853"/>
                                      <a:pt x="7888" y="19887"/>
                                    </a:cubicBezTo>
                                    <a:cubicBezTo>
                                      <a:pt x="7897" y="19905"/>
                                      <a:pt x="7902" y="19913"/>
                                      <a:pt x="7921" y="19910"/>
                                    </a:cubicBezTo>
                                  </a:path>
                                  <a:path w="4318" h="2727">
                                    <a:moveTo>
                                      <a:pt x="7951" y="19748"/>
                                    </a:moveTo>
                                    <a:cubicBezTo>
                                      <a:pt x="7945" y="19742"/>
                                      <a:pt x="7939" y="19737"/>
                                      <a:pt x="7933" y="19731"/>
                                    </a:cubicBezTo>
                                    <a:cubicBezTo>
                                      <a:pt x="7947" y="19707"/>
                                      <a:pt x="7960" y="19698"/>
                                      <a:pt x="7990" y="19700"/>
                                    </a:cubicBezTo>
                                    <a:cubicBezTo>
                                      <a:pt x="8020" y="19702"/>
                                      <a:pt x="8048" y="19716"/>
                                      <a:pt x="8070" y="19736"/>
                                    </a:cubicBezTo>
                                    <a:cubicBezTo>
                                      <a:pt x="8093" y="19757"/>
                                      <a:pt x="8109" y="19784"/>
                                      <a:pt x="8117" y="19814"/>
                                    </a:cubicBezTo>
                                    <a:cubicBezTo>
                                      <a:pt x="8123" y="19837"/>
                                      <a:pt x="8122" y="19858"/>
                                      <a:pt x="8105" y="19876"/>
                                    </a:cubicBezTo>
                                    <a:cubicBezTo>
                                      <a:pt x="8089" y="19893"/>
                                      <a:pt x="8059" y="19895"/>
                                      <a:pt x="8037" y="19894"/>
                                    </a:cubicBezTo>
                                    <a:cubicBezTo>
                                      <a:pt x="8016" y="19893"/>
                                      <a:pt x="8000" y="19891"/>
                                      <a:pt x="7989" y="19876"/>
                                    </a:cubicBezTo>
                                    <a:cubicBezTo>
                                      <a:pt x="8013" y="19867"/>
                                      <a:pt x="8041" y="19858"/>
                                      <a:pt x="8066" y="19858"/>
                                    </a:cubicBezTo>
                                    <a:cubicBezTo>
                                      <a:pt x="8094" y="19858"/>
                                      <a:pt x="8124" y="19862"/>
                                      <a:pt x="8152" y="19864"/>
                                    </a:cubicBezTo>
                                  </a:path>
                                  <a:path w="4318" h="2727">
                                    <a:moveTo>
                                      <a:pt x="8346" y="19699"/>
                                    </a:moveTo>
                                    <a:cubicBezTo>
                                      <a:pt x="8321" y="19702"/>
                                      <a:pt x="8313" y="19730"/>
                                      <a:pt x="8307" y="19756"/>
                                    </a:cubicBezTo>
                                    <a:cubicBezTo>
                                      <a:pt x="8296" y="19802"/>
                                      <a:pt x="8292" y="19851"/>
                                      <a:pt x="8287" y="19898"/>
                                    </a:cubicBezTo>
                                    <a:cubicBezTo>
                                      <a:pt x="8281" y="19946"/>
                                      <a:pt x="8283" y="19997"/>
                                      <a:pt x="8273" y="20045"/>
                                    </a:cubicBezTo>
                                    <a:cubicBezTo>
                                      <a:pt x="8270" y="20062"/>
                                      <a:pt x="8266" y="20079"/>
                                      <a:pt x="8263" y="20096"/>
                                    </a:cubicBezTo>
                                  </a:path>
                                  <a:path w="4318" h="2727">
                                    <a:moveTo>
                                      <a:pt x="8382" y="19807"/>
                                    </a:moveTo>
                                    <a:cubicBezTo>
                                      <a:pt x="8399" y="19786"/>
                                      <a:pt x="8403" y="19780"/>
                                      <a:pt x="8431" y="19777"/>
                                    </a:cubicBezTo>
                                    <a:cubicBezTo>
                                      <a:pt x="8459" y="19774"/>
                                      <a:pt x="8487" y="19772"/>
                                      <a:pt x="8515" y="19771"/>
                                    </a:cubicBezTo>
                                    <a:cubicBezTo>
                                      <a:pt x="8540" y="19770"/>
                                      <a:pt x="8540" y="19771"/>
                                      <a:pt x="8551" y="19790"/>
                                    </a:cubicBezTo>
                                  </a:path>
                                  <a:path w="4318" h="2727">
                                    <a:moveTo>
                                      <a:pt x="8373" y="19807"/>
                                    </a:moveTo>
                                    <a:cubicBezTo>
                                      <a:pt x="8349" y="19813"/>
                                      <a:pt x="8337" y="19820"/>
                                      <a:pt x="8345" y="19848"/>
                                    </a:cubicBezTo>
                                    <a:cubicBezTo>
                                      <a:pt x="8351" y="19870"/>
                                      <a:pt x="8364" y="19890"/>
                                      <a:pt x="8371" y="19912"/>
                                    </a:cubicBezTo>
                                    <a:cubicBezTo>
                                      <a:pt x="8376" y="19930"/>
                                      <a:pt x="8379" y="19949"/>
                                      <a:pt x="8380" y="19967"/>
                                    </a:cubicBezTo>
                                    <a:cubicBezTo>
                                      <a:pt x="8392" y="19953"/>
                                      <a:pt x="8400" y="19938"/>
                                      <a:pt x="8412" y="19924"/>
                                    </a:cubicBezTo>
                                    <a:cubicBezTo>
                                      <a:pt x="8425" y="19909"/>
                                      <a:pt x="8442" y="19896"/>
                                      <a:pt x="8463" y="19896"/>
                                    </a:cubicBezTo>
                                    <a:cubicBezTo>
                                      <a:pt x="8487" y="19896"/>
                                      <a:pt x="8514" y="19909"/>
                                      <a:pt x="8530" y="19926"/>
                                    </a:cubicBezTo>
                                    <a:cubicBezTo>
                                      <a:pt x="8553" y="19950"/>
                                      <a:pt x="8566" y="19982"/>
                                      <a:pt x="8565" y="20015"/>
                                    </a:cubicBezTo>
                                    <a:cubicBezTo>
                                      <a:pt x="8564" y="20052"/>
                                      <a:pt x="8545" y="20084"/>
                                      <a:pt x="8517" y="20106"/>
                                    </a:cubicBezTo>
                                    <a:cubicBezTo>
                                      <a:pt x="8493" y="20125"/>
                                      <a:pt x="8453" y="20144"/>
                                      <a:pt x="8422" y="20146"/>
                                    </a:cubicBezTo>
                                    <a:cubicBezTo>
                                      <a:pt x="8395" y="20148"/>
                                      <a:pt x="8388" y="20133"/>
                                      <a:pt x="8383" y="20112"/>
                                    </a:cubicBezTo>
                                  </a:path>
                                  <a:path w="4318" h="2727">
                                    <a:moveTo>
                                      <a:pt x="5348" y="18385"/>
                                    </a:moveTo>
                                    <a:cubicBezTo>
                                      <a:pt x="5355" y="18362"/>
                                      <a:pt x="5343" y="18350"/>
                                      <a:pt x="5351" y="18328"/>
                                    </a:cubicBezTo>
                                    <a:cubicBezTo>
                                      <a:pt x="5376" y="18258"/>
                                      <a:pt x="5394" y="18200"/>
                                      <a:pt x="5479" y="18212"/>
                                    </a:cubicBezTo>
                                    <a:cubicBezTo>
                                      <a:pt x="5538" y="18220"/>
                                      <a:pt x="5631" y="18301"/>
                                      <a:pt x="5690" y="18326"/>
                                    </a:cubicBezTo>
                                    <a:cubicBezTo>
                                      <a:pt x="5770" y="18360"/>
                                      <a:pt x="5846" y="18389"/>
                                      <a:pt x="5922" y="18426"/>
                                    </a:cubicBezTo>
                                    <a:cubicBezTo>
                                      <a:pt x="5989" y="18459"/>
                                      <a:pt x="6055" y="18497"/>
                                      <a:pt x="6124" y="18526"/>
                                    </a:cubicBezTo>
                                    <a:cubicBezTo>
                                      <a:pt x="6249" y="18579"/>
                                      <a:pt x="6357" y="18624"/>
                                      <a:pt x="6473" y="18697"/>
                                    </a:cubicBezTo>
                                    <a:cubicBezTo>
                                      <a:pt x="6587" y="18769"/>
                                      <a:pt x="6699" y="18836"/>
                                      <a:pt x="6825" y="18886"/>
                                    </a:cubicBezTo>
                                    <a:cubicBezTo>
                                      <a:pt x="6897" y="18914"/>
                                      <a:pt x="6995" y="18971"/>
                                      <a:pt x="7069" y="18981"/>
                                    </a:cubicBezTo>
                                    <a:cubicBezTo>
                                      <a:pt x="7154" y="18992"/>
                                      <a:pt x="7205" y="18954"/>
                                      <a:pt x="7276" y="18916"/>
                                    </a:cubicBezTo>
                                    <a:cubicBezTo>
                                      <a:pt x="7334" y="18885"/>
                                      <a:pt x="7376" y="18845"/>
                                      <a:pt x="7427" y="18804"/>
                                    </a:cubicBezTo>
                                    <a:cubicBezTo>
                                      <a:pt x="7437" y="18945"/>
                                      <a:pt x="7429" y="19038"/>
                                      <a:pt x="7561" y="19115"/>
                                    </a:cubicBezTo>
                                    <a:cubicBezTo>
                                      <a:pt x="7631" y="19156"/>
                                      <a:pt x="7722" y="19175"/>
                                      <a:pt x="7795" y="19212"/>
                                    </a:cubicBezTo>
                                    <a:cubicBezTo>
                                      <a:pt x="8090" y="19362"/>
                                      <a:pt x="8396" y="19503"/>
                                      <a:pt x="8666" y="19691"/>
                                    </a:cubicBezTo>
                                    <a:cubicBezTo>
                                      <a:pt x="8765" y="19760"/>
                                      <a:pt x="8864" y="19818"/>
                                      <a:pt x="8973" y="19870"/>
                                    </a:cubicBezTo>
                                    <a:cubicBezTo>
                                      <a:pt x="9098" y="19929"/>
                                      <a:pt x="9222" y="19978"/>
                                      <a:pt x="9325" y="20069"/>
                                    </a:cubicBezTo>
                                    <a:cubicBezTo>
                                      <a:pt x="9376" y="20114"/>
                                      <a:pt x="9635" y="20221"/>
                                      <a:pt x="9650" y="20257"/>
                                    </a:cubicBezTo>
                                    <a:cubicBezTo>
                                      <a:pt x="9671" y="20309"/>
                                      <a:pt x="9589" y="20463"/>
                                      <a:pt x="9572" y="20513"/>
                                    </a:cubicBezTo>
                                    <a:cubicBezTo>
                                      <a:pt x="9571" y="20495"/>
                                      <a:pt x="9571" y="20488"/>
                                      <a:pt x="9572" y="20475"/>
                                    </a:cubicBezTo>
                                  </a:path>
                                  <a:path w="4318" h="2727">
                                    <a:moveTo>
                                      <a:pt x="7474" y="18265"/>
                                    </a:moveTo>
                                    <a:cubicBezTo>
                                      <a:pt x="7463" y="18237"/>
                                      <a:pt x="7470" y="18293"/>
                                      <a:pt x="7469" y="18302"/>
                                    </a:cubicBezTo>
                                    <a:cubicBezTo>
                                      <a:pt x="7465" y="18336"/>
                                      <a:pt x="7459" y="18371"/>
                                      <a:pt x="7452" y="18404"/>
                                    </a:cubicBezTo>
                                    <a:cubicBezTo>
                                      <a:pt x="7446" y="18433"/>
                                      <a:pt x="7436" y="18466"/>
                                      <a:pt x="7422" y="18493"/>
                                    </a:cubicBezTo>
                                    <a:cubicBezTo>
                                      <a:pt x="7414" y="18505"/>
                                      <a:pt x="7411" y="18510"/>
                                      <a:pt x="7404" y="18517"/>
                                    </a:cubicBezTo>
                                    <a:cubicBezTo>
                                      <a:pt x="7409" y="18492"/>
                                      <a:pt x="7423" y="18480"/>
                                      <a:pt x="7449" y="18472"/>
                                    </a:cubicBezTo>
                                    <a:cubicBezTo>
                                      <a:pt x="7482" y="18461"/>
                                      <a:pt x="7519" y="18458"/>
                                      <a:pt x="7554" y="18455"/>
                                    </a:cubicBezTo>
                                    <a:cubicBezTo>
                                      <a:pt x="7604" y="18451"/>
                                      <a:pt x="7654" y="18452"/>
                                      <a:pt x="7703" y="18464"/>
                                    </a:cubicBezTo>
                                    <a:cubicBezTo>
                                      <a:pt x="7724" y="18469"/>
                                      <a:pt x="7721" y="18471"/>
                                      <a:pt x="7717" y="18488"/>
                                    </a:cubicBezTo>
                                  </a:path>
                                  <a:path w="4318" h="2727">
                                    <a:moveTo>
                                      <a:pt x="7626" y="18375"/>
                                    </a:moveTo>
                                    <a:cubicBezTo>
                                      <a:pt x="7622" y="18372"/>
                                      <a:pt x="7618" y="18368"/>
                                      <a:pt x="7614" y="18365"/>
                                    </a:cubicBezTo>
                                    <a:cubicBezTo>
                                      <a:pt x="7600" y="18395"/>
                                      <a:pt x="7606" y="18414"/>
                                      <a:pt x="7610" y="18448"/>
                                    </a:cubicBezTo>
                                    <a:cubicBezTo>
                                      <a:pt x="7615" y="18484"/>
                                      <a:pt x="7619" y="18522"/>
                                      <a:pt x="7624" y="18558"/>
                                    </a:cubicBezTo>
                                    <a:cubicBezTo>
                                      <a:pt x="7628" y="18585"/>
                                      <a:pt x="7633" y="18610"/>
                                      <a:pt x="7634" y="1863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5333,18207" coordsize="4318,2727" path="m8842,20677c8830,20660,8820,20693,8813,20714c8801,20749,8791,20784,8786,20821c8782,20850,8779,20886,8790,20913c8796,20924,8798,20928,8806,20933em8632,20628c8614,20641,8609,20669,8602,20696c8595,20725,8588,20751,8574,20777c8560,20803,8543,20820,8518,20835c8495,20848,8472,20854,8446,20846c8418,20837,8396,20811,8383,20786c8366,20755,8355,20713,8360,20677c8364,20661,8366,20655,8378,20651c8401,20662,8416,20677,8435,20694c8476,20731,8519,20764,8561,20799c8584,20818,8608,20836,8629,20857em7867,19760c7846,19748,7840,19754,7844,19780c7850,19818,7871,19853,7888,19887c7897,19905,7902,19913,7921,19910em7951,19748c7945,19742,7939,19737,7933,19731c7947,19707,7960,19698,7990,19700c8020,19702,8048,19716,8070,19736c8093,19757,8109,19784,8117,19814c8123,19837,8122,19858,8105,19876c8089,19893,8059,19895,8037,19894c8016,19893,8000,19891,7989,19876c8013,19867,8041,19858,8066,19858c8094,19858,8124,19862,8152,19864em8346,19699c8321,19702,8313,19730,8307,19756c8296,19802,8292,19851,8287,19898c8281,19946,8283,19997,8273,20045c8270,20062,8266,20079,8263,20096em8382,19807c8399,19786,8403,19780,8431,19777c8459,19774,8487,19772,8515,19771c8540,19770,8540,19771,8551,19790em8373,19807c8349,19813,8337,19820,8345,19848c8351,19870,8364,19890,8371,19912c8376,19930,8379,19949,8380,19967c8392,19953,8400,19938,8412,19924c8425,19909,8442,19896,8463,19896c8487,19896,8514,19909,8530,19926c8553,19950,8566,19982,8565,20015c8564,20052,8545,20084,8517,20106c8493,20125,8453,20144,8422,20146c8395,20148,8388,20133,8383,20112em5348,18385c5355,18362,5343,18350,5351,18328c5376,18258,5394,18200,5479,18212c5538,18220,5631,18301,5690,18326c5770,18360,5846,18389,5922,18426c5989,18459,6055,18497,6124,18526c6249,18579,6357,18624,6473,18697c6587,18769,6699,18836,6825,18886c6897,18914,6995,18971,7069,18981c7154,18992,7205,18954,7276,18916c7334,18885,7376,18845,7427,18804c7437,18945,7429,19038,7561,19115c7631,19156,7722,19175,7795,19212c8090,19362,8396,19503,8666,19691c8765,19760,8864,19818,8973,19870c9098,19929,9222,19978,9325,20069c9376,20114,9635,20221,9650,20257c9671,20309,9589,20463,9572,20513c9571,20495,9571,20488,9572,20475em7474,18265c7463,18237,7470,18293,7469,18302c7465,18336,7459,18371,7452,18404c7446,18433,7436,18466,7422,18493c7414,18505,7411,18510,7404,18517c7409,18492,7423,18480,7449,18472c7482,18461,7519,18458,7554,18455c7604,18451,7654,18452,7703,18464c7724,18469,7721,18471,7717,18488em7626,18375c7622,18372,7618,18368,7614,18365c7600,18395,7606,18414,7610,18448c7615,18484,7619,18522,7624,18558c7628,18585,7633,18610,7634,18637e" stroked="t" o:allowincell="t" style="position:absolute;margin-left:65.95pt;margin-top:6.5pt;width:122.35pt;height:77.25pt;mso-wrap-style:none;v-text-anchor:middle">
                      <v:fill o:detectmouseclick="t" on="false"/>
                      <v:stroke color="blue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107950</wp:posOffset>
                      </wp:positionV>
                      <wp:extent cx="435610" cy="153035"/>
                      <wp:effectExtent l="6350" t="6985" r="635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9" h="424">
                                    <a:moveTo>
                                      <a:pt x="9911" y="18360"/>
                                    </a:moveTo>
                                    <a:cubicBezTo>
                                      <a:pt x="9910" y="18356"/>
                                      <a:pt x="9909" y="18353"/>
                                      <a:pt x="9908" y="18349"/>
                                    </a:cubicBezTo>
                                    <a:cubicBezTo>
                                      <a:pt x="9901" y="18375"/>
                                      <a:pt x="9907" y="18401"/>
                                      <a:pt x="9909" y="18429"/>
                                    </a:cubicBezTo>
                                    <a:cubicBezTo>
                                      <a:pt x="9913" y="18474"/>
                                      <a:pt x="9918" y="18519"/>
                                      <a:pt x="9927" y="18564"/>
                                    </a:cubicBezTo>
                                    <a:cubicBezTo>
                                      <a:pt x="9933" y="18595"/>
                                      <a:pt x="9938" y="18630"/>
                                      <a:pt x="9952" y="18659"/>
                                    </a:cubicBezTo>
                                    <a:cubicBezTo>
                                      <a:pt x="9960" y="18674"/>
                                      <a:pt x="9962" y="18680"/>
                                      <a:pt x="9973" y="18668"/>
                                    </a:cubicBezTo>
                                  </a:path>
                                  <a:path w="1209" h="424">
                                    <a:moveTo>
                                      <a:pt x="10098" y="18473"/>
                                    </a:moveTo>
                                    <a:cubicBezTo>
                                      <a:pt x="10082" y="18475"/>
                                      <a:pt x="10078" y="18493"/>
                                      <a:pt x="10078" y="18514"/>
                                    </a:cubicBezTo>
                                    <a:cubicBezTo>
                                      <a:pt x="10078" y="18542"/>
                                      <a:pt x="10083" y="18570"/>
                                      <a:pt x="10084" y="18598"/>
                                    </a:cubicBezTo>
                                    <a:cubicBezTo>
                                      <a:pt x="10084" y="18613"/>
                                      <a:pt x="10084" y="18617"/>
                                      <a:pt x="10084" y="18626"/>
                                    </a:cubicBezTo>
                                    <a:cubicBezTo>
                                      <a:pt x="10074" y="18588"/>
                                      <a:pt x="10070" y="18553"/>
                                      <a:pt x="10070" y="18513"/>
                                    </a:cubicBezTo>
                                    <a:cubicBezTo>
                                      <a:pt x="10070" y="18473"/>
                                      <a:pt x="10067" y="18429"/>
                                      <a:pt x="10078" y="18390"/>
                                    </a:cubicBezTo>
                                    <a:cubicBezTo>
                                      <a:pt x="10084" y="18370"/>
                                      <a:pt x="10094" y="18347"/>
                                      <a:pt x="10118" y="18357"/>
                                    </a:cubicBezTo>
                                    <a:cubicBezTo>
                                      <a:pt x="10144" y="18368"/>
                                      <a:pt x="10166" y="18404"/>
                                      <a:pt x="10181" y="18426"/>
                                    </a:cubicBezTo>
                                    <a:cubicBezTo>
                                      <a:pt x="10206" y="18461"/>
                                      <a:pt x="10229" y="18499"/>
                                      <a:pt x="10246" y="18538"/>
                                    </a:cubicBezTo>
                                    <a:cubicBezTo>
                                      <a:pt x="10257" y="18563"/>
                                      <a:pt x="10274" y="18593"/>
                                      <a:pt x="10268" y="18621"/>
                                    </a:cubicBezTo>
                                    <a:cubicBezTo>
                                      <a:pt x="10266" y="18625"/>
                                      <a:pt x="10264" y="18628"/>
                                      <a:pt x="10262" y="18632"/>
                                    </a:cubicBezTo>
                                  </a:path>
                                  <a:path w="1209" h="424">
                                    <a:moveTo>
                                      <a:pt x="10084" y="18554"/>
                                    </a:moveTo>
                                    <a:cubicBezTo>
                                      <a:pt x="10080" y="18551"/>
                                      <a:pt x="10076" y="18547"/>
                                      <a:pt x="10072" y="18544"/>
                                    </a:cubicBezTo>
                                    <a:cubicBezTo>
                                      <a:pt x="10102" y="18532"/>
                                      <a:pt x="10125" y="18522"/>
                                      <a:pt x="10157" y="18515"/>
                                    </a:cubicBezTo>
                                    <a:cubicBezTo>
                                      <a:pt x="10193" y="18507"/>
                                      <a:pt x="10228" y="18504"/>
                                      <a:pt x="10265" y="18501"/>
                                    </a:cubicBezTo>
                                  </a:path>
                                  <a:path w="1209" h="424">
                                    <a:moveTo>
                                      <a:pt x="10400" y="18417"/>
                                    </a:moveTo>
                                    <a:cubicBezTo>
                                      <a:pt x="10369" y="18432"/>
                                      <a:pt x="10368" y="18445"/>
                                      <a:pt x="10373" y="18479"/>
                                    </a:cubicBezTo>
                                    <a:cubicBezTo>
                                      <a:pt x="10377" y="18512"/>
                                      <a:pt x="10387" y="18544"/>
                                      <a:pt x="10400" y="18574"/>
                                    </a:cubicBezTo>
                                    <a:cubicBezTo>
                                      <a:pt x="10408" y="18593"/>
                                      <a:pt x="10416" y="18611"/>
                                      <a:pt x="10423" y="18630"/>
                                    </a:cubicBezTo>
                                  </a:path>
                                  <a:path w="1209" h="424">
                                    <a:moveTo>
                                      <a:pt x="10345" y="18416"/>
                                    </a:moveTo>
                                    <a:cubicBezTo>
                                      <a:pt x="10335" y="18393"/>
                                      <a:pt x="10320" y="18376"/>
                                      <a:pt x="10345" y="18357"/>
                                    </a:cubicBezTo>
                                    <a:cubicBezTo>
                                      <a:pt x="10368" y="18340"/>
                                      <a:pt x="10413" y="18342"/>
                                      <a:pt x="10439" y="18344"/>
                                    </a:cubicBezTo>
                                    <a:cubicBezTo>
                                      <a:pt x="10474" y="18347"/>
                                      <a:pt x="10517" y="18357"/>
                                      <a:pt x="10547" y="18377"/>
                                    </a:cubicBezTo>
                                    <a:cubicBezTo>
                                      <a:pt x="10567" y="18391"/>
                                      <a:pt x="10580" y="18413"/>
                                      <a:pt x="10564" y="18435"/>
                                    </a:cubicBezTo>
                                    <a:cubicBezTo>
                                      <a:pt x="10548" y="18456"/>
                                      <a:pt x="10517" y="18466"/>
                                      <a:pt x="10492" y="18471"/>
                                    </a:cubicBezTo>
                                    <a:cubicBezTo>
                                      <a:pt x="10469" y="18475"/>
                                      <a:pt x="10449" y="18475"/>
                                      <a:pt x="10426" y="18471"/>
                                    </a:cubicBezTo>
                                    <a:cubicBezTo>
                                      <a:pt x="10440" y="18448"/>
                                      <a:pt x="10465" y="18453"/>
                                      <a:pt x="10492" y="18456"/>
                                    </a:cubicBezTo>
                                    <a:cubicBezTo>
                                      <a:pt x="10556" y="18463"/>
                                      <a:pt x="10633" y="18489"/>
                                      <a:pt x="10675" y="18540"/>
                                    </a:cubicBezTo>
                                    <a:cubicBezTo>
                                      <a:pt x="10706" y="18578"/>
                                      <a:pt x="10698" y="18620"/>
                                      <a:pt x="10661" y="18649"/>
                                    </a:cubicBezTo>
                                    <a:cubicBezTo>
                                      <a:pt x="10625" y="18677"/>
                                      <a:pt x="10582" y="18686"/>
                                      <a:pt x="10538" y="18690"/>
                                    </a:cubicBezTo>
                                    <a:cubicBezTo>
                                      <a:pt x="10505" y="18693"/>
                                      <a:pt x="10461" y="18691"/>
                                      <a:pt x="10453" y="18650"/>
                                    </a:cubicBezTo>
                                    <a:cubicBezTo>
                                      <a:pt x="10453" y="18641"/>
                                      <a:pt x="10454" y="18633"/>
                                      <a:pt x="10454" y="18624"/>
                                    </a:cubicBezTo>
                                  </a:path>
                                  <a:path w="1209" h="424">
                                    <a:moveTo>
                                      <a:pt x="10749" y="18278"/>
                                    </a:moveTo>
                                    <a:cubicBezTo>
                                      <a:pt x="10771" y="18287"/>
                                      <a:pt x="10754" y="18307"/>
                                      <a:pt x="10755" y="18329"/>
                                    </a:cubicBezTo>
                                    <a:cubicBezTo>
                                      <a:pt x="10758" y="18379"/>
                                      <a:pt x="10769" y="18432"/>
                                      <a:pt x="10781" y="18480"/>
                                    </a:cubicBezTo>
                                    <a:cubicBezTo>
                                      <a:pt x="10795" y="18534"/>
                                      <a:pt x="10811" y="18589"/>
                                      <a:pt x="10832" y="18641"/>
                                    </a:cubicBezTo>
                                    <a:cubicBezTo>
                                      <a:pt x="10841" y="18664"/>
                                      <a:pt x="10850" y="18682"/>
                                      <a:pt x="10864" y="18701"/>
                                    </a:cubicBezTo>
                                  </a:path>
                                  <a:path w="1209" h="424">
                                    <a:moveTo>
                                      <a:pt x="11013" y="18417"/>
                                    </a:moveTo>
                                    <a:cubicBezTo>
                                      <a:pt x="11014" y="18390"/>
                                      <a:pt x="11024" y="18389"/>
                                      <a:pt x="11050" y="18393"/>
                                    </a:cubicBezTo>
                                    <a:cubicBezTo>
                                      <a:pt x="11064" y="18395"/>
                                      <a:pt x="11071" y="18401"/>
                                      <a:pt x="11082" y="18409"/>
                                    </a:cubicBezTo>
                                  </a:path>
                                  <a:path w="1209" h="424">
                                    <a:moveTo>
                                      <a:pt x="11001" y="18516"/>
                                    </a:moveTo>
                                    <a:cubicBezTo>
                                      <a:pt x="10987" y="18507"/>
                                      <a:pt x="11016" y="18491"/>
                                      <a:pt x="11036" y="18484"/>
                                    </a:cubicBezTo>
                                    <a:cubicBezTo>
                                      <a:pt x="11060" y="18475"/>
                                      <a:pt x="11086" y="18471"/>
                                      <a:pt x="11111" y="1846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9903,18278" coordsize="1209,424" path="m9911,18360c9910,18356,9909,18353,9908,18349c9901,18375,9907,18401,9909,18429c9913,18474,9918,18519,9927,18564c9933,18595,9938,18630,9952,18659c9960,18674,9962,18680,9973,18668em10098,18473c10082,18475,10078,18493,10078,18514c10078,18542,10083,18570,10084,18598c10084,18613,10084,18617,10084,18626c10074,18588,10070,18553,10070,18513c10070,18473,10067,18429,10078,18390c10084,18370,10094,18347,10118,18357c10144,18368,10166,18404,10181,18426c10206,18461,10229,18499,10246,18538c10257,18563,10274,18593,10268,18621c10266,18625,10264,18628,10262,18632em10084,18554c10080,18551,10076,18547,10072,18544c10102,18532,10125,18522,10157,18515c10193,18507,10228,18504,10265,18501em10400,18417c10369,18432,10368,18445,10373,18479c10377,18512,10387,18544,10400,18574c10408,18593,10416,18611,10423,18630em10345,18416c10335,18393,10320,18376,10345,18357c10368,18340,10413,18342,10439,18344c10474,18347,10517,18357,10547,18377c10567,18391,10580,18413,10564,18435c10548,18456,10517,18466,10492,18471c10469,18475,10449,18475,10426,18471c10440,18448,10465,18453,10492,18456c10556,18463,10633,18489,10675,18540c10706,18578,10698,18620,10661,18649c10625,18677,10582,18686,10538,18690c10505,18693,10461,18691,10453,18650c10453,18641,10454,18633,10454,18624em10749,18278c10771,18287,10754,18307,10755,18329c10758,18379,10769,18432,10781,18480c10795,18534,10811,18589,10832,18641c10841,18664,10850,18682,10864,18701em11013,18417c11014,18390,11024,18389,11050,18393c11064,18395,11071,18401,11082,18409em11001,18516c10987,18507,11016,18491,11036,18484c11060,18475,11086,18471,11111,18466e" stroked="t" o:allowincell="t" style="position:absolute;margin-left:195.5pt;margin-top:8.5pt;width:34.25pt;height:12pt;mso-wrap-style:none;v-text-anchor:middle">
                      <v:fill o:detectmouseclick="t" on="false"/>
                      <v:stroke color="blue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3034030</wp:posOffset>
                      </wp:positionH>
                      <wp:positionV relativeFrom="paragraph">
                        <wp:posOffset>103505</wp:posOffset>
                      </wp:positionV>
                      <wp:extent cx="110490" cy="109855"/>
                      <wp:effectExtent l="5715" t="5715" r="635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6">
                                    <a:moveTo>
                                      <a:pt x="11510" y="18276"/>
                                    </a:moveTo>
                                    <a:cubicBezTo>
                                      <a:pt x="11512" y="18307"/>
                                      <a:pt x="11515" y="18337"/>
                                      <a:pt x="11513" y="18368"/>
                                    </a:cubicBezTo>
                                    <a:cubicBezTo>
                                      <a:pt x="11511" y="18408"/>
                                      <a:pt x="11501" y="18451"/>
                                      <a:pt x="11474" y="18482"/>
                                    </a:cubicBezTo>
                                    <a:cubicBezTo>
                                      <a:pt x="11460" y="18498"/>
                                      <a:pt x="11455" y="18495"/>
                                      <a:pt x="11436" y="18494"/>
                                    </a:cubicBezTo>
                                    <a:cubicBezTo>
                                      <a:pt x="11437" y="18470"/>
                                      <a:pt x="11449" y="18460"/>
                                      <a:pt x="11473" y="18450"/>
                                    </a:cubicBezTo>
                                    <a:cubicBezTo>
                                      <a:pt x="11505" y="18437"/>
                                      <a:pt x="11548" y="18430"/>
                                      <a:pt x="11582" y="18430"/>
                                    </a:cubicBezTo>
                                    <a:cubicBezTo>
                                      <a:pt x="11621" y="18430"/>
                                      <a:pt x="11660" y="18431"/>
                                      <a:pt x="11699" y="18432"/>
                                    </a:cubicBezTo>
                                    <a:cubicBezTo>
                                      <a:pt x="11720" y="18432"/>
                                      <a:pt x="11726" y="18432"/>
                                      <a:pt x="11739" y="18430"/>
                                    </a:cubicBezTo>
                                  </a:path>
                                  <a:path w="306" h="306">
                                    <a:moveTo>
                                      <a:pt x="11711" y="18270"/>
                                    </a:moveTo>
                                    <a:cubicBezTo>
                                      <a:pt x="11682" y="18274"/>
                                      <a:pt x="11682" y="18304"/>
                                      <a:pt x="11683" y="18338"/>
                                    </a:cubicBezTo>
                                    <a:cubicBezTo>
                                      <a:pt x="11685" y="18385"/>
                                      <a:pt x="11698" y="18428"/>
                                      <a:pt x="11710" y="18473"/>
                                    </a:cubicBezTo>
                                    <a:cubicBezTo>
                                      <a:pt x="11719" y="18505"/>
                                      <a:pt x="11725" y="18538"/>
                                      <a:pt x="11731" y="1857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1434,18265" coordsize="306,306" path="m11510,18276c11512,18307,11515,18337,11513,18368c11511,18408,11501,18451,11474,18482c11460,18498,11455,18495,11436,18494c11437,18470,11449,18460,11473,18450c11505,18437,11548,18430,11582,18430c11621,18430,11660,18431,11699,18432c11720,18432,11726,18432,11739,18430em11711,18270c11682,18274,11682,18304,11683,18338c11685,18385,11698,18428,11710,18473c11719,18505,11725,18538,11731,18570e" stroked="t" o:allowincell="t" style="position:absolute;margin-left:238.9pt;margin-top:8.15pt;width:8.65pt;height:8.6pt;mso-wrap-style:none;v-text-anchor:middle">
                      <v:fill o:detectmouseclick="t" on="false"/>
                      <v:stroke color="blue" weight="1260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23495</wp:posOffset>
                      </wp:positionV>
                      <wp:extent cx="234315" cy="197485"/>
                      <wp:effectExtent l="7620" t="762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" h="548">
                                    <a:moveTo>
                                      <a:pt x="5742" y="18673"/>
                                    </a:moveTo>
                                    <a:cubicBezTo>
                                      <a:pt x="5740" y="18694"/>
                                      <a:pt x="5736" y="18692"/>
                                      <a:pt x="5753" y="18702"/>
                                    </a:cubicBezTo>
                                    <a:cubicBezTo>
                                      <a:pt x="5764" y="18683"/>
                                      <a:pt x="5769" y="18667"/>
                                      <a:pt x="5776" y="18647"/>
                                    </a:cubicBezTo>
                                    <a:cubicBezTo>
                                      <a:pt x="5785" y="18624"/>
                                      <a:pt x="5789" y="18603"/>
                                      <a:pt x="5788" y="18578"/>
                                    </a:cubicBezTo>
                                    <a:cubicBezTo>
                                      <a:pt x="5787" y="18559"/>
                                      <a:pt x="5784" y="18537"/>
                                      <a:pt x="5763" y="18531"/>
                                    </a:cubicBezTo>
                                    <a:cubicBezTo>
                                      <a:pt x="5739" y="18524"/>
                                      <a:pt x="5710" y="18540"/>
                                      <a:pt x="5691" y="18553"/>
                                    </a:cubicBezTo>
                                    <a:cubicBezTo>
                                      <a:pt x="5664" y="18572"/>
                                      <a:pt x="5642" y="18600"/>
                                      <a:pt x="5633" y="18632"/>
                                    </a:cubicBezTo>
                                    <a:cubicBezTo>
                                      <a:pt x="5624" y="18662"/>
                                      <a:pt x="5637" y="18683"/>
                                      <a:pt x="5660" y="18702"/>
                                    </a:cubicBezTo>
                                    <a:cubicBezTo>
                                      <a:pt x="5686" y="18724"/>
                                      <a:pt x="5718" y="18738"/>
                                      <a:pt x="5748" y="18755"/>
                                    </a:cubicBezTo>
                                    <a:cubicBezTo>
                                      <a:pt x="5774" y="18770"/>
                                      <a:pt x="5806" y="18787"/>
                                      <a:pt x="5825" y="18810"/>
                                    </a:cubicBezTo>
                                    <a:cubicBezTo>
                                      <a:pt x="5832" y="18819"/>
                                      <a:pt x="5847" y="18847"/>
                                      <a:pt x="5835" y="18858"/>
                                    </a:cubicBezTo>
                                    <a:cubicBezTo>
                                      <a:pt x="5812" y="18879"/>
                                      <a:pt x="5784" y="18880"/>
                                      <a:pt x="5755" y="18877"/>
                                    </a:cubicBezTo>
                                    <a:cubicBezTo>
                                      <a:pt x="5736" y="18875"/>
                                      <a:pt x="5689" y="18865"/>
                                      <a:pt x="5692" y="18837"/>
                                    </a:cubicBezTo>
                                    <a:cubicBezTo>
                                      <a:pt x="5695" y="18806"/>
                                      <a:pt x="5724" y="18794"/>
                                      <a:pt x="5747" y="18783"/>
                                    </a:cubicBezTo>
                                    <a:cubicBezTo>
                                      <a:pt x="5779" y="18767"/>
                                      <a:pt x="5810" y="18755"/>
                                      <a:pt x="5843" y="18743"/>
                                    </a:cubicBezTo>
                                  </a:path>
                                  <a:path w="651" h="548">
                                    <a:moveTo>
                                      <a:pt x="6015" y="18665"/>
                                    </a:moveTo>
                                    <a:cubicBezTo>
                                      <a:pt x="6006" y="18690"/>
                                      <a:pt x="6000" y="18719"/>
                                      <a:pt x="5998" y="18745"/>
                                    </a:cubicBezTo>
                                    <a:cubicBezTo>
                                      <a:pt x="5994" y="18792"/>
                                      <a:pt x="5991" y="18839"/>
                                      <a:pt x="5983" y="18886"/>
                                    </a:cubicBezTo>
                                    <a:cubicBezTo>
                                      <a:pt x="5977" y="18926"/>
                                      <a:pt x="5974" y="18968"/>
                                      <a:pt x="5966" y="19007"/>
                                    </a:cubicBezTo>
                                    <a:cubicBezTo>
                                      <a:pt x="5961" y="19020"/>
                                      <a:pt x="5959" y="19023"/>
                                      <a:pt x="5959" y="19032"/>
                                    </a:cubicBezTo>
                                  </a:path>
                                  <a:path w="651" h="548">
                                    <a:moveTo>
                                      <a:pt x="6050" y="18814"/>
                                    </a:moveTo>
                                    <a:cubicBezTo>
                                      <a:pt x="6069" y="18797"/>
                                      <a:pt x="6087" y="18792"/>
                                      <a:pt x="6114" y="18790"/>
                                    </a:cubicBezTo>
                                    <a:cubicBezTo>
                                      <a:pt x="6138" y="18788"/>
                                      <a:pt x="6174" y="18780"/>
                                      <a:pt x="6197" y="18783"/>
                                    </a:cubicBezTo>
                                    <a:cubicBezTo>
                                      <a:pt x="6215" y="18789"/>
                                      <a:pt x="6218" y="18792"/>
                                      <a:pt x="6229" y="18792"/>
                                    </a:cubicBezTo>
                                  </a:path>
                                  <a:path w="651" h="548">
                                    <a:moveTo>
                                      <a:pt x="6112" y="18827"/>
                                    </a:moveTo>
                                    <a:cubicBezTo>
                                      <a:pt x="6094" y="18841"/>
                                      <a:pt x="6077" y="18855"/>
                                      <a:pt x="6074" y="18880"/>
                                    </a:cubicBezTo>
                                    <a:cubicBezTo>
                                      <a:pt x="6072" y="18896"/>
                                      <a:pt x="6075" y="18914"/>
                                      <a:pt x="6076" y="18931"/>
                                    </a:cubicBezTo>
                                    <a:cubicBezTo>
                                      <a:pt x="6076" y="18937"/>
                                      <a:pt x="6077" y="18944"/>
                                      <a:pt x="6077" y="18950"/>
                                    </a:cubicBezTo>
                                    <a:cubicBezTo>
                                      <a:pt x="6092" y="18934"/>
                                      <a:pt x="6104" y="18921"/>
                                      <a:pt x="6125" y="18912"/>
                                    </a:cubicBezTo>
                                    <a:cubicBezTo>
                                      <a:pt x="6154" y="18900"/>
                                      <a:pt x="6189" y="18898"/>
                                      <a:pt x="6220" y="18905"/>
                                    </a:cubicBezTo>
                                    <a:cubicBezTo>
                                      <a:pt x="6246" y="18911"/>
                                      <a:pt x="6272" y="18926"/>
                                      <a:pt x="6279" y="18953"/>
                                    </a:cubicBezTo>
                                    <a:cubicBezTo>
                                      <a:pt x="6287" y="18983"/>
                                      <a:pt x="6263" y="19013"/>
                                      <a:pt x="6241" y="19031"/>
                                    </a:cubicBezTo>
                                    <a:cubicBezTo>
                                      <a:pt x="6208" y="19058"/>
                                      <a:pt x="6169" y="19066"/>
                                      <a:pt x="6128" y="19073"/>
                                    </a:cubicBezTo>
                                    <a:cubicBezTo>
                                      <a:pt x="6100" y="19078"/>
                                      <a:pt x="6065" y="19081"/>
                                      <a:pt x="6040" y="19062"/>
                                    </a:cubicBezTo>
                                    <a:cubicBezTo>
                                      <a:pt x="6037" y="19058"/>
                                      <a:pt x="6033" y="19054"/>
                                      <a:pt x="6030" y="1905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5630,18530" coordsize="651,548" path="m5742,18673c5740,18694,5736,18692,5753,18702c5764,18683,5769,18667,5776,18647c5785,18624,5789,18603,5788,18578c5787,18559,5784,18537,5763,18531c5739,18524,5710,18540,5691,18553c5664,18572,5642,18600,5633,18632c5624,18662,5637,18683,5660,18702c5686,18724,5718,18738,5748,18755c5774,18770,5806,18787,5825,18810c5832,18819,5847,18847,5835,18858c5812,18879,5784,18880,5755,18877c5736,18875,5689,18865,5692,18837c5695,18806,5724,18794,5747,18783c5779,18767,5810,18755,5843,18743em6015,18665c6006,18690,6000,18719,5998,18745c5994,18792,5991,18839,5983,18886c5977,18926,5974,18968,5966,19007c5961,19020,5959,19023,5959,19032em6050,18814c6069,18797,6087,18792,6114,18790c6138,18788,6174,18780,6197,18783c6215,18789,6218,18792,6229,18792em6112,18827c6094,18841,6077,18855,6074,18880c6072,18896,6075,18914,6076,18931c6076,18937,6077,18944,6077,18950c6092,18934,6104,18921,6125,18912c6154,18900,6189,18898,6220,18905c6246,18911,6272,18926,6279,18953c6287,18983,6263,19013,6241,19031c6208,19058,6169,19066,6128,19073c6100,19078,6065,19081,6040,19062c6037,19058,6033,19054,6030,19050e" stroked="t" o:allowincell="t" style="position:absolute;margin-left:74.4pt;margin-top:1.85pt;width:18.4pt;height:15.5pt;mso-wrap-style:none;v-text-anchor:middle">
                      <v:fill o:detectmouseclick="t" on="false"/>
                      <v:stroke color="blue" weight="1260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120015</wp:posOffset>
                      </wp:positionV>
                      <wp:extent cx="334645" cy="128905"/>
                      <wp:effectExtent l="6985" t="8255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359">
                                    <a:moveTo>
                                      <a:pt x="10044" y="19348"/>
                                    </a:moveTo>
                                    <a:cubicBezTo>
                                      <a:pt x="10044" y="19344"/>
                                      <a:pt x="10044" y="19341"/>
                                      <a:pt x="10044" y="19337"/>
                                    </a:cubicBezTo>
                                    <a:cubicBezTo>
                                      <a:pt x="10051" y="19365"/>
                                      <a:pt x="10054" y="19394"/>
                                      <a:pt x="10057" y="19423"/>
                                    </a:cubicBezTo>
                                    <a:cubicBezTo>
                                      <a:pt x="10062" y="19465"/>
                                      <a:pt x="10067" y="19509"/>
                                      <a:pt x="10074" y="19551"/>
                                    </a:cubicBezTo>
                                    <a:cubicBezTo>
                                      <a:pt x="10078" y="19577"/>
                                      <a:pt x="10080" y="19611"/>
                                      <a:pt x="10094" y="19633"/>
                                    </a:cubicBezTo>
                                    <a:cubicBezTo>
                                      <a:pt x="10097" y="19636"/>
                                      <a:pt x="10100" y="19639"/>
                                      <a:pt x="10103" y="19642"/>
                                    </a:cubicBezTo>
                                  </a:path>
                                  <a:path w="930" h="359">
                                    <a:moveTo>
                                      <a:pt x="10283" y="19407"/>
                                    </a:moveTo>
                                    <a:cubicBezTo>
                                      <a:pt x="10262" y="19390"/>
                                      <a:pt x="10263" y="19424"/>
                                      <a:pt x="10260" y="19444"/>
                                    </a:cubicBezTo>
                                    <a:cubicBezTo>
                                      <a:pt x="10253" y="19483"/>
                                      <a:pt x="10254" y="19519"/>
                                      <a:pt x="10265" y="19557"/>
                                    </a:cubicBezTo>
                                    <a:cubicBezTo>
                                      <a:pt x="10275" y="19592"/>
                                      <a:pt x="10302" y="19617"/>
                                      <a:pt x="10339" y="19621"/>
                                    </a:cubicBezTo>
                                    <a:cubicBezTo>
                                      <a:pt x="10379" y="19625"/>
                                      <a:pt x="10421" y="19602"/>
                                      <a:pt x="10445" y="19571"/>
                                    </a:cubicBezTo>
                                    <a:cubicBezTo>
                                      <a:pt x="10474" y="19532"/>
                                      <a:pt x="10476" y="19478"/>
                                      <a:pt x="10464" y="19433"/>
                                    </a:cubicBezTo>
                                    <a:cubicBezTo>
                                      <a:pt x="10451" y="19383"/>
                                      <a:pt x="10415" y="19347"/>
                                      <a:pt x="10367" y="19331"/>
                                    </a:cubicBezTo>
                                    <a:cubicBezTo>
                                      <a:pt x="10331" y="19319"/>
                                      <a:pt x="10288" y="19329"/>
                                      <a:pt x="10262" y="19357"/>
                                    </a:cubicBezTo>
                                    <a:cubicBezTo>
                                      <a:pt x="10244" y="19377"/>
                                      <a:pt x="10248" y="19391"/>
                                      <a:pt x="10252" y="19413"/>
                                    </a:cubicBezTo>
                                  </a:path>
                                  <a:path w="930" h="359">
                                    <a:moveTo>
                                      <a:pt x="10577" y="19347"/>
                                    </a:moveTo>
                                    <a:cubicBezTo>
                                      <a:pt x="10553" y="19368"/>
                                      <a:pt x="10548" y="19386"/>
                                      <a:pt x="10550" y="19420"/>
                                    </a:cubicBezTo>
                                    <a:cubicBezTo>
                                      <a:pt x="10553" y="19459"/>
                                      <a:pt x="10565" y="19499"/>
                                      <a:pt x="10579" y="19536"/>
                                    </a:cubicBezTo>
                                    <a:cubicBezTo>
                                      <a:pt x="10582" y="19544"/>
                                      <a:pt x="10612" y="19606"/>
                                      <a:pt x="10607" y="19573"/>
                                    </a:cubicBezTo>
                                    <a:cubicBezTo>
                                      <a:pt x="10605" y="19568"/>
                                      <a:pt x="10604" y="19564"/>
                                      <a:pt x="10602" y="19559"/>
                                    </a:cubicBezTo>
                                  </a:path>
                                  <a:path w="930" h="359">
                                    <a:moveTo>
                                      <a:pt x="10532" y="19386"/>
                                    </a:moveTo>
                                    <a:cubicBezTo>
                                      <a:pt x="10525" y="19365"/>
                                      <a:pt x="10503" y="19324"/>
                                      <a:pt x="10512" y="19300"/>
                                    </a:cubicBezTo>
                                    <a:cubicBezTo>
                                      <a:pt x="10524" y="19266"/>
                                      <a:pt x="10601" y="19290"/>
                                      <a:pt x="10621" y="19298"/>
                                    </a:cubicBezTo>
                                    <a:cubicBezTo>
                                      <a:pt x="10648" y="19310"/>
                                      <a:pt x="10680" y="19332"/>
                                      <a:pt x="10688" y="19362"/>
                                    </a:cubicBezTo>
                                    <a:cubicBezTo>
                                      <a:pt x="10696" y="19392"/>
                                      <a:pt x="10682" y="19420"/>
                                      <a:pt x="10660" y="19439"/>
                                    </a:cubicBezTo>
                                    <a:cubicBezTo>
                                      <a:pt x="10639" y="19458"/>
                                      <a:pt x="10606" y="19467"/>
                                      <a:pt x="10578" y="19470"/>
                                    </a:cubicBezTo>
                                    <a:cubicBezTo>
                                      <a:pt x="10564" y="19470"/>
                                      <a:pt x="10560" y="19471"/>
                                      <a:pt x="10552" y="19468"/>
                                    </a:cubicBezTo>
                                    <a:cubicBezTo>
                                      <a:pt x="10578" y="19448"/>
                                      <a:pt x="10604" y="19448"/>
                                      <a:pt x="10638" y="19451"/>
                                    </a:cubicBezTo>
                                    <a:cubicBezTo>
                                      <a:pt x="10689" y="19456"/>
                                      <a:pt x="10752" y="19470"/>
                                      <a:pt x="10792" y="19504"/>
                                    </a:cubicBezTo>
                                    <a:cubicBezTo>
                                      <a:pt x="10809" y="19519"/>
                                      <a:pt x="10825" y="19547"/>
                                      <a:pt x="10804" y="19566"/>
                                    </a:cubicBezTo>
                                    <a:cubicBezTo>
                                      <a:pt x="10776" y="19591"/>
                                      <a:pt x="10723" y="19589"/>
                                      <a:pt x="10688" y="19591"/>
                                    </a:cubicBezTo>
                                    <a:cubicBezTo>
                                      <a:pt x="10647" y="19593"/>
                                      <a:pt x="10600" y="19592"/>
                                      <a:pt x="10561" y="19578"/>
                                    </a:cubicBezTo>
                                    <a:cubicBezTo>
                                      <a:pt x="10536" y="19569"/>
                                      <a:pt x="10542" y="19559"/>
                                      <a:pt x="10546" y="19540"/>
                                    </a:cubicBezTo>
                                  </a:path>
                                  <a:path w="930" h="359">
                                    <a:moveTo>
                                      <a:pt x="10907" y="19297"/>
                                    </a:moveTo>
                                    <a:cubicBezTo>
                                      <a:pt x="10913" y="19324"/>
                                      <a:pt x="10909" y="19351"/>
                                      <a:pt x="10912" y="19379"/>
                                    </a:cubicBezTo>
                                    <a:cubicBezTo>
                                      <a:pt x="10917" y="19430"/>
                                      <a:pt x="10927" y="19480"/>
                                      <a:pt x="10939" y="19530"/>
                                    </a:cubicBezTo>
                                    <a:cubicBezTo>
                                      <a:pt x="10947" y="19564"/>
                                      <a:pt x="10958" y="19595"/>
                                      <a:pt x="10973" y="1962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0044,19284" coordsize="930,359" path="m10044,19348c10044,19344,10044,19341,10044,19337c10051,19365,10054,19394,10057,19423c10062,19465,10067,19509,10074,19551c10078,19577,10080,19611,10094,19633c10097,19636,10100,19639,10103,19642em10283,19407c10262,19390,10263,19424,10260,19444c10253,19483,10254,19519,10265,19557c10275,19592,10302,19617,10339,19621c10379,19625,10421,19602,10445,19571c10474,19532,10476,19478,10464,19433c10451,19383,10415,19347,10367,19331c10331,19319,10288,19329,10262,19357c10244,19377,10248,19391,10252,19413em10577,19347c10553,19368,10548,19386,10550,19420c10553,19459,10565,19499,10579,19536c10582,19544,10612,19606,10607,19573c10605,19568,10604,19564,10602,19559em10532,19386c10525,19365,10503,19324,10512,19300c10524,19266,10601,19290,10621,19298c10648,19310,10680,19332,10688,19362c10696,19392,10682,19420,10660,19439c10639,19458,10606,19467,10578,19470c10564,19470,10560,19471,10552,19468c10578,19448,10604,19448,10638,19451c10689,19456,10752,19470,10792,19504c10809,19519,10825,19547,10804,19566c10776,19591,10723,19589,10688,19591c10647,19593,10600,19592,10561,19578c10536,19569,10542,19559,10546,19540em10907,19297c10913,19324,10909,19351,10912,19379c10917,19430,10927,19480,10939,19530c10947,19564,10958,19595,10973,19626e" stroked="t" o:allowincell="t" style="position:absolute;margin-left:199.5pt;margin-top:9.45pt;width:26.3pt;height:10.1pt;mso-wrap-style:none;v-text-anchor:middle">
                      <v:fill o:detectmouseclick="t" on="false"/>
                      <v:stroke color="blue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151130</wp:posOffset>
                      </wp:positionV>
                      <wp:extent cx="45085" cy="50165"/>
                      <wp:effectExtent l="6985" t="6985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39">
                                    <a:moveTo>
                                      <a:pt x="11251" y="19389"/>
                                    </a:moveTo>
                                    <a:cubicBezTo>
                                      <a:pt x="11270" y="19376"/>
                                      <a:pt x="11288" y="19371"/>
                                      <a:pt x="11311" y="19371"/>
                                    </a:cubicBezTo>
                                    <a:cubicBezTo>
                                      <a:pt x="11334" y="19371"/>
                                      <a:pt x="11356" y="19379"/>
                                      <a:pt x="11376" y="19389"/>
                                    </a:cubicBezTo>
                                  </a:path>
                                  <a:path w="126" h="139">
                                    <a:moveTo>
                                      <a:pt x="11251" y="19505"/>
                                    </a:moveTo>
                                    <a:cubicBezTo>
                                      <a:pt x="11279" y="19510"/>
                                      <a:pt x="11303" y="19508"/>
                                      <a:pt x="11331" y="19506"/>
                                    </a:cubicBezTo>
                                    <a:cubicBezTo>
                                      <a:pt x="11340" y="19506"/>
                                      <a:pt x="11348" y="19505"/>
                                      <a:pt x="11357" y="1950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1251,19371" coordsize="126,139" path="m11251,19389c11270,19376,11288,19371,11311,19371c11334,19371,11356,19379,11376,19389em11251,19505c11279,19510,11303,19508,11331,19506c11340,19506,11348,19505,11357,19505e" stroked="t" o:allowincell="t" style="position:absolute;margin-left:233.75pt;margin-top:11.9pt;width:3.5pt;height:3.9pt;mso-wrap-style:none;v-text-anchor:middle">
                      <v:fill o:detectmouseclick="t" on="false"/>
                      <v:stroke color="blue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3106420</wp:posOffset>
                      </wp:positionH>
                      <wp:positionV relativeFrom="paragraph">
                        <wp:posOffset>77470</wp:posOffset>
                      </wp:positionV>
                      <wp:extent cx="112395" cy="156845"/>
                      <wp:effectExtent l="6985" t="6985" r="5715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436">
                                    <a:moveTo>
                                      <a:pt x="11678" y="19204"/>
                                    </a:moveTo>
                                    <a:cubicBezTo>
                                      <a:pt x="11666" y="19180"/>
                                      <a:pt x="11689" y="19182"/>
                                      <a:pt x="11714" y="19177"/>
                                    </a:cubicBezTo>
                                    <a:cubicBezTo>
                                      <a:pt x="11748" y="19171"/>
                                      <a:pt x="11784" y="19165"/>
                                      <a:pt x="11818" y="19166"/>
                                    </a:cubicBezTo>
                                    <a:cubicBezTo>
                                      <a:pt x="11840" y="19166"/>
                                      <a:pt x="11860" y="19171"/>
                                      <a:pt x="11881" y="19176"/>
                                    </a:cubicBezTo>
                                  </a:path>
                                  <a:path w="313" h="436">
                                    <a:moveTo>
                                      <a:pt x="11661" y="19204"/>
                                    </a:moveTo>
                                    <a:cubicBezTo>
                                      <a:pt x="11640" y="19216"/>
                                      <a:pt x="11636" y="19220"/>
                                      <a:pt x="11638" y="19245"/>
                                    </a:cubicBezTo>
                                    <a:cubicBezTo>
                                      <a:pt x="11640" y="19265"/>
                                      <a:pt x="11655" y="19290"/>
                                      <a:pt x="11664" y="19308"/>
                                    </a:cubicBezTo>
                                    <a:cubicBezTo>
                                      <a:pt x="11674" y="19328"/>
                                      <a:pt x="11686" y="19346"/>
                                      <a:pt x="11696" y="19366"/>
                                    </a:cubicBezTo>
                                    <a:cubicBezTo>
                                      <a:pt x="11698" y="19371"/>
                                      <a:pt x="11701" y="19375"/>
                                      <a:pt x="11703" y="19380"/>
                                    </a:cubicBezTo>
                                    <a:cubicBezTo>
                                      <a:pt x="11715" y="19356"/>
                                      <a:pt x="11720" y="19345"/>
                                      <a:pt x="11743" y="19332"/>
                                    </a:cubicBezTo>
                                    <a:cubicBezTo>
                                      <a:pt x="11764" y="19320"/>
                                      <a:pt x="11798" y="19335"/>
                                      <a:pt x="11820" y="19344"/>
                                    </a:cubicBezTo>
                                    <a:cubicBezTo>
                                      <a:pt x="11859" y="19361"/>
                                      <a:pt x="11899" y="19391"/>
                                      <a:pt x="11924" y="19426"/>
                                    </a:cubicBezTo>
                                    <a:cubicBezTo>
                                      <a:pt x="11946" y="19458"/>
                                      <a:pt x="11957" y="19504"/>
                                      <a:pt x="11926" y="19535"/>
                                    </a:cubicBezTo>
                                    <a:cubicBezTo>
                                      <a:pt x="11887" y="19574"/>
                                      <a:pt x="11823" y="19580"/>
                                      <a:pt x="11773" y="19591"/>
                                    </a:cubicBezTo>
                                    <a:cubicBezTo>
                                      <a:pt x="11733" y="19599"/>
                                      <a:pt x="11684" y="19610"/>
                                      <a:pt x="11644" y="19597"/>
                                    </a:cubicBezTo>
                                    <a:cubicBezTo>
                                      <a:pt x="11641" y="19595"/>
                                      <a:pt x="11637" y="19592"/>
                                      <a:pt x="11634" y="1959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1634,19166" coordsize="313,436" path="m11678,19204c11666,19180,11689,19182,11714,19177c11748,19171,11784,19165,11818,19166c11840,19166,11860,19171,11881,19176em11661,19204c11640,19216,11636,19220,11638,19245c11640,19265,11655,19290,11664,19308c11674,19328,11686,19346,11696,19366c11698,19371,11701,19375,11703,19380c11715,19356,11720,19345,11743,19332c11764,19320,11798,19335,11820,19344c11859,19361,11899,19391,11924,19426c11946,19458,11957,19504,11926,19535c11887,19574,11823,19580,11773,19591c11733,19599,11684,19610,11644,19597c11641,19595,11637,19592,11634,19590e" stroked="t" o:allowincell="t" style="position:absolute;margin-left:244.6pt;margin-top:6.1pt;width:8.8pt;height:12.3pt;mso-wrap-style:none;v-text-anchor:middle">
                      <v:fill o:detectmouseclick="t" on="false"/>
                      <v:stroke color="blue" weight="1260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2065</wp:posOffset>
                      </wp:positionV>
                      <wp:extent cx="88265" cy="153035"/>
                      <wp:effectExtent l="7620" t="6985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426">
                                    <a:moveTo>
                                      <a:pt x="4205" y="19519"/>
                                    </a:moveTo>
                                    <a:cubicBezTo>
                                      <a:pt x="4213" y="19496"/>
                                      <a:pt x="4219" y="19489"/>
                                      <a:pt x="4241" y="19479"/>
                                    </a:cubicBezTo>
                                    <a:cubicBezTo>
                                      <a:pt x="4261" y="19470"/>
                                      <a:pt x="4285" y="19470"/>
                                      <a:pt x="4307" y="19475"/>
                                    </a:cubicBezTo>
                                    <a:cubicBezTo>
                                      <a:pt x="4334" y="19481"/>
                                      <a:pt x="4364" y="19499"/>
                                      <a:pt x="4370" y="19528"/>
                                    </a:cubicBezTo>
                                    <a:cubicBezTo>
                                      <a:pt x="4376" y="19554"/>
                                      <a:pt x="4368" y="19579"/>
                                      <a:pt x="4357" y="19602"/>
                                    </a:cubicBezTo>
                                    <a:cubicBezTo>
                                      <a:pt x="4344" y="19629"/>
                                      <a:pt x="4324" y="19651"/>
                                      <a:pt x="4302" y="19670"/>
                                    </a:cubicBezTo>
                                    <a:cubicBezTo>
                                      <a:pt x="4286" y="19683"/>
                                      <a:pt x="4276" y="19689"/>
                                      <a:pt x="4258" y="19695"/>
                                    </a:cubicBezTo>
                                    <a:cubicBezTo>
                                      <a:pt x="4272" y="19679"/>
                                      <a:pt x="4291" y="19666"/>
                                      <a:pt x="4314" y="19663"/>
                                    </a:cubicBezTo>
                                    <a:cubicBezTo>
                                      <a:pt x="4337" y="19660"/>
                                      <a:pt x="4366" y="19669"/>
                                      <a:pt x="4382" y="19686"/>
                                    </a:cubicBezTo>
                                    <a:cubicBezTo>
                                      <a:pt x="4417" y="19723"/>
                                      <a:pt x="4400" y="19784"/>
                                      <a:pt x="4378" y="19822"/>
                                    </a:cubicBezTo>
                                    <a:cubicBezTo>
                                      <a:pt x="4358" y="19856"/>
                                      <a:pt x="4328" y="19880"/>
                                      <a:pt x="4290" y="19891"/>
                                    </a:cubicBezTo>
                                    <a:cubicBezTo>
                                      <a:pt x="4253" y="19901"/>
                                      <a:pt x="4222" y="19894"/>
                                      <a:pt x="4190" y="19875"/>
                                    </a:cubicBezTo>
                                    <a:cubicBezTo>
                                      <a:pt x="4174" y="19865"/>
                                      <a:pt x="4166" y="19859"/>
                                      <a:pt x="4157" y="1984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4157,19471" coordsize="246,426" path="m4205,19519c4213,19496,4219,19489,4241,19479c4261,19470,4285,19470,4307,19475c4334,19481,4364,19499,4370,19528c4376,19554,4368,19579,4357,19602c4344,19629,4324,19651,4302,19670c4286,19683,4276,19689,4258,19695c4272,19679,4291,19666,4314,19663c4337,19660,4366,19669,4382,19686c4417,19723,4400,19784,4378,19822c4358,19856,4328,19880,4290,19891c4253,19901,4222,19894,4190,19875c4174,19865,4166,19859,4157,19844e" stroked="t" o:allowincell="t" style="position:absolute;margin-left:32.65pt;margin-top:0.95pt;width:6.9pt;height:12pt;mso-wrap-style:none;v-text-anchor:middle">
                      <v:fill o:detectmouseclick="t" on="false"/>
                      <v:stroke color="blue" weight="1260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2700</wp:posOffset>
                      </wp:positionV>
                      <wp:extent cx="1667510" cy="15240"/>
                      <wp:effectExtent l="6350" t="6985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7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32" h="43">
                                    <a:moveTo>
                                      <a:pt x="4213" y="20963"/>
                                    </a:moveTo>
                                    <a:cubicBezTo>
                                      <a:pt x="4277" y="20960"/>
                                      <a:pt x="4343" y="20959"/>
                                      <a:pt x="4408" y="20960"/>
                                    </a:cubicBezTo>
                                    <a:cubicBezTo>
                                      <a:pt x="5392" y="20969"/>
                                      <a:pt x="6377" y="20970"/>
                                      <a:pt x="7362" y="20970"/>
                                    </a:cubicBezTo>
                                    <a:cubicBezTo>
                                      <a:pt x="7856" y="20970"/>
                                      <a:pt x="8350" y="20970"/>
                                      <a:pt x="8844" y="20975"/>
                                    </a:cubicBezTo>
                                    <a:cubicBezTo>
                                      <a:pt x="8812" y="20960"/>
                                      <a:pt x="8783" y="20947"/>
                                      <a:pt x="8749" y="2093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4213,20933" coordsize="4632,43" path="m4213,20963c4277,20960,4343,20959,4408,20960c5392,20969,6377,20970,7362,20970c7856,20970,8350,20970,8844,20975c8812,20960,8783,20947,8749,20933e" stroked="t" o:allowincell="t" style="position:absolute;margin-left:34.2pt;margin-top:1pt;width:131.25pt;height:1.1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23825</wp:posOffset>
                      </wp:positionV>
                      <wp:extent cx="1758950" cy="378460"/>
                      <wp:effectExtent l="6350" t="6350" r="381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896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7" h="1051">
                                    <a:moveTo>
                                      <a:pt x="4466" y="21282"/>
                                    </a:moveTo>
                                    <a:cubicBezTo>
                                      <a:pt x="4464" y="21268"/>
                                      <a:pt x="4463" y="21255"/>
                                      <a:pt x="4462" y="21242"/>
                                    </a:cubicBezTo>
                                    <a:cubicBezTo>
                                      <a:pt x="4474" y="21276"/>
                                      <a:pt x="4486" y="21313"/>
                                      <a:pt x="4499" y="21348"/>
                                    </a:cubicBezTo>
                                    <a:cubicBezTo>
                                      <a:pt x="4512" y="21383"/>
                                      <a:pt x="4522" y="21420"/>
                                      <a:pt x="4555" y="21433"/>
                                    </a:cubicBezTo>
                                    <a:cubicBezTo>
                                      <a:pt x="4792" y="21525"/>
                                      <a:pt x="5303" y="21428"/>
                                      <a:pt x="5554" y="21422"/>
                                    </a:cubicBezTo>
                                    <a:cubicBezTo>
                                      <a:pt x="5796" y="21416"/>
                                      <a:pt x="6043" y="21421"/>
                                      <a:pt x="6285" y="21435"/>
                                    </a:cubicBezTo>
                                    <a:cubicBezTo>
                                      <a:pt x="6415" y="21442"/>
                                      <a:pt x="6590" y="21447"/>
                                      <a:pt x="6700" y="21524"/>
                                    </a:cubicBezTo>
                                    <a:cubicBezTo>
                                      <a:pt x="6795" y="21591"/>
                                      <a:pt x="6795" y="21700"/>
                                      <a:pt x="6807" y="21802"/>
                                    </a:cubicBezTo>
                                    <a:cubicBezTo>
                                      <a:pt x="6841" y="21734"/>
                                      <a:pt x="6839" y="21704"/>
                                      <a:pt x="6913" y="21660"/>
                                    </a:cubicBezTo>
                                    <a:cubicBezTo>
                                      <a:pt x="7091" y="21554"/>
                                      <a:pt x="7390" y="21580"/>
                                      <a:pt x="7588" y="21580"/>
                                    </a:cubicBezTo>
                                    <a:cubicBezTo>
                                      <a:pt x="7924" y="21579"/>
                                      <a:pt x="8260" y="21602"/>
                                      <a:pt x="8595" y="21591"/>
                                    </a:cubicBezTo>
                                    <a:cubicBezTo>
                                      <a:pt x="8687" y="21588"/>
                                      <a:pt x="8780" y="21590"/>
                                      <a:pt x="8872" y="21580"/>
                                    </a:cubicBezTo>
                                    <a:cubicBezTo>
                                      <a:pt x="8959" y="21571"/>
                                      <a:pt x="9047" y="21555"/>
                                      <a:pt x="9133" y="21540"/>
                                    </a:cubicBezTo>
                                    <a:cubicBezTo>
                                      <a:pt x="9213" y="21527"/>
                                      <a:pt x="9286" y="21522"/>
                                      <a:pt x="9326" y="21446"/>
                                    </a:cubicBezTo>
                                    <a:cubicBezTo>
                                      <a:pt x="9357" y="21387"/>
                                      <a:pt x="9322" y="21391"/>
                                      <a:pt x="9319" y="21341"/>
                                    </a:cubicBezTo>
                                  </a:path>
                                  <a:path w="4887" h="1051">
                                    <a:moveTo>
                                      <a:pt x="6734" y="21989"/>
                                    </a:moveTo>
                                    <a:cubicBezTo>
                                      <a:pt x="6729" y="21979"/>
                                      <a:pt x="6727" y="21975"/>
                                      <a:pt x="6731" y="21967"/>
                                    </a:cubicBezTo>
                                    <a:cubicBezTo>
                                      <a:pt x="6750" y="21967"/>
                                      <a:pt x="6770" y="21964"/>
                                      <a:pt x="6789" y="21961"/>
                                    </a:cubicBezTo>
                                    <a:cubicBezTo>
                                      <a:pt x="6820" y="21956"/>
                                      <a:pt x="6854" y="21955"/>
                                      <a:pt x="6885" y="21949"/>
                                    </a:cubicBezTo>
                                    <a:cubicBezTo>
                                      <a:pt x="6906" y="21945"/>
                                      <a:pt x="6926" y="21941"/>
                                      <a:pt x="6947" y="21940"/>
                                    </a:cubicBezTo>
                                  </a:path>
                                  <a:path w="4887" h="1051">
                                    <a:moveTo>
                                      <a:pt x="6745" y="21964"/>
                                    </a:moveTo>
                                    <a:cubicBezTo>
                                      <a:pt x="6731" y="21979"/>
                                      <a:pt x="6731" y="22000"/>
                                      <a:pt x="6730" y="22024"/>
                                    </a:cubicBezTo>
                                    <a:cubicBezTo>
                                      <a:pt x="6729" y="22045"/>
                                      <a:pt x="6732" y="22067"/>
                                      <a:pt x="6732" y="22089"/>
                                    </a:cubicBezTo>
                                    <a:cubicBezTo>
                                      <a:pt x="6732" y="22104"/>
                                      <a:pt x="6733" y="22110"/>
                                      <a:pt x="6738" y="22124"/>
                                    </a:cubicBezTo>
                                    <a:cubicBezTo>
                                      <a:pt x="6762" y="22112"/>
                                      <a:pt x="6773" y="22093"/>
                                      <a:pt x="6795" y="22079"/>
                                    </a:cubicBezTo>
                                    <a:cubicBezTo>
                                      <a:pt x="6811" y="22069"/>
                                      <a:pt x="6833" y="22068"/>
                                      <a:pt x="6851" y="22071"/>
                                    </a:cubicBezTo>
                                    <a:cubicBezTo>
                                      <a:pt x="6880" y="22075"/>
                                      <a:pt x="6908" y="22089"/>
                                      <a:pt x="6931" y="22107"/>
                                    </a:cubicBezTo>
                                    <a:cubicBezTo>
                                      <a:pt x="6968" y="22136"/>
                                      <a:pt x="6985" y="22181"/>
                                      <a:pt x="6960" y="22223"/>
                                    </a:cubicBezTo>
                                    <a:cubicBezTo>
                                      <a:pt x="6935" y="22265"/>
                                      <a:pt x="6884" y="22275"/>
                                      <a:pt x="6840" y="22283"/>
                                    </a:cubicBezTo>
                                    <a:cubicBezTo>
                                      <a:pt x="6807" y="22289"/>
                                      <a:pt x="6768" y="22298"/>
                                      <a:pt x="6735" y="22287"/>
                                    </a:cubicBezTo>
                                    <a:cubicBezTo>
                                      <a:pt x="6724" y="22280"/>
                                      <a:pt x="6720" y="22278"/>
                                      <a:pt x="6717" y="2226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4460,21242" coordsize="4887,1051" path="m4466,21282c4464,21268,4463,21255,4462,21242c4474,21276,4486,21313,4499,21348c4512,21383,4522,21420,4555,21433c4792,21525,5303,21428,5554,21422c5796,21416,6043,21421,6285,21435c6415,21442,6590,21447,6700,21524c6795,21591,6795,21700,6807,21802c6841,21734,6839,21704,6913,21660c7091,21554,7390,21580,7588,21580c7924,21579,8260,21602,8595,21591c8687,21588,8780,21590,8872,21580c8959,21571,9047,21555,9133,21540c9213,21527,9286,21522,9326,21446c9357,21387,9322,21391,9319,21341em6734,21989c6729,21979,6727,21975,6731,21967c6750,21967,6770,21964,6789,21961c6820,21956,6854,21955,6885,21949c6906,21945,6926,21941,6947,21940em6745,21964c6731,21979,6731,22000,6730,22024c6729,22045,6732,22067,6732,22089c6732,22104,6733,22110,6738,22124c6762,22112,6773,22093,6795,22079c6811,22069,6833,22068,6851,22071c6880,22075,6908,22089,6931,22107c6968,22136,6985,22181,6960,22223c6935,22265,6884,22275,6840,22283c6807,22289,6768,22298,6735,22287c6724,22280,6720,22278,6717,22269e" stroked="t" o:allowincell="t" style="position:absolute;margin-left:41.25pt;margin-top:9.75pt;width:138.45pt;height:29.75pt;mso-wrap-style:none;v-text-anchor:middle">
                      <v:fill o:detectmouseclick="t" on="false"/>
                      <v:stroke color="blue" weight="1260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620" w:dyaOrig="7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81pt;height:39pt" filled="f" o:ole="">
                  <v:imagedata r:id="rId211" o:title=""/>
                </v:shape>
                <o:OLEObject Type="Embed" ProgID="" ShapeID="ole_rId210" DrawAspect="Content" ObjectID="_812313891" r:id="rId210"/>
              </w:object>
            </w:r>
          </w:p>
          <w:p>
            <w:pPr>
              <w:pStyle w:val="Normal"/>
              <w:rPr/>
            </w:pPr>
            <w:r>
              <w:rPr/>
              <w:object w:dxaOrig="920" w:dyaOrig="6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6pt;height:31pt" filled="f" o:ole="">
                  <v:imagedata r:id="rId213" o:title=""/>
                </v:shape>
                <o:OLEObject Type="Embed" ProgID="" ShapeID="ole_rId212" DrawAspect="Content" ObjectID="_1495748042" r:id="rId212"/>
              </w:object>
            </w:r>
          </w:p>
          <w:p>
            <w:pPr>
              <w:pStyle w:val="Normal"/>
              <w:rPr/>
            </w:pPr>
            <w:r>
              <w:rPr/>
              <w:object w:dxaOrig="1900" w:dyaOrig="6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95pt;height:31pt" filled="f" o:ole="">
                  <v:imagedata r:id="rId215" o:title=""/>
                </v:shape>
                <o:OLEObject Type="Embed" ProgID="" ShapeID="ole_rId214" DrawAspect="Content" ObjectID="_266289318" r:id="rId21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00" w:dyaOrig="2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50pt;height:113pt" filled="f" o:ole="">
                  <v:imagedata r:id="rId217" o:title=""/>
                </v:shape>
                <o:OLEObject Type="Embed" ProgID="" ShapeID="ole_rId216" DrawAspect="Content" ObjectID="_725655122" r:id="rId21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nce </w:t>
            </w:r>
            <w:r>
              <w:rPr>
                <w:i/>
              </w:rPr>
              <w:t>x</w:t>
            </w:r>
            <w:r>
              <w:rPr/>
              <w:t xml:space="preserve"> is small,</w:t>
            </w:r>
          </w:p>
          <w:p>
            <w:pPr>
              <w:pStyle w:val="Normal"/>
              <w:rPr/>
            </w:pPr>
            <w:r>
              <w:rPr/>
              <w:object w:dxaOrig="2000" w:dyaOrig="16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00pt;height:83pt" filled="f" o:ole="">
                  <v:imagedata r:id="rId219" o:title=""/>
                </v:shape>
                <o:OLEObject Type="Embed" ProgID="" ShapeID="ole_rId218" DrawAspect="Content" ObjectID="_683868408" r:id="rId218"/>
              </w:object>
            </w:r>
          </w:p>
          <w:p>
            <w:pPr>
              <w:pStyle w:val="Normal"/>
              <w:rPr/>
            </w:pPr>
            <w:r>
              <w:rPr/>
              <w:object w:dxaOrig="4200" w:dyaOrig="15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10pt;height:76pt" filled="f" o:ole="">
                  <v:imagedata r:id="rId221" o:title=""/>
                </v:shape>
                <o:OLEObject Type="Embed" ProgID="" ShapeID="ole_rId220" DrawAspect="Content" ObjectID="_1677616961" r:id="rId220"/>
              </w:object>
            </w:r>
          </w:p>
          <w:p>
            <w:pPr>
              <w:pStyle w:val="Normal"/>
              <w:rPr/>
            </w:pPr>
            <w:r>
              <w:rPr/>
              <w:object w:dxaOrig="920" w:dyaOrig="6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6pt;height:31pt" filled="f" o:ole="">
                  <v:imagedata r:id="rId223" o:title=""/>
                </v:shape>
                <o:OLEObject Type="Embed" ProgID="" ShapeID="ole_rId222" DrawAspect="Content" ObjectID="_746347395" r:id="rId22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i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1435</wp:posOffset>
                      </wp:positionV>
                      <wp:extent cx="4343400" cy="2172970"/>
                      <wp:effectExtent l="0" t="635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2172960"/>
                                <a:chOff x="0" y="0"/>
                                <a:chExt cx="4343400" cy="217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24"/>
                                <a:stretch/>
                              </pic:blipFill>
                              <pic:spPr>
                                <a:xfrm>
                                  <a:off x="0" y="720"/>
                                  <a:ext cx="4343400" cy="217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607680" y="0"/>
                                  <a:ext cx="2691000" cy="215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560" y="0"/>
                                    <a:ext cx="332640" cy="31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9" h="1318">
                                        <a:moveTo>
                                          <a:pt x="6793" y="2595"/>
                                        </a:moveTo>
                                        <a:cubicBezTo>
                                          <a:pt x="6790" y="2578"/>
                                          <a:pt x="6789" y="2566"/>
                                          <a:pt x="6795" y="2549"/>
                                        </a:cubicBezTo>
                                        <a:cubicBezTo>
                                          <a:pt x="6797" y="2545"/>
                                          <a:pt x="6798" y="2541"/>
                                          <a:pt x="6800" y="2537"/>
                                        </a:cubicBezTo>
                                        <a:cubicBezTo>
                                          <a:pt x="6817" y="2545"/>
                                          <a:pt x="6826" y="2560"/>
                                          <a:pt x="6840" y="2573"/>
                                        </a:cubicBezTo>
                                        <a:cubicBezTo>
                                          <a:pt x="6861" y="2593"/>
                                          <a:pt x="6882" y="2613"/>
                                          <a:pt x="6901" y="2634"/>
                                        </a:cubicBezTo>
                                        <a:cubicBezTo>
                                          <a:pt x="6922" y="2657"/>
                                          <a:pt x="6939" y="2682"/>
                                          <a:pt x="6959" y="2705"/>
                                        </a:cubicBezTo>
                                        <a:cubicBezTo>
                                          <a:pt x="6983" y="2734"/>
                                          <a:pt x="7007" y="2763"/>
                                          <a:pt x="7033" y="2791"/>
                                        </a:cubicBezTo>
                                        <a:cubicBezTo>
                                          <a:pt x="7044" y="2803"/>
                                          <a:pt x="7056" y="2814"/>
                                          <a:pt x="7068" y="2825"/>
                                        </a:cubicBezTo>
                                        <a:cubicBezTo>
                                          <a:pt x="7065" y="2813"/>
                                          <a:pt x="7063" y="2808"/>
                                          <a:pt x="7055" y="2802"/>
                                        </a:cubicBezTo>
                                      </a:path>
                                      <a:path w="1169" h="1318">
                                        <a:moveTo>
                                          <a:pt x="7351" y="3151"/>
                                        </a:moveTo>
                                        <a:cubicBezTo>
                                          <a:pt x="7338" y="3143"/>
                                          <a:pt x="7333" y="3139"/>
                                          <a:pt x="7328" y="3128"/>
                                        </a:cubicBezTo>
                                        <a:cubicBezTo>
                                          <a:pt x="7341" y="3149"/>
                                          <a:pt x="7357" y="3166"/>
                                          <a:pt x="7373" y="3185"/>
                                        </a:cubicBezTo>
                                        <a:cubicBezTo>
                                          <a:pt x="7396" y="3212"/>
                                          <a:pt x="7418" y="3240"/>
                                          <a:pt x="7442" y="3266"/>
                                        </a:cubicBezTo>
                                        <a:cubicBezTo>
                                          <a:pt x="7460" y="3286"/>
                                          <a:pt x="7479" y="3307"/>
                                          <a:pt x="7498" y="3327"/>
                                        </a:cubicBezTo>
                                        <a:cubicBezTo>
                                          <a:pt x="7511" y="3339"/>
                                          <a:pt x="7514" y="3342"/>
                                          <a:pt x="7522" y="3350"/>
                                        </a:cubicBezTo>
                                      </a:path>
                                      <a:path w="1169" h="1318">
                                        <a:moveTo>
                                          <a:pt x="7725" y="3590"/>
                                        </a:moveTo>
                                        <a:cubicBezTo>
                                          <a:pt x="7736" y="3608"/>
                                          <a:pt x="7750" y="3628"/>
                                          <a:pt x="7765" y="3644"/>
                                        </a:cubicBezTo>
                                        <a:cubicBezTo>
                                          <a:pt x="7784" y="3666"/>
                                          <a:pt x="7804" y="3686"/>
                                          <a:pt x="7824" y="3707"/>
                                        </a:cubicBezTo>
                                        <a:cubicBezTo>
                                          <a:pt x="7847" y="3731"/>
                                          <a:pt x="7869" y="3757"/>
                                          <a:pt x="7891" y="3782"/>
                                        </a:cubicBezTo>
                                        <a:cubicBezTo>
                                          <a:pt x="7907" y="3800"/>
                                          <a:pt x="7923" y="3821"/>
                                          <a:pt x="7940" y="3838"/>
                                        </a:cubicBezTo>
                                        <a:cubicBezTo>
                                          <a:pt x="7946" y="3843"/>
                                          <a:pt x="7952" y="3849"/>
                                          <a:pt x="7958" y="385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6280" y="389880"/>
                                    <a:ext cx="593640" cy="56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5" h="2375">
                                        <a:moveTo>
                                          <a:pt x="8242" y="4175"/>
                                        </a:moveTo>
                                        <a:cubicBezTo>
                                          <a:pt x="8257" y="4194"/>
                                          <a:pt x="8274" y="4211"/>
                                          <a:pt x="8291" y="4228"/>
                                        </a:cubicBezTo>
                                        <a:cubicBezTo>
                                          <a:pt x="8312" y="4249"/>
                                          <a:pt x="8332" y="4272"/>
                                          <a:pt x="8351" y="4295"/>
                                        </a:cubicBezTo>
                                        <a:cubicBezTo>
                                          <a:pt x="8368" y="4315"/>
                                          <a:pt x="8386" y="4335"/>
                                          <a:pt x="8402" y="4356"/>
                                        </a:cubicBezTo>
                                        <a:cubicBezTo>
                                          <a:pt x="8409" y="4365"/>
                                          <a:pt x="8445" y="4423"/>
                                          <a:pt x="8430" y="4390"/>
                                        </a:cubicBezTo>
                                      </a:path>
                                      <a:path w="2085" h="2375">
                                        <a:moveTo>
                                          <a:pt x="8726" y="4763"/>
                                        </a:moveTo>
                                        <a:cubicBezTo>
                                          <a:pt x="8717" y="4749"/>
                                          <a:pt x="8709" y="4735"/>
                                          <a:pt x="8703" y="4720"/>
                                        </a:cubicBezTo>
                                        <a:cubicBezTo>
                                          <a:pt x="8697" y="4705"/>
                                          <a:pt x="8696" y="4701"/>
                                          <a:pt x="8688" y="4693"/>
                                        </a:cubicBezTo>
                                        <a:cubicBezTo>
                                          <a:pt x="8711" y="4717"/>
                                          <a:pt x="8732" y="4743"/>
                                          <a:pt x="8754" y="4768"/>
                                        </a:cubicBezTo>
                                        <a:cubicBezTo>
                                          <a:pt x="8783" y="4802"/>
                                          <a:pt x="8814" y="4835"/>
                                          <a:pt x="8844" y="4869"/>
                                        </a:cubicBezTo>
                                        <a:cubicBezTo>
                                          <a:pt x="8870" y="4898"/>
                                          <a:pt x="8897" y="4927"/>
                                          <a:pt x="8923" y="4957"/>
                                        </a:cubicBezTo>
                                        <a:cubicBezTo>
                                          <a:pt x="8937" y="4974"/>
                                          <a:pt x="8952" y="4989"/>
                                          <a:pt x="8968" y="5005"/>
                                        </a:cubicBezTo>
                                      </a:path>
                                      <a:path w="2085" h="2375">
                                        <a:moveTo>
                                          <a:pt x="9177" y="5267"/>
                                        </a:moveTo>
                                        <a:cubicBezTo>
                                          <a:pt x="9186" y="5281"/>
                                          <a:pt x="9199" y="5291"/>
                                          <a:pt x="9212" y="5304"/>
                                        </a:cubicBezTo>
                                        <a:cubicBezTo>
                                          <a:pt x="9233" y="5325"/>
                                          <a:pt x="9252" y="5347"/>
                                          <a:pt x="9272" y="5369"/>
                                        </a:cubicBezTo>
                                        <a:cubicBezTo>
                                          <a:pt x="9293" y="5392"/>
                                          <a:pt x="9315" y="5414"/>
                                          <a:pt x="9338" y="5435"/>
                                        </a:cubicBezTo>
                                        <a:cubicBezTo>
                                          <a:pt x="9358" y="5454"/>
                                          <a:pt x="9378" y="5473"/>
                                          <a:pt x="9397" y="5493"/>
                                        </a:cubicBezTo>
                                        <a:cubicBezTo>
                                          <a:pt x="9416" y="5513"/>
                                          <a:pt x="9432" y="5533"/>
                                          <a:pt x="9449" y="5554"/>
                                        </a:cubicBezTo>
                                      </a:path>
                                      <a:path w="2085" h="2375">
                                        <a:moveTo>
                                          <a:pt x="9615" y="5760"/>
                                        </a:moveTo>
                                        <a:cubicBezTo>
                                          <a:pt x="9644" y="5766"/>
                                          <a:pt x="9651" y="5782"/>
                                          <a:pt x="9668" y="5807"/>
                                        </a:cubicBezTo>
                                        <a:cubicBezTo>
                                          <a:pt x="9687" y="5835"/>
                                          <a:pt x="9709" y="5861"/>
                                          <a:pt x="9731" y="5886"/>
                                        </a:cubicBezTo>
                                        <a:cubicBezTo>
                                          <a:pt x="9751" y="5908"/>
                                          <a:pt x="9773" y="5929"/>
                                          <a:pt x="9792" y="5951"/>
                                        </a:cubicBezTo>
                                        <a:cubicBezTo>
                                          <a:pt x="9806" y="5968"/>
                                          <a:pt x="9820" y="5986"/>
                                          <a:pt x="9834" y="6003"/>
                                        </a:cubicBezTo>
                                        <a:cubicBezTo>
                                          <a:pt x="9838" y="6008"/>
                                          <a:pt x="9842" y="6013"/>
                                          <a:pt x="9846" y="6018"/>
                                        </a:cubicBezTo>
                                      </a:path>
                                      <a:path w="2085" h="2375">
                                        <a:moveTo>
                                          <a:pt x="10126" y="6384"/>
                                        </a:moveTo>
                                        <a:cubicBezTo>
                                          <a:pt x="10118" y="6363"/>
                                          <a:pt x="10110" y="6342"/>
                                          <a:pt x="10100" y="6321"/>
                                        </a:cubicBezTo>
                                        <a:cubicBezTo>
                                          <a:pt x="10094" y="6308"/>
                                          <a:pt x="10088" y="6294"/>
                                          <a:pt x="10082" y="6281"/>
                                        </a:cubicBezTo>
                                        <a:cubicBezTo>
                                          <a:pt x="10109" y="6303"/>
                                          <a:pt x="10132" y="6330"/>
                                          <a:pt x="10156" y="6355"/>
                                        </a:cubicBezTo>
                                        <a:cubicBezTo>
                                          <a:pt x="10184" y="6384"/>
                                          <a:pt x="10212" y="6413"/>
                                          <a:pt x="10238" y="6444"/>
                                        </a:cubicBezTo>
                                        <a:cubicBezTo>
                                          <a:pt x="10259" y="6468"/>
                                          <a:pt x="10280" y="6493"/>
                                          <a:pt x="10301" y="6517"/>
                                        </a:cubicBezTo>
                                        <a:cubicBezTo>
                                          <a:pt x="10310" y="6527"/>
                                          <a:pt x="10317" y="6538"/>
                                          <a:pt x="10326" y="654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1043280"/>
                                    <a:ext cx="716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" h="233">
                                        <a:moveTo>
                                          <a:pt x="10603" y="6921"/>
                                        </a:moveTo>
                                        <a:cubicBezTo>
                                          <a:pt x="10634" y="6922"/>
                                          <a:pt x="10639" y="6929"/>
                                          <a:pt x="10662" y="6952"/>
                                        </a:cubicBezTo>
                                        <a:cubicBezTo>
                                          <a:pt x="10680" y="6970"/>
                                          <a:pt x="10693" y="6992"/>
                                          <a:pt x="10711" y="7011"/>
                                        </a:cubicBezTo>
                                        <a:cubicBezTo>
                                          <a:pt x="10731" y="7032"/>
                                          <a:pt x="10752" y="7052"/>
                                          <a:pt x="10772" y="7072"/>
                                        </a:cubicBezTo>
                                        <a:cubicBezTo>
                                          <a:pt x="10790" y="7089"/>
                                          <a:pt x="10810" y="7104"/>
                                          <a:pt x="10827" y="7122"/>
                                        </a:cubicBezTo>
                                        <a:cubicBezTo>
                                          <a:pt x="10840" y="7137"/>
                                          <a:pt x="10845" y="7143"/>
                                          <a:pt x="10854" y="715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4080" y="1197720"/>
                                    <a:ext cx="353520" cy="33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2" h="1423">
                                        <a:moveTo>
                                          <a:pt x="11255" y="7625"/>
                                        </a:moveTo>
                                        <a:cubicBezTo>
                                          <a:pt x="11244" y="7605"/>
                                          <a:pt x="11232" y="7587"/>
                                          <a:pt x="11218" y="7569"/>
                                        </a:cubicBezTo>
                                        <a:cubicBezTo>
                                          <a:pt x="11243" y="7603"/>
                                          <a:pt x="11270" y="7637"/>
                                          <a:pt x="11297" y="7669"/>
                                        </a:cubicBezTo>
                                        <a:cubicBezTo>
                                          <a:pt x="11341" y="7721"/>
                                          <a:pt x="11383" y="7772"/>
                                          <a:pt x="11429" y="7822"/>
                                        </a:cubicBezTo>
                                        <a:cubicBezTo>
                                          <a:pt x="11454" y="7849"/>
                                          <a:pt x="11479" y="7876"/>
                                          <a:pt x="11505" y="7902"/>
                                        </a:cubicBezTo>
                                        <a:cubicBezTo>
                                          <a:pt x="11521" y="7918"/>
                                          <a:pt x="11532" y="7931"/>
                                          <a:pt x="11545" y="7950"/>
                                        </a:cubicBezTo>
                                      </a:path>
                                      <a:path w="1242" h="1423">
                                        <a:moveTo>
                                          <a:pt x="11716" y="8170"/>
                                        </a:moveTo>
                                        <a:cubicBezTo>
                                          <a:pt x="11748" y="8193"/>
                                          <a:pt x="11773" y="8221"/>
                                          <a:pt x="11799" y="8251"/>
                                        </a:cubicBezTo>
                                        <a:cubicBezTo>
                                          <a:pt x="11817" y="8271"/>
                                          <a:pt x="11836" y="8290"/>
                                          <a:pt x="11854" y="8310"/>
                                        </a:cubicBezTo>
                                        <a:cubicBezTo>
                                          <a:pt x="11874" y="8333"/>
                                          <a:pt x="11896" y="8355"/>
                                          <a:pt x="11916" y="8379"/>
                                        </a:cubicBezTo>
                                        <a:cubicBezTo>
                                          <a:pt x="11933" y="8399"/>
                                          <a:pt x="11946" y="8419"/>
                                          <a:pt x="11965" y="8437"/>
                                        </a:cubicBezTo>
                                        <a:cubicBezTo>
                                          <a:pt x="11976" y="8448"/>
                                          <a:pt x="11987" y="8456"/>
                                          <a:pt x="11997" y="8467"/>
                                        </a:cubicBezTo>
                                      </a:path>
                                      <a:path w="1242" h="1423">
                                        <a:moveTo>
                                          <a:pt x="12174" y="8682"/>
                                        </a:moveTo>
                                        <a:cubicBezTo>
                                          <a:pt x="12182" y="8699"/>
                                          <a:pt x="12193" y="8711"/>
                                          <a:pt x="12207" y="8724"/>
                                        </a:cubicBezTo>
                                        <a:cubicBezTo>
                                          <a:pt x="12231" y="8747"/>
                                          <a:pt x="12257" y="8769"/>
                                          <a:pt x="12279" y="8793"/>
                                        </a:cubicBezTo>
                                        <a:cubicBezTo>
                                          <a:pt x="12319" y="8836"/>
                                          <a:pt x="12357" y="8880"/>
                                          <a:pt x="12397" y="8923"/>
                                        </a:cubicBezTo>
                                        <a:cubicBezTo>
                                          <a:pt x="12414" y="8942"/>
                                          <a:pt x="12431" y="8960"/>
                                          <a:pt x="12448" y="8979"/>
                                        </a:cubicBezTo>
                                        <a:cubicBezTo>
                                          <a:pt x="12452" y="8983"/>
                                          <a:pt x="12455" y="8987"/>
                                          <a:pt x="12459" y="899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2000" y="1638360"/>
                                    <a:ext cx="549360" cy="51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9" h="2158">
                                        <a:moveTo>
                                          <a:pt x="12868" y="9472"/>
                                        </a:moveTo>
                                        <a:cubicBezTo>
                                          <a:pt x="12855" y="9454"/>
                                          <a:pt x="12841" y="9439"/>
                                          <a:pt x="12825" y="9423"/>
                                        </a:cubicBezTo>
                                        <a:cubicBezTo>
                                          <a:pt x="12845" y="9447"/>
                                          <a:pt x="12866" y="9468"/>
                                          <a:pt x="12887" y="9491"/>
                                        </a:cubicBezTo>
                                        <a:cubicBezTo>
                                          <a:pt x="12945" y="9554"/>
                                          <a:pt x="13004" y="9616"/>
                                          <a:pt x="13063" y="9679"/>
                                        </a:cubicBezTo>
                                        <a:cubicBezTo>
                                          <a:pt x="13091" y="9709"/>
                                          <a:pt x="13120" y="9738"/>
                                          <a:pt x="13146" y="9769"/>
                                        </a:cubicBezTo>
                                        <a:cubicBezTo>
                                          <a:pt x="13155" y="9779"/>
                                          <a:pt x="13163" y="9790"/>
                                          <a:pt x="13172" y="9800"/>
                                        </a:cubicBezTo>
                                      </a:path>
                                      <a:path w="1929" h="2158">
                                        <a:moveTo>
                                          <a:pt x="13340" y="9998"/>
                                        </a:moveTo>
                                        <a:cubicBezTo>
                                          <a:pt x="13358" y="10017"/>
                                          <a:pt x="13368" y="10038"/>
                                          <a:pt x="13385" y="10058"/>
                                        </a:cubicBezTo>
                                        <a:cubicBezTo>
                                          <a:pt x="13400" y="10076"/>
                                          <a:pt x="13417" y="10094"/>
                                          <a:pt x="13432" y="10112"/>
                                        </a:cubicBezTo>
                                        <a:cubicBezTo>
                                          <a:pt x="13453" y="10137"/>
                                          <a:pt x="13475" y="10161"/>
                                          <a:pt x="13497" y="10186"/>
                                        </a:cubicBezTo>
                                        <a:cubicBezTo>
                                          <a:pt x="13520" y="10212"/>
                                          <a:pt x="13543" y="10237"/>
                                          <a:pt x="13566" y="10262"/>
                                        </a:cubicBezTo>
                                        <a:cubicBezTo>
                                          <a:pt x="13583" y="10280"/>
                                          <a:pt x="13598" y="10302"/>
                                          <a:pt x="13618" y="10317"/>
                                        </a:cubicBezTo>
                                        <a:cubicBezTo>
                                          <a:pt x="13634" y="10327"/>
                                          <a:pt x="13638" y="10328"/>
                                          <a:pt x="13644" y="10338"/>
                                        </a:cubicBezTo>
                                      </a:path>
                                      <a:path w="1929" h="2158">
                                        <a:moveTo>
                                          <a:pt x="13808" y="10559"/>
                                        </a:moveTo>
                                        <a:cubicBezTo>
                                          <a:pt x="13822" y="10574"/>
                                          <a:pt x="13834" y="10580"/>
                                          <a:pt x="13851" y="10591"/>
                                        </a:cubicBezTo>
                                        <a:cubicBezTo>
                                          <a:pt x="13872" y="10604"/>
                                          <a:pt x="13885" y="10618"/>
                                          <a:pt x="13902" y="10636"/>
                                        </a:cubicBezTo>
                                        <a:cubicBezTo>
                                          <a:pt x="13922" y="10657"/>
                                          <a:pt x="13939" y="10679"/>
                                          <a:pt x="13958" y="10701"/>
                                        </a:cubicBezTo>
                                        <a:cubicBezTo>
                                          <a:pt x="13998" y="10747"/>
                                          <a:pt x="14035" y="10795"/>
                                          <a:pt x="14075" y="10840"/>
                                        </a:cubicBezTo>
                                        <a:cubicBezTo>
                                          <a:pt x="14093" y="10860"/>
                                          <a:pt x="14111" y="10879"/>
                                          <a:pt x="14128" y="10899"/>
                                        </a:cubicBezTo>
                                        <a:cubicBezTo>
                                          <a:pt x="14139" y="10912"/>
                                          <a:pt x="14151" y="10923"/>
                                          <a:pt x="14163" y="10935"/>
                                        </a:cubicBezTo>
                                      </a:path>
                                      <a:path w="1929" h="2158">
                                        <a:moveTo>
                                          <a:pt x="14371" y="11174"/>
                                        </a:moveTo>
                                        <a:cubicBezTo>
                                          <a:pt x="14391" y="11196"/>
                                          <a:pt x="14412" y="11216"/>
                                          <a:pt x="14433" y="11237"/>
                                        </a:cubicBezTo>
                                        <a:cubicBezTo>
                                          <a:pt x="14457" y="11261"/>
                                          <a:pt x="14484" y="11284"/>
                                          <a:pt x="14507" y="11309"/>
                                        </a:cubicBezTo>
                                        <a:cubicBezTo>
                                          <a:pt x="14531" y="11335"/>
                                          <a:pt x="14556" y="11360"/>
                                          <a:pt x="14579" y="11386"/>
                                        </a:cubicBezTo>
                                        <a:cubicBezTo>
                                          <a:pt x="14610" y="11421"/>
                                          <a:pt x="14640" y="11458"/>
                                          <a:pt x="14671" y="11493"/>
                                        </a:cubicBezTo>
                                        <a:cubicBezTo>
                                          <a:pt x="14697" y="11522"/>
                                          <a:pt x="14720" y="11560"/>
                                          <a:pt x="14753" y="11580"/>
                                        </a:cubicBezTo>
                                        <a:cubicBezTo>
                                          <a:pt x="14741" y="11549"/>
                                          <a:pt x="14718" y="11528"/>
                                          <a:pt x="14697" y="1150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7320" y="6840"/>
                                    <a:ext cx="1561320" cy="147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81" h="6202">
                                        <a:moveTo>
                                          <a:pt x="7782" y="8736"/>
                                        </a:moveTo>
                                        <a:cubicBezTo>
                                          <a:pt x="7774" y="8752"/>
                                          <a:pt x="7773" y="8757"/>
                                          <a:pt x="7759" y="8757"/>
                                        </a:cubicBezTo>
                                        <a:cubicBezTo>
                                          <a:pt x="7776" y="8738"/>
                                          <a:pt x="7778" y="8734"/>
                                          <a:pt x="7794" y="8714"/>
                                        </a:cubicBezTo>
                                        <a:cubicBezTo>
                                          <a:pt x="7830" y="8668"/>
                                          <a:pt x="7872" y="8626"/>
                                          <a:pt x="7912" y="8583"/>
                                        </a:cubicBezTo>
                                        <a:cubicBezTo>
                                          <a:pt x="7962" y="8530"/>
                                          <a:pt x="8013" y="8478"/>
                                          <a:pt x="8068" y="8430"/>
                                        </a:cubicBezTo>
                                        <a:cubicBezTo>
                                          <a:pt x="8085" y="8415"/>
                                          <a:pt x="8084" y="8399"/>
                                          <a:pt x="8093" y="8379"/>
                                        </a:cubicBezTo>
                                        <a:cubicBezTo>
                                          <a:pt x="8106" y="8352"/>
                                          <a:pt x="8122" y="8332"/>
                                          <a:pt x="8141" y="8309"/>
                                        </a:cubicBezTo>
                                      </a:path>
                                      <a:path w="5481" h="6202">
                                        <a:moveTo>
                                          <a:pt x="8396" y="8029"/>
                                        </a:moveTo>
                                        <a:cubicBezTo>
                                          <a:pt x="8384" y="8041"/>
                                          <a:pt x="8379" y="8046"/>
                                          <a:pt x="8372" y="8062"/>
                                        </a:cubicBezTo>
                                        <a:cubicBezTo>
                                          <a:pt x="8383" y="8041"/>
                                          <a:pt x="8399" y="8023"/>
                                          <a:pt x="8414" y="8004"/>
                                        </a:cubicBezTo>
                                        <a:cubicBezTo>
                                          <a:pt x="8447" y="7962"/>
                                          <a:pt x="8481" y="7922"/>
                                          <a:pt x="8517" y="7883"/>
                                        </a:cubicBezTo>
                                        <a:cubicBezTo>
                                          <a:pt x="8553" y="7844"/>
                                          <a:pt x="8590" y="7807"/>
                                          <a:pt x="8628" y="7770"/>
                                        </a:cubicBezTo>
                                        <a:cubicBezTo>
                                          <a:pt x="8633" y="7765"/>
                                          <a:pt x="8681" y="7713"/>
                                          <a:pt x="8662" y="7743"/>
                                        </a:cubicBezTo>
                                        <a:cubicBezTo>
                                          <a:pt x="8644" y="7732"/>
                                          <a:pt x="8665" y="7708"/>
                                          <a:pt x="8679" y="7686"/>
                                        </a:cubicBezTo>
                                        <a:cubicBezTo>
                                          <a:pt x="8685" y="7678"/>
                                          <a:pt x="8690" y="7669"/>
                                          <a:pt x="8696" y="7661"/>
                                        </a:cubicBezTo>
                                      </a:path>
                                      <a:path w="5481" h="6202">
                                        <a:moveTo>
                                          <a:pt x="8927" y="7369"/>
                                        </a:moveTo>
                                        <a:cubicBezTo>
                                          <a:pt x="8949" y="7373"/>
                                          <a:pt x="8947" y="7374"/>
                                          <a:pt x="8943" y="7407"/>
                                        </a:cubicBezTo>
                                        <a:cubicBezTo>
                                          <a:pt x="8941" y="7411"/>
                                          <a:pt x="8940" y="7414"/>
                                          <a:pt x="8938" y="7418"/>
                                        </a:cubicBezTo>
                                        <a:cubicBezTo>
                                          <a:pt x="8952" y="7396"/>
                                          <a:pt x="8965" y="7377"/>
                                          <a:pt x="8981" y="7357"/>
                                        </a:cubicBezTo>
                                        <a:cubicBezTo>
                                          <a:pt x="9019" y="7308"/>
                                          <a:pt x="9056" y="7257"/>
                                          <a:pt x="9097" y="7211"/>
                                        </a:cubicBezTo>
                                        <a:cubicBezTo>
                                          <a:pt x="9130" y="7174"/>
                                          <a:pt x="9163" y="7139"/>
                                          <a:pt x="9197" y="7103"/>
                                        </a:cubicBezTo>
                                        <a:cubicBezTo>
                                          <a:pt x="9214" y="7085"/>
                                          <a:pt x="9221" y="7083"/>
                                          <a:pt x="9234" y="7062"/>
                                        </a:cubicBezTo>
                                        <a:cubicBezTo>
                                          <a:pt x="9249" y="7038"/>
                                          <a:pt x="9266" y="7019"/>
                                          <a:pt x="9283" y="6994"/>
                                        </a:cubicBezTo>
                                        <a:cubicBezTo>
                                          <a:pt x="9301" y="6968"/>
                                          <a:pt x="9308" y="6959"/>
                                          <a:pt x="9323" y="6944"/>
                                        </a:cubicBezTo>
                                      </a:path>
                                      <a:path w="5481" h="6202">
                                        <a:moveTo>
                                          <a:pt x="9507" y="6755"/>
                                        </a:moveTo>
                                        <a:cubicBezTo>
                                          <a:pt x="9533" y="6741"/>
                                          <a:pt x="9541" y="6743"/>
                                          <a:pt x="9562" y="6715"/>
                                        </a:cubicBezTo>
                                        <a:cubicBezTo>
                                          <a:pt x="9596" y="6669"/>
                                          <a:pt x="9632" y="6625"/>
                                          <a:pt x="9667" y="6580"/>
                                        </a:cubicBezTo>
                                        <a:cubicBezTo>
                                          <a:pt x="9717" y="6516"/>
                                          <a:pt x="9769" y="6454"/>
                                          <a:pt x="9822" y="6393"/>
                                        </a:cubicBezTo>
                                        <a:cubicBezTo>
                                          <a:pt x="9873" y="6335"/>
                                          <a:pt x="9923" y="6274"/>
                                          <a:pt x="9979" y="6221"/>
                                        </a:cubicBezTo>
                                        <a:cubicBezTo>
                                          <a:pt x="9988" y="6211"/>
                                          <a:pt x="9990" y="6208"/>
                                          <a:pt x="9998" y="6205"/>
                                        </a:cubicBezTo>
                                        <a:cubicBezTo>
                                          <a:pt x="9983" y="6190"/>
                                          <a:pt x="9985" y="6215"/>
                                          <a:pt x="9988" y="6177"/>
                                        </a:cubicBezTo>
                                      </a:path>
                                      <a:path w="5481" h="6202">
                                        <a:moveTo>
                                          <a:pt x="10355" y="5863"/>
                                        </a:moveTo>
                                        <a:cubicBezTo>
                                          <a:pt x="10337" y="5874"/>
                                          <a:pt x="10326" y="5877"/>
                                          <a:pt x="10310" y="5891"/>
                                        </a:cubicBezTo>
                                        <a:cubicBezTo>
                                          <a:pt x="10298" y="5902"/>
                                          <a:pt x="10293" y="5909"/>
                                          <a:pt x="10280" y="5922"/>
                                        </a:cubicBezTo>
                                        <a:cubicBezTo>
                                          <a:pt x="10297" y="5888"/>
                                          <a:pt x="10318" y="5861"/>
                                          <a:pt x="10342" y="5831"/>
                                        </a:cubicBezTo>
                                        <a:cubicBezTo>
                                          <a:pt x="10404" y="5755"/>
                                          <a:pt x="10464" y="5677"/>
                                          <a:pt x="10532" y="5606"/>
                                        </a:cubicBezTo>
                                        <a:cubicBezTo>
                                          <a:pt x="10558" y="5579"/>
                                          <a:pt x="10583" y="5553"/>
                                          <a:pt x="10608" y="5525"/>
                                        </a:cubicBezTo>
                                        <a:cubicBezTo>
                                          <a:pt x="10624" y="5507"/>
                                          <a:pt x="10634" y="5486"/>
                                          <a:pt x="10650" y="5468"/>
                                        </a:cubicBezTo>
                                        <a:cubicBezTo>
                                          <a:pt x="10657" y="5461"/>
                                          <a:pt x="10663" y="5453"/>
                                          <a:pt x="10670" y="5446"/>
                                        </a:cubicBezTo>
                                      </a:path>
                                      <a:path w="5481" h="6202">
                                        <a:moveTo>
                                          <a:pt x="11004" y="5080"/>
                                        </a:moveTo>
                                        <a:cubicBezTo>
                                          <a:pt x="10997" y="5094"/>
                                          <a:pt x="10989" y="5105"/>
                                          <a:pt x="10979" y="5117"/>
                                        </a:cubicBezTo>
                                        <a:cubicBezTo>
                                          <a:pt x="10998" y="5088"/>
                                          <a:pt x="11020" y="5061"/>
                                          <a:pt x="11043" y="5034"/>
                                        </a:cubicBezTo>
                                        <a:cubicBezTo>
                                          <a:pt x="11081" y="4988"/>
                                          <a:pt x="11121" y="4942"/>
                                          <a:pt x="11160" y="4897"/>
                                        </a:cubicBezTo>
                                        <a:cubicBezTo>
                                          <a:pt x="11196" y="4855"/>
                                          <a:pt x="11235" y="4815"/>
                                          <a:pt x="11273" y="4775"/>
                                        </a:cubicBezTo>
                                        <a:cubicBezTo>
                                          <a:pt x="11290" y="4758"/>
                                          <a:pt x="11288" y="4755"/>
                                          <a:pt x="11308" y="4742"/>
                                        </a:cubicBezTo>
                                        <a:cubicBezTo>
                                          <a:pt x="11315" y="4715"/>
                                          <a:pt x="11332" y="4699"/>
                                          <a:pt x="11350" y="4674"/>
                                        </a:cubicBezTo>
                                        <a:cubicBezTo>
                                          <a:pt x="11356" y="4665"/>
                                          <a:pt x="11361" y="4657"/>
                                          <a:pt x="11367" y="4648"/>
                                        </a:cubicBezTo>
                                      </a:path>
                                      <a:path w="5481" h="6202">
                                        <a:moveTo>
                                          <a:pt x="11570" y="4424"/>
                                        </a:moveTo>
                                        <a:cubicBezTo>
                                          <a:pt x="11587" y="4411"/>
                                          <a:pt x="11602" y="4396"/>
                                          <a:pt x="11615" y="4383"/>
                                        </a:cubicBezTo>
                                        <a:cubicBezTo>
                                          <a:pt x="11623" y="4375"/>
                                          <a:pt x="11638" y="4364"/>
                                          <a:pt x="11650" y="4351"/>
                                        </a:cubicBezTo>
                                        <a:cubicBezTo>
                                          <a:pt x="11668" y="4330"/>
                                          <a:pt x="11686" y="4310"/>
                                          <a:pt x="11704" y="4289"/>
                                        </a:cubicBezTo>
                                        <a:cubicBezTo>
                                          <a:pt x="11736" y="4252"/>
                                          <a:pt x="11765" y="4211"/>
                                          <a:pt x="11797" y="4174"/>
                                        </a:cubicBezTo>
                                        <a:cubicBezTo>
                                          <a:pt x="11830" y="4136"/>
                                          <a:pt x="11864" y="4098"/>
                                          <a:pt x="11898" y="4061"/>
                                        </a:cubicBezTo>
                                        <a:cubicBezTo>
                                          <a:pt x="11913" y="4044"/>
                                          <a:pt x="11939" y="4025"/>
                                          <a:pt x="11951" y="4006"/>
                                        </a:cubicBezTo>
                                        <a:cubicBezTo>
                                          <a:pt x="11962" y="3989"/>
                                          <a:pt x="11968" y="3975"/>
                                          <a:pt x="11980" y="3959"/>
                                        </a:cubicBezTo>
                                        <a:cubicBezTo>
                                          <a:pt x="11995" y="3937"/>
                                          <a:pt x="12010" y="3916"/>
                                          <a:pt x="12025" y="3893"/>
                                        </a:cubicBezTo>
                                      </a:path>
                                      <a:path w="5481" h="6202">
                                        <a:moveTo>
                                          <a:pt x="12207" y="3681"/>
                                        </a:moveTo>
                                        <a:cubicBezTo>
                                          <a:pt x="12221" y="3669"/>
                                          <a:pt x="12240" y="3648"/>
                                          <a:pt x="12252" y="3640"/>
                                        </a:cubicBezTo>
                                        <a:cubicBezTo>
                                          <a:pt x="12269" y="3629"/>
                                          <a:pt x="12278" y="3616"/>
                                          <a:pt x="12293" y="3605"/>
                                        </a:cubicBezTo>
                                        <a:cubicBezTo>
                                          <a:pt x="12311" y="3592"/>
                                          <a:pt x="12327" y="3579"/>
                                          <a:pt x="12343" y="3564"/>
                                        </a:cubicBezTo>
                                        <a:cubicBezTo>
                                          <a:pt x="12374" y="3535"/>
                                          <a:pt x="12402" y="3501"/>
                                          <a:pt x="12429" y="3469"/>
                                        </a:cubicBezTo>
                                        <a:cubicBezTo>
                                          <a:pt x="12466" y="3425"/>
                                          <a:pt x="12505" y="3381"/>
                                          <a:pt x="12543" y="3338"/>
                                        </a:cubicBezTo>
                                        <a:cubicBezTo>
                                          <a:pt x="12578" y="3298"/>
                                          <a:pt x="12612" y="3258"/>
                                          <a:pt x="12649" y="3220"/>
                                        </a:cubicBezTo>
                                        <a:cubicBezTo>
                                          <a:pt x="12664" y="3205"/>
                                          <a:pt x="12676" y="3191"/>
                                          <a:pt x="12692" y="3177"/>
                                        </a:cubicBezTo>
                                        <a:cubicBezTo>
                                          <a:pt x="12693" y="3159"/>
                                          <a:pt x="12695" y="3167"/>
                                          <a:pt x="12705" y="3152"/>
                                        </a:cubicBezTo>
                                        <a:cubicBezTo>
                                          <a:pt x="12717" y="3135"/>
                                          <a:pt x="12721" y="3128"/>
                                          <a:pt x="12727" y="3115"/>
                                        </a:cubicBezTo>
                                      </a:path>
                                      <a:path w="5481" h="6202">
                                        <a:moveTo>
                                          <a:pt x="12923" y="2869"/>
                                        </a:moveTo>
                                        <a:cubicBezTo>
                                          <a:pt x="12940" y="2858"/>
                                          <a:pt x="12952" y="2858"/>
                                          <a:pt x="12968" y="2845"/>
                                        </a:cubicBezTo>
                                        <a:cubicBezTo>
                                          <a:pt x="12985" y="2832"/>
                                          <a:pt x="13000" y="2818"/>
                                          <a:pt x="13016" y="2803"/>
                                        </a:cubicBezTo>
                                        <a:cubicBezTo>
                                          <a:pt x="13038" y="2782"/>
                                          <a:pt x="13058" y="2760"/>
                                          <a:pt x="13079" y="2738"/>
                                        </a:cubicBezTo>
                                        <a:cubicBezTo>
                                          <a:pt x="13102" y="2714"/>
                                          <a:pt x="13125" y="2690"/>
                                          <a:pt x="13146" y="2664"/>
                                        </a:cubicBezTo>
                                        <a:cubicBezTo>
                                          <a:pt x="13166" y="2638"/>
                                          <a:pt x="13187" y="2613"/>
                                          <a:pt x="13211" y="2590"/>
                                        </a:cubicBezTo>
                                        <a:cubicBezTo>
                                          <a:pt x="13224" y="2578"/>
                                          <a:pt x="13228" y="2575"/>
                                          <a:pt x="13235" y="2566"/>
                                        </a:cubicBezTo>
                                        <a:cubicBezTo>
                                          <a:pt x="13223" y="2587"/>
                                          <a:pt x="13220" y="2592"/>
                                          <a:pt x="13196" y="259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9320"/>
                                    <a:ext cx="206280" cy="2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4" h="904">
                                        <a:moveTo>
                                          <a:pt x="5337" y="11563"/>
                                        </a:moveTo>
                                        <a:cubicBezTo>
                                          <a:pt x="5333" y="11581"/>
                                          <a:pt x="5339" y="11578"/>
                                          <a:pt x="5324" y="11590"/>
                                        </a:cubicBezTo>
                                        <a:cubicBezTo>
                                          <a:pt x="5310" y="11569"/>
                                          <a:pt x="5306" y="11573"/>
                                          <a:pt x="5324" y="11545"/>
                                        </a:cubicBezTo>
                                        <a:cubicBezTo>
                                          <a:pt x="5354" y="11498"/>
                                          <a:pt x="5385" y="11452"/>
                                          <a:pt x="5419" y="11407"/>
                                        </a:cubicBezTo>
                                        <a:cubicBezTo>
                                          <a:pt x="5457" y="11358"/>
                                          <a:pt x="5494" y="11309"/>
                                          <a:pt x="5534" y="11262"/>
                                        </a:cubicBezTo>
                                        <a:cubicBezTo>
                                          <a:pt x="5555" y="11236"/>
                                          <a:pt x="5577" y="11208"/>
                                          <a:pt x="5601" y="11184"/>
                                        </a:cubicBezTo>
                                        <a:cubicBezTo>
                                          <a:pt x="5618" y="11167"/>
                                          <a:pt x="5630" y="11145"/>
                                          <a:pt x="5644" y="11125"/>
                                        </a:cubicBezTo>
                                      </a:path>
                                      <a:path w="724" h="904">
                                        <a:moveTo>
                                          <a:pt x="5787" y="10976"/>
                                        </a:moveTo>
                                        <a:cubicBezTo>
                                          <a:pt x="5784" y="10997"/>
                                          <a:pt x="5788" y="10996"/>
                                          <a:pt x="5771" y="11004"/>
                                        </a:cubicBezTo>
                                        <a:cubicBezTo>
                                          <a:pt x="5787" y="10979"/>
                                          <a:pt x="5809" y="10958"/>
                                          <a:pt x="5830" y="10936"/>
                                        </a:cubicBezTo>
                                        <a:cubicBezTo>
                                          <a:pt x="5871" y="10893"/>
                                          <a:pt x="5910" y="10847"/>
                                          <a:pt x="5950" y="10803"/>
                                        </a:cubicBezTo>
                                        <a:cubicBezTo>
                                          <a:pt x="5966" y="10785"/>
                                          <a:pt x="5986" y="10768"/>
                                          <a:pt x="6000" y="10749"/>
                                        </a:cubicBezTo>
                                        <a:cubicBezTo>
                                          <a:pt x="6013" y="10731"/>
                                          <a:pt x="6020" y="10707"/>
                                          <a:pt x="6031" y="106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1585080"/>
                                    <a:ext cx="339840" cy="33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4" h="1388">
                                        <a:moveTo>
                                          <a:pt x="6218" y="10567"/>
                                        </a:moveTo>
                                        <a:cubicBezTo>
                                          <a:pt x="6208" y="10574"/>
                                          <a:pt x="6204" y="10576"/>
                                          <a:pt x="6203" y="10585"/>
                                        </a:cubicBezTo>
                                        <a:cubicBezTo>
                                          <a:pt x="6215" y="10564"/>
                                          <a:pt x="6227" y="10544"/>
                                          <a:pt x="6241" y="10525"/>
                                        </a:cubicBezTo>
                                        <a:cubicBezTo>
                                          <a:pt x="6262" y="10497"/>
                                          <a:pt x="6283" y="10469"/>
                                          <a:pt x="6307" y="10443"/>
                                        </a:cubicBezTo>
                                        <a:cubicBezTo>
                                          <a:pt x="6325" y="10423"/>
                                          <a:pt x="6342" y="10403"/>
                                          <a:pt x="6361" y="10384"/>
                                        </a:cubicBezTo>
                                        <a:cubicBezTo>
                                          <a:pt x="6376" y="10369"/>
                                          <a:pt x="6378" y="10353"/>
                                          <a:pt x="6390" y="10337"/>
                                        </a:cubicBezTo>
                                        <a:cubicBezTo>
                                          <a:pt x="6393" y="10333"/>
                                          <a:pt x="6397" y="10328"/>
                                          <a:pt x="6400" y="10324"/>
                                        </a:cubicBezTo>
                                      </a:path>
                                      <a:path w="1194" h="1388">
                                        <a:moveTo>
                                          <a:pt x="6616" y="10116"/>
                                        </a:moveTo>
                                        <a:cubicBezTo>
                                          <a:pt x="6592" y="10138"/>
                                          <a:pt x="6598" y="10134"/>
                                          <a:pt x="6616" y="10108"/>
                                        </a:cubicBezTo>
                                        <a:cubicBezTo>
                                          <a:pt x="6633" y="10084"/>
                                          <a:pt x="6653" y="10062"/>
                                          <a:pt x="6671" y="10038"/>
                                        </a:cubicBezTo>
                                        <a:cubicBezTo>
                                          <a:pt x="6696" y="10005"/>
                                          <a:pt x="6722" y="9975"/>
                                          <a:pt x="6748" y="9943"/>
                                        </a:cubicBezTo>
                                        <a:cubicBezTo>
                                          <a:pt x="6771" y="9915"/>
                                          <a:pt x="6795" y="9887"/>
                                          <a:pt x="6816" y="9857"/>
                                        </a:cubicBezTo>
                                      </a:path>
                                      <a:path w="1194" h="1388">
                                        <a:moveTo>
                                          <a:pt x="7048" y="9584"/>
                                        </a:moveTo>
                                        <a:cubicBezTo>
                                          <a:pt x="7065" y="9571"/>
                                          <a:pt x="7065" y="9571"/>
                                          <a:pt x="7077" y="9554"/>
                                        </a:cubicBezTo>
                                        <a:cubicBezTo>
                                          <a:pt x="7097" y="9525"/>
                                          <a:pt x="7119" y="9499"/>
                                          <a:pt x="7142" y="9472"/>
                                        </a:cubicBezTo>
                                        <a:cubicBezTo>
                                          <a:pt x="7197" y="9405"/>
                                          <a:pt x="7255" y="9342"/>
                                          <a:pt x="7316" y="9280"/>
                                        </a:cubicBezTo>
                                        <a:cubicBezTo>
                                          <a:pt x="7335" y="9261"/>
                                          <a:pt x="7356" y="9242"/>
                                          <a:pt x="7375" y="9223"/>
                                        </a:cubicBezTo>
                                        <a:cubicBezTo>
                                          <a:pt x="7392" y="9206"/>
                                          <a:pt x="7398" y="9212"/>
                                          <a:pt x="7384" y="919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138600"/>
                                    <a:ext cx="16560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2" h="539">
                                        <a:moveTo>
                                          <a:pt x="7884" y="3210"/>
                                        </a:moveTo>
                                        <a:cubicBezTo>
                                          <a:pt x="7880" y="3238"/>
                                          <a:pt x="7875" y="3246"/>
                                          <a:pt x="7892" y="3275"/>
                                        </a:cubicBezTo>
                                        <a:cubicBezTo>
                                          <a:pt x="7910" y="3306"/>
                                          <a:pt x="7939" y="3335"/>
                                          <a:pt x="7969" y="3355"/>
                                        </a:cubicBezTo>
                                        <a:cubicBezTo>
                                          <a:pt x="8005" y="3379"/>
                                          <a:pt x="8060" y="3392"/>
                                          <a:pt x="8091" y="3353"/>
                                        </a:cubicBezTo>
                                        <a:cubicBezTo>
                                          <a:pt x="8110" y="3328"/>
                                          <a:pt x="8108" y="3294"/>
                                          <a:pt x="8105" y="3265"/>
                                        </a:cubicBezTo>
                                        <a:cubicBezTo>
                                          <a:pt x="8101" y="3236"/>
                                          <a:pt x="8090" y="3180"/>
                                          <a:pt x="8064" y="3161"/>
                                        </a:cubicBezTo>
                                        <a:cubicBezTo>
                                          <a:pt x="8060" y="3160"/>
                                          <a:pt x="8055" y="3158"/>
                                          <a:pt x="8051" y="3157"/>
                                        </a:cubicBezTo>
                                        <a:cubicBezTo>
                                          <a:pt x="8055" y="3196"/>
                                          <a:pt x="8067" y="3230"/>
                                          <a:pt x="8086" y="3266"/>
                                        </a:cubicBezTo>
                                        <a:cubicBezTo>
                                          <a:pt x="8113" y="3318"/>
                                          <a:pt x="8149" y="3365"/>
                                          <a:pt x="8186" y="3409"/>
                                        </a:cubicBezTo>
                                        <a:cubicBezTo>
                                          <a:pt x="8220" y="3449"/>
                                          <a:pt x="8259" y="3492"/>
                                          <a:pt x="8282" y="3539"/>
                                        </a:cubicBezTo>
                                        <a:cubicBezTo>
                                          <a:pt x="8298" y="3572"/>
                                          <a:pt x="8303" y="3604"/>
                                          <a:pt x="8274" y="3630"/>
                                        </a:cubicBezTo>
                                        <a:cubicBezTo>
                                          <a:pt x="8247" y="3654"/>
                                          <a:pt x="8202" y="3658"/>
                                          <a:pt x="8168" y="3656"/>
                                        </a:cubicBezTo>
                                        <a:cubicBezTo>
                                          <a:pt x="8137" y="3654"/>
                                          <a:pt x="8083" y="3643"/>
                                          <a:pt x="8079" y="3605"/>
                                        </a:cubicBezTo>
                                        <a:cubicBezTo>
                                          <a:pt x="8077" y="3580"/>
                                          <a:pt x="8093" y="3556"/>
                                          <a:pt x="8103" y="3534"/>
                                        </a:cubicBezTo>
                                      </a:path>
                                      <a:path w="582" h="539">
                                        <a:moveTo>
                                          <a:pt x="8350" y="3139"/>
                                        </a:moveTo>
                                        <a:cubicBezTo>
                                          <a:pt x="8345" y="3138"/>
                                          <a:pt x="8341" y="3138"/>
                                          <a:pt x="8336" y="3137"/>
                                        </a:cubicBezTo>
                                        <a:cubicBezTo>
                                          <a:pt x="8358" y="3125"/>
                                          <a:pt x="8371" y="3125"/>
                                          <a:pt x="8395" y="3122"/>
                                        </a:cubicBezTo>
                                        <a:cubicBezTo>
                                          <a:pt x="8413" y="3120"/>
                                          <a:pt x="8422" y="3120"/>
                                          <a:pt x="8439" y="3123"/>
                                        </a:cubicBezTo>
                                      </a:path>
                                      <a:path w="582" h="539">
                                        <a:moveTo>
                                          <a:pt x="8384" y="3238"/>
                                        </a:moveTo>
                                        <a:cubicBezTo>
                                          <a:pt x="8379" y="3244"/>
                                          <a:pt x="8374" y="3250"/>
                                          <a:pt x="8369" y="3256"/>
                                        </a:cubicBezTo>
                                        <a:cubicBezTo>
                                          <a:pt x="8395" y="3248"/>
                                          <a:pt x="8416" y="3236"/>
                                          <a:pt x="8441" y="3225"/>
                                        </a:cubicBezTo>
                                        <a:cubicBezTo>
                                          <a:pt x="8446" y="3223"/>
                                          <a:pt x="8452" y="3221"/>
                                          <a:pt x="8457" y="321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0" y="35640"/>
                                    <a:ext cx="3542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6" h="520">
                                        <a:moveTo>
                                          <a:pt x="8730" y="3175"/>
                                        </a:moveTo>
                                        <a:cubicBezTo>
                                          <a:pt x="8707" y="3167"/>
                                          <a:pt x="8697" y="3150"/>
                                          <a:pt x="8730" y="3140"/>
                                        </a:cubicBezTo>
                                        <a:cubicBezTo>
                                          <a:pt x="8754" y="3133"/>
                                          <a:pt x="8778" y="3127"/>
                                          <a:pt x="8802" y="3119"/>
                                        </a:cubicBezTo>
                                        <a:cubicBezTo>
                                          <a:pt x="8808" y="3118"/>
                                          <a:pt x="8813" y="3116"/>
                                          <a:pt x="8819" y="3115"/>
                                        </a:cubicBezTo>
                                      </a:path>
                                      <a:path w="1246" h="520">
                                        <a:moveTo>
                                          <a:pt x="8943" y="2919"/>
                                        </a:moveTo>
                                        <a:cubicBezTo>
                                          <a:pt x="8932" y="2904"/>
                                          <a:pt x="8927" y="2901"/>
                                          <a:pt x="8930" y="2889"/>
                                        </a:cubicBezTo>
                                        <a:cubicBezTo>
                                          <a:pt x="8958" y="2886"/>
                                          <a:pt x="8981" y="2890"/>
                                          <a:pt x="9006" y="2905"/>
                                        </a:cubicBezTo>
                                        <a:cubicBezTo>
                                          <a:pt x="9038" y="2924"/>
                                          <a:pt x="9068" y="2958"/>
                                          <a:pt x="9079" y="2994"/>
                                        </a:cubicBezTo>
                                        <a:cubicBezTo>
                                          <a:pt x="9092" y="3035"/>
                                          <a:pt x="9083" y="3087"/>
                                          <a:pt x="9066" y="3126"/>
                                        </a:cubicBezTo>
                                        <a:cubicBezTo>
                                          <a:pt x="9052" y="3158"/>
                                          <a:pt x="9025" y="3189"/>
                                          <a:pt x="8992" y="3202"/>
                                        </a:cubicBezTo>
                                        <a:cubicBezTo>
                                          <a:pt x="8974" y="3209"/>
                                          <a:pt x="8954" y="3200"/>
                                          <a:pt x="8954" y="3179"/>
                                        </a:cubicBezTo>
                                        <a:cubicBezTo>
                                          <a:pt x="8954" y="3150"/>
                                          <a:pt x="8984" y="3142"/>
                                          <a:pt x="9006" y="3134"/>
                                        </a:cubicBezTo>
                                        <a:cubicBezTo>
                                          <a:pt x="9035" y="3123"/>
                                          <a:pt x="9063" y="3117"/>
                                          <a:pt x="9093" y="3111"/>
                                        </a:cubicBezTo>
                                      </a:path>
                                      <a:path w="1246" h="520">
                                        <a:moveTo>
                                          <a:pt x="9178" y="2944"/>
                                        </a:moveTo>
                                        <a:cubicBezTo>
                                          <a:pt x="9205" y="2938"/>
                                          <a:pt x="9228" y="2949"/>
                                          <a:pt x="9256" y="2961"/>
                                        </a:cubicBezTo>
                                        <a:cubicBezTo>
                                          <a:pt x="9285" y="2973"/>
                                          <a:pt x="9316" y="2988"/>
                                          <a:pt x="9331" y="3017"/>
                                        </a:cubicBezTo>
                                        <a:cubicBezTo>
                                          <a:pt x="9347" y="3046"/>
                                          <a:pt x="9326" y="3064"/>
                                          <a:pt x="9311" y="3086"/>
                                        </a:cubicBezTo>
                                        <a:cubicBezTo>
                                          <a:pt x="9295" y="3110"/>
                                          <a:pt x="9281" y="3126"/>
                                          <a:pt x="9251" y="3131"/>
                                        </a:cubicBezTo>
                                        <a:cubicBezTo>
                                          <a:pt x="9248" y="3131"/>
                                          <a:pt x="9244" y="3131"/>
                                          <a:pt x="9241" y="3131"/>
                                        </a:cubicBezTo>
                                      </a:path>
                                      <a:path w="1246" h="520">
                                        <a:moveTo>
                                          <a:pt x="9352" y="2866"/>
                                        </a:moveTo>
                                        <a:cubicBezTo>
                                          <a:pt x="9341" y="2886"/>
                                          <a:pt x="9331" y="2906"/>
                                          <a:pt x="9328" y="2930"/>
                                        </a:cubicBezTo>
                                        <a:cubicBezTo>
                                          <a:pt x="9325" y="2961"/>
                                          <a:pt x="9331" y="2995"/>
                                          <a:pt x="9354" y="3017"/>
                                        </a:cubicBezTo>
                                        <a:cubicBezTo>
                                          <a:pt x="9379" y="3042"/>
                                          <a:pt x="9418" y="3048"/>
                                          <a:pt x="9452" y="3046"/>
                                        </a:cubicBezTo>
                                        <a:cubicBezTo>
                                          <a:pt x="9481" y="3042"/>
                                          <a:pt x="9491" y="3040"/>
                                          <a:pt x="9509" y="3034"/>
                                        </a:cubicBezTo>
                                      </a:path>
                                      <a:path w="1246" h="520">
                                        <a:moveTo>
                                          <a:pt x="9602" y="2893"/>
                                        </a:moveTo>
                                        <a:cubicBezTo>
                                          <a:pt x="9627" y="2880"/>
                                          <a:pt x="9647" y="2879"/>
                                          <a:pt x="9673" y="2872"/>
                                        </a:cubicBezTo>
                                        <a:cubicBezTo>
                                          <a:pt x="9705" y="2863"/>
                                          <a:pt x="9737" y="2851"/>
                                          <a:pt x="9767" y="2836"/>
                                        </a:cubicBezTo>
                                      </a:path>
                                      <a:path w="1246" h="520">
                                        <a:moveTo>
                                          <a:pt x="9914" y="2686"/>
                                        </a:moveTo>
                                        <a:cubicBezTo>
                                          <a:pt x="9905" y="2721"/>
                                          <a:pt x="9913" y="2740"/>
                                          <a:pt x="9918" y="2776"/>
                                        </a:cubicBezTo>
                                        <a:cubicBezTo>
                                          <a:pt x="9924" y="2817"/>
                                          <a:pt x="9937" y="2854"/>
                                          <a:pt x="9951" y="289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2007360"/>
                                    <a:ext cx="1173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428">
                                        <a:moveTo>
                                          <a:pt x="6125" y="11063"/>
                                        </a:moveTo>
                                        <a:cubicBezTo>
                                          <a:pt x="6122" y="11060"/>
                                          <a:pt x="6120" y="11056"/>
                                          <a:pt x="6117" y="11053"/>
                                        </a:cubicBezTo>
                                        <a:cubicBezTo>
                                          <a:pt x="6114" y="11064"/>
                                          <a:pt x="6110" y="11083"/>
                                          <a:pt x="6125" y="11110"/>
                                        </a:cubicBezTo>
                                        <a:cubicBezTo>
                                          <a:pt x="6150" y="11153"/>
                                          <a:pt x="6184" y="11189"/>
                                          <a:pt x="6234" y="11201"/>
                                        </a:cubicBezTo>
                                        <a:cubicBezTo>
                                          <a:pt x="6274" y="11210"/>
                                          <a:pt x="6315" y="11196"/>
                                          <a:pt x="6341" y="11165"/>
                                        </a:cubicBezTo>
                                        <a:cubicBezTo>
                                          <a:pt x="6362" y="11140"/>
                                          <a:pt x="6365" y="11113"/>
                                          <a:pt x="6360" y="11082"/>
                                        </a:cubicBezTo>
                                        <a:cubicBezTo>
                                          <a:pt x="6355" y="11050"/>
                                          <a:pt x="6343" y="11020"/>
                                          <a:pt x="6323" y="10995"/>
                                        </a:cubicBezTo>
                                        <a:cubicBezTo>
                                          <a:pt x="6310" y="10978"/>
                                          <a:pt x="6303" y="10976"/>
                                          <a:pt x="6284" y="10972"/>
                                        </a:cubicBezTo>
                                        <a:cubicBezTo>
                                          <a:pt x="6267" y="11000"/>
                                          <a:pt x="6269" y="11014"/>
                                          <a:pt x="6286" y="11045"/>
                                        </a:cubicBezTo>
                                        <a:cubicBezTo>
                                          <a:pt x="6308" y="11084"/>
                                          <a:pt x="6344" y="11109"/>
                                          <a:pt x="6378" y="11137"/>
                                        </a:cubicBezTo>
                                        <a:cubicBezTo>
                                          <a:pt x="6416" y="11169"/>
                                          <a:pt x="6457" y="11202"/>
                                          <a:pt x="6488" y="11241"/>
                                        </a:cubicBezTo>
                                        <a:cubicBezTo>
                                          <a:pt x="6511" y="11270"/>
                                          <a:pt x="6525" y="11303"/>
                                          <a:pt x="6514" y="11339"/>
                                        </a:cubicBezTo>
                                        <a:cubicBezTo>
                                          <a:pt x="6504" y="11374"/>
                                          <a:pt x="6471" y="11389"/>
                                          <a:pt x="6437" y="11396"/>
                                        </a:cubicBezTo>
                                        <a:cubicBezTo>
                                          <a:pt x="6403" y="11403"/>
                                          <a:pt x="6365" y="11398"/>
                                          <a:pt x="6339" y="11372"/>
                                        </a:cubicBezTo>
                                        <a:cubicBezTo>
                                          <a:pt x="6314" y="11347"/>
                                          <a:pt x="6327" y="11312"/>
                                          <a:pt x="6334" y="1128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080" y="1870560"/>
                                    <a:ext cx="41220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8" h="577">
                                        <a:moveTo>
                                          <a:pt x="6620" y="10844"/>
                                        </a:moveTo>
                                        <a:cubicBezTo>
                                          <a:pt x="6616" y="10843"/>
                                          <a:pt x="6611" y="10843"/>
                                          <a:pt x="6607" y="10842"/>
                                        </a:cubicBezTo>
                                        <a:cubicBezTo>
                                          <a:pt x="6618" y="10815"/>
                                          <a:pt x="6632" y="10821"/>
                                          <a:pt x="6653" y="10806"/>
                                        </a:cubicBezTo>
                                        <a:cubicBezTo>
                                          <a:pt x="6675" y="10791"/>
                                          <a:pt x="6684" y="10785"/>
                                          <a:pt x="6711" y="10791"/>
                                        </a:cubicBezTo>
                                      </a:path>
                                      <a:path w="1448" h="577">
                                        <a:moveTo>
                                          <a:pt x="6658" y="10938"/>
                                        </a:moveTo>
                                        <a:cubicBezTo>
                                          <a:pt x="6647" y="10953"/>
                                          <a:pt x="6643" y="10958"/>
                                          <a:pt x="6638" y="10975"/>
                                        </a:cubicBezTo>
                                        <a:cubicBezTo>
                                          <a:pt x="6657" y="10961"/>
                                          <a:pt x="6678" y="10951"/>
                                          <a:pt x="6698" y="10938"/>
                                        </a:cubicBezTo>
                                        <a:cubicBezTo>
                                          <a:pt x="6702" y="10935"/>
                                          <a:pt x="6707" y="10932"/>
                                          <a:pt x="6711" y="10929"/>
                                        </a:cubicBezTo>
                                      </a:path>
                                      <a:path w="1448" h="577">
                                        <a:moveTo>
                                          <a:pt x="6911" y="10744"/>
                                        </a:moveTo>
                                        <a:cubicBezTo>
                                          <a:pt x="6893" y="10726"/>
                                          <a:pt x="6877" y="10712"/>
                                          <a:pt x="6863" y="10691"/>
                                        </a:cubicBezTo>
                                        <a:cubicBezTo>
                                          <a:pt x="6879" y="10670"/>
                                          <a:pt x="6891" y="10668"/>
                                          <a:pt x="6919" y="10671"/>
                                        </a:cubicBezTo>
                                        <a:cubicBezTo>
                                          <a:pt x="6958" y="10675"/>
                                          <a:pt x="6995" y="10693"/>
                                          <a:pt x="7022" y="10721"/>
                                        </a:cubicBezTo>
                                        <a:cubicBezTo>
                                          <a:pt x="7051" y="10751"/>
                                          <a:pt x="7069" y="10796"/>
                                          <a:pt x="7068" y="10837"/>
                                        </a:cubicBezTo>
                                        <a:cubicBezTo>
                                          <a:pt x="7067" y="10874"/>
                                          <a:pt x="7051" y="10917"/>
                                          <a:pt x="7023" y="10943"/>
                                        </a:cubicBezTo>
                                        <a:cubicBezTo>
                                          <a:pt x="7006" y="10959"/>
                                          <a:pt x="6980" y="10975"/>
                                          <a:pt x="6956" y="10962"/>
                                        </a:cubicBezTo>
                                        <a:cubicBezTo>
                                          <a:pt x="6941" y="10954"/>
                                          <a:pt x="6935" y="10930"/>
                                          <a:pt x="6946" y="10915"/>
                                        </a:cubicBezTo>
                                        <a:cubicBezTo>
                                          <a:pt x="6960" y="10896"/>
                                          <a:pt x="6999" y="10882"/>
                                          <a:pt x="7020" y="10878"/>
                                        </a:cubicBezTo>
                                        <a:cubicBezTo>
                                          <a:pt x="7055" y="10871"/>
                                          <a:pt x="7093" y="10870"/>
                                          <a:pt x="7129" y="10865"/>
                                        </a:cubicBezTo>
                                      </a:path>
                                      <a:path w="1448" h="577">
                                        <a:moveTo>
                                          <a:pt x="7132" y="10732"/>
                                        </a:moveTo>
                                        <a:cubicBezTo>
                                          <a:pt x="7128" y="10728"/>
                                          <a:pt x="7123" y="10725"/>
                                          <a:pt x="7119" y="10721"/>
                                        </a:cubicBezTo>
                                        <a:cubicBezTo>
                                          <a:pt x="7143" y="10695"/>
                                          <a:pt x="7167" y="10691"/>
                                          <a:pt x="7204" y="10691"/>
                                        </a:cubicBezTo>
                                        <a:cubicBezTo>
                                          <a:pt x="7242" y="10691"/>
                                          <a:pt x="7280" y="10699"/>
                                          <a:pt x="7310" y="10724"/>
                                        </a:cubicBezTo>
                                        <a:cubicBezTo>
                                          <a:pt x="7340" y="10749"/>
                                          <a:pt x="7345" y="10779"/>
                                          <a:pt x="7342" y="10816"/>
                                        </a:cubicBezTo>
                                        <a:cubicBezTo>
                                          <a:pt x="7339" y="10848"/>
                                          <a:pt x="7324" y="10874"/>
                                          <a:pt x="7297" y="10889"/>
                                        </a:cubicBezTo>
                                        <a:cubicBezTo>
                                          <a:pt x="7273" y="10902"/>
                                          <a:pt x="7272" y="10887"/>
                                          <a:pt x="7258" y="10870"/>
                                        </a:cubicBezTo>
                                      </a:path>
                                      <a:path w="1448" h="577">
                                        <a:moveTo>
                                          <a:pt x="7334" y="10644"/>
                                        </a:moveTo>
                                        <a:cubicBezTo>
                                          <a:pt x="7318" y="10674"/>
                                          <a:pt x="7314" y="10691"/>
                                          <a:pt x="7316" y="10726"/>
                                        </a:cubicBezTo>
                                        <a:cubicBezTo>
                                          <a:pt x="7318" y="10758"/>
                                          <a:pt x="7331" y="10793"/>
                                          <a:pt x="7358" y="10813"/>
                                        </a:cubicBezTo>
                                        <a:cubicBezTo>
                                          <a:pt x="7385" y="10833"/>
                                          <a:pt x="7429" y="10833"/>
                                          <a:pt x="7460" y="10825"/>
                                        </a:cubicBezTo>
                                        <a:cubicBezTo>
                                          <a:pt x="7469" y="10822"/>
                                          <a:pt x="7477" y="10818"/>
                                          <a:pt x="7486" y="10815"/>
                                        </a:cubicBezTo>
                                      </a:path>
                                      <a:path w="1448" h="577">
                                        <a:moveTo>
                                          <a:pt x="7513" y="10689"/>
                                        </a:moveTo>
                                        <a:cubicBezTo>
                                          <a:pt x="7496" y="10689"/>
                                          <a:pt x="7491" y="10689"/>
                                          <a:pt x="7482" y="10681"/>
                                        </a:cubicBezTo>
                                        <a:cubicBezTo>
                                          <a:pt x="7502" y="10647"/>
                                          <a:pt x="7523" y="10634"/>
                                          <a:pt x="7559" y="10617"/>
                                        </a:cubicBezTo>
                                        <a:cubicBezTo>
                                          <a:pt x="7590" y="10602"/>
                                          <a:pt x="7624" y="10598"/>
                                          <a:pt x="7658" y="10592"/>
                                        </a:cubicBezTo>
                                        <a:cubicBezTo>
                                          <a:pt x="7670" y="10590"/>
                                          <a:pt x="7674" y="10590"/>
                                          <a:pt x="7682" y="10589"/>
                                        </a:cubicBezTo>
                                      </a:path>
                                      <a:path w="1448" h="577">
                                        <a:moveTo>
                                          <a:pt x="7559" y="10556"/>
                                        </a:moveTo>
                                        <a:cubicBezTo>
                                          <a:pt x="7549" y="10584"/>
                                          <a:pt x="7544" y="10606"/>
                                          <a:pt x="7556" y="10635"/>
                                        </a:cubicBezTo>
                                        <a:cubicBezTo>
                                          <a:pt x="7568" y="10664"/>
                                          <a:pt x="7594" y="10687"/>
                                          <a:pt x="7617" y="10707"/>
                                        </a:cubicBezTo>
                                        <a:cubicBezTo>
                                          <a:pt x="7638" y="10725"/>
                                          <a:pt x="7658" y="10744"/>
                                          <a:pt x="7679" y="10762"/>
                                        </a:cubicBezTo>
                                      </a:path>
                                      <a:path w="1448" h="577">
                                        <a:moveTo>
                                          <a:pt x="7784" y="10459"/>
                                        </a:moveTo>
                                        <a:cubicBezTo>
                                          <a:pt x="7763" y="10443"/>
                                          <a:pt x="7760" y="10440"/>
                                          <a:pt x="7751" y="10416"/>
                                        </a:cubicBezTo>
                                        <a:cubicBezTo>
                                          <a:pt x="7773" y="10402"/>
                                          <a:pt x="7787" y="10396"/>
                                          <a:pt x="7814" y="10402"/>
                                        </a:cubicBezTo>
                                        <a:cubicBezTo>
                                          <a:pt x="7844" y="10408"/>
                                          <a:pt x="7867" y="10426"/>
                                          <a:pt x="7878" y="10455"/>
                                        </a:cubicBezTo>
                                        <a:cubicBezTo>
                                          <a:pt x="7887" y="10480"/>
                                          <a:pt x="7882" y="10511"/>
                                          <a:pt x="7868" y="10533"/>
                                        </a:cubicBezTo>
                                        <a:cubicBezTo>
                                          <a:pt x="7845" y="10571"/>
                                          <a:pt x="7836" y="10553"/>
                                          <a:pt x="7878" y="10540"/>
                                        </a:cubicBezTo>
                                        <a:cubicBezTo>
                                          <a:pt x="7912" y="10530"/>
                                          <a:pt x="7953" y="10533"/>
                                          <a:pt x="7986" y="10545"/>
                                        </a:cubicBezTo>
                                        <a:cubicBezTo>
                                          <a:pt x="8024" y="10559"/>
                                          <a:pt x="8053" y="10589"/>
                                          <a:pt x="8054" y="10630"/>
                                        </a:cubicBezTo>
                                        <a:cubicBezTo>
                                          <a:pt x="8055" y="10677"/>
                                          <a:pt x="8018" y="10718"/>
                                          <a:pt x="7984" y="10745"/>
                                        </a:cubicBezTo>
                                        <a:cubicBezTo>
                                          <a:pt x="7948" y="10774"/>
                                          <a:pt x="7908" y="10806"/>
                                          <a:pt x="7858" y="10795"/>
                                        </a:cubicBezTo>
                                        <a:cubicBezTo>
                                          <a:pt x="7834" y="10783"/>
                                          <a:pt x="7826" y="10779"/>
                                          <a:pt x="7816" y="1076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7520" y="847080"/>
                                    <a:ext cx="716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1" h="231">
                                        <a:moveTo>
                                          <a:pt x="9920" y="6140"/>
                                        </a:moveTo>
                                        <a:cubicBezTo>
                                          <a:pt x="9914" y="6121"/>
                                          <a:pt x="9910" y="6112"/>
                                          <a:pt x="9898" y="6096"/>
                                        </a:cubicBezTo>
                                        <a:cubicBezTo>
                                          <a:pt x="9916" y="6108"/>
                                          <a:pt x="9931" y="6119"/>
                                          <a:pt x="9944" y="6136"/>
                                        </a:cubicBezTo>
                                        <a:cubicBezTo>
                                          <a:pt x="9964" y="6160"/>
                                          <a:pt x="9981" y="6185"/>
                                          <a:pt x="10001" y="6209"/>
                                        </a:cubicBezTo>
                                        <a:cubicBezTo>
                                          <a:pt x="10024" y="6237"/>
                                          <a:pt x="10048" y="6259"/>
                                          <a:pt x="10077" y="6281"/>
                                        </a:cubicBezTo>
                                        <a:cubicBezTo>
                                          <a:pt x="10096" y="6296"/>
                                          <a:pt x="10115" y="6309"/>
                                          <a:pt x="10136" y="6320"/>
                                        </a:cubicBezTo>
                                        <a:cubicBezTo>
                                          <a:pt x="10140" y="6322"/>
                                          <a:pt x="10144" y="6324"/>
                                          <a:pt x="10148" y="6326"/>
                                        </a:cubicBezTo>
                                        <a:cubicBezTo>
                                          <a:pt x="10120" y="6320"/>
                                          <a:pt x="10100" y="6303"/>
                                          <a:pt x="10082" y="6279"/>
                                        </a:cubicBezTo>
                                        <a:cubicBezTo>
                                          <a:pt x="10074" y="6268"/>
                                          <a:pt x="10067" y="6249"/>
                                          <a:pt x="10060" y="62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5080" y="826200"/>
                                    <a:ext cx="7560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328">
                                        <a:moveTo>
                                          <a:pt x="9988" y="6326"/>
                                        </a:moveTo>
                                        <a:cubicBezTo>
                                          <a:pt x="9951" y="6316"/>
                                          <a:pt x="9980" y="6291"/>
                                          <a:pt x="9995" y="6267"/>
                                        </a:cubicBezTo>
                                        <a:cubicBezTo>
                                          <a:pt x="10022" y="6225"/>
                                          <a:pt x="10051" y="6184"/>
                                          <a:pt x="10081" y="6144"/>
                                        </a:cubicBezTo>
                                        <a:cubicBezTo>
                                          <a:pt x="10108" y="6106"/>
                                          <a:pt x="10138" y="6069"/>
                                          <a:pt x="10168" y="6034"/>
                                        </a:cubicBezTo>
                                        <a:cubicBezTo>
                                          <a:pt x="10180" y="6021"/>
                                          <a:pt x="10184" y="6018"/>
                                          <a:pt x="10189" y="6007"/>
                                        </a:cubicBezTo>
                                        <a:cubicBezTo>
                                          <a:pt x="10176" y="6043"/>
                                          <a:pt x="10151" y="6069"/>
                                          <a:pt x="10127" y="6100"/>
                                        </a:cubicBezTo>
                                        <a:cubicBezTo>
                                          <a:pt x="10080" y="6161"/>
                                          <a:pt x="10030" y="6220"/>
                                          <a:pt x="9977" y="6276"/>
                                        </a:cubicBezTo>
                                        <a:cubicBezTo>
                                          <a:pt x="9959" y="6295"/>
                                          <a:pt x="9942" y="6315"/>
                                          <a:pt x="9924" y="6334"/>
                                        </a:cubicBezTo>
                                        <a:cubicBezTo>
                                          <a:pt x="9944" y="6291"/>
                                          <a:pt x="9973" y="6257"/>
                                          <a:pt x="10002" y="6219"/>
                                        </a:cubicBezTo>
                                        <a:cubicBezTo>
                                          <a:pt x="10038" y="6174"/>
                                          <a:pt x="10079" y="6135"/>
                                          <a:pt x="10117" y="6091"/>
                                        </a:cubicBezTo>
                                        <a:cubicBezTo>
                                          <a:pt x="10135" y="6069"/>
                                          <a:pt x="10140" y="6064"/>
                                          <a:pt x="10151" y="60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0" y="622800"/>
                                    <a:ext cx="5508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465">
                                        <a:moveTo>
                                          <a:pt x="9611" y="5154"/>
                                        </a:moveTo>
                                        <a:cubicBezTo>
                                          <a:pt x="9574" y="5164"/>
                                          <a:pt x="9568" y="5189"/>
                                          <a:pt x="9559" y="5227"/>
                                        </a:cubicBezTo>
                                        <a:cubicBezTo>
                                          <a:pt x="9545" y="5288"/>
                                          <a:pt x="9536" y="5355"/>
                                          <a:pt x="9541" y="5418"/>
                                        </a:cubicBezTo>
                                        <a:cubicBezTo>
                                          <a:pt x="9546" y="5478"/>
                                          <a:pt x="9560" y="5546"/>
                                          <a:pt x="9606" y="5588"/>
                                        </a:cubicBezTo>
                                        <a:cubicBezTo>
                                          <a:pt x="9643" y="5622"/>
                                          <a:pt x="9689" y="5618"/>
                                          <a:pt x="9734" y="561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560" y="663480"/>
                                    <a:ext cx="525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47">
                                        <a:moveTo>
                                          <a:pt x="9710" y="5373"/>
                                        </a:moveTo>
                                        <a:cubicBezTo>
                                          <a:pt x="9697" y="5370"/>
                                          <a:pt x="9693" y="5370"/>
                                          <a:pt x="9694" y="5359"/>
                                        </a:cubicBezTo>
                                        <a:cubicBezTo>
                                          <a:pt x="9715" y="5352"/>
                                          <a:pt x="9736" y="5343"/>
                                          <a:pt x="9758" y="5337"/>
                                        </a:cubicBezTo>
                                        <a:cubicBezTo>
                                          <a:pt x="9789" y="5329"/>
                                          <a:pt x="9815" y="5332"/>
                                          <a:pt x="9845" y="5333"/>
                                        </a:cubicBezTo>
                                        <a:cubicBezTo>
                                          <a:pt x="9857" y="5333"/>
                                          <a:pt x="9868" y="5334"/>
                                          <a:pt x="9880" y="533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7520" y="614160"/>
                                    <a:ext cx="2592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313">
                                        <a:moveTo>
                                          <a:pt x="9919" y="5119"/>
                                        </a:moveTo>
                                        <a:cubicBezTo>
                                          <a:pt x="9894" y="5140"/>
                                          <a:pt x="9897" y="5158"/>
                                          <a:pt x="9902" y="5190"/>
                                        </a:cubicBezTo>
                                        <a:cubicBezTo>
                                          <a:pt x="9908" y="5232"/>
                                          <a:pt x="9919" y="5271"/>
                                          <a:pt x="9933" y="5311"/>
                                        </a:cubicBezTo>
                                        <a:cubicBezTo>
                                          <a:pt x="9945" y="5346"/>
                                          <a:pt x="9956" y="5382"/>
                                          <a:pt x="9976" y="5414"/>
                                        </a:cubicBezTo>
                                        <a:cubicBezTo>
                                          <a:pt x="9980" y="5420"/>
                                          <a:pt x="9984" y="5425"/>
                                          <a:pt x="9988" y="543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360" y="673560"/>
                                    <a:ext cx="50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83">
                                        <a:moveTo>
                                          <a:pt x="10190" y="5367"/>
                                        </a:moveTo>
                                        <a:cubicBezTo>
                                          <a:pt x="10181" y="5387"/>
                                          <a:pt x="10175" y="5404"/>
                                          <a:pt x="10175" y="5426"/>
                                        </a:cubicBezTo>
                                        <a:cubicBezTo>
                                          <a:pt x="10175" y="5453"/>
                                          <a:pt x="10173" y="5478"/>
                                          <a:pt x="10172" y="5505"/>
                                        </a:cubicBezTo>
                                        <a:cubicBezTo>
                                          <a:pt x="10171" y="5520"/>
                                          <a:pt x="10172" y="5534"/>
                                          <a:pt x="10172" y="554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8960" y="639360"/>
                                    <a:ext cx="475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82">
                                        <a:moveTo>
                                          <a:pt x="10245" y="5306"/>
                                        </a:moveTo>
                                        <a:cubicBezTo>
                                          <a:pt x="10229" y="5304"/>
                                          <a:pt x="10225" y="5305"/>
                                          <a:pt x="10216" y="5299"/>
                                        </a:cubicBezTo>
                                        <a:cubicBezTo>
                                          <a:pt x="10238" y="5283"/>
                                          <a:pt x="10258" y="5274"/>
                                          <a:pt x="10282" y="5261"/>
                                        </a:cubicBezTo>
                                        <a:cubicBezTo>
                                          <a:pt x="10310" y="5246"/>
                                          <a:pt x="10335" y="5238"/>
                                          <a:pt x="10366" y="5230"/>
                                        </a:cubicBezTo>
                                        <a:cubicBezTo>
                                          <a:pt x="10372" y="5228"/>
                                          <a:pt x="10378" y="5227"/>
                                          <a:pt x="10384" y="52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7800" y="601200"/>
                                    <a:ext cx="140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302">
                                        <a:moveTo>
                                          <a:pt x="10504" y="5064"/>
                                        </a:moveTo>
                                        <a:cubicBezTo>
                                          <a:pt x="10494" y="5088"/>
                                          <a:pt x="10496" y="5104"/>
                                          <a:pt x="10499" y="5130"/>
                                        </a:cubicBezTo>
                                        <a:cubicBezTo>
                                          <a:pt x="10503" y="5168"/>
                                          <a:pt x="10503" y="5208"/>
                                          <a:pt x="10512" y="5246"/>
                                        </a:cubicBezTo>
                                        <a:cubicBezTo>
                                          <a:pt x="10520" y="5280"/>
                                          <a:pt x="10525" y="5315"/>
                                          <a:pt x="10535" y="5349"/>
                                        </a:cubicBezTo>
                                        <a:cubicBezTo>
                                          <a:pt x="10537" y="5354"/>
                                          <a:pt x="10539" y="5360"/>
                                          <a:pt x="10541" y="53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040" y="560160"/>
                                    <a:ext cx="4320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541">
                                        <a:moveTo>
                                          <a:pt x="10666" y="4902"/>
                                        </a:moveTo>
                                        <a:cubicBezTo>
                                          <a:pt x="10674" y="4893"/>
                                          <a:pt x="10699" y="4933"/>
                                          <a:pt x="10715" y="4956"/>
                                        </a:cubicBezTo>
                                        <a:cubicBezTo>
                                          <a:pt x="10750" y="5004"/>
                                          <a:pt x="10780" y="5054"/>
                                          <a:pt x="10797" y="5111"/>
                                        </a:cubicBezTo>
                                        <a:cubicBezTo>
                                          <a:pt x="10818" y="5182"/>
                                          <a:pt x="10818" y="5244"/>
                                          <a:pt x="10798" y="5314"/>
                                        </a:cubicBezTo>
                                        <a:cubicBezTo>
                                          <a:pt x="10783" y="5368"/>
                                          <a:pt x="10756" y="5392"/>
                                          <a:pt x="10718" y="543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2960" y="808200"/>
                                    <a:ext cx="766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35">
                                        <a:moveTo>
                                          <a:pt x="10732" y="5941"/>
                                        </a:moveTo>
                                        <a:cubicBezTo>
                                          <a:pt x="10729" y="5939"/>
                                          <a:pt x="10725" y="5937"/>
                                          <a:pt x="10722" y="5935"/>
                                        </a:cubicBezTo>
                                        <a:cubicBezTo>
                                          <a:pt x="10733" y="5953"/>
                                          <a:pt x="10743" y="5970"/>
                                          <a:pt x="10757" y="5986"/>
                                        </a:cubicBezTo>
                                        <a:cubicBezTo>
                                          <a:pt x="10782" y="6014"/>
                                          <a:pt x="10809" y="6039"/>
                                          <a:pt x="10837" y="6064"/>
                                        </a:cubicBezTo>
                                        <a:cubicBezTo>
                                          <a:pt x="10872" y="6095"/>
                                          <a:pt x="10909" y="6126"/>
                                          <a:pt x="10949" y="6151"/>
                                        </a:cubicBezTo>
                                        <a:cubicBezTo>
                                          <a:pt x="10968" y="6163"/>
                                          <a:pt x="10979" y="6176"/>
                                          <a:pt x="10992" y="61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920" y="820440"/>
                                    <a:ext cx="6048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260">
                                        <a:moveTo>
                                          <a:pt x="10979" y="5984"/>
                                        </a:moveTo>
                                        <a:cubicBezTo>
                                          <a:pt x="10973" y="5984"/>
                                          <a:pt x="10968" y="5984"/>
                                          <a:pt x="10962" y="5984"/>
                                        </a:cubicBezTo>
                                        <a:cubicBezTo>
                                          <a:pt x="10953" y="6005"/>
                                          <a:pt x="10935" y="6019"/>
                                          <a:pt x="10919" y="6039"/>
                                        </a:cubicBezTo>
                                        <a:cubicBezTo>
                                          <a:pt x="10892" y="6073"/>
                                          <a:pt x="10865" y="6106"/>
                                          <a:pt x="10835" y="6138"/>
                                        </a:cubicBezTo>
                                        <a:cubicBezTo>
                                          <a:pt x="10809" y="6165"/>
                                          <a:pt x="10792" y="6197"/>
                                          <a:pt x="10774" y="6230"/>
                                        </a:cubicBezTo>
                                        <a:cubicBezTo>
                                          <a:pt x="10772" y="6234"/>
                                          <a:pt x="10769" y="6239"/>
                                          <a:pt x="10767" y="62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5000" y="814680"/>
                                    <a:ext cx="8208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239">
                                        <a:moveTo>
                                          <a:pt x="8955" y="5966"/>
                                        </a:moveTo>
                                        <a:cubicBezTo>
                                          <a:pt x="8951" y="5964"/>
                                          <a:pt x="8946" y="5963"/>
                                          <a:pt x="8942" y="5961"/>
                                        </a:cubicBezTo>
                                        <a:cubicBezTo>
                                          <a:pt x="8964" y="5977"/>
                                          <a:pt x="8989" y="5988"/>
                                          <a:pt x="9012" y="6003"/>
                                        </a:cubicBezTo>
                                        <a:cubicBezTo>
                                          <a:pt x="9047" y="6026"/>
                                          <a:pt x="9082" y="6052"/>
                                          <a:pt x="9114" y="6079"/>
                                        </a:cubicBezTo>
                                        <a:cubicBezTo>
                                          <a:pt x="9143" y="6103"/>
                                          <a:pt x="9169" y="6131"/>
                                          <a:pt x="9196" y="6158"/>
                                        </a:cubicBezTo>
                                        <a:cubicBezTo>
                                          <a:pt x="9210" y="6172"/>
                                          <a:pt x="9219" y="6182"/>
                                          <a:pt x="9228" y="61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760" y="821160"/>
                                    <a:ext cx="6048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283">
                                        <a:moveTo>
                                          <a:pt x="9202" y="6026"/>
                                        </a:moveTo>
                                        <a:cubicBezTo>
                                          <a:pt x="9202" y="6012"/>
                                          <a:pt x="9203" y="6000"/>
                                          <a:pt x="9205" y="5986"/>
                                        </a:cubicBezTo>
                                        <a:cubicBezTo>
                                          <a:pt x="9185" y="6004"/>
                                          <a:pt x="9170" y="6022"/>
                                          <a:pt x="9154" y="6043"/>
                                        </a:cubicBezTo>
                                        <a:cubicBezTo>
                                          <a:pt x="9129" y="6076"/>
                                          <a:pt x="9109" y="6115"/>
                                          <a:pt x="9082" y="6146"/>
                                        </a:cubicBezTo>
                                        <a:cubicBezTo>
                                          <a:pt x="9053" y="6179"/>
                                          <a:pt x="9031" y="6212"/>
                                          <a:pt x="9006" y="6249"/>
                                        </a:cubicBezTo>
                                        <a:cubicBezTo>
                                          <a:pt x="9001" y="6255"/>
                                          <a:pt x="8997" y="6262"/>
                                          <a:pt x="8992" y="6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4080" y="724680"/>
                                    <a:ext cx="42660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6" h="579">
                                        <a:moveTo>
                                          <a:pt x="11282" y="5662"/>
                                        </a:moveTo>
                                        <a:cubicBezTo>
                                          <a:pt x="11257" y="5664"/>
                                          <a:pt x="11253" y="5668"/>
                                          <a:pt x="11241" y="5690"/>
                                        </a:cubicBezTo>
                                        <a:cubicBezTo>
                                          <a:pt x="11220" y="5730"/>
                                          <a:pt x="11220" y="5778"/>
                                          <a:pt x="11219" y="5823"/>
                                        </a:cubicBezTo>
                                        <a:cubicBezTo>
                                          <a:pt x="11218" y="5888"/>
                                          <a:pt x="11224" y="5956"/>
                                          <a:pt x="11240" y="6019"/>
                                        </a:cubicBezTo>
                                        <a:cubicBezTo>
                                          <a:pt x="11252" y="6063"/>
                                          <a:pt x="11268" y="6111"/>
                                          <a:pt x="11305" y="6141"/>
                                        </a:cubicBezTo>
                                        <a:cubicBezTo>
                                          <a:pt x="11328" y="6154"/>
                                          <a:pt x="11335" y="6159"/>
                                          <a:pt x="11353" y="6159"/>
                                        </a:cubicBezTo>
                                      </a:path>
                                      <a:path w="1496" h="579">
                                        <a:moveTo>
                                          <a:pt x="11450" y="5956"/>
                                        </a:moveTo>
                                        <a:cubicBezTo>
                                          <a:pt x="11427" y="5931"/>
                                          <a:pt x="11430" y="5926"/>
                                          <a:pt x="11461" y="5911"/>
                                        </a:cubicBezTo>
                                        <a:cubicBezTo>
                                          <a:pt x="11491" y="5897"/>
                                          <a:pt x="11524" y="5892"/>
                                          <a:pt x="11557" y="5889"/>
                                        </a:cubicBezTo>
                                        <a:cubicBezTo>
                                          <a:pt x="11586" y="5886"/>
                                          <a:pt x="11614" y="5883"/>
                                          <a:pt x="11643" y="5879"/>
                                        </a:cubicBezTo>
                                      </a:path>
                                      <a:path w="1496" h="579">
                                        <a:moveTo>
                                          <a:pt x="11811" y="5719"/>
                                        </a:moveTo>
                                        <a:cubicBezTo>
                                          <a:pt x="11781" y="5715"/>
                                          <a:pt x="11776" y="5732"/>
                                          <a:pt x="11772" y="5764"/>
                                        </a:cubicBezTo>
                                        <a:cubicBezTo>
                                          <a:pt x="11767" y="5805"/>
                                          <a:pt x="11767" y="5847"/>
                                          <a:pt x="11778" y="5887"/>
                                        </a:cubicBezTo>
                                        <a:cubicBezTo>
                                          <a:pt x="11789" y="5927"/>
                                          <a:pt x="11809" y="5962"/>
                                          <a:pt x="11848" y="5980"/>
                                        </a:cubicBezTo>
                                        <a:cubicBezTo>
                                          <a:pt x="11881" y="5996"/>
                                          <a:pt x="11926" y="5990"/>
                                          <a:pt x="11953" y="5964"/>
                                        </a:cubicBezTo>
                                        <a:cubicBezTo>
                                          <a:pt x="11987" y="5932"/>
                                          <a:pt x="11996" y="5884"/>
                                          <a:pt x="11989" y="5840"/>
                                        </a:cubicBezTo>
                                        <a:cubicBezTo>
                                          <a:pt x="11981" y="5787"/>
                                          <a:pt x="11953" y="5747"/>
                                          <a:pt x="11909" y="5718"/>
                                        </a:cubicBezTo>
                                        <a:cubicBezTo>
                                          <a:pt x="11877" y="5696"/>
                                          <a:pt x="11841" y="5684"/>
                                          <a:pt x="11803" y="5698"/>
                                        </a:cubicBezTo>
                                        <a:cubicBezTo>
                                          <a:pt x="11777" y="5708"/>
                                          <a:pt x="11783" y="5738"/>
                                          <a:pt x="11797" y="5756"/>
                                        </a:cubicBezTo>
                                        <a:cubicBezTo>
                                          <a:pt x="11813" y="5771"/>
                                          <a:pt x="11820" y="5776"/>
                                          <a:pt x="11834" y="5783"/>
                                        </a:cubicBezTo>
                                      </a:path>
                                      <a:path w="1496" h="579">
                                        <a:moveTo>
                                          <a:pt x="12155" y="5901"/>
                                        </a:moveTo>
                                        <a:cubicBezTo>
                                          <a:pt x="12126" y="5907"/>
                                          <a:pt x="12119" y="5907"/>
                                          <a:pt x="12097" y="5891"/>
                                        </a:cubicBezTo>
                                        <a:cubicBezTo>
                                          <a:pt x="12071" y="5872"/>
                                          <a:pt x="12113" y="5861"/>
                                          <a:pt x="12129" y="5851"/>
                                        </a:cubicBezTo>
                                      </a:path>
                                      <a:path w="1496" h="579">
                                        <a:moveTo>
                                          <a:pt x="12303" y="5609"/>
                                        </a:moveTo>
                                        <a:cubicBezTo>
                                          <a:pt x="12291" y="5602"/>
                                          <a:pt x="12285" y="5600"/>
                                          <a:pt x="12275" y="5599"/>
                                        </a:cubicBezTo>
                                        <a:cubicBezTo>
                                          <a:pt x="12306" y="5600"/>
                                          <a:pt x="12334" y="5594"/>
                                          <a:pt x="12364" y="5592"/>
                                        </a:cubicBezTo>
                                        <a:cubicBezTo>
                                          <a:pt x="12395" y="5590"/>
                                          <a:pt x="12421" y="5590"/>
                                          <a:pt x="12451" y="5583"/>
                                        </a:cubicBezTo>
                                        <a:cubicBezTo>
                                          <a:pt x="12455" y="5582"/>
                                          <a:pt x="12458" y="5582"/>
                                          <a:pt x="12462" y="5581"/>
                                        </a:cubicBezTo>
                                      </a:path>
                                      <a:path w="1496" h="579">
                                        <a:moveTo>
                                          <a:pt x="12278" y="5606"/>
                                        </a:moveTo>
                                        <a:cubicBezTo>
                                          <a:pt x="12258" y="5623"/>
                                          <a:pt x="12252" y="5628"/>
                                          <a:pt x="12254" y="5654"/>
                                        </a:cubicBezTo>
                                        <a:cubicBezTo>
                                          <a:pt x="12256" y="5675"/>
                                          <a:pt x="12271" y="5696"/>
                                          <a:pt x="12282" y="5714"/>
                                        </a:cubicBezTo>
                                        <a:cubicBezTo>
                                          <a:pt x="12293" y="5733"/>
                                          <a:pt x="12306" y="5752"/>
                                          <a:pt x="12318" y="5770"/>
                                        </a:cubicBezTo>
                                        <a:cubicBezTo>
                                          <a:pt x="12321" y="5774"/>
                                          <a:pt x="12323" y="5779"/>
                                          <a:pt x="12326" y="5783"/>
                                        </a:cubicBezTo>
                                        <a:cubicBezTo>
                                          <a:pt x="12336" y="5756"/>
                                          <a:pt x="12341" y="5736"/>
                                          <a:pt x="12365" y="5719"/>
                                        </a:cubicBezTo>
                                        <a:cubicBezTo>
                                          <a:pt x="12389" y="5702"/>
                                          <a:pt x="12413" y="5697"/>
                                          <a:pt x="12442" y="5700"/>
                                        </a:cubicBezTo>
                                        <a:cubicBezTo>
                                          <a:pt x="12478" y="5703"/>
                                          <a:pt x="12513" y="5717"/>
                                          <a:pt x="12538" y="5744"/>
                                        </a:cubicBezTo>
                                        <a:cubicBezTo>
                                          <a:pt x="12568" y="5775"/>
                                          <a:pt x="12576" y="5822"/>
                                          <a:pt x="12551" y="5859"/>
                                        </a:cubicBezTo>
                                        <a:cubicBezTo>
                                          <a:pt x="12530" y="5891"/>
                                          <a:pt x="12498" y="5908"/>
                                          <a:pt x="12465" y="5924"/>
                                        </a:cubicBezTo>
                                        <a:cubicBezTo>
                                          <a:pt x="12430" y="5941"/>
                                          <a:pt x="12416" y="5933"/>
                                          <a:pt x="12426" y="5901"/>
                                        </a:cubicBezTo>
                                      </a:path>
                                      <a:path w="1496" h="579">
                                        <a:moveTo>
                                          <a:pt x="12703" y="5820"/>
                                        </a:moveTo>
                                        <a:cubicBezTo>
                                          <a:pt x="12713" y="5842"/>
                                          <a:pt x="12717" y="5857"/>
                                          <a:pt x="12710" y="5882"/>
                                        </a:cubicBezTo>
                                        <a:cubicBezTo>
                                          <a:pt x="12703" y="5909"/>
                                          <a:pt x="12692" y="5938"/>
                                          <a:pt x="12682" y="5965"/>
                                        </a:cubicBezTo>
                                        <a:cubicBezTo>
                                          <a:pt x="12676" y="5980"/>
                                          <a:pt x="12675" y="5984"/>
                                          <a:pt x="12670" y="599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7080" y="695160"/>
                                    <a:ext cx="1220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8" h="501">
                                        <a:moveTo>
                                          <a:pt x="13032" y="5557"/>
                                        </a:moveTo>
                                        <a:cubicBezTo>
                                          <a:pt x="13010" y="5540"/>
                                          <a:pt x="13023" y="5578"/>
                                          <a:pt x="13024" y="5594"/>
                                        </a:cubicBezTo>
                                        <a:cubicBezTo>
                                          <a:pt x="13026" y="5629"/>
                                          <a:pt x="13033" y="5661"/>
                                          <a:pt x="13044" y="5695"/>
                                        </a:cubicBezTo>
                                        <a:cubicBezTo>
                                          <a:pt x="13053" y="5723"/>
                                          <a:pt x="13061" y="5749"/>
                                          <a:pt x="13075" y="5775"/>
                                        </a:cubicBezTo>
                                        <a:cubicBezTo>
                                          <a:pt x="13083" y="5789"/>
                                          <a:pt x="13087" y="5794"/>
                                          <a:pt x="13100" y="5797"/>
                                        </a:cubicBezTo>
                                      </a:path>
                                      <a:path w="428" h="501">
                                        <a:moveTo>
                                          <a:pt x="13273" y="5472"/>
                                        </a:moveTo>
                                        <a:cubicBezTo>
                                          <a:pt x="13291" y="5446"/>
                                          <a:pt x="13315" y="5479"/>
                                          <a:pt x="13336" y="5498"/>
                                        </a:cubicBezTo>
                                        <a:cubicBezTo>
                                          <a:pt x="13392" y="5549"/>
                                          <a:pt x="13443" y="5612"/>
                                          <a:pt x="13445" y="5691"/>
                                        </a:cubicBezTo>
                                        <a:cubicBezTo>
                                          <a:pt x="13447" y="5755"/>
                                          <a:pt x="13420" y="5811"/>
                                          <a:pt x="13379" y="5859"/>
                                        </a:cubicBezTo>
                                        <a:cubicBezTo>
                                          <a:pt x="13343" y="5902"/>
                                          <a:pt x="13301" y="5930"/>
                                          <a:pt x="13255" y="59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75800"/>
                                    <a:ext cx="3492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409">
                                        <a:moveTo>
                                          <a:pt x="6921" y="5807"/>
                                        </a:moveTo>
                                        <a:cubicBezTo>
                                          <a:pt x="6894" y="5794"/>
                                          <a:pt x="6893" y="5803"/>
                                          <a:pt x="6882" y="5826"/>
                                        </a:cubicBezTo>
                                        <a:cubicBezTo>
                                          <a:pt x="6862" y="5870"/>
                                          <a:pt x="6861" y="5913"/>
                                          <a:pt x="6862" y="5961"/>
                                        </a:cubicBezTo>
                                        <a:cubicBezTo>
                                          <a:pt x="6864" y="6030"/>
                                          <a:pt x="6881" y="6112"/>
                                          <a:pt x="6927" y="6165"/>
                                        </a:cubicBezTo>
                                        <a:cubicBezTo>
                                          <a:pt x="6953" y="6189"/>
                                          <a:pt x="6961" y="6196"/>
                                          <a:pt x="6982" y="620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400" y="770400"/>
                                    <a:ext cx="2268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8" h="466">
                                        <a:moveTo>
                                          <a:pt x="7291" y="5846"/>
                                        </a:moveTo>
                                        <a:cubicBezTo>
                                          <a:pt x="7283" y="5865"/>
                                          <a:pt x="7289" y="5887"/>
                                          <a:pt x="7294" y="5908"/>
                                        </a:cubicBezTo>
                                        <a:cubicBezTo>
                                          <a:pt x="7305" y="5950"/>
                                          <a:pt x="7315" y="5993"/>
                                          <a:pt x="7326" y="6035"/>
                                        </a:cubicBezTo>
                                        <a:cubicBezTo>
                                          <a:pt x="7336" y="6072"/>
                                          <a:pt x="7345" y="6108"/>
                                          <a:pt x="7363" y="6142"/>
                                        </a:cubicBezTo>
                                        <a:cubicBezTo>
                                          <a:pt x="7372" y="6157"/>
                                          <a:pt x="7373" y="6163"/>
                                          <a:pt x="7386" y="6156"/>
                                        </a:cubicBezTo>
                                      </a:path>
                                      <a:path w="798" h="466">
                                        <a:moveTo>
                                          <a:pt x="7506" y="6030"/>
                                        </a:moveTo>
                                        <a:cubicBezTo>
                                          <a:pt x="7498" y="6058"/>
                                          <a:pt x="7493" y="6056"/>
                                          <a:pt x="7515" y="6030"/>
                                        </a:cubicBezTo>
                                      </a:path>
                                      <a:path w="798" h="466">
                                        <a:moveTo>
                                          <a:pt x="7614" y="5806"/>
                                        </a:moveTo>
                                        <a:cubicBezTo>
                                          <a:pt x="7598" y="5792"/>
                                          <a:pt x="7634" y="5791"/>
                                          <a:pt x="7653" y="5787"/>
                                        </a:cubicBezTo>
                                        <a:cubicBezTo>
                                          <a:pt x="7682" y="5781"/>
                                          <a:pt x="7713" y="5775"/>
                                          <a:pt x="7742" y="5774"/>
                                        </a:cubicBezTo>
                                        <a:cubicBezTo>
                                          <a:pt x="7758" y="5775"/>
                                          <a:pt x="7763" y="5775"/>
                                          <a:pt x="7773" y="5779"/>
                                        </a:cubicBezTo>
                                      </a:path>
                                      <a:path w="798" h="466">
                                        <a:moveTo>
                                          <a:pt x="7629" y="5810"/>
                                        </a:moveTo>
                                        <a:cubicBezTo>
                                          <a:pt x="7620" y="5825"/>
                                          <a:pt x="7604" y="5847"/>
                                          <a:pt x="7605" y="5865"/>
                                        </a:cubicBezTo>
                                        <a:cubicBezTo>
                                          <a:pt x="7606" y="5889"/>
                                          <a:pt x="7619" y="5918"/>
                                          <a:pt x="7631" y="5938"/>
                                        </a:cubicBezTo>
                                        <a:cubicBezTo>
                                          <a:pt x="7642" y="5956"/>
                                          <a:pt x="7653" y="5975"/>
                                          <a:pt x="7665" y="5992"/>
                                        </a:cubicBezTo>
                                        <a:cubicBezTo>
                                          <a:pt x="7671" y="5977"/>
                                          <a:pt x="7676" y="5960"/>
                                          <a:pt x="7685" y="5946"/>
                                        </a:cubicBezTo>
                                        <a:cubicBezTo>
                                          <a:pt x="7699" y="5923"/>
                                          <a:pt x="7721" y="5907"/>
                                          <a:pt x="7748" y="5904"/>
                                        </a:cubicBezTo>
                                        <a:cubicBezTo>
                                          <a:pt x="7798" y="5899"/>
                                          <a:pt x="7841" y="5935"/>
                                          <a:pt x="7872" y="5970"/>
                                        </a:cubicBezTo>
                                        <a:cubicBezTo>
                                          <a:pt x="7901" y="6003"/>
                                          <a:pt x="7921" y="6046"/>
                                          <a:pt x="7919" y="6091"/>
                                        </a:cubicBezTo>
                                        <a:cubicBezTo>
                                          <a:pt x="7917" y="6129"/>
                                          <a:pt x="7899" y="6160"/>
                                          <a:pt x="7868" y="6180"/>
                                        </a:cubicBezTo>
                                        <a:cubicBezTo>
                                          <a:pt x="7850" y="6192"/>
                                          <a:pt x="7815" y="6200"/>
                                          <a:pt x="7793" y="6194"/>
                                        </a:cubicBezTo>
                                        <a:cubicBezTo>
                                          <a:pt x="7780" y="6186"/>
                                          <a:pt x="7776" y="6181"/>
                                          <a:pt x="7777" y="6168"/>
                                        </a:cubicBezTo>
                                      </a:path>
                                      <a:path w="798" h="466">
                                        <a:moveTo>
                                          <a:pt x="8076" y="6126"/>
                                        </a:moveTo>
                                        <a:cubicBezTo>
                                          <a:pt x="8085" y="6149"/>
                                          <a:pt x="8081" y="6167"/>
                                          <a:pt x="8065" y="6188"/>
                                        </a:cubicBezTo>
                                        <a:cubicBezTo>
                                          <a:pt x="8051" y="6206"/>
                                          <a:pt x="8036" y="6223"/>
                                          <a:pt x="8019" y="6239"/>
                                        </a:cubicBezTo>
                                      </a:path>
                                      <a:path w="798" h="466">
                                        <a:moveTo>
                                          <a:pt x="7561" y="6079"/>
                                        </a:moveTo>
                                        <a:cubicBezTo>
                                          <a:pt x="7540" y="6073"/>
                                          <a:pt x="7542" y="6070"/>
                                          <a:pt x="7531" y="6049"/>
                                        </a:cubicBezTo>
                                        <a:cubicBezTo>
                                          <a:pt x="7547" y="6036"/>
                                          <a:pt x="7569" y="6023"/>
                                          <a:pt x="7591" y="6035"/>
                                        </a:cubicBezTo>
                                        <a:cubicBezTo>
                                          <a:pt x="7614" y="6048"/>
                                          <a:pt x="7601" y="6075"/>
                                          <a:pt x="7588" y="6090"/>
                                        </a:cubicBezTo>
                                        <a:cubicBezTo>
                                          <a:pt x="7581" y="6098"/>
                                          <a:pt x="7557" y="6115"/>
                                          <a:pt x="7545" y="6108"/>
                                        </a:cubicBezTo>
                                        <a:cubicBezTo>
                                          <a:pt x="7526" y="6096"/>
                                          <a:pt x="7524" y="6080"/>
                                          <a:pt x="7525" y="6060"/>
                                        </a:cubicBezTo>
                                        <a:cubicBezTo>
                                          <a:pt x="7526" y="6032"/>
                                          <a:pt x="7538" y="6037"/>
                                          <a:pt x="7562" y="603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040" y="729000"/>
                                    <a:ext cx="11556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6" h="595">
                                        <a:moveTo>
                                          <a:pt x="8300" y="5691"/>
                                        </a:moveTo>
                                        <a:cubicBezTo>
                                          <a:pt x="8294" y="5725"/>
                                          <a:pt x="8297" y="5747"/>
                                          <a:pt x="8301" y="5781"/>
                                        </a:cubicBezTo>
                                        <a:cubicBezTo>
                                          <a:pt x="8308" y="5834"/>
                                          <a:pt x="8319" y="5887"/>
                                          <a:pt x="8333" y="5939"/>
                                        </a:cubicBezTo>
                                        <a:cubicBezTo>
                                          <a:pt x="8344" y="5980"/>
                                          <a:pt x="8352" y="6023"/>
                                          <a:pt x="8365" y="6063"/>
                                        </a:cubicBezTo>
                                        <a:cubicBezTo>
                                          <a:pt x="8367" y="6069"/>
                                          <a:pt x="8370" y="6075"/>
                                          <a:pt x="8372" y="6081"/>
                                        </a:cubicBezTo>
                                      </a:path>
                                      <a:path w="406" h="595">
                                        <a:moveTo>
                                          <a:pt x="8486" y="5618"/>
                                        </a:moveTo>
                                        <a:cubicBezTo>
                                          <a:pt x="8507" y="5599"/>
                                          <a:pt x="8525" y="5604"/>
                                          <a:pt x="8554" y="5622"/>
                                        </a:cubicBezTo>
                                        <a:cubicBezTo>
                                          <a:pt x="8594" y="5647"/>
                                          <a:pt x="8622" y="5688"/>
                                          <a:pt x="8645" y="5728"/>
                                        </a:cubicBezTo>
                                        <a:cubicBezTo>
                                          <a:pt x="8678" y="5786"/>
                                          <a:pt x="8697" y="5852"/>
                                          <a:pt x="8699" y="5919"/>
                                        </a:cubicBezTo>
                                        <a:cubicBezTo>
                                          <a:pt x="8700" y="5978"/>
                                          <a:pt x="8689" y="6053"/>
                                          <a:pt x="8661" y="6106"/>
                                        </a:cubicBezTo>
                                        <a:cubicBezTo>
                                          <a:pt x="8645" y="6137"/>
                                          <a:pt x="8624" y="6177"/>
                                          <a:pt x="8590" y="6192"/>
                                        </a:cubicBezTo>
                                        <a:cubicBezTo>
                                          <a:pt x="8584" y="6193"/>
                                          <a:pt x="8577" y="6195"/>
                                          <a:pt x="8571" y="619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4.05pt;width:342pt;height:171.1pt" coordorigin="-36,81" coordsize="6840,3422">
                      <v:shape id="shape_0" stroked="f" o:allowincell="t" style="position:absolute;left:-36;top:82;width:6839;height:3420;mso-wrap-style:none;v-text-anchor:middle" type="_x0000_t75">
                        <v:imagedata r:id="rId225" o:detectmouseclick="t"/>
                        <v:stroke color="#3465a4" joinstyle="round" endcap="flat"/>
                        <w10:wrap type="none"/>
                      </v:shape>
                      <v:group id="shape_0" style="position:absolute;left:921;top:81;width:4238;height:3392">
                        <v:shape id="shape_0" coordorigin="6790,2537" coordsize="1169,1318" path="m6793,2595c6790,2578,6789,2566,6795,2549c6797,2545,6798,2541,6800,2537c6817,2545,6826,2560,6840,2573c6861,2593,6882,2613,6901,2634c6922,2657,6939,2682,6959,2705c6983,2734,7007,2763,7033,2791c7044,2803,7056,2814,7068,2825c7065,2813,7063,2808,7055,2802em7351,3151c7338,3143,7333,3139,7328,3128c7341,3149,7357,3166,7373,3185c7396,3212,7418,3240,7442,3266c7460,3286,7479,3307,7498,3327c7511,3339,7514,3342,7522,3350em7725,3590c7736,3608,7750,3628,7765,3644c7784,3666,7804,3686,7824,3707c7847,3731,7869,3757,7891,3782c7907,3800,7923,3821,7940,3838c7946,3843,7952,3849,7958,3854e" stroked="t" o:allowincell="t" style="position:absolute;left:1585;top:81;width:523;height:493;mso-wrap-style:none;v-text-anchor:middle">
                          <v:fill o:detectmouseclick="t" on="false"/>
                          <v:stroke color="blue" weight="12600" joinstyle="round" endcap="round"/>
                          <w10:wrap type="none"/>
                        </v:shape>
                        <v:shape id="shape_0" coordorigin="8242,4175" coordsize="2085,2375" path="m8242,4175c8257,4194,8274,4211,8291,4228c8312,4249,8332,4272,8351,4295c8368,4315,8386,4335,8402,4356c8409,4365,8445,4423,8430,4390em8726,4763c8717,4749,8709,4735,8703,4720c8697,4705,8696,4701,8688,4693c8711,4717,8732,4743,8754,4768c8783,4802,8814,4835,8844,4869c8870,4898,8897,4927,8923,4957c8937,4974,8952,4989,8968,5005em9177,5267c9186,5281,9199,5291,9212,5304c9233,5325,9252,5347,9272,5369c9293,5392,9315,5414,9338,5435c9358,5454,9378,5473,9397,5493c9416,5513,9432,5533,9449,5554em9615,5760c9644,5766,9651,5782,9668,5807c9687,5835,9709,5861,9731,5886c9751,5908,9773,5929,9792,5951c9806,5968,9820,5986,9834,6003c9838,6008,9842,6013,9846,6018em10126,6384c10118,6363,10110,6342,10100,6321c10094,6308,10088,6294,10082,6281c10109,6303,10132,6330,10156,6355c10184,6384,10212,6413,10238,6444c10259,6468,10280,6493,10301,6517c10310,6527,10317,6538,10326,6549e" stroked="t" o:allowincell="t" style="position:absolute;left:2238;top:695;width:934;height:888;mso-wrap-style:none;v-text-anchor:middle">
                          <v:fill o:detectmouseclick="t" on="false"/>
                          <v:stroke color="blue" weight="12600" joinstyle="round" endcap="round"/>
                          <w10:wrap type="none"/>
                        </v:shape>
                        <v:shape id="shape_0" coordorigin="10603,6921" coordsize="252,233" path="m10603,6921c10634,6922,10639,6929,10662,6952c10680,6970,10693,6992,10711,7011c10731,7032,10752,7052,10772,7072c10790,7089,10810,7104,10827,7122c10840,7137,10845,7143,10854,7153e" stroked="t" o:allowincell="t" style="position:absolute;left:3297;top:1724;width:112;height:86;mso-wrap-style:none;v-text-anchor:middle">
                          <v:fill o:detectmouseclick="t" on="false"/>
                          <v:stroke color="blue" weight="12600" joinstyle="round" endcap="round"/>
                          <w10:wrap type="none"/>
                        </v:shape>
                        <v:shape id="shape_0" coordorigin="11218,7569" coordsize="1242,1423" path="m11255,7625c11244,7605,11232,7587,11218,7569c11243,7603,11270,7637,11297,7669c11341,7721,11383,7772,11429,7822c11454,7849,11479,7876,11505,7902c11521,7918,11532,7931,11545,7950em11716,8170c11748,8193,11773,8221,11799,8251c11817,8271,11836,8290,11854,8310c11874,8333,11896,8355,11916,8379c11933,8399,11946,8419,11965,8437c11976,8448,11987,8456,11997,8467em12174,8682c12182,8699,12193,8711,12207,8724c12231,8747,12257,8769,12279,8793c12319,8836,12357,8880,12397,8923c12414,8942,12431,8960,12448,8979c12452,8983,12455,8987,12459,8991e" stroked="t" o:allowincell="t" style="position:absolute;left:3573;top:1967;width:556;height:532;mso-wrap-style:none;v-text-anchor:middle">
                          <v:fill o:detectmouseclick="t" on="false"/>
                          <v:stroke color="blue" weight="12600" joinstyle="round" endcap="round"/>
                          <w10:wrap type="none"/>
                        </v:shape>
                        <v:shape id="shape_0" coordorigin="12825,9423" coordsize="1929,2158" path="m12868,9472c12855,9454,12841,9439,12825,9423c12845,9447,12866,9468,12887,9491c12945,9554,13004,9616,13063,9679c13091,9709,13120,9738,13146,9769c13155,9779,13163,9790,13172,9800em13340,9998c13358,10017,13368,10038,13385,10058c13400,10076,13417,10094,13432,10112c13453,10137,13475,10161,13497,10186c13520,10212,13543,10237,13566,10262c13583,10280,13598,10302,13618,10317c13634,10327,13638,10328,13644,10338em13808,10559c13822,10574,13834,10580,13851,10591c13872,10604,13885,10618,13902,10636c13922,10657,13939,10679,13958,10701c13998,10747,14035,10795,14075,10840c14093,10860,14111,10879,14128,10899c14139,10912,14151,10923,14163,10935em14371,11174c14391,11196,14412,11216,14433,11237c14457,11261,14484,11284,14507,11309c14531,11335,14556,11360,14579,11386c14610,11421,14640,11458,14671,11493c14697,11522,14720,11560,14753,11580c14741,11549,14718,11528,14697,11503e" stroked="t" o:allowincell="t" style="position:absolute;left:4294;top:2661;width:864;height:808;mso-wrap-style:none;v-text-anchor:middle">
                          <v:fill o:detectmouseclick="t" on="false"/>
                          <v:stroke color="blue" weight="12600" joinstyle="round" endcap="round"/>
                          <w10:wrap type="none"/>
                        </v:shape>
                        <v:shape id="shape_0" coordorigin="7755,2566" coordsize="5481,6202" path="m7782,8736c7774,8752,7773,8757,7759,8757c7776,8738,7778,8734,7794,8714c7830,8668,7872,8626,7912,8583c7962,8530,8013,8478,8068,8430c8085,8415,8084,8399,8093,8379c8106,8352,8122,8332,8141,8309em8396,8029c8384,8041,8379,8046,8372,8062c8383,8041,8399,8023,8414,8004c8447,7962,8481,7922,8517,7883c8553,7844,8590,7807,8628,7770c8633,7765,8681,7713,8662,7743c8644,7732,8665,7708,8679,7686c8685,7678,8690,7669,8696,7661em8927,7369c8949,7373,8947,7374,8943,7407c8941,7411,8940,7414,8938,7418c8952,7396,8965,7377,8981,7357c9019,7308,9056,7257,9097,7211c9130,7174,9163,7139,9197,7103c9214,7085,9221,7083,9234,7062c9249,7038,9266,7019,9283,6994c9301,6968,9308,6959,9323,6944em9507,6755c9533,6741,9541,6743,9562,6715c9596,6669,9632,6625,9667,6580c9717,6516,9769,6454,9822,6393c9873,6335,9923,6274,9979,6221c9988,6211,9990,6208,9998,6205c9983,6190,9985,6215,9988,6177em10355,5863c10337,5874,10326,5877,10310,5891c10298,5902,10293,5909,10280,5922c10297,5888,10318,5861,10342,5831c10404,5755,10464,5677,10532,5606c10558,5579,10583,5553,10608,5525c10624,5507,10634,5486,10650,5468c10657,5461,10663,5453,10670,5446em11004,5080c10997,5094,10989,5105,10979,5117c10998,5088,11020,5061,11043,5034c11081,4988,11121,4942,11160,4897c11196,4855,11235,4815,11273,4775c11290,4758,11288,4755,11308,4742c11315,4715,11332,4699,11350,4674c11356,4665,11361,4657,11367,4648em11570,4424c11587,4411,11602,4396,11615,4383c11623,4375,11638,4364,11650,4351c11668,4330,11686,4310,11704,4289c11736,4252,11765,4211,11797,4174c11830,4136,11864,4098,11898,4061c11913,4044,11939,4025,11951,4006c11962,3989,11968,3975,11980,3959c11995,3937,12010,3916,12025,3893em12207,3681c12221,3669,12240,3648,12252,3640c12269,3629,12278,3616,12293,3605c12311,3592,12327,3579,12343,3564c12374,3535,12402,3501,12429,3469c12466,3425,12505,3381,12543,3338c12578,3298,12612,3258,12649,3220c12664,3205,12676,3191,12692,3177c12693,3159,12695,3167,12705,3152c12717,3135,12721,3128,12727,3115em12923,2869c12940,2858,12952,2858,12968,2845c12985,2832,13000,2818,13016,2803c13038,2782,13058,2760,13079,2738c13102,2714,13125,2690,13146,2664c13166,2638,13187,2613,13211,2590c13224,2578,13228,2575,13235,2566c13223,2587,13220,2592,13196,2597e" stroked="t" o:allowincell="t" style="position:absolute;left:2019;top:92;width:2458;height:2323;mso-wrap-style:none;v-text-anchor:middle">
                          <v:fill o:detectmouseclick="t" on="false"/>
                          <v:stroke color="blue" weight="12600" joinstyle="round" endcap="round"/>
                          <w10:wrap type="none"/>
                        </v:shape>
                        <v:shape id="shape_0" coordorigin="5308,10687" coordsize="724,904" path="m5337,11563c5333,11581,5339,11578,5324,11590c5310,11569,5306,11573,5324,11545c5354,11498,5385,11452,5419,11407c5457,11358,5494,11309,5534,11262c5555,11236,5577,11208,5601,11184c5618,11167,5630,11145,5644,11125em5787,10976c5784,10997,5788,10996,5771,11004c5787,10979,5809,10958,5830,10936c5871,10893,5910,10847,5950,10803c5966,10785,5986,10768,6000,10749c6013,10731,6020,10707,6031,10687e" stroked="t" o:allowincell="t" style="position:absolute;left:921;top:3135;width:324;height:337;mso-wrap-style:none;v-text-anchor:middle">
                          <v:fill o:detectmouseclick="t" on="false"/>
                          <v:stroke color="blue" weight="12600" joinstyle="round" endcap="round"/>
                          <w10:wrap type="none"/>
                        </v:shape>
                        <v:shape id="shape_0" coordorigin="6203,9198" coordsize="1194,1388" path="m6218,10567c6208,10574,6204,10576,6203,10585c6215,10564,6227,10544,6241,10525c6262,10497,6283,10469,6307,10443c6325,10423,6342,10403,6361,10384c6376,10369,6378,10353,6390,10337c6393,10333,6397,10328,6400,10324em6616,10116c6592,10138,6598,10134,6616,10108c6633,10084,6653,10062,6671,10038c6696,10005,6722,9975,6748,9943c6771,9915,6795,9887,6816,9857em7048,9584c7065,9571,7065,9571,7077,9554c7097,9525,7119,9499,7142,9472c7197,9405,7255,9342,7316,9280c7335,9261,7356,9242,7375,9223c7392,9206,7398,9212,7384,9198e" stroked="t" o:allowincell="t" style="position:absolute;left:1323;top:2577;width:534;height:519;mso-wrap-style:none;v-text-anchor:middle">
                          <v:fill o:detectmouseclick="t" on="false"/>
                          <v:stroke color="blue" weight="12600" joinstyle="round" endcap="round"/>
                          <w10:wrap type="none"/>
                        </v:shape>
                        <v:shape id="shape_0" coordorigin="7876,3118" coordsize="582,539" path="m7884,3210c7880,3238,7875,3246,7892,3275c7910,3306,7939,3335,7969,3355c8005,3379,8060,3392,8091,3353c8110,3328,8108,3294,8105,3265c8101,3236,8090,3180,8064,3161c8060,3160,8055,3158,8051,3157c8055,3196,8067,3230,8086,3266c8113,3318,8149,3365,8186,3409c8220,3449,8259,3492,8282,3539c8298,3572,8303,3604,8274,3630c8247,3654,8202,3658,8168,3656c8137,3654,8083,3643,8079,3605c8077,3580,8093,3556,8103,3534em8350,3139c8345,3138,8341,3138,8336,3137c8358,3125,8371,3125,8395,3122c8413,3120,8422,3120,8439,3123em8384,3238c8379,3244,8374,3250,8369,3256c8395,3248,8416,3236,8441,3225c8446,3223,8452,3221,8457,3219e" stroked="t" o:allowincell="t" style="position:absolute;left:2073;top:299;width:260;height:200;mso-wrap-style:none;v-text-anchor:middle">
                          <v:fill o:detectmouseclick="t" on="false"/>
                          <v:stroke color="red" weight="12600" joinstyle="round" endcap="round"/>
                          <w10:wrap type="none"/>
                        </v:shape>
                        <v:shape id="shape_0" coordorigin="8706,2686" coordsize="1246,520" path="m8730,3175c8707,3167,8697,3150,8730,3140c8754,3133,8778,3127,8802,3119c8808,3118,8813,3116,8819,3115em8943,2919c8932,2904,8927,2901,8930,2889c8958,2886,8981,2890,9006,2905c9038,2924,9068,2958,9079,2994c9092,3035,9083,3087,9066,3126c9052,3158,9025,3189,8992,3202c8974,3209,8954,3200,8954,3179c8954,3150,8984,3142,9006,3134c9035,3123,9063,3117,9093,3111em9178,2944c9205,2938,9228,2949,9256,2961c9285,2973,9316,2988,9331,3017c9347,3046,9326,3064,9311,3086c9295,3110,9281,3126,9251,3131c9248,3131,9244,3131,9241,3131em9352,2866c9341,2886,9331,2906,9328,2930c9325,2961,9331,2995,9354,3017c9379,3042,9418,3048,9452,3046c9481,3042,9491,3040,9509,3034em9602,2893c9627,2880,9647,2879,9673,2872c9705,2863,9737,2851,9767,2836em9914,2686c9905,2721,9913,2740,9918,2776c9924,2817,9937,2854,9951,2893e" stroked="t" o:allowincell="t" style="position:absolute;left:2446;top:137;width:557;height:194;mso-wrap-style:none;v-text-anchor:middle">
                          <v:fill o:detectmouseclick="t" on="false"/>
                          <v:stroke color="red" weight="12600" joinstyle="round" endcap="round"/>
                          <w10:wrap type="none"/>
                        </v:shape>
                        <v:shape id="shape_0" coordorigin="6108,10972" coordsize="413,428" path="m6125,11063c6122,11060,6120,11056,6117,11053c6114,11064,6110,11083,6125,11110c6150,11153,6184,11189,6234,11201c6274,11210,6315,11196,6341,11165c6362,11140,6365,11113,6360,11082c6355,11050,6343,11020,6323,10995c6310,10978,6303,10976,6284,10972c6267,11000,6269,11014,6286,11045c6308,11084,6344,11109,6378,11137c6416,11169,6457,11202,6488,11241c6511,11270,6525,11303,6514,11339c6504,11374,6471,11389,6437,11396c6403,11403,6365,11398,6339,11372c6314,11347,6327,11312,6334,11284e" stroked="t" o:allowincell="t" style="position:absolute;left:1280;top:3242;width:184;height:159;mso-wrap-style:none;v-text-anchor:middle">
                          <v:fill o:detectmouseclick="t" on="false"/>
                          <v:stroke color="red" weight="12600" joinstyle="round" endcap="round"/>
                          <w10:wrap type="none"/>
                        </v:shape>
                        <v:shape id="shape_0" coordorigin="6607,10399" coordsize="1448,577" path="m6620,10844c6616,10843,6611,10843,6607,10842c6618,10815,6632,10821,6653,10806c6675,10791,6684,10785,6711,10791em6658,10938c6647,10953,6643,10958,6638,10975c6657,10961,6678,10951,6698,10938c6702,10935,6707,10932,6711,10929em6911,10744c6893,10726,6877,10712,6863,10691c6879,10670,6891,10668,6919,10671c6958,10675,6995,10693,7022,10721c7051,10751,7069,10796,7068,10837c7067,10874,7051,10917,7023,10943c7006,10959,6980,10975,6956,10962c6941,10954,6935,10930,6946,10915c6960,10896,6999,10882,7020,10878c7055,10871,7093,10870,7129,10865em7132,10732c7128,10728,7123,10725,7119,10721c7143,10695,7167,10691,7204,10691c7242,10691,7280,10699,7310,10724c7340,10749,7345,10779,7342,10816c7339,10848,7324,10874,7297,10889c7273,10902,7272,10887,7258,10870em7334,10644c7318,10674,7314,10691,7316,10726c7318,10758,7331,10793,7358,10813c7385,10833,7429,10833,7460,10825c7469,10822,7477,10818,7486,10815em7513,10689c7496,10689,7491,10689,7482,10681c7502,10647,7523,10634,7559,10617c7590,10602,7624,10598,7658,10592c7670,10590,7674,10590,7682,10589em7559,10556c7549,10584,7544,10606,7556,10635c7568,10664,7594,10687,7617,10707c7638,10725,7658,10744,7679,10762em7784,10459c7763,10443,7760,10440,7751,10416c7773,10402,7787,10396,7814,10402c7844,10408,7867,10426,7878,10455c7887,10480,7882,10511,7868,10533c7845,10571,7836,10553,7878,10540c7912,10530,7953,10533,7986,10545c8024,10559,8053,10589,8054,10630c8055,10677,8018,10718,7984,10745c7948,10774,7908,10806,7858,10795c7834,10783,7826,10779,7816,10763e" stroked="t" o:allowincell="t" style="position:absolute;left:1503;top:3027;width:648;height:215;mso-wrap-style:none;v-text-anchor:middle">
                          <v:fill o:detectmouseclick="t" on="false"/>
                          <v:stroke color="red" weight="12600" joinstyle="round" endcap="round"/>
                          <w10:wrap type="none"/>
                        </v:shape>
                        <v:shape id="shape_0" coordorigin="9898,6096" coordsize="251,231" path="m9920,6140c9914,6121,9910,6112,9898,6096c9916,6108,9931,6119,9944,6136c9964,6160,9981,6185,10001,6209c10024,6237,10048,6259,10077,6281c10096,6296,10115,6309,10136,6320c10140,6322,10144,6324,10148,6326c10120,6320,10100,6303,10082,6279c10074,6268,10067,6249,10060,6237e" stroked="t" o:allowincell="t" style="position:absolute;left:2980;top:1415;width:112;height:85;mso-wrap-style:none;v-text-anchor:middle">
                          <v:fill o:detectmouseclick="t" on="false"/>
                          <v:stroke color="red" weight="12600" joinstyle="round" endcap="round"/>
                          <w10:wrap type="none"/>
                        </v:shape>
                        <v:shape id="shape_0" coordorigin="9924,6007" coordsize="266,328" path="m9988,6326c9951,6316,9980,6291,9995,6267c10022,6225,10051,6184,10081,6144c10108,6106,10138,6069,10168,6034c10180,6021,10184,6018,10189,6007c10176,6043,10151,6069,10127,6100c10080,6161,10030,6220,9977,6276c9959,6295,9942,6315,9924,6334c9944,6291,9973,6257,10002,6219c10038,6174,10079,6135,10117,6091c10135,6069,10140,6064,10151,6050e" stroked="t" o:allowincell="t" style="position:absolute;left:2992;top:1382;width:118;height:121;mso-wrap-style:none;v-text-anchor:middle">
                          <v:fill o:detectmouseclick="t" on="false"/>
                          <v:stroke color="red" weight="12600" joinstyle="round" endcap="round"/>
                          <w10:wrap type="none"/>
                        </v:shape>
                        <v:shape id="shape_0" coordorigin="9541,5154" coordsize="194,465" path="m9611,5154c9574,5164,9568,5189,9559,5227c9545,5288,9536,5355,9541,5418c9546,5478,9560,5546,9606,5588c9643,5622,9689,5618,9734,5614e" stroked="t" o:allowincell="t" style="position:absolute;left:2820;top:1062;width:86;height:173;mso-wrap-style:none;v-text-anchor:middle">
                          <v:fill o:detectmouseclick="t" on="false"/>
                          <v:stroke color="red" weight="12600" joinstyle="round" endcap="round"/>
                          <w10:wrap type="none"/>
                        </v:shape>
                        <v:shape id="shape_0" coordorigin="9694,5327" coordsize="187,47" path="m9710,5373c9697,5370,9693,5370,9694,5359c9715,5352,9736,5343,9758,5337c9789,5329,9815,5332,9845,5333c9857,5333,9868,5334,9880,5334e" stroked="t" o:allowincell="t" style="position:absolute;left:2889;top:1126;width:82;height:16;mso-wrap-style:none;v-text-anchor:middle">
                          <v:fill o:detectmouseclick="t" on="false"/>
                          <v:stroke color="red" weight="12600" joinstyle="round" endcap="round"/>
                          <w10:wrap type="none"/>
                        </v:shape>
                        <v:shape id="shape_0" coordorigin="9895,5119" coordsize="94,313" path="m9919,5119c9894,5140,9897,5158,9902,5190c9908,5232,9919,5271,9933,5311c9945,5346,9956,5382,9976,5414c9980,5420,9984,5425,9988,5431e" stroked="t" o:allowincell="t" style="position:absolute;left:2980;top:1048;width:40;height:116;mso-wrap-style:none;v-text-anchor:middle">
                          <v:fill o:detectmouseclick="t" on="false"/>
                          <v:stroke color="red" weight="12600" joinstyle="round" endcap="round"/>
                          <w10:wrap type="none"/>
                        </v:shape>
                        <v:shape id="shape_0" coordorigin="10172,5367" coordsize="19,183" path="m10190,5367c10181,5387,10175,5404,10175,5426c10175,5453,10173,5478,10172,5505c10171,5520,10172,5534,10172,5549e" stroked="t" o:allowincell="t" style="position:absolute;left:3104;top:1142;width:7;height:67;mso-wrap-style:none;v-text-anchor:middle">
                          <v:fill o:detectmouseclick="t" on="false"/>
                          <v:stroke color="red" weight="12600" joinstyle="round" endcap="round"/>
                          <w10:wrap type="none"/>
                        </v:shape>
                        <v:shape id="shape_0" coordorigin="10216,5225" coordsize="169,82" path="m10245,5306c10229,5304,10225,5305,10216,5299c10238,5283,10258,5274,10282,5261c10310,5246,10335,5238,10366,5230c10372,5228,10378,5227,10384,5225e" stroked="t" o:allowincell="t" style="position:absolute;left:3124;top:1088;width:74;height:30;mso-wrap-style:none;v-text-anchor:middle">
                          <v:fill o:detectmouseclick="t" on="false"/>
                          <v:stroke color="red" weight="12600" joinstyle="round" endcap="round"/>
                          <w10:wrap type="none"/>
                        </v:shape>
                        <v:shape id="shape_0" coordorigin="10494,5064" coordsize="48,302" path="m10504,5064c10494,5088,10496,5104,10499,5130c10503,5168,10503,5208,10512,5246c10520,5280,10525,5315,10535,5349c10537,5354,10539,5360,10541,5365e" stroked="t" o:allowincell="t" style="position:absolute;left:3248;top:1028;width:21;height:112;mso-wrap-style:none;v-text-anchor:middle">
                          <v:fill o:detectmouseclick="t" on="false"/>
                          <v:stroke color="red" weight="12600" joinstyle="round" endcap="round"/>
                          <w10:wrap type="none"/>
                        </v:shape>
                        <v:shape id="shape_0" coordorigin="10662,4892" coordsize="153,541" path="m10666,4902c10674,4893,10699,4933,10715,4956c10750,5004,10780,5054,10797,5111c10818,5182,10818,5244,10798,5314c10783,5368,10756,5392,10718,5432e" stroked="t" o:allowincell="t" style="position:absolute;left:3324;top:963;width:67;height:201;mso-wrap-style:none;v-text-anchor:middle">
                          <v:fill o:detectmouseclick="t" on="false"/>
                          <v:stroke color="red" weight="12600" joinstyle="round" endcap="round"/>
                          <w10:wrap type="none"/>
                        </v:shape>
                        <v:shape id="shape_0" coordorigin="10722,5935" coordsize="271,235" path="m10732,5941c10729,5939,10725,5937,10722,5935c10733,5953,10743,5970,10757,5986c10782,6014,10809,6039,10837,6064c10872,6095,10909,6126,10949,6151c10968,6163,10979,6176,10992,6159e" stroked="t" o:allowincell="t" style="position:absolute;left:3351;top:1354;width:120;height:86;mso-wrap-style:none;v-text-anchor:middle">
                          <v:fill o:detectmouseclick="t" on="false"/>
                          <v:stroke color="red" weight="12600" joinstyle="round" endcap="round"/>
                          <w10:wrap type="none"/>
                        </v:shape>
                        <v:shape id="shape_0" coordorigin="10767,5984" coordsize="213,260" path="m10979,5984c10973,5984,10968,5984,10962,5984c10953,6005,10935,6019,10919,6039c10892,6073,10865,6106,10835,6138c10809,6165,10792,6197,10774,6230c10772,6234,10769,6239,10767,6243e" stroked="t" o:allowincell="t" style="position:absolute;left:3371;top:1373;width:94;height:96;mso-wrap-style:none;v-text-anchor:middle">
                          <v:fill o:detectmouseclick="t" on="false"/>
                          <v:stroke color="red" weight="12600" joinstyle="round" endcap="round"/>
                          <w10:wrap type="none"/>
                        </v:shape>
                        <v:shape id="shape_0" coordorigin="8942,5961" coordsize="287,239" path="m8955,5966c8951,5964,8946,5963,8942,5961c8964,5977,8989,5988,9012,6003c9047,6026,9082,6052,9114,6079c9143,6103,9169,6131,9196,6158c9210,6172,9219,6182,9228,6199e" stroked="t" o:allowincell="t" style="position:absolute;left:2551;top:1364;width:128;height:88;mso-wrap-style:none;v-text-anchor:middle">
                          <v:fill o:detectmouseclick="t" on="false"/>
                          <v:stroke color="red" weight="12600" joinstyle="round" endcap="round"/>
                          <w10:wrap type="none"/>
                        </v:shape>
                        <v:shape id="shape_0" coordorigin="8992,5986" coordsize="214,283" path="m9202,6026c9202,6012,9203,6000,9205,5986c9185,6004,9170,6022,9154,6043c9129,6076,9109,6115,9082,6146c9053,6179,9031,6212,9006,6249c9001,6255,8997,6262,8992,6268e" stroked="t" o:allowincell="t" style="position:absolute;left:2574;top:1374;width:94;height:104;mso-wrap-style:none;v-text-anchor:middle">
                          <v:fill o:detectmouseclick="t" on="false"/>
                          <v:stroke color="red" weight="12600" joinstyle="round" endcap="round"/>
                          <w10:wrap type="none"/>
                        </v:shape>
                        <v:shape id="shape_0" coordorigin="11219,5581" coordsize="1496,579" path="m11282,5662c11257,5664,11253,5668,11241,5690c11220,5730,11220,5778,11219,5823c11218,5888,11224,5956,11240,6019c11252,6063,11268,6111,11305,6141c11328,6154,11335,6159,11353,6159em11450,5956c11427,5931,11430,5926,11461,5911c11491,5897,11524,5892,11557,5889c11586,5886,11614,5883,11643,5879em11811,5719c11781,5715,11776,5732,11772,5764c11767,5805,11767,5847,11778,5887c11789,5927,11809,5962,11848,5980c11881,5996,11926,5990,11953,5964c11987,5932,11996,5884,11989,5840c11981,5787,11953,5747,11909,5718c11877,5696,11841,5684,11803,5698c11777,5708,11783,5738,11797,5756c11813,5771,11820,5776,11834,5783em12155,5901c12126,5907,12119,5907,12097,5891c12071,5872,12113,5861,12129,5851em12303,5609c12291,5602,12285,5600,12275,5599c12306,5600,12334,5594,12364,5592c12395,5590,12421,5590,12451,5583c12455,5582,12458,5582,12462,5581em12278,5606c12258,5623,12252,5628,12254,5654c12256,5675,12271,5696,12282,5714c12293,5733,12306,5752,12318,5770c12321,5774,12323,5779,12326,5783c12336,5756,12341,5736,12365,5719c12389,5702,12413,5697,12442,5700c12478,5703,12513,5717,12538,5744c12568,5775,12576,5822,12551,5859c12530,5891,12498,5908,12465,5924c12430,5941,12416,5933,12426,5901em12703,5820c12713,5842,12717,5857,12710,5882c12703,5909,12692,5938,12682,5965c12676,5980,12675,5984,12670,5992e" stroked="t" o:allowincell="t" style="position:absolute;left:3573;top:1222;width:671;height:215;mso-wrap-style:none;v-text-anchor:middle">
                          <v:fill o:detectmouseclick="t" on="false"/>
                          <v:stroke color="red" weight="12600" joinstyle="round" endcap="round"/>
                          <w10:wrap type="none"/>
                        </v:shape>
                        <v:shape id="shape_0" coordorigin="13018,5460" coordsize="428,501" path="m13032,5557c13010,5540,13023,5578,13024,5594c13026,5629,13033,5661,13044,5695c13053,5723,13061,5749,13075,5775c13083,5789,13087,5794,13100,5797em13273,5472c13291,5446,13315,5479,13336,5498c13392,5549,13443,5612,13445,5691c13447,5755,13420,5811,13379,5859c13343,5902,13301,5930,13255,5960e" stroked="t" o:allowincell="t" style="position:absolute;left:4381;top:1176;width:191;height:186;mso-wrap-style:none;v-text-anchor:middle">
                          <v:fill o:detectmouseclick="t" on="false"/>
                          <v:stroke color="red" weight="12600" joinstyle="round" endcap="round"/>
                          <w10:wrap type="none"/>
                        </v:shape>
                        <v:shape id="shape_0" coordorigin="6860,5798" coordsize="123,409" path="m6921,5807c6894,5794,6893,5803,6882,5826c6862,5870,6861,5913,6862,5961c6864,6030,6881,6112,6927,6165c6953,6189,6961,6196,6982,6206e" stroked="t" o:allowincell="t" style="position:absolute;left:1617;top:1303;width:54;height:152;mso-wrap-style:none;v-text-anchor:middle">
                          <v:fill o:detectmouseclick="t" on="false"/>
                          <v:stroke color="red" weight="12600" joinstyle="round" endcap="round"/>
                          <w10:wrap type="none"/>
                        </v:shape>
                        <v:shape id="shape_0" coordorigin="7285,5774" coordsize="798,466" path="m7291,5846c7283,5865,7289,5887,7294,5908c7305,5950,7315,5993,7326,6035c7336,6072,7345,6108,7363,6142c7372,6157,7373,6163,7386,6156em7506,6030c7498,6058,7493,6056,7515,6030em7614,5806c7598,5792,7634,5791,7653,5787c7682,5781,7713,5775,7742,5774c7758,5775,7763,5775,7773,5779em7629,5810c7620,5825,7604,5847,7605,5865c7606,5889,7619,5918,7631,5938c7642,5956,7653,5975,7665,5992c7671,5977,7676,5960,7685,5946c7699,5923,7721,5907,7748,5904c7798,5899,7841,5935,7872,5970c7901,6003,7921,6046,7919,6091c7917,6129,7899,6160,7868,6180c7850,6192,7815,6200,7793,6194c7780,6186,7776,6181,7777,6168em8076,6126c8085,6149,8081,6167,8065,6188c8051,6206,8036,6223,8019,6239em7561,6079c7540,6073,7542,6070,7531,6049c7547,6036,7569,6023,7591,6035c7614,6048,7601,6075,7588,6090c7581,6098,7557,6115,7545,6108c7526,6096,7524,6080,7525,6060c7526,6032,7538,6037,7562,6039e" stroked="t" o:allowincell="t" style="position:absolute;left:1808;top:1294;width:356;height:174;mso-wrap-style:none;v-text-anchor:middle">
                          <v:fill o:detectmouseclick="t" on="false"/>
                          <v:stroke color="red" weight="12600" joinstyle="round" endcap="round"/>
                          <w10:wrap type="none"/>
                        </v:shape>
                        <v:shape id="shape_0" coordorigin="8294,5602" coordsize="406,595" path="m8300,5691c8294,5725,8297,5747,8301,5781c8308,5834,8319,5887,8333,5939c8344,5980,8352,6023,8365,6063c8367,6069,8370,6075,8372,6081em8486,5618c8507,5599,8525,5604,8554,5622c8594,5647,8622,5688,8645,5728c8678,5786,8697,5852,8699,5919c8700,5978,8689,6053,8661,6106c8645,6137,8624,6177,8590,6192c8584,6193,8577,6195,8571,6196e" stroked="t" o:allowincell="t" style="position:absolute;left:2261;top:1229;width:181;height:221;mso-wrap-style:none;v-text-anchor:middle">
                          <v:fill o:detectmouseclick="t" on="false"/>
                          <v:stroke color="red" weight="12600" joinstyle="round" endcap="round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 w:bidi="ta-IN"/>
              </w:rPr>
            </w:pPr>
            <w:r>
              <w:rPr>
                <w:lang w:val="en-U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20955</wp:posOffset>
                      </wp:positionV>
                      <wp:extent cx="38100" cy="15240"/>
                      <wp:effectExtent l="1905" t="1905" r="190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43">
                                    <a:moveTo>
                                      <a:pt x="6051" y="17217"/>
                                    </a:moveTo>
                                    <a:cubicBezTo>
                                      <a:pt x="6048" y="17221"/>
                                      <a:pt x="6045" y="17224"/>
                                      <a:pt x="6042" y="17228"/>
                                    </a:cubicBezTo>
                                    <a:cubicBezTo>
                                      <a:pt x="6056" y="17237"/>
                                      <a:pt x="6071" y="17240"/>
                                      <a:pt x="6086" y="17247"/>
                                    </a:cubicBezTo>
                                    <a:cubicBezTo>
                                      <a:pt x="6103" y="17255"/>
                                      <a:pt x="6100" y="17258"/>
                                      <a:pt x="6117" y="17255"/>
                                    </a:cubicBezTo>
                                  </a:path>
                                  <a:path w="106" h="43">
                                    <a:moveTo>
                                      <a:pt x="6041" y="17241"/>
                                    </a:moveTo>
                                    <a:cubicBezTo>
                                      <a:pt x="6037" y="17243"/>
                                      <a:pt x="6034" y="17245"/>
                                      <a:pt x="6030" y="17247"/>
                                    </a:cubicBezTo>
                                    <a:cubicBezTo>
                                      <a:pt x="6049" y="17253"/>
                                      <a:pt x="6055" y="17249"/>
                                      <a:pt x="6073" y="17242"/>
                                    </a:cubicBezTo>
                                    <a:cubicBezTo>
                                      <a:pt x="6083" y="17238"/>
                                      <a:pt x="6094" y="17237"/>
                                      <a:pt x="6105" y="17234"/>
                                    </a:cubicBezTo>
                                    <a:cubicBezTo>
                                      <a:pt x="6088" y="17233"/>
                                      <a:pt x="6078" y="17238"/>
                                      <a:pt x="6061" y="17241"/>
                                    </a:cubicBezTo>
                                    <a:cubicBezTo>
                                      <a:pt x="6051" y="17241"/>
                                      <a:pt x="6048" y="17241"/>
                                      <a:pt x="6041" y="17241"/>
                                    </a:cubicBezTo>
                                    <a:cubicBezTo>
                                      <a:pt x="6056" y="17232"/>
                                      <a:pt x="6073" y="17220"/>
                                      <a:pt x="6091" y="17219"/>
                                    </a:cubicBezTo>
                                    <a:cubicBezTo>
                                      <a:pt x="6105" y="17218"/>
                                      <a:pt x="6121" y="17229"/>
                                      <a:pt x="6135" y="1723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6030,17217" coordsize="106,43" path="m6051,17217c6048,17221,6045,17224,6042,17228c6056,17237,6071,17240,6086,17247c6103,17255,6100,17258,6117,17255em6041,17241c6037,17243,6034,17245,6030,17247c6049,17253,6055,17249,6073,17242c6083,17238,6094,17237,6105,17234c6088,17233,6078,17238,6061,17241c6051,17241,6048,17241,6041,17241c6056,17232,6073,17220,6091,17219c6105,17218,6121,17229,6135,17231e" stroked="t" o:allowincell="t" style="position:absolute;margin-left:85.75pt;margin-top:1.65pt;width:2.95pt;height:1.15pt;mso-wrap-style:none;v-text-anchor:middle">
                      <v:fill o:detectmouseclick="t" on="false"/>
                      <v:stroke color="red" weight="324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60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8pt;height:13.95pt" filled="f" o:ole="">
                  <v:imagedata r:id="rId227" o:title=""/>
                </v:shape>
                <o:OLEObject Type="Embed" ProgID="" ShapeID="ole_rId226" DrawAspect="Content" ObjectID="_848106834" r:id="rId22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i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00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60pt;height:18pt" filled="f" o:ole="">
                  <v:imagedata r:id="rId229" o:title=""/>
                </v:shape>
                <o:OLEObject Type="Embed" ProgID="" ShapeID="ole_rId228" DrawAspect="Content" ObjectID="_695148104" r:id="rId228"/>
              </w:objec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object w:dxaOrig="1280" w:dyaOrig="7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64pt;height:36pt" filled="f" o:ole="">
                  <v:imagedata r:id="rId231" o:title=""/>
                </v:shape>
                <o:OLEObject Type="Embed" ProgID="" ShapeID="ole_rId230" DrawAspect="Content" ObjectID="_21601080" r:id="rId230"/>
              </w:object>
            </w:r>
          </w:p>
          <w:p>
            <w:pPr>
              <w:pStyle w:val="Normal"/>
              <w:rPr/>
            </w:pPr>
            <w:r>
              <w:rPr/>
              <w:object w:dxaOrig="1560" w:dyaOrig="7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78pt;height:36pt" filled="f" o:ole="">
                  <v:imagedata r:id="rId233" o:title=""/>
                </v:shape>
                <o:OLEObject Type="Embed" ProgID="" ShapeID="ole_rId232" DrawAspect="Content" ObjectID="_356776176" r:id="rId232"/>
              </w:objec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object w:dxaOrig="3019" w:dyaOrig="12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50.95pt;height:62pt" filled="f" o:ole="">
                  <v:imagedata r:id="rId235" o:title=""/>
                </v:shape>
                <o:OLEObject Type="Embed" ProgID="" ShapeID="ole_rId234" DrawAspect="Content" ObjectID="_1541595571" r:id="rId234"/>
              </w:object>
            </w: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object w:dxaOrig="1540" w:dyaOrig="9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77pt;height:48pt" filled="f" o:ole="">
                  <v:imagedata r:id="rId237" o:title=""/>
                </v:shape>
                <o:OLEObject Type="Embed" ProgID="" ShapeID="ole_rId236" DrawAspect="Content" ObjectID="_486430805" r:id="rId236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object w:dxaOrig="1719" w:dyaOrig="8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85.95pt;height:40pt" filled="f" o:ole="">
                  <v:imagedata r:id="rId239" o:title=""/>
                </v:shape>
                <o:OLEObject Type="Embed" ProgID="" ShapeID="ole_rId238" DrawAspect="Content" ObjectID="_791367951" r:id="rId238"/>
              </w:objec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n y = 0, t = 0  and </w:t>
            </w:r>
            <w:r>
              <w:rPr/>
              <w:object w:dxaOrig="620" w:dyaOrig="6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1pt;height:31pt" filled="f" o:ole="">
                  <v:imagedata r:id="rId241" o:title=""/>
                </v:shape>
                <o:OLEObject Type="Embed" ProgID="" ShapeID="ole_rId240" DrawAspect="Content" ObjectID="_496808527" r:id="rId240"/>
              </w:object>
            </w:r>
          </w:p>
          <w:p>
            <w:pPr>
              <w:pStyle w:val="Normal"/>
              <w:rPr/>
            </w:pPr>
            <w:r>
              <w:rPr/>
              <w:object w:dxaOrig="920" w:dyaOrig="6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46pt;height:31pt" filled="f" o:ole="">
                  <v:imagedata r:id="rId243" o:title=""/>
                </v:shape>
                <o:OLEObject Type="Embed" ProgID="" ShapeID="ole_rId242" DrawAspect="Content" ObjectID="_43180695" r:id="rId242"/>
              </w:object>
            </w:r>
          </w:p>
          <w:p>
            <w:pPr>
              <w:pStyle w:val="Normal"/>
              <w:rPr/>
            </w:pPr>
            <w:r>
              <w:rPr/>
              <w:object w:dxaOrig="1680" w:dyaOrig="104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84pt;height:52pt" filled="f" o:ole="">
                  <v:imagedata r:id="rId245" o:title=""/>
                </v:shape>
                <o:OLEObject Type="Embed" ProgID="" ShapeID="ole_rId244" DrawAspect="Content" ObjectID="_1875562766" r:id="rId244"/>
              </w:objec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i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80" w:dyaOrig="11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09pt;height:55pt" filled="f" o:ole="">
                  <v:imagedata r:id="rId247" o:title=""/>
                </v:shape>
                <o:OLEObject Type="Embed" ProgID="" ShapeID="ole_rId246" DrawAspect="Content" ObjectID="_1685748906" r:id="rId246"/>
              </w:object>
            </w:r>
          </w:p>
          <w:p>
            <w:pPr>
              <w:pStyle w:val="Normal"/>
              <w:rPr/>
            </w:pPr>
            <w:r>
              <w:rPr/>
              <w:object w:dxaOrig="2840" w:dyaOrig="2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42pt;height:116pt" filled="f" o:ole="">
                  <v:imagedata r:id="rId249" o:title=""/>
                </v:shape>
                <o:OLEObject Type="Embed" ProgID="" ShapeID="ole_rId248" DrawAspect="Content" ObjectID="_1974580778" r:id="rId248"/>
              </w:objec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20" w:dyaOrig="6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96pt;height:31pt" filled="f" o:ole="">
                  <v:imagedata r:id="rId251" o:title=""/>
                </v:shape>
                <o:OLEObject Type="Embed" ProgID="" ShapeID="ole_rId250" DrawAspect="Content" ObjectID="_379066186" r:id="rId250"/>
              </w:object>
            </w:r>
          </w:p>
          <w:p>
            <w:pPr>
              <w:pStyle w:val="Normal"/>
              <w:rPr/>
            </w:pPr>
            <w:r>
              <w:rPr/>
              <w:t xml:space="preserve">For maximum volume, </w:t>
            </w:r>
            <w:r>
              <w:rPr/>
              <w:object w:dxaOrig="780" w:dyaOrig="6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9pt;height:31pt" filled="f" o:ole="">
                  <v:imagedata r:id="rId253" o:title=""/>
                </v:shape>
                <o:OLEObject Type="Embed" ProgID="" ShapeID="ole_rId252" DrawAspect="Content" ObjectID="_1396207379" r:id="rId252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object w:dxaOrig="1760" w:dyaOrig="9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88pt;height:48pt" filled="f" o:ole="">
                  <v:imagedata r:id="rId255" o:title=""/>
                </v:shape>
                <o:OLEObject Type="Embed" ProgID="" ShapeID="ole_rId254" DrawAspect="Content" ObjectID="_207161265" r:id="rId25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ed to show that Volume is maximum when </w:t>
            </w:r>
            <w:r>
              <w:rPr/>
              <w:object w:dxaOrig="760" w:dyaOrig="6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8pt;height:31pt" filled="f" o:ole="">
                  <v:imagedata r:id="rId257" o:title=""/>
                </v:shape>
                <o:OLEObject Type="Embed" ProgID="" ShapeID="ole_rId256" DrawAspect="Content" ObjectID="_409554697" r:id="rId256"/>
              </w:objec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719" w:dyaOrig="6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85.95pt;height:33pt" filled="f" o:ole="">
                  <v:imagedata r:id="rId259" o:title=""/>
                </v:shape>
                <o:OLEObject Type="Embed" ProgID="" ShapeID="ole_rId258" DrawAspect="Content" ObjectID="_1211673711" r:id="rId25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nce </w:t>
            </w:r>
            <w:r>
              <w:rPr/>
              <w:object w:dxaOrig="859" w:dyaOrig="6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2.95pt;height:33pt" filled="f" o:ole="">
                  <v:imagedata r:id="rId261" o:title=""/>
                </v:shape>
                <o:OLEObject Type="Embed" ProgID="" ShapeID="ole_rId260" DrawAspect="Content" ObjectID="_748344826" r:id="rId260"/>
              </w:object>
            </w:r>
            <w:r>
              <w:rPr/>
              <w:t xml:space="preserve"> , </w:t>
            </w:r>
            <w:r>
              <w:rPr>
                <w:i/>
              </w:rPr>
              <w:t>V</w:t>
            </w:r>
            <w:r>
              <w:rPr/>
              <w:t xml:space="preserve"> is maximum when </w:t>
            </w:r>
            <w:r>
              <w:rPr/>
              <w:object w:dxaOrig="760" w:dyaOrig="6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38pt;height:31pt" filled="f" o:ole="">
                  <v:imagedata r:id="rId263" o:title=""/>
                </v:shape>
                <o:OLEObject Type="Embed" ProgID="" ShapeID="ole_rId262" DrawAspect="Content" ObjectID="_915031962" r:id="rId26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320" w:dyaOrig="11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16pt;height:56pt" filled="f" o:ole="">
                  <v:imagedata r:id="rId265" o:title=""/>
                </v:shape>
                <o:OLEObject Type="Embed" ProgID="" ShapeID="ole_rId264" DrawAspect="Content" ObjectID="_75170340" r:id="rId26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i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58420</wp:posOffset>
                      </wp:positionV>
                      <wp:extent cx="3465830" cy="2225675"/>
                      <wp:effectExtent l="6985" t="6985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5720" cy="2225520"/>
                                <a:chOff x="0" y="0"/>
                                <a:chExt cx="3465720" cy="222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12120" y="1458720"/>
                                  <a:ext cx="11520" cy="74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073">
                                      <a:moveTo>
                                        <a:pt x="7406" y="18014"/>
                                      </a:moveTo>
                                      <a:cubicBezTo>
                                        <a:pt x="7410" y="18030"/>
                                        <a:pt x="7409" y="18045"/>
                                        <a:pt x="7410" y="18062"/>
                                      </a:cubicBezTo>
                                      <a:cubicBezTo>
                                        <a:pt x="7411" y="18075"/>
                                        <a:pt x="7412" y="18089"/>
                                        <a:pt x="7412" y="18102"/>
                                      </a:cubicBezTo>
                                      <a:cubicBezTo>
                                        <a:pt x="7412" y="18114"/>
                                        <a:pt x="7413" y="18127"/>
                                        <a:pt x="7413" y="18139"/>
                                      </a:cubicBezTo>
                                      <a:cubicBezTo>
                                        <a:pt x="7413" y="18151"/>
                                        <a:pt x="7413" y="18164"/>
                                        <a:pt x="7414" y="18176"/>
                                      </a:cubicBezTo>
                                    </a:path>
                                    <a:path w="33" h="2073">
                                      <a:moveTo>
                                        <a:pt x="7412" y="18379"/>
                                      </a:moveTo>
                                      <a:cubicBezTo>
                                        <a:pt x="7416" y="18393"/>
                                        <a:pt x="7420" y="18409"/>
                                        <a:pt x="7421" y="18424"/>
                                      </a:cubicBezTo>
                                      <a:cubicBezTo>
                                        <a:pt x="7422" y="18438"/>
                                        <a:pt x="7420" y="18452"/>
                                        <a:pt x="7421" y="18467"/>
                                      </a:cubicBezTo>
                                      <a:cubicBezTo>
                                        <a:pt x="7422" y="18483"/>
                                        <a:pt x="7421" y="18500"/>
                                        <a:pt x="7422" y="18516"/>
                                      </a:cubicBezTo>
                                      <a:cubicBezTo>
                                        <a:pt x="7422" y="18528"/>
                                        <a:pt x="7423" y="18538"/>
                                        <a:pt x="7425" y="18550"/>
                                      </a:cubicBezTo>
                                      <a:cubicBezTo>
                                        <a:pt x="7428" y="18563"/>
                                        <a:pt x="7429" y="18566"/>
                                        <a:pt x="7428" y="18575"/>
                                      </a:cubicBezTo>
                                    </a:path>
                                    <a:path w="33" h="2073">
                                      <a:moveTo>
                                        <a:pt x="7428" y="18768"/>
                                      </a:moveTo>
                                      <a:cubicBezTo>
                                        <a:pt x="7426" y="18784"/>
                                        <a:pt x="7425" y="18800"/>
                                        <a:pt x="7425" y="18817"/>
                                      </a:cubicBezTo>
                                      <a:cubicBezTo>
                                        <a:pt x="7425" y="18830"/>
                                        <a:pt x="7427" y="18843"/>
                                        <a:pt x="7427" y="18856"/>
                                      </a:cubicBezTo>
                                      <a:cubicBezTo>
                                        <a:pt x="7427" y="18872"/>
                                        <a:pt x="7428" y="18888"/>
                                        <a:pt x="7428" y="18904"/>
                                      </a:cubicBezTo>
                                      <a:cubicBezTo>
                                        <a:pt x="7428" y="18919"/>
                                        <a:pt x="7430" y="18933"/>
                                        <a:pt x="7434" y="18948"/>
                                      </a:cubicBezTo>
                                    </a:path>
                                    <a:path w="33" h="2073">
                                      <a:moveTo>
                                        <a:pt x="7433" y="19171"/>
                                      </a:moveTo>
                                      <a:cubicBezTo>
                                        <a:pt x="7432" y="19187"/>
                                        <a:pt x="7431" y="19202"/>
                                        <a:pt x="7432" y="19218"/>
                                      </a:cubicBezTo>
                                      <a:cubicBezTo>
                                        <a:pt x="7432" y="19233"/>
                                        <a:pt x="7431" y="19248"/>
                                        <a:pt x="7432" y="19263"/>
                                      </a:cubicBezTo>
                                      <a:cubicBezTo>
                                        <a:pt x="7433" y="19280"/>
                                        <a:pt x="7433" y="19298"/>
                                        <a:pt x="7433" y="19315"/>
                                      </a:cubicBezTo>
                                      <a:cubicBezTo>
                                        <a:pt x="7433" y="19327"/>
                                        <a:pt x="7433" y="19339"/>
                                        <a:pt x="7434" y="19351"/>
                                      </a:cubicBezTo>
                                    </a:path>
                                    <a:path w="33" h="2073">
                                      <a:moveTo>
                                        <a:pt x="7433" y="19546"/>
                                      </a:moveTo>
                                      <a:cubicBezTo>
                                        <a:pt x="7433" y="19559"/>
                                        <a:pt x="7433" y="19570"/>
                                        <a:pt x="7433" y="19583"/>
                                      </a:cubicBezTo>
                                      <a:cubicBezTo>
                                        <a:pt x="7433" y="19597"/>
                                        <a:pt x="7433" y="19610"/>
                                        <a:pt x="7433" y="19624"/>
                                      </a:cubicBezTo>
                                      <a:cubicBezTo>
                                        <a:pt x="7433" y="19651"/>
                                        <a:pt x="7435" y="19678"/>
                                        <a:pt x="7434" y="19705"/>
                                      </a:cubicBezTo>
                                      <a:cubicBezTo>
                                        <a:pt x="7433" y="19711"/>
                                        <a:pt x="7433" y="19714"/>
                                        <a:pt x="7435" y="19718"/>
                                      </a:cubicBezTo>
                                    </a:path>
                                    <a:path w="33" h="2073">
                                      <a:moveTo>
                                        <a:pt x="7438" y="19932"/>
                                      </a:moveTo>
                                      <a:cubicBezTo>
                                        <a:pt x="7436" y="19942"/>
                                        <a:pt x="7436" y="19953"/>
                                        <a:pt x="7436" y="19964"/>
                                      </a:cubicBezTo>
                                      <a:cubicBezTo>
                                        <a:pt x="7436" y="19984"/>
                                        <a:pt x="7437" y="20005"/>
                                        <a:pt x="7437" y="20025"/>
                                      </a:cubicBezTo>
                                      <a:cubicBezTo>
                                        <a:pt x="7437" y="20045"/>
                                        <a:pt x="7437" y="20066"/>
                                        <a:pt x="7437" y="20086"/>
                                      </a:cubicBezTo>
                                      <a:cubicBezTo>
                                        <a:pt x="7435" y="20069"/>
                                        <a:pt x="7434" y="20064"/>
                                        <a:pt x="7431" y="200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52560"/>
                                  <a:ext cx="33480" cy="13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3619">
                                      <a:moveTo>
                                        <a:pt x="7324" y="14115"/>
                                      </a:moveTo>
                                      <a:cubicBezTo>
                                        <a:pt x="7323" y="14113"/>
                                        <a:pt x="7321" y="14111"/>
                                        <a:pt x="7320" y="14109"/>
                                      </a:cubicBezTo>
                                      <a:cubicBezTo>
                                        <a:pt x="7320" y="14125"/>
                                        <a:pt x="7321" y="14141"/>
                                        <a:pt x="7321" y="14157"/>
                                      </a:cubicBezTo>
                                      <a:cubicBezTo>
                                        <a:pt x="7321" y="14178"/>
                                        <a:pt x="7322" y="14199"/>
                                        <a:pt x="7322" y="14219"/>
                                      </a:cubicBezTo>
                                      <a:cubicBezTo>
                                        <a:pt x="7322" y="14233"/>
                                        <a:pt x="7320" y="14247"/>
                                        <a:pt x="7321" y="14261"/>
                                      </a:cubicBezTo>
                                      <a:cubicBezTo>
                                        <a:pt x="7322" y="14271"/>
                                        <a:pt x="7321" y="14285"/>
                                        <a:pt x="7323" y="14294"/>
                                      </a:cubicBezTo>
                                      <a:cubicBezTo>
                                        <a:pt x="7324" y="14296"/>
                                        <a:pt x="7326" y="14299"/>
                                        <a:pt x="7327" y="14301"/>
                                      </a:cubicBezTo>
                                    </a:path>
                                    <a:path w="93" h="3619">
                                      <a:moveTo>
                                        <a:pt x="7330" y="14459"/>
                                      </a:moveTo>
                                      <a:cubicBezTo>
                                        <a:pt x="7324" y="14475"/>
                                        <a:pt x="7328" y="14483"/>
                                        <a:pt x="7328" y="14501"/>
                                      </a:cubicBezTo>
                                      <a:cubicBezTo>
                                        <a:pt x="7328" y="14517"/>
                                        <a:pt x="7330" y="14534"/>
                                        <a:pt x="7331" y="14550"/>
                                      </a:cubicBezTo>
                                      <a:cubicBezTo>
                                        <a:pt x="7332" y="14571"/>
                                        <a:pt x="7332" y="14592"/>
                                        <a:pt x="7333" y="14613"/>
                                      </a:cubicBezTo>
                                      <a:cubicBezTo>
                                        <a:pt x="7333" y="14626"/>
                                        <a:pt x="7332" y="14641"/>
                                        <a:pt x="7334" y="14654"/>
                                      </a:cubicBezTo>
                                      <a:cubicBezTo>
                                        <a:pt x="7336" y="14663"/>
                                        <a:pt x="7336" y="14665"/>
                                        <a:pt x="7338" y="14671"/>
                                      </a:cubicBezTo>
                                    </a:path>
                                    <a:path w="93" h="3619">
                                      <a:moveTo>
                                        <a:pt x="7339" y="14819"/>
                                      </a:moveTo>
                                      <a:cubicBezTo>
                                        <a:pt x="7336" y="14832"/>
                                        <a:pt x="7334" y="14845"/>
                                        <a:pt x="7336" y="14858"/>
                                      </a:cubicBezTo>
                                      <a:cubicBezTo>
                                        <a:pt x="7338" y="14870"/>
                                        <a:pt x="7337" y="14882"/>
                                        <a:pt x="7338" y="14894"/>
                                      </a:cubicBezTo>
                                      <a:cubicBezTo>
                                        <a:pt x="7339" y="14910"/>
                                        <a:pt x="7339" y="14927"/>
                                        <a:pt x="7341" y="14943"/>
                                      </a:cubicBezTo>
                                      <a:cubicBezTo>
                                        <a:pt x="7342" y="14957"/>
                                        <a:pt x="7344" y="14972"/>
                                        <a:pt x="7345" y="14986"/>
                                      </a:cubicBezTo>
                                      <a:cubicBezTo>
                                        <a:pt x="7346" y="14998"/>
                                        <a:pt x="7349" y="15008"/>
                                        <a:pt x="7352" y="15020"/>
                                      </a:cubicBezTo>
                                      <a:cubicBezTo>
                                        <a:pt x="7353" y="15023"/>
                                        <a:pt x="7353" y="15025"/>
                                        <a:pt x="7354" y="15028"/>
                                      </a:cubicBezTo>
                                    </a:path>
                                    <a:path w="93" h="3619">
                                      <a:moveTo>
                                        <a:pt x="7353" y="15228"/>
                                      </a:moveTo>
                                      <a:cubicBezTo>
                                        <a:pt x="7352" y="15241"/>
                                        <a:pt x="7351" y="15254"/>
                                        <a:pt x="7352" y="15267"/>
                                      </a:cubicBezTo>
                                      <a:cubicBezTo>
                                        <a:pt x="7353" y="15286"/>
                                        <a:pt x="7354" y="15306"/>
                                        <a:pt x="7355" y="15325"/>
                                      </a:cubicBezTo>
                                      <a:cubicBezTo>
                                        <a:pt x="7356" y="15345"/>
                                        <a:pt x="7359" y="15363"/>
                                        <a:pt x="7360" y="15383"/>
                                      </a:cubicBezTo>
                                      <a:cubicBezTo>
                                        <a:pt x="7361" y="15392"/>
                                        <a:pt x="7361" y="15402"/>
                                        <a:pt x="7361" y="15411"/>
                                      </a:cubicBezTo>
                                    </a:path>
                                    <a:path w="93" h="3619">
                                      <a:moveTo>
                                        <a:pt x="7352" y="15558"/>
                                      </a:moveTo>
                                      <a:cubicBezTo>
                                        <a:pt x="7357" y="15573"/>
                                        <a:pt x="7363" y="15584"/>
                                        <a:pt x="7363" y="15600"/>
                                      </a:cubicBezTo>
                                      <a:cubicBezTo>
                                        <a:pt x="7363" y="15617"/>
                                        <a:pt x="7364" y="15635"/>
                                        <a:pt x="7365" y="15652"/>
                                      </a:cubicBezTo>
                                      <a:cubicBezTo>
                                        <a:pt x="7366" y="15669"/>
                                        <a:pt x="7365" y="15686"/>
                                        <a:pt x="7365" y="15702"/>
                                      </a:cubicBezTo>
                                      <a:cubicBezTo>
                                        <a:pt x="7365" y="15713"/>
                                        <a:pt x="7365" y="15726"/>
                                        <a:pt x="7367" y="15737"/>
                                      </a:cubicBezTo>
                                      <a:cubicBezTo>
                                        <a:pt x="7368" y="15740"/>
                                        <a:pt x="7368" y="15742"/>
                                        <a:pt x="7369" y="15745"/>
                                      </a:cubicBezTo>
                                    </a:path>
                                    <a:path w="93" h="3619">
                                      <a:moveTo>
                                        <a:pt x="7373" y="15935"/>
                                      </a:moveTo>
                                      <a:cubicBezTo>
                                        <a:pt x="7370" y="15947"/>
                                        <a:pt x="7371" y="15958"/>
                                        <a:pt x="7371" y="15970"/>
                                      </a:cubicBezTo>
                                      <a:cubicBezTo>
                                        <a:pt x="7371" y="15986"/>
                                        <a:pt x="7372" y="16001"/>
                                        <a:pt x="7373" y="16017"/>
                                      </a:cubicBezTo>
                                      <a:cubicBezTo>
                                        <a:pt x="7375" y="16035"/>
                                        <a:pt x="7373" y="16054"/>
                                        <a:pt x="7374" y="16072"/>
                                      </a:cubicBezTo>
                                      <a:cubicBezTo>
                                        <a:pt x="7375" y="16085"/>
                                        <a:pt x="7375" y="16097"/>
                                        <a:pt x="7376" y="16110"/>
                                      </a:cubicBezTo>
                                      <a:cubicBezTo>
                                        <a:pt x="7376" y="16113"/>
                                        <a:pt x="7376" y="16115"/>
                                        <a:pt x="7376" y="16118"/>
                                      </a:cubicBezTo>
                                    </a:path>
                                    <a:path w="93" h="3619">
                                      <a:moveTo>
                                        <a:pt x="7384" y="16274"/>
                                      </a:moveTo>
                                      <a:cubicBezTo>
                                        <a:pt x="7385" y="16288"/>
                                        <a:pt x="7382" y="16301"/>
                                        <a:pt x="7382" y="16315"/>
                                      </a:cubicBezTo>
                                      <a:cubicBezTo>
                                        <a:pt x="7382" y="16338"/>
                                        <a:pt x="7382" y="16360"/>
                                        <a:pt x="7383" y="16383"/>
                                      </a:cubicBezTo>
                                      <a:cubicBezTo>
                                        <a:pt x="7384" y="16403"/>
                                        <a:pt x="7383" y="16423"/>
                                        <a:pt x="7384" y="16443"/>
                                      </a:cubicBezTo>
                                      <a:cubicBezTo>
                                        <a:pt x="7384" y="16447"/>
                                        <a:pt x="7385" y="16452"/>
                                        <a:pt x="7385" y="16456"/>
                                      </a:cubicBezTo>
                                    </a:path>
                                    <a:path w="93" h="3619">
                                      <a:moveTo>
                                        <a:pt x="7392" y="16668"/>
                                      </a:moveTo>
                                      <a:cubicBezTo>
                                        <a:pt x="7389" y="16680"/>
                                        <a:pt x="7390" y="16692"/>
                                        <a:pt x="7389" y="16705"/>
                                      </a:cubicBezTo>
                                      <a:cubicBezTo>
                                        <a:pt x="7388" y="16722"/>
                                        <a:pt x="7390" y="16739"/>
                                        <a:pt x="7390" y="16756"/>
                                      </a:cubicBezTo>
                                      <a:cubicBezTo>
                                        <a:pt x="7391" y="16788"/>
                                        <a:pt x="7390" y="16820"/>
                                        <a:pt x="7391" y="16852"/>
                                      </a:cubicBezTo>
                                      <a:cubicBezTo>
                                        <a:pt x="7392" y="16884"/>
                                        <a:pt x="7393" y="16917"/>
                                        <a:pt x="7393" y="16949"/>
                                      </a:cubicBezTo>
                                      <a:cubicBezTo>
                                        <a:pt x="7393" y="16967"/>
                                        <a:pt x="7394" y="16986"/>
                                        <a:pt x="7393" y="17004"/>
                                      </a:cubicBezTo>
                                      <a:cubicBezTo>
                                        <a:pt x="7393" y="17019"/>
                                        <a:pt x="7393" y="17033"/>
                                        <a:pt x="7393" y="17048"/>
                                      </a:cubicBezTo>
                                      <a:cubicBezTo>
                                        <a:pt x="7393" y="17037"/>
                                        <a:pt x="7393" y="17027"/>
                                        <a:pt x="7393" y="17016"/>
                                      </a:cubicBezTo>
                                    </a:path>
                                    <a:path w="93" h="3619">
                                      <a:moveTo>
                                        <a:pt x="7406" y="17251"/>
                                      </a:moveTo>
                                      <a:cubicBezTo>
                                        <a:pt x="7395" y="17243"/>
                                        <a:pt x="7396" y="17244"/>
                                        <a:pt x="7395" y="17230"/>
                                      </a:cubicBezTo>
                                      <a:cubicBezTo>
                                        <a:pt x="7395" y="17246"/>
                                        <a:pt x="7396" y="17261"/>
                                        <a:pt x="7397" y="17276"/>
                                      </a:cubicBezTo>
                                      <a:cubicBezTo>
                                        <a:pt x="7399" y="17304"/>
                                        <a:pt x="7398" y="17333"/>
                                        <a:pt x="7400" y="17361"/>
                                      </a:cubicBezTo>
                                      <a:cubicBezTo>
                                        <a:pt x="7400" y="17364"/>
                                        <a:pt x="7399" y="17402"/>
                                        <a:pt x="7402" y="17387"/>
                                      </a:cubicBezTo>
                                      <a:cubicBezTo>
                                        <a:pt x="7403" y="17384"/>
                                        <a:pt x="7403" y="17380"/>
                                        <a:pt x="7404" y="17377"/>
                                      </a:cubicBezTo>
                                    </a:path>
                                    <a:path w="93" h="3619">
                                      <a:moveTo>
                                        <a:pt x="7409" y="17543"/>
                                      </a:moveTo>
                                      <a:cubicBezTo>
                                        <a:pt x="7407" y="17555"/>
                                        <a:pt x="7406" y="17565"/>
                                        <a:pt x="7406" y="17577"/>
                                      </a:cubicBezTo>
                                      <a:cubicBezTo>
                                        <a:pt x="7406" y="17608"/>
                                        <a:pt x="7406" y="17638"/>
                                        <a:pt x="7408" y="17669"/>
                                      </a:cubicBezTo>
                                      <a:cubicBezTo>
                                        <a:pt x="7409" y="17683"/>
                                        <a:pt x="7410" y="17699"/>
                                        <a:pt x="7410" y="17713"/>
                                      </a:cubicBezTo>
                                      <a:cubicBezTo>
                                        <a:pt x="7409" y="17720"/>
                                        <a:pt x="7409" y="17723"/>
                                        <a:pt x="7412" y="177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9800" cy="215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5" h="5989">
                                      <a:moveTo>
                                        <a:pt x="8752" y="14097"/>
                                      </a:moveTo>
                                      <a:cubicBezTo>
                                        <a:pt x="8753" y="14106"/>
                                        <a:pt x="8760" y="14106"/>
                                        <a:pt x="8760" y="14109"/>
                                      </a:cubicBezTo>
                                      <a:cubicBezTo>
                                        <a:pt x="8774" y="14311"/>
                                        <a:pt x="8782" y="14516"/>
                                        <a:pt x="8790" y="14719"/>
                                      </a:cubicBezTo>
                                      <a:cubicBezTo>
                                        <a:pt x="8855" y="16440"/>
                                        <a:pt x="8871" y="18164"/>
                                        <a:pt x="8914" y="19886"/>
                                      </a:cubicBezTo>
                                      <a:cubicBezTo>
                                        <a:pt x="8915" y="19910"/>
                                        <a:pt x="8900" y="19923"/>
                                        <a:pt x="8912" y="19944"/>
                                      </a:cubicBezTo>
                                      <a:cubicBezTo>
                                        <a:pt x="8922" y="19960"/>
                                        <a:pt x="8905" y="19899"/>
                                        <a:pt x="8921" y="19888"/>
                                      </a:cubicBezTo>
                                    </a:path>
                                    <a:path w="9305" h="5989">
                                      <a:moveTo>
                                        <a:pt x="4111" y="16911"/>
                                      </a:moveTo>
                                      <a:cubicBezTo>
                                        <a:pt x="4122" y="16911"/>
                                        <a:pt x="4105" y="16915"/>
                                        <a:pt x="4116" y="16915"/>
                                      </a:cubicBezTo>
                                      <a:cubicBezTo>
                                        <a:pt x="5121" y="16935"/>
                                        <a:pt x="6131" y="16906"/>
                                        <a:pt x="7137" y="16897"/>
                                      </a:cubicBezTo>
                                      <a:cubicBezTo>
                                        <a:pt x="9099" y="16879"/>
                                        <a:pt x="11063" y="16865"/>
                                        <a:pt x="13024" y="16823"/>
                                      </a:cubicBezTo>
                                      <a:cubicBezTo>
                                        <a:pt x="13128" y="16821"/>
                                        <a:pt x="13233" y="16820"/>
                                        <a:pt x="13337" y="16819"/>
                                      </a:cubicBezTo>
                                      <a:cubicBezTo>
                                        <a:pt x="13319" y="16814"/>
                                        <a:pt x="13313" y="16817"/>
                                        <a:pt x="13295" y="16812"/>
                                      </a:cubicBezTo>
                                      <a:cubicBezTo>
                                        <a:pt x="13265" y="16802"/>
                                        <a:pt x="13254" y="16799"/>
                                        <a:pt x="13234" y="16792"/>
                                      </a:cubicBezTo>
                                    </a:path>
                                    <a:path w="9305" h="5989">
                                      <a:moveTo>
                                        <a:pt x="8815" y="14091"/>
                                      </a:moveTo>
                                      <a:cubicBezTo>
                                        <a:pt x="8813" y="14077"/>
                                        <a:pt x="8810" y="14066"/>
                                        <a:pt x="8806" y="14053"/>
                                      </a:cubicBezTo>
                                      <a:cubicBezTo>
                                        <a:pt x="8792" y="14060"/>
                                        <a:pt x="8790" y="14072"/>
                                        <a:pt x="8785" y="14089"/>
                                      </a:cubicBezTo>
                                      <a:cubicBezTo>
                                        <a:pt x="8778" y="14111"/>
                                        <a:pt x="8773" y="14133"/>
                                        <a:pt x="8766" y="14155"/>
                                      </a:cubicBezTo>
                                      <a:cubicBezTo>
                                        <a:pt x="8759" y="14177"/>
                                        <a:pt x="8752" y="14197"/>
                                        <a:pt x="8743" y="14218"/>
                                      </a:cubicBezTo>
                                      <a:cubicBezTo>
                                        <a:pt x="8738" y="14229"/>
                                        <a:pt x="8733" y="14237"/>
                                        <a:pt x="8727" y="14247"/>
                                      </a:cubicBezTo>
                                      <a:cubicBezTo>
                                        <a:pt x="8718" y="14235"/>
                                        <a:pt x="8717" y="14226"/>
                                        <a:pt x="8732" y="14217"/>
                                      </a:cubicBezTo>
                                      <a:cubicBezTo>
                                        <a:pt x="8746" y="14209"/>
                                        <a:pt x="8764" y="14207"/>
                                        <a:pt x="8780" y="14206"/>
                                      </a:cubicBezTo>
                                      <a:cubicBezTo>
                                        <a:pt x="8795" y="14205"/>
                                        <a:pt x="8809" y="14208"/>
                                        <a:pt x="8824" y="14211"/>
                                      </a:cubicBezTo>
                                      <a:cubicBezTo>
                                        <a:pt x="8836" y="14214"/>
                                        <a:pt x="8844" y="14218"/>
                                        <a:pt x="8854" y="14225"/>
                                      </a:cubicBezTo>
                                      <a:cubicBezTo>
                                        <a:pt x="8841" y="14218"/>
                                        <a:pt x="8828" y="14208"/>
                                        <a:pt x="8819" y="14195"/>
                                      </a:cubicBezTo>
                                      <a:cubicBezTo>
                                        <a:pt x="8810" y="14183"/>
                                        <a:pt x="8800" y="14168"/>
                                        <a:pt x="8795" y="14154"/>
                                      </a:cubicBezTo>
                                      <a:cubicBezTo>
                                        <a:pt x="8791" y="14143"/>
                                        <a:pt x="8787" y="14130"/>
                                        <a:pt x="8787" y="14118"/>
                                      </a:cubicBezTo>
                                      <a:cubicBezTo>
                                        <a:pt x="8787" y="14105"/>
                                        <a:pt x="8788" y="14103"/>
                                        <a:pt x="8797" y="14098"/>
                                      </a:cubicBezTo>
                                    </a:path>
                                    <a:path w="9305" h="5989">
                                      <a:moveTo>
                                        <a:pt x="8953" y="14026"/>
                                      </a:moveTo>
                                      <a:cubicBezTo>
                                        <a:pt x="8952" y="14023"/>
                                        <a:pt x="8952" y="14021"/>
                                        <a:pt x="8951" y="14018"/>
                                      </a:cubicBezTo>
                                      <a:cubicBezTo>
                                        <a:pt x="8946" y="14029"/>
                                        <a:pt x="8948" y="14026"/>
                                        <a:pt x="8949" y="14038"/>
                                      </a:cubicBezTo>
                                      <a:cubicBezTo>
                                        <a:pt x="8951" y="14060"/>
                                        <a:pt x="8958" y="14085"/>
                                        <a:pt x="8970" y="14104"/>
                                      </a:cubicBezTo>
                                      <a:cubicBezTo>
                                        <a:pt x="8981" y="14120"/>
                                        <a:pt x="8997" y="14125"/>
                                        <a:pt x="9016" y="14122"/>
                                      </a:cubicBezTo>
                                      <a:cubicBezTo>
                                        <a:pt x="9038" y="14118"/>
                                        <a:pt x="9054" y="14101"/>
                                        <a:pt x="9064" y="14082"/>
                                      </a:cubicBezTo>
                                      <a:cubicBezTo>
                                        <a:pt x="9075" y="14062"/>
                                        <a:pt x="9080" y="14033"/>
                                        <a:pt x="9078" y="14010"/>
                                      </a:cubicBezTo>
                                      <a:cubicBezTo>
                                        <a:pt x="9077" y="13992"/>
                                        <a:pt x="9071" y="13977"/>
                                        <a:pt x="9061" y="13963"/>
                                      </a:cubicBezTo>
                                      <a:cubicBezTo>
                                        <a:pt x="9056" y="13985"/>
                                        <a:pt x="9061" y="14000"/>
                                        <a:pt x="9068" y="14022"/>
                                      </a:cubicBezTo>
                                      <a:cubicBezTo>
                                        <a:pt x="9079" y="14057"/>
                                        <a:pt x="9095" y="14091"/>
                                        <a:pt x="9107" y="14126"/>
                                      </a:cubicBezTo>
                                      <a:cubicBezTo>
                                        <a:pt x="9119" y="14163"/>
                                        <a:pt x="9129" y="14202"/>
                                        <a:pt x="9126" y="14242"/>
                                      </a:cubicBezTo>
                                      <a:cubicBezTo>
                                        <a:pt x="9121" y="14295"/>
                                        <a:pt x="9086" y="14333"/>
                                        <a:pt x="9041" y="14357"/>
                                      </a:cubicBezTo>
                                      <a:cubicBezTo>
                                        <a:pt x="9015" y="14371"/>
                                        <a:pt x="8986" y="14387"/>
                                        <a:pt x="8956" y="14372"/>
                                      </a:cubicBezTo>
                                      <a:cubicBezTo>
                                        <a:pt x="8952" y="14368"/>
                                        <a:pt x="8947" y="14365"/>
                                        <a:pt x="8943" y="14361"/>
                                      </a:cubicBezTo>
                                    </a:path>
                                    <a:path w="9305" h="5989">
                                      <a:moveTo>
                                        <a:pt x="7515" y="16698"/>
                                      </a:moveTo>
                                      <a:cubicBezTo>
                                        <a:pt x="7512" y="16698"/>
                                        <a:pt x="7508" y="16698"/>
                                        <a:pt x="7505" y="16698"/>
                                      </a:cubicBezTo>
                                      <a:cubicBezTo>
                                        <a:pt x="7517" y="16687"/>
                                        <a:pt x="7536" y="16675"/>
                                        <a:pt x="7554" y="16672"/>
                                      </a:cubicBezTo>
                                      <a:cubicBezTo>
                                        <a:pt x="7573" y="16669"/>
                                        <a:pt x="7594" y="16669"/>
                                        <a:pt x="7614" y="16669"/>
                                      </a:cubicBezTo>
                                      <a:cubicBezTo>
                                        <a:pt x="7618" y="16669"/>
                                        <a:pt x="7623" y="16669"/>
                                        <a:pt x="7627" y="16669"/>
                                      </a:cubicBezTo>
                                    </a:path>
                                    <a:path w="9305" h="5989">
                                      <a:moveTo>
                                        <a:pt x="7821" y="16665"/>
                                      </a:moveTo>
                                      <a:cubicBezTo>
                                        <a:pt x="7829" y="16655"/>
                                        <a:pt x="7837" y="16643"/>
                                        <a:pt x="7841" y="16632"/>
                                      </a:cubicBezTo>
                                      <a:cubicBezTo>
                                        <a:pt x="7845" y="16622"/>
                                        <a:pt x="7850" y="16606"/>
                                        <a:pt x="7848" y="16595"/>
                                      </a:cubicBezTo>
                                      <a:cubicBezTo>
                                        <a:pt x="7845" y="16574"/>
                                        <a:pt x="7824" y="16576"/>
                                        <a:pt x="7809" y="16582"/>
                                      </a:cubicBezTo>
                                      <a:cubicBezTo>
                                        <a:pt x="7787" y="16591"/>
                                        <a:pt x="7770" y="16609"/>
                                        <a:pt x="7759" y="16629"/>
                                      </a:cubicBezTo>
                                      <a:cubicBezTo>
                                        <a:pt x="7749" y="16647"/>
                                        <a:pt x="7745" y="16669"/>
                                        <a:pt x="7757" y="16687"/>
                                      </a:cubicBezTo>
                                      <a:cubicBezTo>
                                        <a:pt x="7766" y="16701"/>
                                        <a:pt x="7787" y="16704"/>
                                        <a:pt x="7802" y="16699"/>
                                      </a:cubicBezTo>
                                      <a:cubicBezTo>
                                        <a:pt x="7817" y="16694"/>
                                        <a:pt x="7828" y="16684"/>
                                        <a:pt x="7837" y="16672"/>
                                      </a:cubicBezTo>
                                      <a:cubicBezTo>
                                        <a:pt x="7842" y="16665"/>
                                        <a:pt x="7844" y="16662"/>
                                        <a:pt x="7847" y="16656"/>
                                      </a:cubicBezTo>
                                      <a:cubicBezTo>
                                        <a:pt x="7853" y="16669"/>
                                        <a:pt x="7857" y="16684"/>
                                        <a:pt x="7872" y="16690"/>
                                      </a:cubicBezTo>
                                      <a:cubicBezTo>
                                        <a:pt x="7875" y="16690"/>
                                        <a:pt x="7877" y="16691"/>
                                        <a:pt x="7880" y="16691"/>
                                      </a:cubicBezTo>
                                    </a:path>
                                    <a:path w="9305" h="5989">
                                      <a:moveTo>
                                        <a:pt x="7234" y="14284"/>
                                      </a:moveTo>
                                      <a:cubicBezTo>
                                        <a:pt x="7235" y="14311"/>
                                        <a:pt x="7238" y="14336"/>
                                        <a:pt x="7237" y="14363"/>
                                      </a:cubicBezTo>
                                      <a:cubicBezTo>
                                        <a:pt x="7235" y="14423"/>
                                        <a:pt x="7230" y="14484"/>
                                        <a:pt x="7227" y="14544"/>
                                      </a:cubicBezTo>
                                      <a:cubicBezTo>
                                        <a:pt x="7221" y="14655"/>
                                        <a:pt x="7215" y="14764"/>
                                        <a:pt x="7202" y="14874"/>
                                      </a:cubicBezTo>
                                      <a:cubicBezTo>
                                        <a:pt x="7178" y="15073"/>
                                        <a:pt x="7145" y="15270"/>
                                        <a:pt x="7112" y="15468"/>
                                      </a:cubicBezTo>
                                      <a:cubicBezTo>
                                        <a:pt x="7094" y="15575"/>
                                        <a:pt x="7080" y="15683"/>
                                        <a:pt x="7056" y="15789"/>
                                      </a:cubicBezTo>
                                      <a:cubicBezTo>
                                        <a:pt x="7013" y="15979"/>
                                        <a:pt x="6957" y="16164"/>
                                        <a:pt x="6904" y="16351"/>
                                      </a:cubicBezTo>
                                      <a:cubicBezTo>
                                        <a:pt x="6875" y="16454"/>
                                        <a:pt x="6848" y="16557"/>
                                        <a:pt x="6818" y="16659"/>
                                      </a:cubicBezTo>
                                      <a:cubicBezTo>
                                        <a:pt x="6791" y="16752"/>
                                        <a:pt x="6768" y="16841"/>
                                        <a:pt x="6728" y="16930"/>
                                      </a:cubicBezTo>
                                      <a:cubicBezTo>
                                        <a:pt x="6677" y="17043"/>
                                        <a:pt x="6611" y="17154"/>
                                        <a:pt x="6543" y="17257"/>
                                      </a:cubicBezTo>
                                      <a:cubicBezTo>
                                        <a:pt x="6489" y="17339"/>
                                        <a:pt x="6428" y="17424"/>
                                        <a:pt x="6354" y="17490"/>
                                      </a:cubicBezTo>
                                      <a:cubicBezTo>
                                        <a:pt x="6344" y="17499"/>
                                        <a:pt x="6327" y="17506"/>
                                        <a:pt x="6319" y="17513"/>
                                      </a:cubicBezTo>
                                    </a:path>
                                    <a:path w="9305" h="5989">
                                      <a:moveTo>
                                        <a:pt x="4039" y="17054"/>
                                      </a:moveTo>
                                      <a:cubicBezTo>
                                        <a:pt x="4079" y="17057"/>
                                        <a:pt x="4119" y="17059"/>
                                        <a:pt x="4159" y="17063"/>
                                      </a:cubicBezTo>
                                      <a:cubicBezTo>
                                        <a:pt x="4225" y="17070"/>
                                        <a:pt x="4290" y="17077"/>
                                        <a:pt x="4356" y="17081"/>
                                      </a:cubicBezTo>
                                      <a:cubicBezTo>
                                        <a:pt x="4402" y="17084"/>
                                        <a:pt x="4446" y="17089"/>
                                        <a:pt x="4492" y="17093"/>
                                      </a:cubicBezTo>
                                      <a:cubicBezTo>
                                        <a:pt x="4580" y="17101"/>
                                        <a:pt x="4668" y="17119"/>
                                        <a:pt x="4755" y="17135"/>
                                      </a:cubicBezTo>
                                      <a:cubicBezTo>
                                        <a:pt x="4878" y="17158"/>
                                        <a:pt x="4999" y="17200"/>
                                        <a:pt x="5113" y="17250"/>
                                      </a:cubicBezTo>
                                      <a:cubicBezTo>
                                        <a:pt x="5179" y="17279"/>
                                        <a:pt x="5245" y="17311"/>
                                        <a:pt x="5306" y="17350"/>
                                      </a:cubicBezTo>
                                      <a:cubicBezTo>
                                        <a:pt x="5350" y="17379"/>
                                        <a:pt x="5391" y="17403"/>
                                        <a:pt x="5439" y="17425"/>
                                      </a:cubicBezTo>
                                      <a:cubicBezTo>
                                        <a:pt x="5509" y="17458"/>
                                        <a:pt x="5576" y="17489"/>
                                        <a:pt x="5651" y="17509"/>
                                      </a:cubicBezTo>
                                      <a:cubicBezTo>
                                        <a:pt x="5731" y="17530"/>
                                        <a:pt x="5819" y="17539"/>
                                        <a:pt x="5902" y="17537"/>
                                      </a:cubicBezTo>
                                      <a:cubicBezTo>
                                        <a:pt x="5952" y="17536"/>
                                        <a:pt x="6004" y="17531"/>
                                        <a:pt x="6054" y="17524"/>
                                      </a:cubicBezTo>
                                      <a:cubicBezTo>
                                        <a:pt x="6124" y="17515"/>
                                        <a:pt x="6195" y="17503"/>
                                        <a:pt x="6262" y="17481"/>
                                      </a:cubicBezTo>
                                      <a:cubicBezTo>
                                        <a:pt x="6292" y="17471"/>
                                        <a:pt x="6329" y="17463"/>
                                        <a:pt x="6349" y="17460"/>
                                      </a:cubicBezTo>
                                      <a:cubicBezTo>
                                        <a:pt x="6347" y="17461"/>
                                        <a:pt x="6344" y="17461"/>
                                        <a:pt x="6342" y="17462"/>
                                      </a:cubicBezTo>
                                    </a:path>
                                    <a:path w="9305" h="5989">
                                      <a:moveTo>
                                        <a:pt x="6273" y="17493"/>
                                      </a:moveTo>
                                      <a:cubicBezTo>
                                        <a:pt x="6272" y="17495"/>
                                        <a:pt x="6272" y="17498"/>
                                        <a:pt x="6271" y="17500"/>
                                      </a:cubicBezTo>
                                      <a:cubicBezTo>
                                        <a:pt x="6284" y="17503"/>
                                        <a:pt x="6294" y="17501"/>
                                        <a:pt x="6306" y="17495"/>
                                      </a:cubicBezTo>
                                      <a:cubicBezTo>
                                        <a:pt x="6329" y="17485"/>
                                        <a:pt x="6352" y="17470"/>
                                        <a:pt x="6373" y="17456"/>
                                      </a:cubicBezTo>
                                      <a:cubicBezTo>
                                        <a:pt x="6390" y="17445"/>
                                        <a:pt x="6407" y="17431"/>
                                        <a:pt x="6424" y="17420"/>
                                      </a:cubicBezTo>
                                      <a:cubicBezTo>
                                        <a:pt x="6434" y="17414"/>
                                        <a:pt x="6438" y="17412"/>
                                        <a:pt x="6444" y="17403"/>
                                      </a:cubicBezTo>
                                    </a:path>
                                    <a:path w="9305" h="5989">
                                      <a:moveTo>
                                        <a:pt x="6335" y="17482"/>
                                      </a:moveTo>
                                      <a:cubicBezTo>
                                        <a:pt x="6334" y="17470"/>
                                        <a:pt x="6343" y="17461"/>
                                        <a:pt x="6356" y="17454"/>
                                      </a:cubicBezTo>
                                      <a:cubicBezTo>
                                        <a:pt x="6371" y="17445"/>
                                        <a:pt x="6384" y="17437"/>
                                        <a:pt x="6397" y="17425"/>
                                      </a:cubicBezTo>
                                      <a:cubicBezTo>
                                        <a:pt x="6401" y="17421"/>
                                        <a:pt x="6404" y="17418"/>
                                        <a:pt x="6408" y="17414"/>
                                      </a:cubicBezTo>
                                    </a:path>
                                    <a:path w="9305" h="5989">
                                      <a:moveTo>
                                        <a:pt x="5810" y="16815"/>
                                      </a:moveTo>
                                      <a:cubicBezTo>
                                        <a:pt x="5795" y="16822"/>
                                        <a:pt x="5802" y="16831"/>
                                        <a:pt x="5802" y="16849"/>
                                      </a:cubicBezTo>
                                      <a:cubicBezTo>
                                        <a:pt x="5802" y="16877"/>
                                        <a:pt x="5804" y="16905"/>
                                        <a:pt x="5809" y="16933"/>
                                      </a:cubicBezTo>
                                      <a:cubicBezTo>
                                        <a:pt x="5813" y="16958"/>
                                        <a:pt x="5818" y="16983"/>
                                        <a:pt x="5825" y="17007"/>
                                      </a:cubicBezTo>
                                      <a:cubicBezTo>
                                        <a:pt x="5826" y="17011"/>
                                        <a:pt x="5828" y="17015"/>
                                        <a:pt x="5829" y="17019"/>
                                      </a:cubicBezTo>
                                    </a:path>
                                    <a:path w="9305" h="5989">
                                      <a:moveTo>
                                        <a:pt x="5951" y="17452"/>
                                      </a:moveTo>
                                      <a:cubicBezTo>
                                        <a:pt x="5949" y="17451"/>
                                        <a:pt x="5946" y="17449"/>
                                        <a:pt x="5944" y="17448"/>
                                      </a:cubicBezTo>
                                      <a:cubicBezTo>
                                        <a:pt x="5952" y="17464"/>
                                        <a:pt x="5961" y="17476"/>
                                        <a:pt x="5973" y="17490"/>
                                      </a:cubicBezTo>
                                      <a:cubicBezTo>
                                        <a:pt x="5990" y="17510"/>
                                        <a:pt x="6007" y="17527"/>
                                        <a:pt x="6028" y="17543"/>
                                      </a:cubicBezTo>
                                      <a:cubicBezTo>
                                        <a:pt x="6045" y="17556"/>
                                        <a:pt x="6064" y="17567"/>
                                        <a:pt x="6082" y="17580"/>
                                      </a:cubicBezTo>
                                      <a:cubicBezTo>
                                        <a:pt x="6090" y="17586"/>
                                        <a:pt x="6093" y="17588"/>
                                        <a:pt x="6098" y="17593"/>
                                      </a:cubicBezTo>
                                    </a:path>
                                    <a:path w="9305" h="5989">
                                      <a:moveTo>
                                        <a:pt x="6095" y="17476"/>
                                      </a:moveTo>
                                      <a:cubicBezTo>
                                        <a:pt x="6090" y="17466"/>
                                        <a:pt x="6088" y="17462"/>
                                        <a:pt x="6082" y="17456"/>
                                      </a:cubicBezTo>
                                      <a:cubicBezTo>
                                        <a:pt x="6069" y="17468"/>
                                        <a:pt x="6063" y="17485"/>
                                        <a:pt x="6053" y="17500"/>
                                      </a:cubicBezTo>
                                      <a:cubicBezTo>
                                        <a:pt x="6036" y="17528"/>
                                        <a:pt x="6015" y="17554"/>
                                        <a:pt x="5998" y="17581"/>
                                      </a:cubicBezTo>
                                      <a:cubicBezTo>
                                        <a:pt x="5987" y="17598"/>
                                        <a:pt x="5979" y="17617"/>
                                        <a:pt x="5969" y="17635"/>
                                      </a:cubicBezTo>
                                    </a:path>
                                    <a:path w="9305" h="5989">
                                      <a:moveTo>
                                        <a:pt x="5394" y="17869"/>
                                      </a:moveTo>
                                      <a:cubicBezTo>
                                        <a:pt x="5384" y="17860"/>
                                        <a:pt x="5371" y="17849"/>
                                        <a:pt x="5359" y="17864"/>
                                      </a:cubicBezTo>
                                      <a:cubicBezTo>
                                        <a:pt x="5347" y="17880"/>
                                        <a:pt x="5342" y="17913"/>
                                        <a:pt x="5340" y="17932"/>
                                      </a:cubicBezTo>
                                      <a:cubicBezTo>
                                        <a:pt x="5336" y="17967"/>
                                        <a:pt x="5342" y="18007"/>
                                        <a:pt x="5362" y="18037"/>
                                      </a:cubicBezTo>
                                      <a:cubicBezTo>
                                        <a:pt x="5383" y="18068"/>
                                        <a:pt x="5413" y="18078"/>
                                        <a:pt x="5447" y="18088"/>
                                      </a:cubicBezTo>
                                    </a:path>
                                    <a:path w="9305" h="5989">
                                      <a:moveTo>
                                        <a:pt x="8999" y="16996"/>
                                      </a:moveTo>
                                      <a:cubicBezTo>
                                        <a:pt x="8983" y="16989"/>
                                        <a:pt x="8986" y="17009"/>
                                        <a:pt x="8986" y="17027"/>
                                      </a:cubicBezTo>
                                      <a:cubicBezTo>
                                        <a:pt x="8985" y="17052"/>
                                        <a:pt x="8987" y="17080"/>
                                        <a:pt x="8997" y="17103"/>
                                      </a:cubicBezTo>
                                      <a:cubicBezTo>
                                        <a:pt x="9006" y="17123"/>
                                        <a:pt x="9022" y="17139"/>
                                        <a:pt x="9045" y="17138"/>
                                      </a:cubicBezTo>
                                      <a:cubicBezTo>
                                        <a:pt x="9071" y="17137"/>
                                        <a:pt x="9092" y="17118"/>
                                        <a:pt x="9104" y="17096"/>
                                      </a:cubicBezTo>
                                      <a:cubicBezTo>
                                        <a:pt x="9120" y="17066"/>
                                        <a:pt x="9120" y="17030"/>
                                        <a:pt x="9115" y="16997"/>
                                      </a:cubicBezTo>
                                      <a:cubicBezTo>
                                        <a:pt x="9110" y="16968"/>
                                        <a:pt x="9094" y="16942"/>
                                        <a:pt x="9064" y="16933"/>
                                      </a:cubicBezTo>
                                      <a:cubicBezTo>
                                        <a:pt x="9040" y="16926"/>
                                        <a:pt x="9020" y="16941"/>
                                        <a:pt x="9007" y="16958"/>
                                      </a:cubicBezTo>
                                      <a:cubicBezTo>
                                        <a:pt x="8997" y="16972"/>
                                        <a:pt x="8994" y="16982"/>
                                        <a:pt x="8991" y="169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4480" y="242640"/>
                                  <a:ext cx="5155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401">
                                      <a:moveTo>
                                        <a:pt x="10457" y="14845"/>
                                      </a:moveTo>
                                      <a:cubicBezTo>
                                        <a:pt x="10470" y="14828"/>
                                        <a:pt x="10470" y="14817"/>
                                        <a:pt x="10475" y="14796"/>
                                      </a:cubicBezTo>
                                      <a:cubicBezTo>
                                        <a:pt x="10480" y="14771"/>
                                        <a:pt x="10480" y="14749"/>
                                        <a:pt x="10477" y="14724"/>
                                      </a:cubicBezTo>
                                      <a:cubicBezTo>
                                        <a:pt x="10474" y="14701"/>
                                        <a:pt x="10466" y="14683"/>
                                        <a:pt x="10450" y="14667"/>
                                      </a:cubicBezTo>
                                      <a:cubicBezTo>
                                        <a:pt x="10436" y="14653"/>
                                        <a:pt x="10418" y="14662"/>
                                        <a:pt x="10407" y="14676"/>
                                      </a:cubicBezTo>
                                      <a:cubicBezTo>
                                        <a:pt x="10388" y="14700"/>
                                        <a:pt x="10384" y="14735"/>
                                        <a:pt x="10387" y="14765"/>
                                      </a:cubicBezTo>
                                      <a:cubicBezTo>
                                        <a:pt x="10393" y="14828"/>
                                        <a:pt x="10425" y="14885"/>
                                        <a:pt x="10456" y="14939"/>
                                      </a:cubicBezTo>
                                      <a:cubicBezTo>
                                        <a:pt x="10471" y="14965"/>
                                        <a:pt x="10489" y="14992"/>
                                        <a:pt x="10502" y="15019"/>
                                      </a:cubicBezTo>
                                      <a:cubicBezTo>
                                        <a:pt x="10505" y="15029"/>
                                        <a:pt x="10506" y="15031"/>
                                        <a:pt x="10509" y="15037"/>
                                      </a:cubicBezTo>
                                    </a:path>
                                    <a:path w="1433" h="401">
                                      <a:moveTo>
                                        <a:pt x="10364" y="14904"/>
                                      </a:moveTo>
                                      <a:cubicBezTo>
                                        <a:pt x="10363" y="14895"/>
                                        <a:pt x="10403" y="14898"/>
                                        <a:pt x="10424" y="14896"/>
                                      </a:cubicBezTo>
                                      <a:cubicBezTo>
                                        <a:pt x="10454" y="14894"/>
                                        <a:pt x="10483" y="14890"/>
                                        <a:pt x="10513" y="14888"/>
                                      </a:cubicBezTo>
                                    </a:path>
                                    <a:path w="1433" h="401">
                                      <a:moveTo>
                                        <a:pt x="10739" y="14788"/>
                                      </a:moveTo>
                                      <a:cubicBezTo>
                                        <a:pt x="10719" y="14776"/>
                                        <a:pt x="10715" y="14776"/>
                                        <a:pt x="10699" y="14791"/>
                                      </a:cubicBezTo>
                                      <a:cubicBezTo>
                                        <a:pt x="10682" y="14806"/>
                                        <a:pt x="10681" y="14826"/>
                                        <a:pt x="10683" y="14848"/>
                                      </a:cubicBezTo>
                                      <a:cubicBezTo>
                                        <a:pt x="10686" y="14875"/>
                                        <a:pt x="10697" y="14896"/>
                                        <a:pt x="10715" y="14917"/>
                                      </a:cubicBezTo>
                                      <a:cubicBezTo>
                                        <a:pt x="10732" y="14937"/>
                                        <a:pt x="10750" y="14947"/>
                                        <a:pt x="10774" y="14957"/>
                                      </a:cubicBezTo>
                                    </a:path>
                                    <a:path w="1433" h="401">
                                      <a:moveTo>
                                        <a:pt x="10827" y="14773"/>
                                      </a:moveTo>
                                      <a:cubicBezTo>
                                        <a:pt x="10835" y="14757"/>
                                        <a:pt x="10843" y="14761"/>
                                        <a:pt x="10862" y="14763"/>
                                      </a:cubicBezTo>
                                      <a:cubicBezTo>
                                        <a:pt x="10888" y="14766"/>
                                        <a:pt x="10912" y="14777"/>
                                        <a:pt x="10933" y="14793"/>
                                      </a:cubicBezTo>
                                      <a:cubicBezTo>
                                        <a:pt x="10952" y="14808"/>
                                        <a:pt x="10961" y="14830"/>
                                        <a:pt x="10954" y="14854"/>
                                      </a:cubicBezTo>
                                      <a:cubicBezTo>
                                        <a:pt x="10947" y="14876"/>
                                        <a:pt x="10929" y="14897"/>
                                        <a:pt x="10911" y="14911"/>
                                      </a:cubicBezTo>
                                      <a:cubicBezTo>
                                        <a:pt x="10899" y="14921"/>
                                        <a:pt x="10889" y="14922"/>
                                        <a:pt x="10874" y="14925"/>
                                      </a:cubicBezTo>
                                    </a:path>
                                    <a:path w="1433" h="401">
                                      <a:moveTo>
                                        <a:pt x="10934" y="14768"/>
                                      </a:moveTo>
                                      <a:cubicBezTo>
                                        <a:pt x="10919" y="14771"/>
                                        <a:pt x="10917" y="14782"/>
                                        <a:pt x="10916" y="14799"/>
                                      </a:cubicBezTo>
                                      <a:cubicBezTo>
                                        <a:pt x="10915" y="14816"/>
                                        <a:pt x="10920" y="14837"/>
                                        <a:pt x="10931" y="14851"/>
                                      </a:cubicBezTo>
                                      <a:cubicBezTo>
                                        <a:pt x="10946" y="14870"/>
                                        <a:pt x="10966" y="14877"/>
                                        <a:pt x="10988" y="14885"/>
                                      </a:cubicBezTo>
                                    </a:path>
                                    <a:path w="1433" h="401">
                                      <a:moveTo>
                                        <a:pt x="11104" y="14828"/>
                                      </a:moveTo>
                                      <a:cubicBezTo>
                                        <a:pt x="11090" y="14821"/>
                                        <a:pt x="11076" y="14813"/>
                                        <a:pt x="11097" y="14800"/>
                                      </a:cubicBezTo>
                                      <a:cubicBezTo>
                                        <a:pt x="11118" y="14787"/>
                                        <a:pt x="11144" y="14786"/>
                                        <a:pt x="11167" y="14782"/>
                                      </a:cubicBezTo>
                                      <a:cubicBezTo>
                                        <a:pt x="11184" y="14779"/>
                                        <a:pt x="11200" y="14776"/>
                                        <a:pt x="11217" y="14773"/>
                                      </a:cubicBezTo>
                                    </a:path>
                                    <a:path w="1433" h="401">
                                      <a:moveTo>
                                        <a:pt x="11142" y="14699"/>
                                      </a:moveTo>
                                      <a:cubicBezTo>
                                        <a:pt x="11126" y="14721"/>
                                        <a:pt x="11121" y="14731"/>
                                        <a:pt x="11126" y="14758"/>
                                      </a:cubicBezTo>
                                      <a:cubicBezTo>
                                        <a:pt x="11131" y="14786"/>
                                        <a:pt x="11142" y="14815"/>
                                        <a:pt x="11158" y="14839"/>
                                      </a:cubicBezTo>
                                      <a:cubicBezTo>
                                        <a:pt x="11172" y="14861"/>
                                        <a:pt x="11190" y="14880"/>
                                        <a:pt x="11210" y="14896"/>
                                      </a:cubicBezTo>
                                    </a:path>
                                    <a:path w="1433" h="401">
                                      <a:moveTo>
                                        <a:pt x="11464" y="14824"/>
                                      </a:moveTo>
                                      <a:cubicBezTo>
                                        <a:pt x="11473" y="14802"/>
                                        <a:pt x="11477" y="14782"/>
                                        <a:pt x="11482" y="14760"/>
                                      </a:cubicBezTo>
                                      <a:cubicBezTo>
                                        <a:pt x="11485" y="14747"/>
                                        <a:pt x="11496" y="14718"/>
                                        <a:pt x="11474" y="14713"/>
                                      </a:cubicBezTo>
                                      <a:cubicBezTo>
                                        <a:pt x="11448" y="14707"/>
                                        <a:pt x="11411" y="14732"/>
                                        <a:pt x="11393" y="14747"/>
                                      </a:cubicBezTo>
                                      <a:cubicBezTo>
                                        <a:pt x="11369" y="14766"/>
                                        <a:pt x="11336" y="14796"/>
                                        <a:pt x="11333" y="14829"/>
                                      </a:cubicBezTo>
                                      <a:cubicBezTo>
                                        <a:pt x="11330" y="14856"/>
                                        <a:pt x="11357" y="14864"/>
                                        <a:pt x="11378" y="14863"/>
                                      </a:cubicBezTo>
                                      <a:cubicBezTo>
                                        <a:pt x="11408" y="14862"/>
                                        <a:pt x="11436" y="14843"/>
                                        <a:pt x="11455" y="14821"/>
                                      </a:cubicBezTo>
                                      <a:cubicBezTo>
                                        <a:pt x="11463" y="14811"/>
                                        <a:pt x="11466" y="14808"/>
                                        <a:pt x="11469" y="14800"/>
                                      </a:cubicBezTo>
                                      <a:cubicBezTo>
                                        <a:pt x="11480" y="14811"/>
                                        <a:pt x="11488" y="14824"/>
                                        <a:pt x="11500" y="14834"/>
                                      </a:cubicBezTo>
                                      <a:cubicBezTo>
                                        <a:pt x="11513" y="14845"/>
                                        <a:pt x="11526" y="14853"/>
                                        <a:pt x="11544" y="14851"/>
                                      </a:cubicBezTo>
                                      <a:cubicBezTo>
                                        <a:pt x="11548" y="14850"/>
                                        <a:pt x="11553" y="14849"/>
                                        <a:pt x="11557" y="14848"/>
                                      </a:cubicBezTo>
                                    </a:path>
                                    <a:path w="1433" h="401">
                                      <a:moveTo>
                                        <a:pt x="11656" y="14651"/>
                                      </a:moveTo>
                                      <a:cubicBezTo>
                                        <a:pt x="11656" y="14647"/>
                                        <a:pt x="11656" y="14644"/>
                                        <a:pt x="11656" y="14640"/>
                                      </a:cubicBezTo>
                                      <a:cubicBezTo>
                                        <a:pt x="11672" y="14638"/>
                                        <a:pt x="11688" y="14653"/>
                                        <a:pt x="11701" y="14664"/>
                                      </a:cubicBezTo>
                                      <a:cubicBezTo>
                                        <a:pt x="11731" y="14688"/>
                                        <a:pt x="11756" y="14714"/>
                                        <a:pt x="11774" y="14748"/>
                                      </a:cubicBezTo>
                                      <a:cubicBezTo>
                                        <a:pt x="11792" y="14782"/>
                                        <a:pt x="11793" y="14811"/>
                                        <a:pt x="11778" y="14845"/>
                                      </a:cubicBezTo>
                                      <a:cubicBezTo>
                                        <a:pt x="11760" y="14886"/>
                                        <a:pt x="11727" y="14900"/>
                                        <a:pt x="11689" y="14918"/>
                                      </a:cubicBezTo>
                                    </a:path>
                                    <a:path w="1433" h="401">
                                      <a:moveTo>
                                        <a:pt x="11025" y="14710"/>
                                      </a:moveTo>
                                      <a:cubicBezTo>
                                        <a:pt x="11016" y="14695"/>
                                        <a:pt x="11012" y="14694"/>
                                        <a:pt x="10998" y="14703"/>
                                      </a:cubicBezTo>
                                      <a:cubicBezTo>
                                        <a:pt x="10978" y="14716"/>
                                        <a:pt x="10966" y="14733"/>
                                        <a:pt x="10958" y="14755"/>
                                      </a:cubicBezTo>
                                      <a:cubicBezTo>
                                        <a:pt x="10946" y="14785"/>
                                        <a:pt x="10945" y="14819"/>
                                        <a:pt x="10957" y="14849"/>
                                      </a:cubicBezTo>
                                      <a:cubicBezTo>
                                        <a:pt x="10964" y="14866"/>
                                        <a:pt x="10975" y="14877"/>
                                        <a:pt x="10987" y="148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380960"/>
                                  <a:ext cx="4557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7" h="393">
                                      <a:moveTo>
                                        <a:pt x="5585" y="17976"/>
                                      </a:moveTo>
                                      <a:cubicBezTo>
                                        <a:pt x="5569" y="17981"/>
                                        <a:pt x="5605" y="17976"/>
                                        <a:pt x="5608" y="17976"/>
                                      </a:cubicBezTo>
                                      <a:cubicBezTo>
                                        <a:pt x="5631" y="17974"/>
                                        <a:pt x="5647" y="17972"/>
                                        <a:pt x="5668" y="17964"/>
                                      </a:cubicBezTo>
                                      <a:cubicBezTo>
                                        <a:pt x="5673" y="17962"/>
                                        <a:pt x="5677" y="17961"/>
                                        <a:pt x="5682" y="17959"/>
                                      </a:cubicBezTo>
                                    </a:path>
                                    <a:path w="1267" h="393">
                                      <a:moveTo>
                                        <a:pt x="5725" y="17870"/>
                                      </a:moveTo>
                                      <a:cubicBezTo>
                                        <a:pt x="5717" y="17863"/>
                                        <a:pt x="5714" y="17862"/>
                                        <a:pt x="5716" y="17854"/>
                                      </a:cubicBezTo>
                                      <a:cubicBezTo>
                                        <a:pt x="5731" y="17849"/>
                                        <a:pt x="5744" y="17847"/>
                                        <a:pt x="5759" y="17854"/>
                                      </a:cubicBezTo>
                                      <a:cubicBezTo>
                                        <a:pt x="5780" y="17864"/>
                                        <a:pt x="5793" y="17885"/>
                                        <a:pt x="5791" y="17908"/>
                                      </a:cubicBezTo>
                                      <a:cubicBezTo>
                                        <a:pt x="5789" y="17929"/>
                                        <a:pt x="5778" y="17947"/>
                                        <a:pt x="5762" y="17961"/>
                                      </a:cubicBezTo>
                                      <a:cubicBezTo>
                                        <a:pt x="5755" y="17966"/>
                                        <a:pt x="5752" y="17968"/>
                                        <a:pt x="5745" y="17968"/>
                                      </a:cubicBezTo>
                                      <a:cubicBezTo>
                                        <a:pt x="5756" y="17957"/>
                                        <a:pt x="5763" y="17959"/>
                                        <a:pt x="5778" y="17966"/>
                                      </a:cubicBezTo>
                                      <a:cubicBezTo>
                                        <a:pt x="5791" y="17972"/>
                                        <a:pt x="5806" y="17984"/>
                                        <a:pt x="5812" y="17997"/>
                                      </a:cubicBezTo>
                                      <a:cubicBezTo>
                                        <a:pt x="5818" y="18009"/>
                                        <a:pt x="5819" y="18026"/>
                                        <a:pt x="5810" y="18037"/>
                                      </a:cubicBezTo>
                                      <a:cubicBezTo>
                                        <a:pt x="5801" y="18047"/>
                                        <a:pt x="5783" y="18055"/>
                                        <a:pt x="5770" y="18053"/>
                                      </a:cubicBezTo>
                                      <a:cubicBezTo>
                                        <a:pt x="5762" y="18052"/>
                                        <a:pt x="5753" y="18049"/>
                                        <a:pt x="5745" y="18048"/>
                                      </a:cubicBezTo>
                                    </a:path>
                                    <a:path w="1267" h="393">
                                      <a:moveTo>
                                        <a:pt x="5966" y="18019"/>
                                      </a:moveTo>
                                      <a:cubicBezTo>
                                        <a:pt x="5973" y="18005"/>
                                        <a:pt x="5975" y="18000"/>
                                        <a:pt x="5973" y="17985"/>
                                      </a:cubicBezTo>
                                      <a:cubicBezTo>
                                        <a:pt x="5971" y="17971"/>
                                        <a:pt x="5971" y="17966"/>
                                        <a:pt x="5962" y="17961"/>
                                      </a:cubicBezTo>
                                      <a:cubicBezTo>
                                        <a:pt x="5943" y="17967"/>
                                        <a:pt x="5929" y="17975"/>
                                        <a:pt x="5915" y="17990"/>
                                      </a:cubicBezTo>
                                      <a:cubicBezTo>
                                        <a:pt x="5902" y="18004"/>
                                        <a:pt x="5883" y="18026"/>
                                        <a:pt x="5883" y="18047"/>
                                      </a:cubicBezTo>
                                      <a:cubicBezTo>
                                        <a:pt x="5883" y="18065"/>
                                        <a:pt x="5904" y="18066"/>
                                        <a:pt x="5917" y="18063"/>
                                      </a:cubicBezTo>
                                      <a:cubicBezTo>
                                        <a:pt x="5933" y="18060"/>
                                        <a:pt x="5947" y="18051"/>
                                        <a:pt x="5956" y="18038"/>
                                      </a:cubicBezTo>
                                      <a:cubicBezTo>
                                        <a:pt x="5959" y="18032"/>
                                        <a:pt x="5960" y="18030"/>
                                        <a:pt x="5959" y="18025"/>
                                      </a:cubicBezTo>
                                      <a:cubicBezTo>
                                        <a:pt x="5956" y="18037"/>
                                        <a:pt x="5956" y="18043"/>
                                        <a:pt x="5963" y="18054"/>
                                      </a:cubicBezTo>
                                      <a:cubicBezTo>
                                        <a:pt x="5970" y="18065"/>
                                        <a:pt x="5986" y="18077"/>
                                        <a:pt x="5999" y="18080"/>
                                      </a:cubicBezTo>
                                      <a:cubicBezTo>
                                        <a:pt x="6002" y="18080"/>
                                        <a:pt x="6004" y="18080"/>
                                        <a:pt x="6007" y="18080"/>
                                      </a:cubicBezTo>
                                    </a:path>
                                    <a:path w="1267" h="393">
                                      <a:moveTo>
                                        <a:pt x="6097" y="18074"/>
                                      </a:moveTo>
                                      <a:cubicBezTo>
                                        <a:pt x="6100" y="18086"/>
                                        <a:pt x="6099" y="18097"/>
                                        <a:pt x="6099" y="18109"/>
                                      </a:cubicBezTo>
                                      <a:cubicBezTo>
                                        <a:pt x="6099" y="18128"/>
                                        <a:pt x="6096" y="18143"/>
                                        <a:pt x="6089" y="18160"/>
                                      </a:cubicBezTo>
                                      <a:cubicBezTo>
                                        <a:pt x="6087" y="18164"/>
                                        <a:pt x="6085" y="18167"/>
                                        <a:pt x="6083" y="18171"/>
                                      </a:cubicBezTo>
                                    </a:path>
                                    <a:path w="1267" h="393">
                                      <a:moveTo>
                                        <a:pt x="6184" y="18042"/>
                                      </a:moveTo>
                                      <a:cubicBezTo>
                                        <a:pt x="6182" y="18036"/>
                                        <a:pt x="6200" y="18027"/>
                                        <a:pt x="6216" y="18024"/>
                                      </a:cubicBezTo>
                                      <a:cubicBezTo>
                                        <a:pt x="6238" y="18019"/>
                                        <a:pt x="6261" y="18015"/>
                                        <a:pt x="6284" y="18012"/>
                                      </a:cubicBezTo>
                                    </a:path>
                                    <a:path w="1267" h="393">
                                      <a:moveTo>
                                        <a:pt x="6519" y="17920"/>
                                      </a:moveTo>
                                      <a:cubicBezTo>
                                        <a:pt x="6524" y="17903"/>
                                        <a:pt x="6532" y="17882"/>
                                        <a:pt x="6534" y="17866"/>
                                      </a:cubicBezTo>
                                      <a:cubicBezTo>
                                        <a:pt x="6536" y="17849"/>
                                        <a:pt x="6543" y="17826"/>
                                        <a:pt x="6536" y="17809"/>
                                      </a:cubicBezTo>
                                      <a:cubicBezTo>
                                        <a:pt x="6529" y="17792"/>
                                        <a:pt x="6505" y="17803"/>
                                        <a:pt x="6495" y="17809"/>
                                      </a:cubicBezTo>
                                      <a:cubicBezTo>
                                        <a:pt x="6473" y="17821"/>
                                        <a:pt x="6454" y="17842"/>
                                        <a:pt x="6441" y="17863"/>
                                      </a:cubicBezTo>
                                      <a:cubicBezTo>
                                        <a:pt x="6435" y="17875"/>
                                        <a:pt x="6433" y="17877"/>
                                        <a:pt x="6434" y="17886"/>
                                      </a:cubicBezTo>
                                      <a:cubicBezTo>
                                        <a:pt x="6453" y="17893"/>
                                        <a:pt x="6466" y="17890"/>
                                        <a:pt x="6485" y="17877"/>
                                      </a:cubicBezTo>
                                      <a:cubicBezTo>
                                        <a:pt x="6496" y="17869"/>
                                        <a:pt x="6509" y="17849"/>
                                        <a:pt x="6520" y="17843"/>
                                      </a:cubicBezTo>
                                      <a:cubicBezTo>
                                        <a:pt x="6523" y="17843"/>
                                        <a:pt x="6525" y="17843"/>
                                        <a:pt x="6528" y="17843"/>
                                      </a:cubicBezTo>
                                      <a:cubicBezTo>
                                        <a:pt x="6532" y="17861"/>
                                        <a:pt x="6535" y="17883"/>
                                        <a:pt x="6545" y="17898"/>
                                      </a:cubicBezTo>
                                      <a:cubicBezTo>
                                        <a:pt x="6551" y="17907"/>
                                        <a:pt x="6560" y="17913"/>
                                        <a:pt x="6568" y="17919"/>
                                      </a:cubicBezTo>
                                    </a:path>
                                    <a:path w="1267" h="393">
                                      <a:moveTo>
                                        <a:pt x="6471" y="18001"/>
                                      </a:moveTo>
                                      <a:cubicBezTo>
                                        <a:pt x="6495" y="17994"/>
                                        <a:pt x="6519" y="17986"/>
                                        <a:pt x="6544" y="17982"/>
                                      </a:cubicBezTo>
                                      <a:cubicBezTo>
                                        <a:pt x="6577" y="17976"/>
                                        <a:pt x="6607" y="17966"/>
                                        <a:pt x="6641" y="17968"/>
                                      </a:cubicBezTo>
                                      <a:cubicBezTo>
                                        <a:pt x="6657" y="17970"/>
                                        <a:pt x="6660" y="17969"/>
                                        <a:pt x="6669" y="17974"/>
                                      </a:cubicBezTo>
                                    </a:path>
                                    <a:path w="1267" h="393">
                                      <a:moveTo>
                                        <a:pt x="6517" y="18071"/>
                                      </a:moveTo>
                                      <a:cubicBezTo>
                                        <a:pt x="6507" y="18070"/>
                                        <a:pt x="6505" y="18070"/>
                                        <a:pt x="6499" y="18070"/>
                                      </a:cubicBezTo>
                                      <a:cubicBezTo>
                                        <a:pt x="6515" y="18061"/>
                                        <a:pt x="6530" y="18064"/>
                                        <a:pt x="6549" y="18067"/>
                                      </a:cubicBezTo>
                                      <a:cubicBezTo>
                                        <a:pt x="6573" y="18071"/>
                                        <a:pt x="6591" y="18078"/>
                                        <a:pt x="6607" y="18097"/>
                                      </a:cubicBezTo>
                                      <a:cubicBezTo>
                                        <a:pt x="6623" y="18116"/>
                                        <a:pt x="6620" y="18132"/>
                                        <a:pt x="6607" y="18152"/>
                                      </a:cubicBezTo>
                                      <a:cubicBezTo>
                                        <a:pt x="6595" y="18171"/>
                                        <a:pt x="6573" y="18184"/>
                                        <a:pt x="6552" y="18189"/>
                                      </a:cubicBezTo>
                                      <a:cubicBezTo>
                                        <a:pt x="6538" y="18193"/>
                                        <a:pt x="6527" y="18191"/>
                                        <a:pt x="6514" y="18189"/>
                                      </a:cubicBezTo>
                                      <a:cubicBezTo>
                                        <a:pt x="6513" y="18169"/>
                                        <a:pt x="6522" y="18158"/>
                                        <a:pt x="6542" y="18147"/>
                                      </a:cubicBezTo>
                                      <a:cubicBezTo>
                                        <a:pt x="6568" y="18133"/>
                                        <a:pt x="6596" y="18122"/>
                                        <a:pt x="6624" y="18113"/>
                                      </a:cubicBezTo>
                                      <a:cubicBezTo>
                                        <a:pt x="6631" y="18111"/>
                                        <a:pt x="6639" y="18108"/>
                                        <a:pt x="6646" y="18106"/>
                                      </a:cubicBezTo>
                                    </a:path>
                                    <a:path w="1267" h="393">
                                      <a:moveTo>
                                        <a:pt x="6751" y="17828"/>
                                      </a:moveTo>
                                      <a:cubicBezTo>
                                        <a:pt x="6772" y="17838"/>
                                        <a:pt x="6781" y="17842"/>
                                        <a:pt x="6797" y="17863"/>
                                      </a:cubicBezTo>
                                      <a:cubicBezTo>
                                        <a:pt x="6818" y="17891"/>
                                        <a:pt x="6837" y="17925"/>
                                        <a:pt x="6843" y="17960"/>
                                      </a:cubicBezTo>
                                      <a:cubicBezTo>
                                        <a:pt x="6850" y="17999"/>
                                        <a:pt x="6846" y="18038"/>
                                        <a:pt x="6822" y="18070"/>
                                      </a:cubicBezTo>
                                      <a:cubicBezTo>
                                        <a:pt x="6815" y="18077"/>
                                        <a:pt x="6808" y="18084"/>
                                        <a:pt x="6801" y="1809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1360" y="81360"/>
                                  <a:ext cx="1674360" cy="97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2" h="2717">
                                      <a:moveTo>
                                        <a:pt x="13273" y="16812"/>
                                      </a:moveTo>
                                      <a:cubicBezTo>
                                        <a:pt x="13263" y="16796"/>
                                        <a:pt x="13258" y="16794"/>
                                        <a:pt x="13238" y="16796"/>
                                      </a:cubicBezTo>
                                      <a:cubicBezTo>
                                        <a:pt x="13217" y="16798"/>
                                        <a:pt x="13198" y="16801"/>
                                        <a:pt x="13177" y="16796"/>
                                      </a:cubicBezTo>
                                      <a:cubicBezTo>
                                        <a:pt x="13160" y="16792"/>
                                        <a:pt x="13148" y="16786"/>
                                        <a:pt x="13135" y="16775"/>
                                      </a:cubicBezTo>
                                      <a:cubicBezTo>
                                        <a:pt x="13122" y="16764"/>
                                        <a:pt x="13116" y="16751"/>
                                        <a:pt x="13107" y="16737"/>
                                      </a:cubicBezTo>
                                      <a:cubicBezTo>
                                        <a:pt x="13101" y="16729"/>
                                        <a:pt x="13100" y="16726"/>
                                        <a:pt x="13096" y="16721"/>
                                      </a:cubicBezTo>
                                      <a:cubicBezTo>
                                        <a:pt x="13092" y="16737"/>
                                        <a:pt x="13095" y="16744"/>
                                        <a:pt x="13097" y="16761"/>
                                      </a:cubicBezTo>
                                      <a:cubicBezTo>
                                        <a:pt x="13099" y="16778"/>
                                        <a:pt x="13102" y="16796"/>
                                        <a:pt x="13105" y="16813"/>
                                      </a:cubicBezTo>
                                      <a:cubicBezTo>
                                        <a:pt x="13108" y="16831"/>
                                        <a:pt x="13110" y="16849"/>
                                        <a:pt x="13110" y="16868"/>
                                      </a:cubicBezTo>
                                      <a:cubicBezTo>
                                        <a:pt x="13110" y="16880"/>
                                        <a:pt x="13110" y="16892"/>
                                        <a:pt x="13108" y="16904"/>
                                      </a:cubicBezTo>
                                      <a:cubicBezTo>
                                        <a:pt x="13109" y="16894"/>
                                        <a:pt x="13110" y="16883"/>
                                        <a:pt x="13114" y="16873"/>
                                      </a:cubicBezTo>
                                      <a:cubicBezTo>
                                        <a:pt x="13122" y="16855"/>
                                        <a:pt x="13136" y="16842"/>
                                        <a:pt x="13153" y="16833"/>
                                      </a:cubicBezTo>
                                      <a:cubicBezTo>
                                        <a:pt x="13161" y="16829"/>
                                        <a:pt x="13167" y="16827"/>
                                        <a:pt x="13176" y="16825"/>
                                      </a:cubicBezTo>
                                    </a:path>
                                    <a:path w="4652" h="2717">
                                      <a:moveTo>
                                        <a:pt x="13451" y="16721"/>
                                      </a:moveTo>
                                      <a:cubicBezTo>
                                        <a:pt x="13457" y="16703"/>
                                        <a:pt x="13469" y="16705"/>
                                        <a:pt x="13488" y="16713"/>
                                      </a:cubicBezTo>
                                      <a:cubicBezTo>
                                        <a:pt x="13516" y="16724"/>
                                        <a:pt x="13537" y="16745"/>
                                        <a:pt x="13544" y="16775"/>
                                      </a:cubicBezTo>
                                      <a:cubicBezTo>
                                        <a:pt x="13552" y="16807"/>
                                        <a:pt x="13535" y="16856"/>
                                        <a:pt x="13504" y="16871"/>
                                      </a:cubicBezTo>
                                      <a:cubicBezTo>
                                        <a:pt x="13489" y="16878"/>
                                        <a:pt x="13469" y="16879"/>
                                        <a:pt x="13466" y="16860"/>
                                      </a:cubicBezTo>
                                      <a:cubicBezTo>
                                        <a:pt x="13466" y="16855"/>
                                        <a:pt x="13466" y="16849"/>
                                        <a:pt x="13466" y="16844"/>
                                      </a:cubicBezTo>
                                    </a:path>
                                    <a:path w="4652" h="2717">
                                      <a:moveTo>
                                        <a:pt x="13584" y="16671"/>
                                      </a:moveTo>
                                      <a:cubicBezTo>
                                        <a:pt x="13581" y="16695"/>
                                        <a:pt x="13574" y="16715"/>
                                        <a:pt x="13574" y="16740"/>
                                      </a:cubicBezTo>
                                      <a:cubicBezTo>
                                        <a:pt x="13574" y="16771"/>
                                        <a:pt x="13578" y="16795"/>
                                        <a:pt x="13603" y="16816"/>
                                      </a:cubicBezTo>
                                      <a:cubicBezTo>
                                        <a:pt x="13624" y="16834"/>
                                        <a:pt x="13640" y="16833"/>
                                        <a:pt x="13666" y="16835"/>
                                      </a:cubicBezTo>
                                    </a:path>
                                    <a:path w="4652" h="2717">
                                      <a:moveTo>
                                        <a:pt x="9029" y="14194"/>
                                      </a:moveTo>
                                      <a:cubicBezTo>
                                        <a:pt x="9026" y="14206"/>
                                        <a:pt x="9020" y="14206"/>
                                        <a:pt x="9018" y="14218"/>
                                      </a:cubicBezTo>
                                      <a:cubicBezTo>
                                        <a:pt x="9016" y="14232"/>
                                        <a:pt x="9015" y="14246"/>
                                        <a:pt x="9015" y="14260"/>
                                      </a:cubicBezTo>
                                      <a:cubicBezTo>
                                        <a:pt x="9016" y="14322"/>
                                        <a:pt x="9035" y="14384"/>
                                        <a:pt x="9043" y="14445"/>
                                      </a:cubicBezTo>
                                      <a:cubicBezTo>
                                        <a:pt x="9051" y="14508"/>
                                        <a:pt x="9056" y="14573"/>
                                        <a:pt x="9066" y="14636"/>
                                      </a:cubicBezTo>
                                      <a:cubicBezTo>
                                        <a:pt x="9077" y="14707"/>
                                        <a:pt x="9091" y="14780"/>
                                        <a:pt x="9107" y="14850"/>
                                      </a:cubicBezTo>
                                      <a:cubicBezTo>
                                        <a:pt x="9139" y="14989"/>
                                        <a:pt x="9165" y="15130"/>
                                        <a:pt x="9198" y="15269"/>
                                      </a:cubicBezTo>
                                      <a:cubicBezTo>
                                        <a:pt x="9213" y="15333"/>
                                        <a:pt x="9226" y="15397"/>
                                        <a:pt x="9242" y="15461"/>
                                      </a:cubicBezTo>
                                      <a:cubicBezTo>
                                        <a:pt x="9260" y="15536"/>
                                        <a:pt x="9285" y="15611"/>
                                        <a:pt x="9319" y="15680"/>
                                      </a:cubicBezTo>
                                      <a:cubicBezTo>
                                        <a:pt x="9352" y="15746"/>
                                        <a:pt x="9387" y="15809"/>
                                        <a:pt x="9426" y="15871"/>
                                      </a:cubicBezTo>
                                      <a:cubicBezTo>
                                        <a:pt x="9441" y="15895"/>
                                        <a:pt x="9454" y="15919"/>
                                        <a:pt x="9468" y="15943"/>
                                      </a:cubicBezTo>
                                      <a:cubicBezTo>
                                        <a:pt x="9509" y="16011"/>
                                        <a:pt x="9559" y="16068"/>
                                        <a:pt x="9605" y="16132"/>
                                      </a:cubicBezTo>
                                      <a:cubicBezTo>
                                        <a:pt x="9618" y="16149"/>
                                        <a:pt x="9628" y="16168"/>
                                        <a:pt x="9640" y="16186"/>
                                      </a:cubicBezTo>
                                    </a:path>
                                    <a:path w="4652" h="2717">
                                      <a:moveTo>
                                        <a:pt x="9529" y="16009"/>
                                      </a:moveTo>
                                      <a:cubicBezTo>
                                        <a:pt x="9543" y="16035"/>
                                        <a:pt x="9552" y="16064"/>
                                        <a:pt x="9568" y="16089"/>
                                      </a:cubicBezTo>
                                      <a:cubicBezTo>
                                        <a:pt x="9581" y="16110"/>
                                        <a:pt x="9596" y="16127"/>
                                        <a:pt x="9613" y="16145"/>
                                      </a:cubicBezTo>
                                      <a:cubicBezTo>
                                        <a:pt x="9642" y="16176"/>
                                        <a:pt x="9676" y="16206"/>
                                        <a:pt x="9710" y="16231"/>
                                      </a:cubicBezTo>
                                      <a:cubicBezTo>
                                        <a:pt x="9740" y="16253"/>
                                        <a:pt x="9773" y="16274"/>
                                        <a:pt x="9805" y="16292"/>
                                      </a:cubicBezTo>
                                      <a:cubicBezTo>
                                        <a:pt x="9884" y="16335"/>
                                        <a:pt x="9963" y="16371"/>
                                        <a:pt x="10048" y="16400"/>
                                      </a:cubicBezTo>
                                      <a:cubicBezTo>
                                        <a:pt x="10206" y="16454"/>
                                        <a:pt x="10353" y="16496"/>
                                        <a:pt x="10518" y="16524"/>
                                      </a:cubicBezTo>
                                      <a:cubicBezTo>
                                        <a:pt x="10672" y="16550"/>
                                        <a:pt x="10821" y="16595"/>
                                        <a:pt x="10976" y="16616"/>
                                      </a:cubicBezTo>
                                      <a:cubicBezTo>
                                        <a:pt x="11105" y="16634"/>
                                        <a:pt x="11233" y="16651"/>
                                        <a:pt x="11363" y="16653"/>
                                      </a:cubicBezTo>
                                      <a:cubicBezTo>
                                        <a:pt x="11516" y="16655"/>
                                        <a:pt x="11687" y="16634"/>
                                        <a:pt x="11837" y="16670"/>
                                      </a:cubicBezTo>
                                      <a:cubicBezTo>
                                        <a:pt x="11868" y="16677"/>
                                        <a:pt x="11930" y="16696"/>
                                        <a:pt x="11939" y="16696"/>
                                      </a:cubicBezTo>
                                      <a:cubicBezTo>
                                        <a:pt x="11936" y="16694"/>
                                        <a:pt x="11933" y="16693"/>
                                        <a:pt x="11930" y="16691"/>
                                      </a:cubicBezTo>
                                    </a:path>
                                    <a:path w="4652" h="2717">
                                      <a:moveTo>
                                        <a:pt x="9677" y="14843"/>
                                      </a:moveTo>
                                      <a:cubicBezTo>
                                        <a:pt x="9663" y="14855"/>
                                        <a:pt x="9665" y="14852"/>
                                        <a:pt x="9666" y="14875"/>
                                      </a:cubicBezTo>
                                      <a:cubicBezTo>
                                        <a:pt x="9667" y="14897"/>
                                        <a:pt x="9674" y="14915"/>
                                        <a:pt x="9688" y="14932"/>
                                      </a:cubicBezTo>
                                      <a:cubicBezTo>
                                        <a:pt x="9700" y="14947"/>
                                        <a:pt x="9719" y="14955"/>
                                        <a:pt x="9738" y="14952"/>
                                      </a:cubicBezTo>
                                      <a:cubicBezTo>
                                        <a:pt x="9759" y="14949"/>
                                        <a:pt x="9770" y="14935"/>
                                        <a:pt x="9779" y="14917"/>
                                      </a:cubicBezTo>
                                      <a:cubicBezTo>
                                        <a:pt x="9787" y="14902"/>
                                        <a:pt x="9789" y="14882"/>
                                        <a:pt x="9787" y="14865"/>
                                      </a:cubicBezTo>
                                      <a:cubicBezTo>
                                        <a:pt x="9784" y="14847"/>
                                        <a:pt x="9780" y="14847"/>
                                        <a:pt x="9771" y="14838"/>
                                      </a:cubicBezTo>
                                      <a:cubicBezTo>
                                        <a:pt x="9774" y="14855"/>
                                        <a:pt x="9777" y="14871"/>
                                        <a:pt x="9783" y="14888"/>
                                      </a:cubicBezTo>
                                      <a:cubicBezTo>
                                        <a:pt x="9796" y="14925"/>
                                        <a:pt x="9813" y="14962"/>
                                        <a:pt x="9830" y="14998"/>
                                      </a:cubicBezTo>
                                      <a:cubicBezTo>
                                        <a:pt x="9848" y="15036"/>
                                        <a:pt x="9868" y="15077"/>
                                        <a:pt x="9875" y="15119"/>
                                      </a:cubicBezTo>
                                      <a:cubicBezTo>
                                        <a:pt x="9879" y="15145"/>
                                        <a:pt x="9872" y="15171"/>
                                        <a:pt x="9845" y="15180"/>
                                      </a:cubicBezTo>
                                      <a:cubicBezTo>
                                        <a:pt x="9819" y="15189"/>
                                        <a:pt x="9784" y="15179"/>
                                        <a:pt x="9760" y="15168"/>
                                      </a:cubicBezTo>
                                      <a:cubicBezTo>
                                        <a:pt x="9729" y="15154"/>
                                        <a:pt x="9702" y="15127"/>
                                        <a:pt x="9694" y="15094"/>
                                      </a:cubicBezTo>
                                      <a:cubicBezTo>
                                        <a:pt x="9689" y="15072"/>
                                        <a:pt x="9696" y="15064"/>
                                        <a:pt x="9705" y="15045"/>
                                      </a:cubicBezTo>
                                    </a:path>
                                    <a:path w="4652" h="2717">
                                      <a:moveTo>
                                        <a:pt x="10019" y="14887"/>
                                      </a:moveTo>
                                      <a:cubicBezTo>
                                        <a:pt x="10034" y="14887"/>
                                        <a:pt x="10049" y="14889"/>
                                        <a:pt x="10063" y="14888"/>
                                      </a:cubicBezTo>
                                      <a:cubicBezTo>
                                        <a:pt x="10080" y="14887"/>
                                        <a:pt x="10096" y="14887"/>
                                        <a:pt x="10113" y="14888"/>
                                      </a:cubicBezTo>
                                    </a:path>
                                    <a:path w="4652" h="2717">
                                      <a:moveTo>
                                        <a:pt x="10072" y="14925"/>
                                      </a:moveTo>
                                      <a:cubicBezTo>
                                        <a:pt x="10068" y="14927"/>
                                        <a:pt x="10065" y="14930"/>
                                        <a:pt x="10061" y="14932"/>
                                      </a:cubicBezTo>
                                      <a:cubicBezTo>
                                        <a:pt x="10075" y="14932"/>
                                        <a:pt x="10088" y="14928"/>
                                        <a:pt x="10102" y="14926"/>
                                      </a:cubicBezTo>
                                      <a:cubicBezTo>
                                        <a:pt x="10105" y="14926"/>
                                        <a:pt x="10107" y="14925"/>
                                        <a:pt x="10110" y="149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120" y="1458000"/>
                                  <a:ext cx="438120" cy="76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6" h="2133">
                                      <a:moveTo>
                                        <a:pt x="7585" y="20140"/>
                                      </a:moveTo>
                                      <a:cubicBezTo>
                                        <a:pt x="7585" y="20114"/>
                                        <a:pt x="7584" y="20091"/>
                                        <a:pt x="7583" y="20065"/>
                                      </a:cubicBezTo>
                                      <a:cubicBezTo>
                                        <a:pt x="7580" y="19958"/>
                                        <a:pt x="7581" y="19851"/>
                                        <a:pt x="7584" y="19744"/>
                                      </a:cubicBezTo>
                                      <a:cubicBezTo>
                                        <a:pt x="7587" y="19641"/>
                                        <a:pt x="7592" y="19542"/>
                                        <a:pt x="7601" y="19440"/>
                                      </a:cubicBezTo>
                                      <a:cubicBezTo>
                                        <a:pt x="7611" y="19324"/>
                                        <a:pt x="7619" y="19205"/>
                                        <a:pt x="7637" y="19090"/>
                                      </a:cubicBezTo>
                                      <a:cubicBezTo>
                                        <a:pt x="7662" y="18935"/>
                                        <a:pt x="7695" y="18783"/>
                                        <a:pt x="7743" y="18633"/>
                                      </a:cubicBezTo>
                                      <a:cubicBezTo>
                                        <a:pt x="7764" y="18569"/>
                                        <a:pt x="7786" y="18507"/>
                                        <a:pt x="7812" y="18445"/>
                                      </a:cubicBezTo>
                                      <a:cubicBezTo>
                                        <a:pt x="7853" y="18347"/>
                                        <a:pt x="7889" y="18254"/>
                                        <a:pt x="7954" y="18170"/>
                                      </a:cubicBezTo>
                                      <a:cubicBezTo>
                                        <a:pt x="8007" y="18102"/>
                                        <a:pt x="8073" y="18041"/>
                                        <a:pt x="8159" y="18019"/>
                                      </a:cubicBezTo>
                                      <a:cubicBezTo>
                                        <a:pt x="8213" y="18005"/>
                                        <a:pt x="8258" y="18014"/>
                                        <a:pt x="8304" y="18043"/>
                                      </a:cubicBezTo>
                                      <a:cubicBezTo>
                                        <a:pt x="8383" y="18093"/>
                                        <a:pt x="8444" y="18206"/>
                                        <a:pt x="8488" y="18286"/>
                                      </a:cubicBezTo>
                                      <a:cubicBezTo>
                                        <a:pt x="8528" y="18359"/>
                                        <a:pt x="8544" y="18438"/>
                                        <a:pt x="8568" y="18517"/>
                                      </a:cubicBezTo>
                                      <a:cubicBezTo>
                                        <a:pt x="8591" y="18593"/>
                                        <a:pt x="8599" y="18672"/>
                                        <a:pt x="8613" y="18751"/>
                                      </a:cubicBezTo>
                                      <a:cubicBezTo>
                                        <a:pt x="8627" y="18831"/>
                                        <a:pt x="8642" y="18912"/>
                                        <a:pt x="8655" y="18992"/>
                                      </a:cubicBezTo>
                                      <a:cubicBezTo>
                                        <a:pt x="8694" y="19225"/>
                                        <a:pt x="8720" y="19460"/>
                                        <a:pt x="8758" y="19693"/>
                                      </a:cubicBezTo>
                                      <a:cubicBezTo>
                                        <a:pt x="8783" y="19842"/>
                                        <a:pt x="8786" y="19994"/>
                                        <a:pt x="8797" y="20144"/>
                                      </a:cubicBezTo>
                                      <a:cubicBezTo>
                                        <a:pt x="8794" y="20132"/>
                                        <a:pt x="8792" y="20121"/>
                                        <a:pt x="8789" y="201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360" y="1442880"/>
                                  <a:ext cx="507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37">
                                      <a:moveTo>
                                        <a:pt x="8123" y="17975"/>
                                      </a:moveTo>
                                      <a:cubicBezTo>
                                        <a:pt x="8120" y="17974"/>
                                        <a:pt x="8118" y="17972"/>
                                        <a:pt x="8115" y="17971"/>
                                      </a:cubicBezTo>
                                      <a:cubicBezTo>
                                        <a:pt x="8133" y="17989"/>
                                        <a:pt x="8148" y="18009"/>
                                        <a:pt x="8166" y="18027"/>
                                      </a:cubicBezTo>
                                      <a:cubicBezTo>
                                        <a:pt x="8182" y="18043"/>
                                        <a:pt x="8196" y="18063"/>
                                        <a:pt x="8214" y="18077"/>
                                      </a:cubicBezTo>
                                      <a:cubicBezTo>
                                        <a:pt x="8227" y="18088"/>
                                        <a:pt x="8241" y="18098"/>
                                        <a:pt x="8255" y="181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0600" y="1440360"/>
                                  <a:ext cx="342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200">
                                      <a:moveTo>
                                        <a:pt x="8219" y="17964"/>
                                      </a:moveTo>
                                      <a:cubicBezTo>
                                        <a:pt x="8194" y="17973"/>
                                        <a:pt x="8188" y="17988"/>
                                        <a:pt x="8177" y="18012"/>
                                      </a:cubicBezTo>
                                      <a:cubicBezTo>
                                        <a:pt x="8164" y="18042"/>
                                        <a:pt x="8152" y="18073"/>
                                        <a:pt x="8141" y="18104"/>
                                      </a:cubicBezTo>
                                      <a:cubicBezTo>
                                        <a:pt x="8134" y="18124"/>
                                        <a:pt x="8127" y="18141"/>
                                        <a:pt x="8125" y="1816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760" y="1297440"/>
                                  <a:ext cx="284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21">
                                      <a:moveTo>
                                        <a:pt x="7521" y="17567"/>
                                      </a:moveTo>
                                      <a:cubicBezTo>
                                        <a:pt x="7513" y="17575"/>
                                        <a:pt x="7510" y="17596"/>
                                        <a:pt x="7509" y="17610"/>
                                      </a:cubicBezTo>
                                      <a:cubicBezTo>
                                        <a:pt x="7507" y="17640"/>
                                        <a:pt x="7505" y="17669"/>
                                        <a:pt x="7507" y="17699"/>
                                      </a:cubicBezTo>
                                      <a:cubicBezTo>
                                        <a:pt x="7509" y="17724"/>
                                        <a:pt x="7514" y="17757"/>
                                        <a:pt x="7534" y="17774"/>
                                      </a:cubicBezTo>
                                      <a:cubicBezTo>
                                        <a:pt x="7549" y="17787"/>
                                        <a:pt x="7565" y="17786"/>
                                        <a:pt x="7583" y="177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1340640"/>
                                  <a:ext cx="309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24">
                                      <a:moveTo>
                                        <a:pt x="7613" y="17709"/>
                                      </a:moveTo>
                                      <a:cubicBezTo>
                                        <a:pt x="7630" y="17701"/>
                                        <a:pt x="7645" y="17700"/>
                                        <a:pt x="7663" y="17696"/>
                                      </a:cubicBezTo>
                                      <a:cubicBezTo>
                                        <a:pt x="7675" y="17693"/>
                                        <a:pt x="7686" y="17690"/>
                                        <a:pt x="7698" y="1768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040" y="1255320"/>
                                  <a:ext cx="450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36">
                                      <a:moveTo>
                                        <a:pt x="7851" y="17535"/>
                                      </a:moveTo>
                                      <a:cubicBezTo>
                                        <a:pt x="7853" y="17523"/>
                                        <a:pt x="7857" y="17508"/>
                                        <a:pt x="7857" y="17497"/>
                                      </a:cubicBezTo>
                                      <a:cubicBezTo>
                                        <a:pt x="7857" y="17486"/>
                                        <a:pt x="7855" y="17466"/>
                                        <a:pt x="7848" y="17457"/>
                                      </a:cubicBezTo>
                                      <a:cubicBezTo>
                                        <a:pt x="7837" y="17442"/>
                                        <a:pt x="7822" y="17453"/>
                                        <a:pt x="7811" y="17462"/>
                                      </a:cubicBezTo>
                                      <a:cubicBezTo>
                                        <a:pt x="7793" y="17478"/>
                                        <a:pt x="7781" y="17501"/>
                                        <a:pt x="7778" y="17525"/>
                                      </a:cubicBezTo>
                                      <a:cubicBezTo>
                                        <a:pt x="7775" y="17547"/>
                                        <a:pt x="7785" y="17566"/>
                                        <a:pt x="7805" y="17576"/>
                                      </a:cubicBezTo>
                                      <a:cubicBezTo>
                                        <a:pt x="7823" y="17585"/>
                                        <a:pt x="7841" y="17578"/>
                                        <a:pt x="7856" y="17567"/>
                                      </a:cubicBezTo>
                                      <a:cubicBezTo>
                                        <a:pt x="7869" y="17557"/>
                                        <a:pt x="7873" y="17545"/>
                                        <a:pt x="7874" y="17529"/>
                                      </a:cubicBezTo>
                                      <a:cubicBezTo>
                                        <a:pt x="7874" y="17520"/>
                                        <a:pt x="7874" y="17517"/>
                                        <a:pt x="7870" y="17512"/>
                                      </a:cubicBezTo>
                                      <a:cubicBezTo>
                                        <a:pt x="7869" y="17529"/>
                                        <a:pt x="7874" y="17543"/>
                                        <a:pt x="7883" y="17558"/>
                                      </a:cubicBezTo>
                                      <a:cubicBezTo>
                                        <a:pt x="7889" y="17568"/>
                                        <a:pt x="7896" y="17576"/>
                                        <a:pt x="7903" y="175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040" y="1317600"/>
                                  <a:ext cx="464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44">
                                      <a:moveTo>
                                        <a:pt x="7862" y="17662"/>
                                      </a:moveTo>
                                      <a:cubicBezTo>
                                        <a:pt x="7859" y="17663"/>
                                        <a:pt x="7856" y="17665"/>
                                        <a:pt x="7853" y="17666"/>
                                      </a:cubicBezTo>
                                      <a:cubicBezTo>
                                        <a:pt x="7864" y="17653"/>
                                        <a:pt x="7877" y="17645"/>
                                        <a:pt x="7894" y="17640"/>
                                      </a:cubicBezTo>
                                      <a:cubicBezTo>
                                        <a:pt x="7917" y="17633"/>
                                        <a:pt x="7940" y="17628"/>
                                        <a:pt x="7964" y="17625"/>
                                      </a:cubicBezTo>
                                      <a:cubicBezTo>
                                        <a:pt x="7969" y="17624"/>
                                        <a:pt x="7975" y="17624"/>
                                        <a:pt x="7980" y="176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880" y="1345680"/>
                                  <a:ext cx="590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98">
                                      <a:moveTo>
                                        <a:pt x="7881" y="17716"/>
                                      </a:moveTo>
                                      <a:cubicBezTo>
                                        <a:pt x="7878" y="17715"/>
                                        <a:pt x="7876" y="17715"/>
                                        <a:pt x="7873" y="17714"/>
                                      </a:cubicBezTo>
                                      <a:cubicBezTo>
                                        <a:pt x="7883" y="17704"/>
                                        <a:pt x="7891" y="17704"/>
                                        <a:pt x="7906" y="17702"/>
                                      </a:cubicBezTo>
                                      <a:cubicBezTo>
                                        <a:pt x="7922" y="17700"/>
                                        <a:pt x="7940" y="17700"/>
                                        <a:pt x="7955" y="17707"/>
                                      </a:cubicBezTo>
                                      <a:cubicBezTo>
                                        <a:pt x="7968" y="17713"/>
                                        <a:pt x="7980" y="17724"/>
                                        <a:pt x="7980" y="17739"/>
                                      </a:cubicBezTo>
                                      <a:cubicBezTo>
                                        <a:pt x="7980" y="17754"/>
                                        <a:pt x="7970" y="17768"/>
                                        <a:pt x="7960" y="17777"/>
                                      </a:cubicBezTo>
                                      <a:cubicBezTo>
                                        <a:pt x="7952" y="17785"/>
                                        <a:pt x="7935" y="17797"/>
                                        <a:pt x="7923" y="17797"/>
                                      </a:cubicBezTo>
                                      <a:cubicBezTo>
                                        <a:pt x="7920" y="17796"/>
                                        <a:pt x="7918" y="17796"/>
                                        <a:pt x="7915" y="17795"/>
                                      </a:cubicBezTo>
                                      <a:cubicBezTo>
                                        <a:pt x="7924" y="17784"/>
                                        <a:pt x="7938" y="17773"/>
                                        <a:pt x="7953" y="17769"/>
                                      </a:cubicBezTo>
                                      <a:cubicBezTo>
                                        <a:pt x="7974" y="17763"/>
                                        <a:pt x="7997" y="17761"/>
                                        <a:pt x="8018" y="17759"/>
                                      </a:cubicBezTo>
                                      <a:cubicBezTo>
                                        <a:pt x="8024" y="17759"/>
                                        <a:pt x="8029" y="17758"/>
                                        <a:pt x="8035" y="177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360" y="1359000"/>
                                  <a:ext cx="57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92">
                                      <a:moveTo>
                                        <a:pt x="8131" y="17738"/>
                                      </a:moveTo>
                                      <a:cubicBezTo>
                                        <a:pt x="8124" y="17752"/>
                                        <a:pt x="8125" y="17761"/>
                                        <a:pt x="8123" y="17776"/>
                                      </a:cubicBezTo>
                                      <a:cubicBezTo>
                                        <a:pt x="8121" y="17791"/>
                                        <a:pt x="8121" y="17806"/>
                                        <a:pt x="8118" y="17821"/>
                                      </a:cubicBezTo>
                                      <a:cubicBezTo>
                                        <a:pt x="8117" y="17824"/>
                                        <a:pt x="8117" y="17826"/>
                                        <a:pt x="8116" y="1782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2280" y="1312560"/>
                                  <a:ext cx="39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0">
                                      <a:moveTo>
                                        <a:pt x="8225" y="17658"/>
                                      </a:moveTo>
                                      <a:cubicBezTo>
                                        <a:pt x="8221" y="17657"/>
                                        <a:pt x="8217" y="17656"/>
                                        <a:pt x="8213" y="17655"/>
                                      </a:cubicBezTo>
                                      <a:cubicBezTo>
                                        <a:pt x="8219" y="17636"/>
                                        <a:pt x="8227" y="17639"/>
                                        <a:pt x="8244" y="17630"/>
                                      </a:cubicBezTo>
                                      <a:cubicBezTo>
                                        <a:pt x="8265" y="17618"/>
                                        <a:pt x="8282" y="17614"/>
                                        <a:pt x="8306" y="17611"/>
                                      </a:cubicBezTo>
                                      <a:cubicBezTo>
                                        <a:pt x="8311" y="17610"/>
                                        <a:pt x="8317" y="17610"/>
                                        <a:pt x="8322" y="176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720" y="1273320"/>
                                  <a:ext cx="572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180">
                                      <a:moveTo>
                                        <a:pt x="8430" y="17635"/>
                                      </a:moveTo>
                                      <a:cubicBezTo>
                                        <a:pt x="8438" y="17620"/>
                                        <a:pt x="8448" y="17602"/>
                                        <a:pt x="8453" y="17586"/>
                                      </a:cubicBezTo>
                                      <a:cubicBezTo>
                                        <a:pt x="8459" y="17566"/>
                                        <a:pt x="8466" y="17544"/>
                                        <a:pt x="8467" y="17523"/>
                                      </a:cubicBezTo>
                                      <a:cubicBezTo>
                                        <a:pt x="8468" y="17508"/>
                                        <a:pt x="8466" y="17507"/>
                                        <a:pt x="8456" y="17499"/>
                                      </a:cubicBezTo>
                                      <a:cubicBezTo>
                                        <a:pt x="8434" y="17510"/>
                                        <a:pt x="8417" y="17526"/>
                                        <a:pt x="8403" y="17546"/>
                                      </a:cubicBezTo>
                                      <a:cubicBezTo>
                                        <a:pt x="8384" y="17573"/>
                                        <a:pt x="8368" y="17607"/>
                                        <a:pt x="8367" y="17640"/>
                                      </a:cubicBezTo>
                                      <a:cubicBezTo>
                                        <a:pt x="8366" y="17661"/>
                                        <a:pt x="8380" y="17678"/>
                                        <a:pt x="8402" y="17678"/>
                                      </a:cubicBezTo>
                                      <a:cubicBezTo>
                                        <a:pt x="8420" y="17678"/>
                                        <a:pt x="8440" y="17661"/>
                                        <a:pt x="8448" y="17646"/>
                                      </a:cubicBezTo>
                                      <a:cubicBezTo>
                                        <a:pt x="8456" y="17632"/>
                                        <a:pt x="8460" y="17617"/>
                                        <a:pt x="8460" y="17601"/>
                                      </a:cubicBezTo>
                                      <a:cubicBezTo>
                                        <a:pt x="8460" y="17599"/>
                                        <a:pt x="8460" y="17597"/>
                                        <a:pt x="8460" y="17595"/>
                                      </a:cubicBezTo>
                                      <a:cubicBezTo>
                                        <a:pt x="8462" y="17607"/>
                                        <a:pt x="8465" y="17618"/>
                                        <a:pt x="8470" y="17630"/>
                                      </a:cubicBezTo>
                                      <a:cubicBezTo>
                                        <a:pt x="8477" y="17646"/>
                                        <a:pt x="8483" y="17655"/>
                                        <a:pt x="8502" y="17655"/>
                                      </a:cubicBezTo>
                                      <a:cubicBezTo>
                                        <a:pt x="8513" y="17654"/>
                                        <a:pt x="8517" y="17653"/>
                                        <a:pt x="8523" y="176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6920" y="1246680"/>
                                  <a:ext cx="298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325">
                                      <a:moveTo>
                                        <a:pt x="8597" y="17426"/>
                                      </a:moveTo>
                                      <a:cubicBezTo>
                                        <a:pt x="8578" y="17431"/>
                                        <a:pt x="8589" y="17442"/>
                                        <a:pt x="8598" y="17458"/>
                                      </a:cubicBezTo>
                                      <a:cubicBezTo>
                                        <a:pt x="8615" y="17487"/>
                                        <a:pt x="8633" y="17514"/>
                                        <a:pt x="8647" y="17545"/>
                                      </a:cubicBezTo>
                                      <a:cubicBezTo>
                                        <a:pt x="8663" y="17581"/>
                                        <a:pt x="8671" y="17615"/>
                                        <a:pt x="8666" y="17655"/>
                                      </a:cubicBezTo>
                                      <a:cubicBezTo>
                                        <a:pt x="8661" y="17695"/>
                                        <a:pt x="8646" y="17719"/>
                                        <a:pt x="8620" y="177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3pt;margin-top:4.6pt;width:272.9pt;height:175.25pt" coordorigin="586,92" coordsize="5458,3505">
                      <v:shape id="shape_0" coordorigin="7406,18014" coordsize="33,2073" path="m7406,18014c7410,18030,7409,18045,7410,18062c7411,18075,7412,18089,7412,18102c7412,18114,7413,18127,7413,18139c7413,18151,7413,18164,7414,18176em7412,18379c7416,18393,7420,18409,7421,18424c7422,18438,7420,18452,7421,18467c7422,18483,7421,18500,7422,18516c7422,18528,7423,18538,7425,18550c7428,18563,7429,18566,7428,18575em7428,18768c7426,18784,7425,18800,7425,18817c7425,18830,7427,18843,7427,18856c7427,18872,7428,18888,7428,18904c7428,18919,7430,18933,7434,18948em7433,19171c7432,19187,7431,19202,7432,19218c7432,19233,7431,19248,7432,19263c7433,19280,7433,19298,7433,19315c7433,19327,7433,19339,7434,19351em7433,19546c7433,19559,7433,19570,7433,19583c7433,19597,7433,19610,7433,19624c7433,19651,7435,19678,7434,19705c7433,19711,7433,19714,7435,19718em7438,19932c7436,19942,7436,19953,7436,19964c7436,19984,7437,20005,7437,20025c7437,20045,7437,20066,7437,20086c7435,20069,7434,20064,7431,20053e" stroked="t" o:allowincell="t" style="position:absolute;left:2495;top:2389;width:17;height:1174;mso-wrap-style:none;v-text-anchor:middle">
                        <v:fill o:detectmouseclick="t" on="false"/>
                        <v:stroke color="black" weight="12600" joinstyle="round" endcap="round"/>
                        <w10:wrap type="none"/>
                      </v:shape>
                      <v:shape id="shape_0" coordorigin="7320,14109" coordsize="93,3619" path="m7324,14115c7323,14113,7321,14111,7320,14109c7320,14125,7321,14141,7321,14157c7321,14178,7322,14199,7322,14219c7322,14233,7320,14247,7321,14261c7322,14271,7321,14285,7323,14294c7324,14296,7326,14299,7327,14301em7330,14459c7324,14475,7328,14483,7328,14501c7328,14517,7330,14534,7331,14550c7332,14571,7332,14592,7333,14613c7333,14626,7332,14641,7334,14654c7336,14663,7336,14665,7338,14671em7339,14819c7336,14832,7334,14845,7336,14858c7338,14870,7337,14882,7338,14894c7339,14910,7339,14927,7341,14943c7342,14957,7344,14972,7345,14986c7346,14998,7349,15008,7352,15020c7353,15023,7353,15025,7354,15028em7353,15228c7352,15241,7351,15254,7352,15267c7353,15286,7354,15306,7355,15325c7356,15345,7359,15363,7360,15383c7361,15392,7361,15402,7361,15411em7352,15558c7357,15573,7363,15584,7363,15600c7363,15617,7364,15635,7365,15652c7366,15669,7365,15686,7365,15702c7365,15713,7365,15726,7367,15737c7368,15740,7368,15742,7369,15745em7373,15935c7370,15947,7371,15958,7371,15970c7371,15986,7372,16001,7373,16017c7375,16035,7373,16054,7374,16072c7375,16085,7375,16097,7376,16110c7376,16113,7376,16115,7376,16118em7384,16274c7385,16288,7382,16301,7382,16315c7382,16338,7382,16360,7383,16383c7384,16403,7383,16423,7384,16443c7384,16447,7385,16452,7385,16456em7392,16668c7389,16680,7390,16692,7389,16705c7388,16722,7390,16739,7390,16756c7391,16788,7390,16820,7391,16852c7392,16884,7393,16917,7393,16949c7393,16967,7394,16986,7393,17004c7393,17019,7393,17033,7393,17048c7393,17037,7393,17027,7393,17016em7406,17251c7395,17243,7396,17244,7395,17230c7395,17246,7396,17261,7397,17276c7399,17304,7398,17333,7400,17361c7400,17364,7399,17402,7402,17387c7403,17384,7403,17380,7404,17377em7409,17543c7407,17555,7406,17565,7406,17577c7406,17608,7406,17638,7408,17669c7409,17683,7410,17699,7410,17713c7409,17720,7409,17723,7412,17727e" stroked="t" o:allowincell="t" style="position:absolute;left:2446;top:175;width:52;height:2051;mso-wrap-style:none;v-text-anchor:middle">
                        <v:fill o:detectmouseclick="t" on="false"/>
                        <v:stroke color="black" weight="12600" joinstyle="round" endcap="round"/>
                        <w10:wrap type="none"/>
                      </v:shape>
                      <v:shape id="shape_0" coordorigin="4039,13963" coordsize="9305,5989" path="m8752,14097c8753,14106,8760,14106,8760,14109c8774,14311,8782,14516,8790,14719c8855,16440,8871,18164,8914,19886c8915,19910,8900,19923,8912,19944c8922,19960,8905,19899,8921,19888em4111,16911c4122,16911,4105,16915,4116,16915c5121,16935,6131,16906,7137,16897c9099,16879,11063,16865,13024,16823c13128,16821,13233,16820,13337,16819c13319,16814,13313,16817,13295,16812c13265,16802,13254,16799,13234,16792em8815,14091c8813,14077,8810,14066,8806,14053c8792,14060,8790,14072,8785,14089c8778,14111,8773,14133,8766,14155c8759,14177,8752,14197,8743,14218c8738,14229,8733,14237,8727,14247c8718,14235,8717,14226,8732,14217c8746,14209,8764,14207,8780,14206c8795,14205,8809,14208,8824,14211c8836,14214,8844,14218,8854,14225c8841,14218,8828,14208,8819,14195c8810,14183,8800,14168,8795,14154c8791,14143,8787,14130,8787,14118c8787,14105,8788,14103,8797,14098em8953,14026c8952,14023,8952,14021,8951,14018c8946,14029,8948,14026,8949,14038c8951,14060,8958,14085,8970,14104c8981,14120,8997,14125,9016,14122c9038,14118,9054,14101,9064,14082c9075,14062,9080,14033,9078,14010c9077,13992,9071,13977,9061,13963c9056,13985,9061,14000,9068,14022c9079,14057,9095,14091,9107,14126c9119,14163,9129,14202,9126,14242c9121,14295,9086,14333,9041,14357c9015,14371,8986,14387,8956,14372c8952,14368,8947,14365,8943,14361em7515,16698c7512,16698,7508,16698,7505,16698c7517,16687,7536,16675,7554,16672c7573,16669,7594,16669,7614,16669c7618,16669,7623,16669,7627,16669em7821,16665c7829,16655,7837,16643,7841,16632c7845,16622,7850,16606,7848,16595c7845,16574,7824,16576,7809,16582c7787,16591,7770,16609,7759,16629c7749,16647,7745,16669,7757,16687c7766,16701,7787,16704,7802,16699c7817,16694,7828,16684,7837,16672c7842,16665,7844,16662,7847,16656c7853,16669,7857,16684,7872,16690c7875,16690,7877,16691,7880,16691em7234,14284c7235,14311,7238,14336,7237,14363c7235,14423,7230,14484,7227,14544c7221,14655,7215,14764,7202,14874c7178,15073,7145,15270,7112,15468c7094,15575,7080,15683,7056,15789c7013,15979,6957,16164,6904,16351c6875,16454,6848,16557,6818,16659c6791,16752,6768,16841,6728,16930c6677,17043,6611,17154,6543,17257c6489,17339,6428,17424,6354,17490c6344,17499,6327,17506,6319,17513em4039,17054c4079,17057,4119,17059,4159,17063c4225,17070,4290,17077,4356,17081c4402,17084,4446,17089,4492,17093c4580,17101,4668,17119,4755,17135c4878,17158,4999,17200,5113,17250c5179,17279,5245,17311,5306,17350c5350,17379,5391,17403,5439,17425c5509,17458,5576,17489,5651,17509c5731,17530,5819,17539,5902,17537c5952,17536,6004,17531,6054,17524c6124,17515,6195,17503,6262,17481c6292,17471,6329,17463,6349,17460c6347,17461,6344,17461,6342,17462em6273,17493c6272,17495,6272,17498,6271,17500c6284,17503,6294,17501,6306,17495c6329,17485,6352,17470,6373,17456c6390,17445,6407,17431,6424,17420c6434,17414,6438,17412,6444,17403em6335,17482c6334,17470,6343,17461,6356,17454c6371,17445,6384,17437,6397,17425c6401,17421,6404,17418,6408,17414em5810,16815c5795,16822,5802,16831,5802,16849c5802,16877,5804,16905,5809,16933c5813,16958,5818,16983,5825,17007c5826,17011,5828,17015,5829,17019em5951,17452c5949,17451,5946,17449,5944,17448c5952,17464,5961,17476,5973,17490c5990,17510,6007,17527,6028,17543c6045,17556,6064,17567,6082,17580c6090,17586,6093,17588,6098,17593em6095,17476c6090,17466,6088,17462,6082,17456c6069,17468,6063,17485,6053,17500c6036,17528,6015,17554,5998,17581c5987,17598,5979,17617,5969,17635em5394,17869c5384,17860,5371,17849,5359,17864c5347,17880,5342,17913,5340,17932c5336,17967,5342,18007,5362,18037c5383,18068,5413,18078,5447,18088em8999,16996c8983,16989,8986,17009,8986,17027c8985,17052,8987,17080,8997,17103c9006,17123,9022,17139,9045,17138c9071,17137,9092,17118,9104,17096c9120,17066,9120,17030,9115,16997c9110,16968,9094,16942,9064,16933c9040,16926,9020,16941,9007,16958c8997,16972,8994,16982,8991,16999e" stroked="t" o:allowincell="t" style="position:absolute;left:586;top:92;width:5274;height:3394;mso-wrap-style:none;v-text-anchor:middle">
                        <v:fill o:detectmouseclick="t" on="false"/>
                        <v:stroke color="black" weight="12600" joinstyle="round" endcap="round"/>
                        <w10:wrap type="none"/>
                      </v:shape>
                      <v:shape id="shape_0" coordorigin="10357,14637" coordsize="1433,401" path="m10457,14845c10470,14828,10470,14817,10475,14796c10480,14771,10480,14749,10477,14724c10474,14701,10466,14683,10450,14667c10436,14653,10418,14662,10407,14676c10388,14700,10384,14735,10387,14765c10393,14828,10425,14885,10456,14939c10471,14965,10489,14992,10502,15019c10505,15029,10506,15031,10509,15037em10364,14904c10363,14895,10403,14898,10424,14896c10454,14894,10483,14890,10513,14888em10739,14788c10719,14776,10715,14776,10699,14791c10682,14806,10681,14826,10683,14848c10686,14875,10697,14896,10715,14917c10732,14937,10750,14947,10774,14957em10827,14773c10835,14757,10843,14761,10862,14763c10888,14766,10912,14777,10933,14793c10952,14808,10961,14830,10954,14854c10947,14876,10929,14897,10911,14911c10899,14921,10889,14922,10874,14925em10934,14768c10919,14771,10917,14782,10916,14799c10915,14816,10920,14837,10931,14851c10946,14870,10966,14877,10988,14885em11104,14828c11090,14821,11076,14813,11097,14800c11118,14787,11144,14786,11167,14782c11184,14779,11200,14776,11217,14773em11142,14699c11126,14721,11121,14731,11126,14758c11131,14786,11142,14815,11158,14839c11172,14861,11190,14880,11210,14896em11464,14824c11473,14802,11477,14782,11482,14760c11485,14747,11496,14718,11474,14713c11448,14707,11411,14732,11393,14747c11369,14766,11336,14796,11333,14829c11330,14856,11357,14864,11378,14863c11408,14862,11436,14843,11455,14821c11463,14811,11466,14808,11469,14800c11480,14811,11488,14824,11500,14834c11513,14845,11526,14853,11544,14851c11548,14850,11553,14849,11557,14848em11656,14651c11656,14647,11656,14644,11656,14640c11672,14638,11688,14653,11701,14664c11731,14688,11756,14714,11774,14748c11792,14782,11793,14811,11778,14845c11760,14886,11727,14900,11689,14918em11025,14710c11016,14695,11012,14694,10998,14703c10978,14716,10966,14733,10958,14755c10946,14785,10945,14819,10957,14849c10964,14866,10975,14877,10987,14890e" stroked="t" o:allowincell="t" style="position:absolute;left:4168;top:474;width:811;height:226;mso-wrap-style:none;v-text-anchor:middle">
                        <v:fill o:detectmouseclick="t" on="false"/>
                        <v:stroke color="black" weight="12600" joinstyle="round" endcap="round"/>
                        <w10:wrap type="none"/>
                      </v:shape>
                      <v:shape id="shape_0" coordorigin="5579,17800" coordsize="1267,393" path="m5585,17976c5569,17981,5605,17976,5608,17976c5631,17974,5647,17972,5668,17964c5673,17962,5677,17961,5682,17959em5725,17870c5717,17863,5714,17862,5716,17854c5731,17849,5744,17847,5759,17854c5780,17864,5793,17885,5791,17908c5789,17929,5778,17947,5762,17961c5755,17966,5752,17968,5745,17968c5756,17957,5763,17959,5778,17966c5791,17972,5806,17984,5812,17997c5818,18009,5819,18026,5810,18037c5801,18047,5783,18055,5770,18053c5762,18052,5753,18049,5745,18048em5966,18019c5973,18005,5975,18000,5973,17985c5971,17971,5971,17966,5962,17961c5943,17967,5929,17975,5915,17990c5902,18004,5883,18026,5883,18047c5883,18065,5904,18066,5917,18063c5933,18060,5947,18051,5956,18038c5959,18032,5960,18030,5959,18025c5956,18037,5956,18043,5963,18054c5970,18065,5986,18077,5999,18080c6002,18080,6004,18080,6007,18080em6097,18074c6100,18086,6099,18097,6099,18109c6099,18128,6096,18143,6089,18160c6087,18164,6085,18167,6083,18171em6184,18042c6182,18036,6200,18027,6216,18024c6238,18019,6261,18015,6284,18012em6519,17920c6524,17903,6532,17882,6534,17866c6536,17849,6543,17826,6536,17809c6529,17792,6505,17803,6495,17809c6473,17821,6454,17842,6441,17863c6435,17875,6433,17877,6434,17886c6453,17893,6466,17890,6485,17877c6496,17869,6509,17849,6520,17843c6523,17843,6525,17843,6528,17843c6532,17861,6535,17883,6545,17898c6551,17907,6560,17913,6568,17919em6471,18001c6495,17994,6519,17986,6544,17982c6577,17976,6607,17966,6641,17968c6657,17970,6660,17969,6669,17974em6517,18071c6507,18070,6505,18070,6499,18070c6515,18061,6530,18064,6549,18067c6573,18071,6591,18078,6607,18097c6623,18116,6620,18132,6607,18152c6595,18171,6573,18184,6552,18189c6538,18193,6527,18191,6514,18189c6513,18169,6522,18158,6542,18147c6568,18133,6596,18122,6624,18113c6631,18111,6639,18108,6646,18106em6751,17828c6772,17838,6781,17842,6797,17863c6818,17891,6837,17925,6843,17960c6850,17999,6846,18038,6822,18070c6815,18077,6808,18084,6801,18091e" stroked="t" o:allowincell="t" style="position:absolute;left:1459;top:2267;width:717;height:222;mso-wrap-style:none;v-text-anchor:middle">
                        <v:fill o:detectmouseclick="t" on="false"/>
                        <v:stroke color="black" weight="12600" joinstyle="round" endcap="round"/>
                        <w10:wrap type="none"/>
                      </v:shape>
                      <v:shape id="shape_0" coordorigin="9015,14188" coordsize="4652,2717" path="m13273,16812c13263,16796,13258,16794,13238,16796c13217,16798,13198,16801,13177,16796c13160,16792,13148,16786,13135,16775c13122,16764,13116,16751,13107,16737c13101,16729,13100,16726,13096,16721c13092,16737,13095,16744,13097,16761c13099,16778,13102,16796,13105,16813c13108,16831,13110,16849,13110,16868c13110,16880,13110,16892,13108,16904c13109,16894,13110,16883,13114,16873c13122,16855,13136,16842,13153,16833c13161,16829,13167,16827,13176,16825em13451,16721c13457,16703,13469,16705,13488,16713c13516,16724,13537,16745,13544,16775c13552,16807,13535,16856,13504,16871c13489,16878,13469,16879,13466,16860c13466,16855,13466,16849,13466,16844em13584,16671c13581,16695,13574,16715,13574,16740c13574,16771,13578,16795,13603,16816c13624,16834,13640,16833,13666,16835em9029,14194c9026,14206,9020,14206,9018,14218c9016,14232,9015,14246,9015,14260c9016,14322,9035,14384,9043,14445c9051,14508,9056,14573,9066,14636c9077,14707,9091,14780,9107,14850c9139,14989,9165,15130,9198,15269c9213,15333,9226,15397,9242,15461c9260,15536,9285,15611,9319,15680c9352,15746,9387,15809,9426,15871c9441,15895,9454,15919,9468,15943c9509,16011,9559,16068,9605,16132c9618,16149,9628,16168,9640,16186em9529,16009c9543,16035,9552,16064,9568,16089c9581,16110,9596,16127,9613,16145c9642,16176,9676,16206,9710,16231c9740,16253,9773,16274,9805,16292c9884,16335,9963,16371,10048,16400c10206,16454,10353,16496,10518,16524c10672,16550,10821,16595,10976,16616c11105,16634,11233,16651,11363,16653c11516,16655,11687,16634,11837,16670c11868,16677,11930,16696,11939,16696c11936,16694,11933,16693,11930,16691em9677,14843c9663,14855,9665,14852,9666,14875c9667,14897,9674,14915,9688,14932c9700,14947,9719,14955,9738,14952c9759,14949,9770,14935,9779,14917c9787,14902,9789,14882,9787,14865c9784,14847,9780,14847,9771,14838c9774,14855,9777,14871,9783,14888c9796,14925,9813,14962,9830,14998c9848,15036,9868,15077,9875,15119c9879,15145,9872,15171,9845,15180c9819,15189,9784,15179,9760,15168c9729,15154,9702,15127,9694,15094c9689,15072,9696,15064,9705,15045em10019,14887c10034,14887,10049,14889,10063,14888c10080,14887,10096,14887,10113,14888em10072,14925c10068,14927,10065,14930,10061,14932c10075,14932,10088,14928,10102,14926c10105,14926,10107,14925,10110,14925e" stroked="t" o:allowincell="t" style="position:absolute;left:3407;top:220;width:2636;height:1539;mso-wrap-style:none;v-text-anchor:middle">
                        <v:fill o:detectmouseclick="t" on="false"/>
                        <v:stroke color="black" weight="12600" joinstyle="round" endcap="round"/>
                        <w10:wrap type="none"/>
                      </v:shape>
                      <v:shape id="shape_0" coordorigin="7582,18012" coordsize="1216,2133" path="m7585,20140c7585,20114,7584,20091,7583,20065c7580,19958,7581,19851,7584,19744c7587,19641,7592,19542,7601,19440c7611,19324,7619,19205,7637,19090c7662,18935,7695,18783,7743,18633c7764,18569,7786,18507,7812,18445c7853,18347,7889,18254,7954,18170c8007,18102,8073,18041,8159,18019c8213,18005,8258,18014,8304,18043c8383,18093,8444,18206,8488,18286c8528,18359,8544,18438,8568,18517c8591,18593,8599,18672,8613,18751c8627,18831,8642,18912,8655,18992c8694,19225,8720,19460,8758,19693c8783,19842,8786,19994,8797,20144c8794,20132,8792,20121,8789,20109e" stroked="t" o:allowincell="t" style="position:absolute;left:2594;top:2388;width:689;height:1208;mso-wrap-style:none;v-text-anchor:middle">
                        <v:fill o:detectmouseclick="t" on="false"/>
                        <v:stroke color="black" weight="12600" joinstyle="round" endcap="round"/>
                        <w10:wrap type="none"/>
                      </v:shape>
                      <v:shape id="shape_0" coordorigin="8115,17971" coordsize="141,137" path="m8123,17975c8120,17974,8118,17972,8115,17971c8133,17989,8148,18009,8166,18027c8182,18043,8196,18063,8214,18077c8227,18088,8241,18098,8255,18107e" stroked="t" o:allowincell="t" style="position:absolute;left:2897;top:2364;width:79;height:77;mso-wrap-style:none;v-text-anchor:middle">
                        <v:fill o:detectmouseclick="t" on="false"/>
                        <v:stroke color="black" weight="12600" joinstyle="round" endcap="round"/>
                        <w10:wrap type="none"/>
                      </v:shape>
                      <v:shape id="shape_0" coordorigin="8125,17964" coordsize="95,200" path="m8219,17964c8194,17973,8188,17988,8177,18012c8164,18042,8152,18073,8141,18104c8134,18124,8127,18141,8125,18163e" stroked="t" o:allowincell="t" style="position:absolute;left:2902;top:2360;width:53;height:113;mso-wrap-style:none;v-text-anchor:middle">
                        <v:fill o:detectmouseclick="t" on="false"/>
                        <v:stroke color="black" weight="12600" joinstyle="round" endcap="round"/>
                        <w10:wrap type="none"/>
                      </v:shape>
                      <v:shape id="shape_0" coordorigin="7505,17567" coordsize="79,221" path="m7521,17567c7513,17575,7510,17596,7509,17610c7507,17640,7505,17669,7507,17699c7509,17724,7514,17757,7534,17774c7549,17787,7565,17786,7583,17787e" stroked="t" o:allowincell="t" style="position:absolute;left:2551;top:2135;width:44;height:125;mso-wrap-style:none;v-text-anchor:middle">
                        <v:fill o:detectmouseclick="t" on="false"/>
                        <v:stroke color="black" weight="12600" joinstyle="round" endcap="round"/>
                        <w10:wrap type="none"/>
                      </v:shape>
                      <v:shape id="shape_0" coordorigin="7613,17686" coordsize="86,24" path="m7613,17709c7630,17701,7645,17700,7663,17696c7675,17693,7686,17690,7698,17686e" stroked="t" o:allowincell="t" style="position:absolute;left:2612;top:2203;width:48;height:12;mso-wrap-style:none;v-text-anchor:middle">
                        <v:fill o:detectmouseclick="t" on="false"/>
                        <v:stroke color="black" weight="12600" joinstyle="round" endcap="round"/>
                        <w10:wrap type="none"/>
                      </v:shape>
                      <v:shape id="shape_0" coordorigin="7778,17450" coordsize="126,136" path="m7851,17535c7853,17523,7857,17508,7857,17497c7857,17486,7855,17466,7848,17457c7837,17442,7822,17453,7811,17462c7793,17478,7781,17501,7778,17525c7775,17547,7785,17566,7805,17576c7823,17585,7841,17578,7856,17567c7869,17557,7873,17545,7874,17529c7874,17520,7874,17517,7870,17512c7869,17529,7874,17543,7883,17558c7889,17568,7896,17576,7903,17585e" stroked="t" o:allowincell="t" style="position:absolute;left:2706;top:2069;width:70;height:76;mso-wrap-style:none;v-text-anchor:middle">
                        <v:fill o:detectmouseclick="t" on="false"/>
                        <v:stroke color="black" weight="12600" joinstyle="round" endcap="round"/>
                        <w10:wrap type="none"/>
                      </v:shape>
                      <v:shape id="shape_0" coordorigin="7853,17623" coordsize="128,44" path="m7862,17662c7859,17663,7856,17665,7853,17666c7864,17653,7877,17645,7894,17640c7917,17633,7940,17628,7964,17625c7969,17624,7975,17624,7980,17623e" stroked="t" o:allowincell="t" style="position:absolute;left:2748;top:2167;width:72;height:24;mso-wrap-style:none;v-text-anchor:middle">
                        <v:fill o:detectmouseclick="t" on="false"/>
                        <v:stroke color="black" weight="12600" joinstyle="round" endcap="round"/>
                        <w10:wrap type="none"/>
                      </v:shape>
                      <v:shape id="shape_0" coordorigin="7873,17700" coordsize="163,98" path="m7881,17716c7878,17715,7876,17715,7873,17714c7883,17704,7891,17704,7906,17702c7922,17700,7940,17700,7955,17707c7968,17713,7980,17724,7980,17739c7980,17754,7970,17768,7960,17777c7952,17785,7935,17797,7923,17797c7920,17796,7918,17796,7915,17795c7924,17784,7938,17773,7953,17769c7974,17763,7997,17761,8018,17759c8024,17759,8029,17758,8035,17758e" stroked="t" o:allowincell="t" style="position:absolute;left:2759;top:2211;width:92;height:54;mso-wrap-style:none;v-text-anchor:middle">
                        <v:fill o:detectmouseclick="t" on="false"/>
                        <v:stroke color="black" weight="12600" joinstyle="round" endcap="round"/>
                        <w10:wrap type="none"/>
                      </v:shape>
                      <v:shape id="shape_0" coordorigin="8116,17738" coordsize="16,92" path="m8131,17738c8124,17752,8125,17761,8123,17776c8121,17791,8121,17806,8118,17821c8117,17824,8117,17826,8116,17829e" stroked="t" o:allowincell="t" style="position:absolute;left:2897;top:2232;width:8;height:51;mso-wrap-style:none;v-text-anchor:middle">
                        <v:fill o:detectmouseclick="t" on="false"/>
                        <v:stroke color="black" weight="12600" joinstyle="round" endcap="round"/>
                        <w10:wrap type="none"/>
                      </v:shape>
                      <v:shape id="shape_0" coordorigin="8213,17609" coordsize="110,50" path="m8225,17658c8221,17657,8217,17656,8213,17655c8219,17636,8227,17639,8244,17630c8265,17618,8282,17614,8306,17611c8311,17610,8317,17610,8322,17609e" stroked="t" o:allowincell="t" style="position:absolute;left:2952;top:2159;width:62;height:27;mso-wrap-style:none;v-text-anchor:middle">
                        <v:fill o:detectmouseclick="t" on="false"/>
                        <v:stroke color="black" weight="12600" joinstyle="round" endcap="round"/>
                        <w10:wrap type="none"/>
                      </v:shape>
                      <v:shape id="shape_0" coordorigin="8367,17499" coordsize="157,180" path="m8430,17635c8438,17620,8448,17602,8453,17586c8459,17566,8466,17544,8467,17523c8468,17508,8466,17507,8456,17499c8434,17510,8417,17526,8403,17546c8384,17573,8368,17607,8367,17640c8366,17661,8380,17678,8402,17678c8420,17678,8440,17661,8448,17646c8456,17632,8460,17617,8460,17601c8460,17599,8460,17597,8460,17595c8462,17607,8465,17618,8470,17630c8477,17646,8483,17655,8502,17655c8513,17654,8517,17653,8523,17647e" stroked="t" o:allowincell="t" style="position:absolute;left:3039;top:2097;width:89;height:101;mso-wrap-style:none;v-text-anchor:middle">
                        <v:fill o:detectmouseclick="t" on="false"/>
                        <v:stroke color="black" weight="12600" joinstyle="round" endcap="round"/>
                        <w10:wrap type="none"/>
                      </v:shape>
                      <v:shape id="shape_0" coordorigin="8587,17425" coordsize="82,325" path="m8597,17426c8578,17431,8589,17442,8598,17458c8615,17487,8633,17514,8647,17545c8663,17581,8671,17615,8666,17655c8661,17695,8646,17719,8620,17749e" stroked="t" o:allowincell="t" style="position:absolute;left:3164;top:2055;width:46;height:183;mso-wrap-style:none;v-text-anchor:middle">
                        <v:fill o:detectmouseclick="t" on="false"/>
                        <v:stroke color="black" weight="1260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1125" distR="114935" simplePos="0" locked="0" layoutInCell="1" allowOverlap="1" relativeHeight="231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33020</wp:posOffset>
                      </wp:positionV>
                      <wp:extent cx="3279140" cy="2007235"/>
                      <wp:effectExtent l="0" t="6985" r="571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9240" cy="2007360"/>
                                <a:chOff x="0" y="0"/>
                                <a:chExt cx="3279240" cy="200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5360"/>
                                  <a:ext cx="30916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88" h="227">
                                      <a:moveTo>
                                        <a:pt x="4046" y="23578"/>
                                      </a:moveTo>
                                      <a:cubicBezTo>
                                        <a:pt x="4071" y="23576"/>
                                        <a:pt x="4028" y="23572"/>
                                        <a:pt x="4053" y="23571"/>
                                      </a:cubicBezTo>
                                      <a:cubicBezTo>
                                        <a:pt x="6537" y="23471"/>
                                        <a:pt x="9029" y="23496"/>
                                        <a:pt x="11514" y="23425"/>
                                      </a:cubicBezTo>
                                      <a:cubicBezTo>
                                        <a:pt x="11873" y="23415"/>
                                        <a:pt x="12233" y="23407"/>
                                        <a:pt x="12592" y="23402"/>
                                      </a:cubicBezTo>
                                      <a:cubicBezTo>
                                        <a:pt x="12573" y="23397"/>
                                        <a:pt x="12569" y="23403"/>
                                        <a:pt x="12551" y="23397"/>
                                      </a:cubicBezTo>
                                      <a:cubicBezTo>
                                        <a:pt x="12511" y="23383"/>
                                        <a:pt x="12471" y="23366"/>
                                        <a:pt x="12431" y="233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9680" y="62280"/>
                                  <a:ext cx="12600" cy="194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5402">
                                      <a:moveTo>
                                        <a:pt x="8153" y="20906"/>
                                      </a:moveTo>
                                      <a:cubicBezTo>
                                        <a:pt x="8153" y="20919"/>
                                        <a:pt x="8154" y="20917"/>
                                        <a:pt x="8154" y="20930"/>
                                      </a:cubicBezTo>
                                      <a:cubicBezTo>
                                        <a:pt x="8173" y="21696"/>
                                        <a:pt x="8175" y="22464"/>
                                        <a:pt x="8176" y="23230"/>
                                      </a:cubicBezTo>
                                      <a:cubicBezTo>
                                        <a:pt x="8177" y="24111"/>
                                        <a:pt x="8186" y="24992"/>
                                        <a:pt x="8184" y="25873"/>
                                      </a:cubicBezTo>
                                      <a:cubicBezTo>
                                        <a:pt x="8184" y="26010"/>
                                        <a:pt x="8184" y="26147"/>
                                        <a:pt x="8184" y="26284"/>
                                      </a:cubicBezTo>
                                      <a:cubicBezTo>
                                        <a:pt x="8183" y="26272"/>
                                        <a:pt x="8185" y="26291"/>
                                        <a:pt x="8184" y="26279"/>
                                      </a:cubicBezTo>
                                      <a:cubicBezTo>
                                        <a:pt x="8180" y="26237"/>
                                        <a:pt x="8175" y="26194"/>
                                        <a:pt x="8170" y="26152"/>
                                      </a:cubicBezTo>
                                      <a:cubicBezTo>
                                        <a:pt x="8169" y="26139"/>
                                        <a:pt x="8167" y="26126"/>
                                        <a:pt x="8166" y="261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840" y="0"/>
                                  <a:ext cx="1569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" h="345">
                                      <a:moveTo>
                                        <a:pt x="8178" y="20869"/>
                                      </a:moveTo>
                                      <a:cubicBezTo>
                                        <a:pt x="8163" y="20863"/>
                                        <a:pt x="8169" y="20879"/>
                                        <a:pt x="8165" y="20895"/>
                                      </a:cubicBezTo>
                                      <a:cubicBezTo>
                                        <a:pt x="8161" y="20912"/>
                                        <a:pt x="8154" y="20930"/>
                                        <a:pt x="8147" y="20947"/>
                                      </a:cubicBezTo>
                                      <a:cubicBezTo>
                                        <a:pt x="8142" y="20960"/>
                                        <a:pt x="8137" y="20974"/>
                                        <a:pt x="8128" y="20985"/>
                                      </a:cubicBezTo>
                                      <a:cubicBezTo>
                                        <a:pt x="8121" y="20993"/>
                                        <a:pt x="8120" y="20996"/>
                                        <a:pt x="8113" y="20997"/>
                                      </a:cubicBezTo>
                                      <a:cubicBezTo>
                                        <a:pt x="8103" y="20982"/>
                                        <a:pt x="8111" y="20976"/>
                                        <a:pt x="8130" y="20971"/>
                                      </a:cubicBezTo>
                                      <a:cubicBezTo>
                                        <a:pt x="8142" y="20967"/>
                                        <a:pt x="8157" y="20967"/>
                                        <a:pt x="8170" y="20968"/>
                                      </a:cubicBezTo>
                                      <a:cubicBezTo>
                                        <a:pt x="8185" y="20969"/>
                                        <a:pt x="8200" y="20971"/>
                                        <a:pt x="8214" y="20974"/>
                                      </a:cubicBezTo>
                                      <a:cubicBezTo>
                                        <a:pt x="8217" y="20975"/>
                                        <a:pt x="8255" y="20984"/>
                                        <a:pt x="8232" y="20979"/>
                                      </a:cubicBezTo>
                                      <a:cubicBezTo>
                                        <a:pt x="8218" y="20969"/>
                                        <a:pt x="8208" y="20959"/>
                                        <a:pt x="8198" y="20944"/>
                                      </a:cubicBezTo>
                                      <a:cubicBezTo>
                                        <a:pt x="8189" y="20931"/>
                                        <a:pt x="8185" y="20918"/>
                                        <a:pt x="8180" y="20904"/>
                                      </a:cubicBezTo>
                                      <a:cubicBezTo>
                                        <a:pt x="8176" y="20893"/>
                                        <a:pt x="8180" y="20895"/>
                                        <a:pt x="8190" y="20894"/>
                                      </a:cubicBezTo>
                                    </a:path>
                                    <a:path w="437" h="345">
                                      <a:moveTo>
                                        <a:pt x="8380" y="20748"/>
                                      </a:moveTo>
                                      <a:cubicBezTo>
                                        <a:pt x="8362" y="20749"/>
                                        <a:pt x="8371" y="20763"/>
                                        <a:pt x="8375" y="20779"/>
                                      </a:cubicBezTo>
                                      <a:cubicBezTo>
                                        <a:pt x="8381" y="20802"/>
                                        <a:pt x="8392" y="20823"/>
                                        <a:pt x="8409" y="20840"/>
                                      </a:cubicBezTo>
                                      <a:cubicBezTo>
                                        <a:pt x="8428" y="20859"/>
                                        <a:pt x="8445" y="20862"/>
                                        <a:pt x="8469" y="20860"/>
                                      </a:cubicBezTo>
                                      <a:cubicBezTo>
                                        <a:pt x="8497" y="20858"/>
                                        <a:pt x="8503" y="20841"/>
                                        <a:pt x="8514" y="20818"/>
                                      </a:cubicBezTo>
                                      <a:cubicBezTo>
                                        <a:pt x="8523" y="20801"/>
                                        <a:pt x="8527" y="20775"/>
                                        <a:pt x="8522" y="20755"/>
                                      </a:cubicBezTo>
                                      <a:cubicBezTo>
                                        <a:pt x="8515" y="20740"/>
                                        <a:pt x="8513" y="20735"/>
                                        <a:pt x="8507" y="20726"/>
                                      </a:cubicBezTo>
                                      <a:cubicBezTo>
                                        <a:pt x="8500" y="20744"/>
                                        <a:pt x="8506" y="20760"/>
                                        <a:pt x="8511" y="20779"/>
                                      </a:cubicBezTo>
                                      <a:cubicBezTo>
                                        <a:pt x="8520" y="20814"/>
                                        <a:pt x="8532" y="20848"/>
                                        <a:pt x="8538" y="20884"/>
                                      </a:cubicBezTo>
                                      <a:cubicBezTo>
                                        <a:pt x="8546" y="20932"/>
                                        <a:pt x="8544" y="20979"/>
                                        <a:pt x="8517" y="21021"/>
                                      </a:cubicBezTo>
                                      <a:cubicBezTo>
                                        <a:pt x="8499" y="21048"/>
                                        <a:pt x="8472" y="21066"/>
                                        <a:pt x="8439" y="21070"/>
                                      </a:cubicBezTo>
                                      <a:cubicBezTo>
                                        <a:pt x="8417" y="21072"/>
                                        <a:pt x="8403" y="21061"/>
                                        <a:pt x="8385" y="210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8400" y="938520"/>
                                  <a:ext cx="2408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" h="209">
                                      <a:moveTo>
                                        <a:pt x="12589" y="23406"/>
                                      </a:moveTo>
                                      <a:cubicBezTo>
                                        <a:pt x="12578" y="23402"/>
                                        <a:pt x="12566" y="23399"/>
                                        <a:pt x="12555" y="23396"/>
                                      </a:cubicBezTo>
                                      <a:cubicBezTo>
                                        <a:pt x="12540" y="23392"/>
                                        <a:pt x="12528" y="23387"/>
                                        <a:pt x="12514" y="23381"/>
                                      </a:cubicBezTo>
                                      <a:cubicBezTo>
                                        <a:pt x="12502" y="23375"/>
                                        <a:pt x="12489" y="23367"/>
                                        <a:pt x="12479" y="23358"/>
                                      </a:cubicBezTo>
                                      <a:cubicBezTo>
                                        <a:pt x="12470" y="23350"/>
                                        <a:pt x="12462" y="23341"/>
                                        <a:pt x="12453" y="23332"/>
                                      </a:cubicBezTo>
                                      <a:cubicBezTo>
                                        <a:pt x="12457" y="23345"/>
                                        <a:pt x="12460" y="23357"/>
                                        <a:pt x="12463" y="23370"/>
                                      </a:cubicBezTo>
                                      <a:cubicBezTo>
                                        <a:pt x="12468" y="23390"/>
                                        <a:pt x="12471" y="23411"/>
                                        <a:pt x="12475" y="23431"/>
                                      </a:cubicBezTo>
                                      <a:cubicBezTo>
                                        <a:pt x="12480" y="23454"/>
                                        <a:pt x="12483" y="23476"/>
                                        <a:pt x="12487" y="23499"/>
                                      </a:cubicBezTo>
                                      <a:cubicBezTo>
                                        <a:pt x="12489" y="23511"/>
                                        <a:pt x="12491" y="23520"/>
                                        <a:pt x="12491" y="23532"/>
                                      </a:cubicBezTo>
                                      <a:cubicBezTo>
                                        <a:pt x="12487" y="23516"/>
                                        <a:pt x="12489" y="23506"/>
                                        <a:pt x="12494" y="23490"/>
                                      </a:cubicBezTo>
                                      <a:cubicBezTo>
                                        <a:pt x="12500" y="23470"/>
                                        <a:pt x="12510" y="23455"/>
                                        <a:pt x="12524" y="23440"/>
                                      </a:cubicBezTo>
                                      <a:cubicBezTo>
                                        <a:pt x="12537" y="23426"/>
                                        <a:pt x="12552" y="23416"/>
                                        <a:pt x="12569" y="23407"/>
                                      </a:cubicBezTo>
                                      <a:cubicBezTo>
                                        <a:pt x="12584" y="23399"/>
                                        <a:pt x="12595" y="23393"/>
                                        <a:pt x="12612" y="23388"/>
                                      </a:cubicBezTo>
                                    </a:path>
                                    <a:path w="669" h="209">
                                      <a:moveTo>
                                        <a:pt x="12834" y="23401"/>
                                      </a:moveTo>
                                      <a:cubicBezTo>
                                        <a:pt x="12835" y="23381"/>
                                        <a:pt x="12853" y="23383"/>
                                        <a:pt x="12874" y="23387"/>
                                      </a:cubicBezTo>
                                      <a:cubicBezTo>
                                        <a:pt x="12899" y="23392"/>
                                        <a:pt x="12928" y="23402"/>
                                        <a:pt x="12944" y="23423"/>
                                      </a:cubicBezTo>
                                      <a:cubicBezTo>
                                        <a:pt x="12959" y="23442"/>
                                        <a:pt x="12959" y="23470"/>
                                        <a:pt x="12949" y="23491"/>
                                      </a:cubicBezTo>
                                      <a:cubicBezTo>
                                        <a:pt x="12939" y="23512"/>
                                        <a:pt x="12925" y="23526"/>
                                        <a:pt x="12904" y="23536"/>
                                      </a:cubicBezTo>
                                      <a:cubicBezTo>
                                        <a:pt x="12893" y="23540"/>
                                        <a:pt x="12890" y="23541"/>
                                        <a:pt x="12883" y="23537"/>
                                      </a:cubicBezTo>
                                    </a:path>
                                    <a:path w="669" h="209">
                                      <a:moveTo>
                                        <a:pt x="13033" y="23340"/>
                                      </a:moveTo>
                                      <a:cubicBezTo>
                                        <a:pt x="13024" y="23356"/>
                                        <a:pt x="13016" y="23369"/>
                                        <a:pt x="13012" y="23387"/>
                                      </a:cubicBezTo>
                                      <a:cubicBezTo>
                                        <a:pt x="13007" y="23412"/>
                                        <a:pt x="13009" y="23446"/>
                                        <a:pt x="13024" y="23468"/>
                                      </a:cubicBezTo>
                                      <a:cubicBezTo>
                                        <a:pt x="13041" y="23494"/>
                                        <a:pt x="13067" y="23511"/>
                                        <a:pt x="13098" y="23514"/>
                                      </a:cubicBezTo>
                                      <a:cubicBezTo>
                                        <a:pt x="13106" y="23514"/>
                                        <a:pt x="13113" y="23514"/>
                                        <a:pt x="13121" y="235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9640" y="75600"/>
                                  <a:ext cx="12600" cy="44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243">
                                      <a:moveTo>
                                        <a:pt x="7264" y="20935"/>
                                      </a:moveTo>
                                      <a:cubicBezTo>
                                        <a:pt x="7262" y="20947"/>
                                        <a:pt x="7263" y="20958"/>
                                        <a:pt x="7263" y="20971"/>
                                      </a:cubicBezTo>
                                      <a:cubicBezTo>
                                        <a:pt x="7263" y="20995"/>
                                        <a:pt x="7264" y="21019"/>
                                        <a:pt x="7265" y="21043"/>
                                      </a:cubicBezTo>
                                      <a:cubicBezTo>
                                        <a:pt x="7266" y="21057"/>
                                        <a:pt x="7266" y="21072"/>
                                        <a:pt x="7268" y="21086"/>
                                      </a:cubicBezTo>
                                      <a:cubicBezTo>
                                        <a:pt x="7270" y="21093"/>
                                        <a:pt x="7271" y="21097"/>
                                        <a:pt x="7273" y="21102"/>
                                      </a:cubicBezTo>
                                    </a:path>
                                    <a:path w="35" h="1243">
                                      <a:moveTo>
                                        <a:pt x="7273" y="21267"/>
                                      </a:moveTo>
                                      <a:cubicBezTo>
                                        <a:pt x="7271" y="21279"/>
                                        <a:pt x="7271" y="21287"/>
                                        <a:pt x="7272" y="21298"/>
                                      </a:cubicBezTo>
                                      <a:cubicBezTo>
                                        <a:pt x="7273" y="21313"/>
                                        <a:pt x="7272" y="21329"/>
                                        <a:pt x="7273" y="21344"/>
                                      </a:cubicBezTo>
                                      <a:cubicBezTo>
                                        <a:pt x="7274" y="21359"/>
                                        <a:pt x="7275" y="21374"/>
                                        <a:pt x="7275" y="21390"/>
                                      </a:cubicBezTo>
                                      <a:cubicBezTo>
                                        <a:pt x="7275" y="21398"/>
                                        <a:pt x="7275" y="21404"/>
                                        <a:pt x="7275" y="21412"/>
                                      </a:cubicBezTo>
                                    </a:path>
                                    <a:path w="35" h="1243">
                                      <a:moveTo>
                                        <a:pt x="7281" y="21616"/>
                                      </a:moveTo>
                                      <a:cubicBezTo>
                                        <a:pt x="7279" y="21627"/>
                                        <a:pt x="7279" y="21642"/>
                                        <a:pt x="7279" y="21653"/>
                                      </a:cubicBezTo>
                                      <a:cubicBezTo>
                                        <a:pt x="7280" y="21669"/>
                                        <a:pt x="7280" y="21685"/>
                                        <a:pt x="7281" y="21701"/>
                                      </a:cubicBezTo>
                                      <a:cubicBezTo>
                                        <a:pt x="7283" y="21718"/>
                                        <a:pt x="7284" y="21735"/>
                                        <a:pt x="7284" y="21752"/>
                                      </a:cubicBezTo>
                                      <a:cubicBezTo>
                                        <a:pt x="7284" y="21768"/>
                                        <a:pt x="7285" y="21783"/>
                                        <a:pt x="7286" y="21798"/>
                                      </a:cubicBezTo>
                                      <a:cubicBezTo>
                                        <a:pt x="7287" y="21806"/>
                                        <a:pt x="7287" y="21813"/>
                                        <a:pt x="7289" y="21821"/>
                                      </a:cubicBezTo>
                                    </a:path>
                                    <a:path w="35" h="1243">
                                      <a:moveTo>
                                        <a:pt x="7292" y="21999"/>
                                      </a:moveTo>
                                      <a:cubicBezTo>
                                        <a:pt x="7284" y="22009"/>
                                        <a:pt x="7286" y="22014"/>
                                        <a:pt x="7287" y="22028"/>
                                      </a:cubicBezTo>
                                      <a:cubicBezTo>
                                        <a:pt x="7288" y="22045"/>
                                        <a:pt x="7287" y="22063"/>
                                        <a:pt x="7288" y="22080"/>
                                      </a:cubicBezTo>
                                      <a:cubicBezTo>
                                        <a:pt x="7289" y="22098"/>
                                        <a:pt x="7290" y="22117"/>
                                        <a:pt x="7290" y="22135"/>
                                      </a:cubicBezTo>
                                      <a:cubicBezTo>
                                        <a:pt x="7290" y="22150"/>
                                        <a:pt x="7292" y="22163"/>
                                        <a:pt x="7296" y="221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440" y="611640"/>
                                  <a:ext cx="10800" cy="45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266">
                                      <a:moveTo>
                                        <a:pt x="7299" y="22424"/>
                                      </a:moveTo>
                                      <a:cubicBezTo>
                                        <a:pt x="7292" y="22438"/>
                                        <a:pt x="7293" y="22445"/>
                                        <a:pt x="7294" y="22461"/>
                                      </a:cubicBezTo>
                                      <a:cubicBezTo>
                                        <a:pt x="7295" y="22478"/>
                                        <a:pt x="7295" y="22495"/>
                                        <a:pt x="7295" y="22512"/>
                                      </a:cubicBezTo>
                                      <a:cubicBezTo>
                                        <a:pt x="7295" y="22529"/>
                                        <a:pt x="7295" y="22545"/>
                                        <a:pt x="7296" y="22562"/>
                                      </a:cubicBezTo>
                                      <a:cubicBezTo>
                                        <a:pt x="7296" y="22571"/>
                                        <a:pt x="7296" y="22574"/>
                                        <a:pt x="7297" y="22580"/>
                                      </a:cubicBezTo>
                                    </a:path>
                                    <a:path w="30" h="1266">
                                      <a:moveTo>
                                        <a:pt x="7308" y="22794"/>
                                      </a:moveTo>
                                      <a:cubicBezTo>
                                        <a:pt x="7299" y="22807"/>
                                        <a:pt x="7301" y="22813"/>
                                        <a:pt x="7301" y="22829"/>
                                      </a:cubicBezTo>
                                      <a:cubicBezTo>
                                        <a:pt x="7301" y="22843"/>
                                        <a:pt x="7300" y="22857"/>
                                        <a:pt x="7300" y="22871"/>
                                      </a:cubicBezTo>
                                      <a:cubicBezTo>
                                        <a:pt x="7300" y="22886"/>
                                        <a:pt x="7301" y="22900"/>
                                        <a:pt x="7302" y="22915"/>
                                      </a:cubicBezTo>
                                      <a:cubicBezTo>
                                        <a:pt x="7302" y="22924"/>
                                        <a:pt x="7302" y="22932"/>
                                        <a:pt x="7302" y="22941"/>
                                      </a:cubicBezTo>
                                    </a:path>
                                    <a:path w="30" h="1266">
                                      <a:moveTo>
                                        <a:pt x="7302" y="23147"/>
                                      </a:moveTo>
                                      <a:cubicBezTo>
                                        <a:pt x="7301" y="23160"/>
                                        <a:pt x="7301" y="23174"/>
                                        <a:pt x="7302" y="23188"/>
                                      </a:cubicBezTo>
                                      <a:cubicBezTo>
                                        <a:pt x="7303" y="23207"/>
                                        <a:pt x="7303" y="23225"/>
                                        <a:pt x="7304" y="23244"/>
                                      </a:cubicBezTo>
                                      <a:cubicBezTo>
                                        <a:pt x="7305" y="23270"/>
                                        <a:pt x="7304" y="23296"/>
                                        <a:pt x="7305" y="23322"/>
                                      </a:cubicBezTo>
                                      <a:cubicBezTo>
                                        <a:pt x="7306" y="23341"/>
                                        <a:pt x="7306" y="23359"/>
                                        <a:pt x="7306" y="23378"/>
                                      </a:cubicBezTo>
                                      <a:cubicBezTo>
                                        <a:pt x="7304" y="23364"/>
                                        <a:pt x="7306" y="23353"/>
                                        <a:pt x="7308" y="23340"/>
                                      </a:cubicBezTo>
                                    </a:path>
                                    <a:path w="30" h="1266">
                                      <a:moveTo>
                                        <a:pt x="7321" y="23444"/>
                                      </a:moveTo>
                                      <a:cubicBezTo>
                                        <a:pt x="7318" y="23441"/>
                                        <a:pt x="7316" y="23438"/>
                                        <a:pt x="7313" y="23435"/>
                                      </a:cubicBezTo>
                                      <a:cubicBezTo>
                                        <a:pt x="7304" y="23452"/>
                                        <a:pt x="7306" y="23463"/>
                                        <a:pt x="7306" y="23483"/>
                                      </a:cubicBezTo>
                                      <a:cubicBezTo>
                                        <a:pt x="7306" y="23512"/>
                                        <a:pt x="7307" y="23541"/>
                                        <a:pt x="7307" y="23570"/>
                                      </a:cubicBezTo>
                                      <a:cubicBezTo>
                                        <a:pt x="7307" y="23597"/>
                                        <a:pt x="7308" y="23623"/>
                                        <a:pt x="7308" y="23650"/>
                                      </a:cubicBezTo>
                                      <a:cubicBezTo>
                                        <a:pt x="7308" y="23663"/>
                                        <a:pt x="7308" y="23676"/>
                                        <a:pt x="7308" y="23689"/>
                                      </a:cubicBezTo>
                                      <a:cubicBezTo>
                                        <a:pt x="7307" y="23678"/>
                                        <a:pt x="7307" y="23674"/>
                                        <a:pt x="7310" y="236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200" y="1172880"/>
                                  <a:ext cx="9000" cy="65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806">
                                      <a:moveTo>
                                        <a:pt x="7310" y="24008"/>
                                      </a:moveTo>
                                      <a:cubicBezTo>
                                        <a:pt x="7308" y="23999"/>
                                        <a:pt x="7307" y="23992"/>
                                        <a:pt x="7307" y="23983"/>
                                      </a:cubicBezTo>
                                      <a:cubicBezTo>
                                        <a:pt x="7308" y="23999"/>
                                        <a:pt x="7307" y="24016"/>
                                        <a:pt x="7308" y="24032"/>
                                      </a:cubicBezTo>
                                      <a:cubicBezTo>
                                        <a:pt x="7310" y="24056"/>
                                        <a:pt x="7310" y="24080"/>
                                        <a:pt x="7310" y="24105"/>
                                      </a:cubicBezTo>
                                      <a:cubicBezTo>
                                        <a:pt x="7310" y="24124"/>
                                        <a:pt x="7310" y="24143"/>
                                        <a:pt x="7312" y="24162"/>
                                      </a:cubicBezTo>
                                      <a:cubicBezTo>
                                        <a:pt x="7312" y="24166"/>
                                        <a:pt x="7313" y="24171"/>
                                        <a:pt x="7313" y="24175"/>
                                      </a:cubicBezTo>
                                    </a:path>
                                    <a:path w="26" h="1806">
                                      <a:moveTo>
                                        <a:pt x="7315" y="24395"/>
                                      </a:moveTo>
                                      <a:cubicBezTo>
                                        <a:pt x="7313" y="24406"/>
                                        <a:pt x="7313" y="24416"/>
                                        <a:pt x="7313" y="24427"/>
                                      </a:cubicBezTo>
                                      <a:cubicBezTo>
                                        <a:pt x="7313" y="24441"/>
                                        <a:pt x="7314" y="24455"/>
                                        <a:pt x="7314" y="24469"/>
                                      </a:cubicBezTo>
                                      <a:cubicBezTo>
                                        <a:pt x="7313" y="24490"/>
                                        <a:pt x="7314" y="24512"/>
                                        <a:pt x="7315" y="24533"/>
                                      </a:cubicBezTo>
                                      <a:cubicBezTo>
                                        <a:pt x="7316" y="24554"/>
                                        <a:pt x="7316" y="24575"/>
                                        <a:pt x="7316" y="24596"/>
                                      </a:cubicBezTo>
                                      <a:cubicBezTo>
                                        <a:pt x="7316" y="24609"/>
                                        <a:pt x="7314" y="24616"/>
                                        <a:pt x="7320" y="24627"/>
                                      </a:cubicBezTo>
                                    </a:path>
                                    <a:path w="26" h="1806">
                                      <a:moveTo>
                                        <a:pt x="7320" y="24830"/>
                                      </a:moveTo>
                                      <a:cubicBezTo>
                                        <a:pt x="7318" y="24844"/>
                                        <a:pt x="7320" y="24858"/>
                                        <a:pt x="7318" y="24872"/>
                                      </a:cubicBezTo>
                                      <a:cubicBezTo>
                                        <a:pt x="7316" y="24890"/>
                                        <a:pt x="7317" y="24908"/>
                                        <a:pt x="7317" y="24926"/>
                                      </a:cubicBezTo>
                                      <a:cubicBezTo>
                                        <a:pt x="7317" y="24946"/>
                                        <a:pt x="7318" y="24966"/>
                                        <a:pt x="7318" y="24986"/>
                                      </a:cubicBezTo>
                                      <a:cubicBezTo>
                                        <a:pt x="7318" y="25000"/>
                                        <a:pt x="7316" y="25011"/>
                                        <a:pt x="7326" y="25020"/>
                                      </a:cubicBezTo>
                                      <a:cubicBezTo>
                                        <a:pt x="7328" y="25022"/>
                                        <a:pt x="7330" y="25023"/>
                                        <a:pt x="7332" y="25025"/>
                                      </a:cubicBezTo>
                                    </a:path>
                                    <a:path w="26" h="1806">
                                      <a:moveTo>
                                        <a:pt x="7319" y="25229"/>
                                      </a:moveTo>
                                      <a:cubicBezTo>
                                        <a:pt x="7315" y="25241"/>
                                        <a:pt x="7315" y="25254"/>
                                        <a:pt x="7316" y="25267"/>
                                      </a:cubicBezTo>
                                      <a:cubicBezTo>
                                        <a:pt x="7317" y="25280"/>
                                        <a:pt x="7317" y="25292"/>
                                        <a:pt x="7318" y="25305"/>
                                      </a:cubicBezTo>
                                      <a:cubicBezTo>
                                        <a:pt x="7319" y="25326"/>
                                        <a:pt x="7319" y="25346"/>
                                        <a:pt x="7319" y="25367"/>
                                      </a:cubicBezTo>
                                      <a:cubicBezTo>
                                        <a:pt x="7319" y="25384"/>
                                        <a:pt x="7319" y="25401"/>
                                        <a:pt x="7318" y="25418"/>
                                      </a:cubicBezTo>
                                      <a:cubicBezTo>
                                        <a:pt x="7318" y="25428"/>
                                        <a:pt x="7317" y="25430"/>
                                        <a:pt x="7322" y="25435"/>
                                      </a:cubicBezTo>
                                    </a:path>
                                    <a:path w="26" h="1806">
                                      <a:moveTo>
                                        <a:pt x="7320" y="25608"/>
                                      </a:moveTo>
                                      <a:cubicBezTo>
                                        <a:pt x="7320" y="25619"/>
                                        <a:pt x="7319" y="25630"/>
                                        <a:pt x="7318" y="25641"/>
                                      </a:cubicBezTo>
                                      <a:cubicBezTo>
                                        <a:pt x="7317" y="25652"/>
                                        <a:pt x="7318" y="25663"/>
                                        <a:pt x="7319" y="25673"/>
                                      </a:cubicBezTo>
                                      <a:cubicBezTo>
                                        <a:pt x="7320" y="25688"/>
                                        <a:pt x="7320" y="25704"/>
                                        <a:pt x="7320" y="25719"/>
                                      </a:cubicBezTo>
                                      <a:cubicBezTo>
                                        <a:pt x="7320" y="25733"/>
                                        <a:pt x="7319" y="25747"/>
                                        <a:pt x="7320" y="25761"/>
                                      </a:cubicBezTo>
                                      <a:cubicBezTo>
                                        <a:pt x="7321" y="25774"/>
                                        <a:pt x="7321" y="25779"/>
                                        <a:pt x="7322" y="257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100440"/>
                                  <a:ext cx="2014920" cy="186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6" h="5192">
                                      <a:moveTo>
                                        <a:pt x="8000" y="23652"/>
                                      </a:moveTo>
                                      <a:cubicBezTo>
                                        <a:pt x="7996" y="23635"/>
                                        <a:pt x="7995" y="23615"/>
                                        <a:pt x="7974" y="23610"/>
                                      </a:cubicBezTo>
                                      <a:cubicBezTo>
                                        <a:pt x="7959" y="23606"/>
                                        <a:pt x="7941" y="23623"/>
                                        <a:pt x="7933" y="23634"/>
                                      </a:cubicBezTo>
                                      <a:cubicBezTo>
                                        <a:pt x="7916" y="23658"/>
                                        <a:pt x="7902" y="23690"/>
                                        <a:pt x="7897" y="23719"/>
                                      </a:cubicBezTo>
                                      <a:cubicBezTo>
                                        <a:pt x="7892" y="23748"/>
                                        <a:pt x="7889" y="23786"/>
                                        <a:pt x="7907" y="23812"/>
                                      </a:cubicBezTo>
                                      <a:cubicBezTo>
                                        <a:pt x="7923" y="23836"/>
                                        <a:pt x="7953" y="23834"/>
                                        <a:pt x="7977" y="23823"/>
                                      </a:cubicBezTo>
                                      <a:cubicBezTo>
                                        <a:pt x="8008" y="23809"/>
                                        <a:pt x="8031" y="23783"/>
                                        <a:pt x="8042" y="23751"/>
                                      </a:cubicBezTo>
                                      <a:cubicBezTo>
                                        <a:pt x="8052" y="23723"/>
                                        <a:pt x="8050" y="23692"/>
                                        <a:pt x="8029" y="23670"/>
                                      </a:cubicBezTo>
                                      <a:cubicBezTo>
                                        <a:pt x="8014" y="23654"/>
                                        <a:pt x="7994" y="23648"/>
                                        <a:pt x="7977" y="23661"/>
                                      </a:cubicBezTo>
                                      <a:cubicBezTo>
                                        <a:pt x="7965" y="23670"/>
                                        <a:pt x="7967" y="23672"/>
                                        <a:pt x="7973" y="23682"/>
                                      </a:cubicBezTo>
                                    </a:path>
                                    <a:path w="5596" h="5192">
                                      <a:moveTo>
                                        <a:pt x="7391" y="21005"/>
                                      </a:moveTo>
                                      <a:cubicBezTo>
                                        <a:pt x="7389" y="21032"/>
                                        <a:pt x="7383" y="21055"/>
                                        <a:pt x="7385" y="21084"/>
                                      </a:cubicBezTo>
                                      <a:cubicBezTo>
                                        <a:pt x="7393" y="21225"/>
                                        <a:pt x="7421" y="21367"/>
                                        <a:pt x="7436" y="21508"/>
                                      </a:cubicBezTo>
                                      <a:cubicBezTo>
                                        <a:pt x="7446" y="21603"/>
                                        <a:pt x="7459" y="21698"/>
                                        <a:pt x="7469" y="21794"/>
                                      </a:cubicBezTo>
                                      <a:cubicBezTo>
                                        <a:pt x="7481" y="21911"/>
                                        <a:pt x="7498" y="22032"/>
                                        <a:pt x="7523" y="22148"/>
                                      </a:cubicBezTo>
                                      <a:cubicBezTo>
                                        <a:pt x="7539" y="22222"/>
                                        <a:pt x="7553" y="22296"/>
                                        <a:pt x="7569" y="22369"/>
                                      </a:cubicBezTo>
                                      <a:cubicBezTo>
                                        <a:pt x="7590" y="22464"/>
                                        <a:pt x="7630" y="22554"/>
                                        <a:pt x="7657" y="22647"/>
                                      </a:cubicBezTo>
                                      <a:cubicBezTo>
                                        <a:pt x="7674" y="22705"/>
                                        <a:pt x="7692" y="22760"/>
                                        <a:pt x="7714" y="22816"/>
                                      </a:cubicBezTo>
                                      <a:cubicBezTo>
                                        <a:pt x="7743" y="22892"/>
                                        <a:pt x="7768" y="22972"/>
                                        <a:pt x="7803" y="23045"/>
                                      </a:cubicBezTo>
                                      <a:cubicBezTo>
                                        <a:pt x="7829" y="23099"/>
                                        <a:pt x="7860" y="23152"/>
                                        <a:pt x="7890" y="23203"/>
                                      </a:cubicBezTo>
                                      <a:cubicBezTo>
                                        <a:pt x="7929" y="23270"/>
                                        <a:pt x="7974" y="23331"/>
                                        <a:pt x="8028" y="23385"/>
                                      </a:cubicBezTo>
                                      <a:cubicBezTo>
                                        <a:pt x="8077" y="23434"/>
                                        <a:pt x="8128" y="23486"/>
                                        <a:pt x="8184" y="23525"/>
                                      </a:cubicBezTo>
                                      <a:cubicBezTo>
                                        <a:pt x="8213" y="23545"/>
                                        <a:pt x="8246" y="23577"/>
                                        <a:pt x="8257" y="23588"/>
                                      </a:cubicBezTo>
                                    </a:path>
                                    <a:path w="5596" h="5192">
                                      <a:moveTo>
                                        <a:pt x="4535" y="26189"/>
                                      </a:moveTo>
                                      <a:cubicBezTo>
                                        <a:pt x="4534" y="26191"/>
                                        <a:pt x="4533" y="26194"/>
                                        <a:pt x="4532" y="26196"/>
                                      </a:cubicBezTo>
                                      <a:cubicBezTo>
                                        <a:pt x="4541" y="26130"/>
                                        <a:pt x="4550" y="26063"/>
                                        <a:pt x="4563" y="25996"/>
                                      </a:cubicBezTo>
                                      <a:cubicBezTo>
                                        <a:pt x="4592" y="25849"/>
                                        <a:pt x="4629" y="25698"/>
                                        <a:pt x="4684" y="25558"/>
                                      </a:cubicBezTo>
                                      <a:cubicBezTo>
                                        <a:pt x="4759" y="25366"/>
                                        <a:pt x="4859" y="25179"/>
                                        <a:pt x="4987" y="25018"/>
                                      </a:cubicBezTo>
                                      <a:cubicBezTo>
                                        <a:pt x="5096" y="24881"/>
                                        <a:pt x="5210" y="24772"/>
                                        <a:pt x="5345" y="24663"/>
                                      </a:cubicBezTo>
                                      <a:cubicBezTo>
                                        <a:pt x="5429" y="24596"/>
                                        <a:pt x="5510" y="24536"/>
                                        <a:pt x="5606" y="24486"/>
                                      </a:cubicBezTo>
                                      <a:cubicBezTo>
                                        <a:pt x="5710" y="24432"/>
                                        <a:pt x="5830" y="24385"/>
                                        <a:pt x="5944" y="24358"/>
                                      </a:cubicBezTo>
                                      <a:cubicBezTo>
                                        <a:pt x="6056" y="24331"/>
                                        <a:pt x="6187" y="24338"/>
                                        <a:pt x="6291" y="24393"/>
                                      </a:cubicBezTo>
                                      <a:cubicBezTo>
                                        <a:pt x="6347" y="24423"/>
                                        <a:pt x="6404" y="24472"/>
                                        <a:pt x="6447" y="24518"/>
                                      </a:cubicBezTo>
                                      <a:cubicBezTo>
                                        <a:pt x="6539" y="24618"/>
                                        <a:pt x="6654" y="24725"/>
                                        <a:pt x="6725" y="24841"/>
                                      </a:cubicBezTo>
                                      <a:cubicBezTo>
                                        <a:pt x="6779" y="24928"/>
                                        <a:pt x="6832" y="25022"/>
                                        <a:pt x="6871" y="25117"/>
                                      </a:cubicBezTo>
                                      <a:cubicBezTo>
                                        <a:pt x="6899" y="25186"/>
                                        <a:pt x="6919" y="25257"/>
                                        <a:pt x="6947" y="25326"/>
                                      </a:cubicBezTo>
                                      <a:cubicBezTo>
                                        <a:pt x="7006" y="25469"/>
                                        <a:pt x="7067" y="25624"/>
                                        <a:pt x="7095" y="25776"/>
                                      </a:cubicBezTo>
                                      <a:cubicBezTo>
                                        <a:pt x="7111" y="25864"/>
                                        <a:pt x="7119" y="25954"/>
                                        <a:pt x="7141" y="26041"/>
                                      </a:cubicBezTo>
                                      <a:cubicBezTo>
                                        <a:pt x="7152" y="26083"/>
                                        <a:pt x="7167" y="26133"/>
                                        <a:pt x="7163" y="26160"/>
                                      </a:cubicBezTo>
                                      <a:cubicBezTo>
                                        <a:pt x="7157" y="26150"/>
                                        <a:pt x="7155" y="26146"/>
                                        <a:pt x="7152" y="26139"/>
                                      </a:cubicBezTo>
                                    </a:path>
                                    <a:path w="5596" h="5192">
                                      <a:moveTo>
                                        <a:pt x="5970" y="24304"/>
                                      </a:moveTo>
                                      <a:cubicBezTo>
                                        <a:pt x="5969" y="24297"/>
                                        <a:pt x="5969" y="24294"/>
                                        <a:pt x="5970" y="24289"/>
                                      </a:cubicBezTo>
                                      <a:cubicBezTo>
                                        <a:pt x="5984" y="24291"/>
                                        <a:pt x="5996" y="24298"/>
                                        <a:pt x="6008" y="24305"/>
                                      </a:cubicBezTo>
                                      <a:cubicBezTo>
                                        <a:pt x="6027" y="24316"/>
                                        <a:pt x="6046" y="24326"/>
                                        <a:pt x="6064" y="24339"/>
                                      </a:cubicBezTo>
                                      <a:cubicBezTo>
                                        <a:pt x="6083" y="24352"/>
                                        <a:pt x="6100" y="24367"/>
                                        <a:pt x="6117" y="24383"/>
                                      </a:cubicBezTo>
                                      <a:cubicBezTo>
                                        <a:pt x="6128" y="24393"/>
                                        <a:pt x="6138" y="24403"/>
                                        <a:pt x="6144" y="24417"/>
                                      </a:cubicBezTo>
                                      <a:cubicBezTo>
                                        <a:pt x="6145" y="24420"/>
                                        <a:pt x="6145" y="24422"/>
                                        <a:pt x="6146" y="24425"/>
                                      </a:cubicBezTo>
                                    </a:path>
                                    <a:path w="5596" h="5192">
                                      <a:moveTo>
                                        <a:pt x="6108" y="24279"/>
                                      </a:moveTo>
                                      <a:cubicBezTo>
                                        <a:pt x="6095" y="24278"/>
                                        <a:pt x="6086" y="24285"/>
                                        <a:pt x="6079" y="24297"/>
                                      </a:cubicBezTo>
                                      <a:cubicBezTo>
                                        <a:pt x="6062" y="24326"/>
                                        <a:pt x="6048" y="24358"/>
                                        <a:pt x="6034" y="24389"/>
                                      </a:cubicBezTo>
                                      <a:cubicBezTo>
                                        <a:pt x="6019" y="24421"/>
                                        <a:pt x="6010" y="24457"/>
                                        <a:pt x="6001" y="24491"/>
                                      </a:cubicBezTo>
                                      <a:cubicBezTo>
                                        <a:pt x="5998" y="24503"/>
                                        <a:pt x="5997" y="24506"/>
                                        <a:pt x="5998" y="24513"/>
                                      </a:cubicBezTo>
                                    </a:path>
                                    <a:path w="5596" h="5192">
                                      <a:moveTo>
                                        <a:pt x="4914" y="24011"/>
                                      </a:moveTo>
                                      <a:cubicBezTo>
                                        <a:pt x="4897" y="24003"/>
                                        <a:pt x="4898" y="24001"/>
                                        <a:pt x="4887" y="24012"/>
                                      </a:cubicBezTo>
                                      <a:cubicBezTo>
                                        <a:pt x="4873" y="24026"/>
                                        <a:pt x="4873" y="24047"/>
                                        <a:pt x="4870" y="24066"/>
                                      </a:cubicBezTo>
                                      <a:cubicBezTo>
                                        <a:pt x="4866" y="24097"/>
                                        <a:pt x="4868" y="24129"/>
                                        <a:pt x="4877" y="24159"/>
                                      </a:cubicBezTo>
                                      <a:cubicBezTo>
                                        <a:pt x="4885" y="24185"/>
                                        <a:pt x="4902" y="24207"/>
                                        <a:pt x="4929" y="24216"/>
                                      </a:cubicBezTo>
                                      <a:cubicBezTo>
                                        <a:pt x="4945" y="24222"/>
                                        <a:pt x="4961" y="24218"/>
                                        <a:pt x="4977" y="24215"/>
                                      </a:cubicBezTo>
                                    </a:path>
                                    <a:path w="5596" h="5192">
                                      <a:moveTo>
                                        <a:pt x="5035" y="24113"/>
                                      </a:moveTo>
                                      <a:cubicBezTo>
                                        <a:pt x="5041" y="24100"/>
                                        <a:pt x="5051" y="24099"/>
                                        <a:pt x="5065" y="24092"/>
                                      </a:cubicBezTo>
                                      <a:cubicBezTo>
                                        <a:pt x="5083" y="24083"/>
                                        <a:pt x="5101" y="24076"/>
                                        <a:pt x="5121" y="24071"/>
                                      </a:cubicBezTo>
                                    </a:path>
                                    <a:path w="5596" h="5192">
                                      <a:moveTo>
                                        <a:pt x="5197" y="23955"/>
                                      </a:moveTo>
                                      <a:cubicBezTo>
                                        <a:pt x="5195" y="23946"/>
                                        <a:pt x="5192" y="23928"/>
                                        <a:pt x="5201" y="23921"/>
                                      </a:cubicBezTo>
                                      <a:cubicBezTo>
                                        <a:pt x="5211" y="23913"/>
                                        <a:pt x="5230" y="23917"/>
                                        <a:pt x="5240" y="23922"/>
                                      </a:cubicBezTo>
                                      <a:cubicBezTo>
                                        <a:pt x="5260" y="23932"/>
                                        <a:pt x="5277" y="23950"/>
                                        <a:pt x="5288" y="23969"/>
                                      </a:cubicBezTo>
                                      <a:cubicBezTo>
                                        <a:pt x="5299" y="23989"/>
                                        <a:pt x="5305" y="24015"/>
                                        <a:pt x="5300" y="24038"/>
                                      </a:cubicBezTo>
                                      <a:cubicBezTo>
                                        <a:pt x="5295" y="24060"/>
                                        <a:pt x="5281" y="24076"/>
                                        <a:pt x="5264" y="24089"/>
                                      </a:cubicBezTo>
                                      <a:cubicBezTo>
                                        <a:pt x="5255" y="24096"/>
                                        <a:pt x="5233" y="24107"/>
                                        <a:pt x="5221" y="24100"/>
                                      </a:cubicBezTo>
                                      <a:cubicBezTo>
                                        <a:pt x="5219" y="24097"/>
                                        <a:pt x="5216" y="24095"/>
                                        <a:pt x="5214" y="24092"/>
                                      </a:cubicBezTo>
                                      <a:cubicBezTo>
                                        <a:pt x="5226" y="24077"/>
                                        <a:pt x="5239" y="24069"/>
                                        <a:pt x="5257" y="24062"/>
                                      </a:cubicBezTo>
                                      <a:cubicBezTo>
                                        <a:pt x="5278" y="24054"/>
                                        <a:pt x="5301" y="24052"/>
                                        <a:pt x="5323" y="24047"/>
                                      </a:cubicBezTo>
                                    </a:path>
                                    <a:path w="5596" h="5192">
                                      <a:moveTo>
                                        <a:pt x="5483" y="24024"/>
                                      </a:moveTo>
                                      <a:cubicBezTo>
                                        <a:pt x="5489" y="24007"/>
                                        <a:pt x="5496" y="23985"/>
                                        <a:pt x="5495" y="23967"/>
                                      </a:cubicBezTo>
                                      <a:cubicBezTo>
                                        <a:pt x="5494" y="23950"/>
                                        <a:pt x="5490" y="23930"/>
                                        <a:pt x="5471" y="23926"/>
                                      </a:cubicBezTo>
                                      <a:cubicBezTo>
                                        <a:pt x="5448" y="23921"/>
                                        <a:pt x="5426" y="23941"/>
                                        <a:pt x="5411" y="23956"/>
                                      </a:cubicBezTo>
                                      <a:cubicBezTo>
                                        <a:pt x="5394" y="23973"/>
                                        <a:pt x="5378" y="23996"/>
                                        <a:pt x="5379" y="24021"/>
                                      </a:cubicBezTo>
                                      <a:cubicBezTo>
                                        <a:pt x="5380" y="24045"/>
                                        <a:pt x="5410" y="24037"/>
                                        <a:pt x="5424" y="24033"/>
                                      </a:cubicBezTo>
                                      <a:cubicBezTo>
                                        <a:pt x="5444" y="24027"/>
                                        <a:pt x="5463" y="24014"/>
                                        <a:pt x="5477" y="23999"/>
                                      </a:cubicBezTo>
                                      <a:cubicBezTo>
                                        <a:pt x="5494" y="23980"/>
                                        <a:pt x="5479" y="23986"/>
                                        <a:pt x="5478" y="24007"/>
                                      </a:cubicBezTo>
                                      <a:cubicBezTo>
                                        <a:pt x="5477" y="24023"/>
                                        <a:pt x="5484" y="24035"/>
                                        <a:pt x="5495" y="24045"/>
                                      </a:cubicBezTo>
                                      <a:cubicBezTo>
                                        <a:pt x="5504" y="24054"/>
                                        <a:pt x="5513" y="24055"/>
                                        <a:pt x="5525" y="24058"/>
                                      </a:cubicBezTo>
                                    </a:path>
                                    <a:path w="5596" h="5192">
                                      <a:moveTo>
                                        <a:pt x="5643" y="23993"/>
                                      </a:moveTo>
                                      <a:cubicBezTo>
                                        <a:pt x="5653" y="24004"/>
                                        <a:pt x="5659" y="24017"/>
                                        <a:pt x="5665" y="24031"/>
                                      </a:cubicBezTo>
                                      <a:cubicBezTo>
                                        <a:pt x="5671" y="24046"/>
                                        <a:pt x="5674" y="24064"/>
                                        <a:pt x="5674" y="24080"/>
                                      </a:cubicBezTo>
                                      <a:cubicBezTo>
                                        <a:pt x="5673" y="24088"/>
                                        <a:pt x="5673" y="24090"/>
                                        <a:pt x="5672" y="24095"/>
                                      </a:cubicBezTo>
                                    </a:path>
                                    <a:path w="5596" h="5192">
                                      <a:moveTo>
                                        <a:pt x="5791" y="23959"/>
                                      </a:moveTo>
                                      <a:cubicBezTo>
                                        <a:pt x="5782" y="23947"/>
                                        <a:pt x="5782" y="23942"/>
                                        <a:pt x="5796" y="23936"/>
                                      </a:cubicBezTo>
                                      <a:cubicBezTo>
                                        <a:pt x="5815" y="23928"/>
                                        <a:pt x="5833" y="23921"/>
                                        <a:pt x="5853" y="23916"/>
                                      </a:cubicBezTo>
                                      <a:cubicBezTo>
                                        <a:pt x="5870" y="23911"/>
                                        <a:pt x="5876" y="23909"/>
                                        <a:pt x="5888" y="23906"/>
                                      </a:cubicBezTo>
                                    </a:path>
                                    <a:path w="5596" h="5192">
                                      <a:moveTo>
                                        <a:pt x="5999" y="23748"/>
                                      </a:moveTo>
                                      <a:cubicBezTo>
                                        <a:pt x="5984" y="23734"/>
                                        <a:pt x="5979" y="23726"/>
                                        <a:pt x="5985" y="23705"/>
                                      </a:cubicBezTo>
                                      <a:cubicBezTo>
                                        <a:pt x="5991" y="23684"/>
                                        <a:pt x="6003" y="23677"/>
                                        <a:pt x="6020" y="23666"/>
                                      </a:cubicBezTo>
                                      <a:cubicBezTo>
                                        <a:pt x="6038" y="23654"/>
                                        <a:pt x="6056" y="23656"/>
                                        <a:pt x="6076" y="23665"/>
                                      </a:cubicBezTo>
                                      <a:cubicBezTo>
                                        <a:pt x="6094" y="23673"/>
                                        <a:pt x="6112" y="23686"/>
                                        <a:pt x="6117" y="23706"/>
                                      </a:cubicBezTo>
                                      <a:cubicBezTo>
                                        <a:pt x="6122" y="23727"/>
                                        <a:pt x="6109" y="23744"/>
                                        <a:pt x="6094" y="23756"/>
                                      </a:cubicBezTo>
                                      <a:cubicBezTo>
                                        <a:pt x="6076" y="23771"/>
                                        <a:pt x="6055" y="23777"/>
                                        <a:pt x="6033" y="23783"/>
                                      </a:cubicBezTo>
                                      <a:cubicBezTo>
                                        <a:pt x="6023" y="23786"/>
                                        <a:pt x="6021" y="23787"/>
                                        <a:pt x="6014" y="23786"/>
                                      </a:cubicBezTo>
                                      <a:cubicBezTo>
                                        <a:pt x="6015" y="23772"/>
                                        <a:pt x="6028" y="23769"/>
                                        <a:pt x="6044" y="23766"/>
                                      </a:cubicBezTo>
                                      <a:cubicBezTo>
                                        <a:pt x="6065" y="23761"/>
                                        <a:pt x="6088" y="23759"/>
                                        <a:pt x="6109" y="23757"/>
                                      </a:cubicBezTo>
                                      <a:cubicBezTo>
                                        <a:pt x="6122" y="23756"/>
                                        <a:pt x="6126" y="23756"/>
                                        <a:pt x="6134" y="23756"/>
                                      </a:cubicBezTo>
                                    </a:path>
                                    <a:path w="5596" h="5192">
                                      <a:moveTo>
                                        <a:pt x="6023" y="23871"/>
                                      </a:moveTo>
                                      <a:cubicBezTo>
                                        <a:pt x="6016" y="23861"/>
                                        <a:pt x="6046" y="23850"/>
                                        <a:pt x="6063" y="23843"/>
                                      </a:cubicBezTo>
                                      <a:cubicBezTo>
                                        <a:pt x="6100" y="23829"/>
                                        <a:pt x="6138" y="23818"/>
                                        <a:pt x="6177" y="23813"/>
                                      </a:cubicBezTo>
                                      <a:cubicBezTo>
                                        <a:pt x="6208" y="23809"/>
                                        <a:pt x="6234" y="23808"/>
                                        <a:pt x="6265" y="23812"/>
                                      </a:cubicBezTo>
                                    </a:path>
                                    <a:path w="5596" h="5192">
                                      <a:moveTo>
                                        <a:pt x="6216" y="23979"/>
                                      </a:moveTo>
                                      <a:cubicBezTo>
                                        <a:pt x="6201" y="23968"/>
                                        <a:pt x="6195" y="23958"/>
                                        <a:pt x="6189" y="23940"/>
                                      </a:cubicBezTo>
                                      <a:cubicBezTo>
                                        <a:pt x="6184" y="23925"/>
                                        <a:pt x="6184" y="23907"/>
                                        <a:pt x="6172" y="23895"/>
                                      </a:cubicBezTo>
                                      <a:cubicBezTo>
                                        <a:pt x="6158" y="23882"/>
                                        <a:pt x="6136" y="23894"/>
                                        <a:pt x="6123" y="23903"/>
                                      </a:cubicBezTo>
                                      <a:cubicBezTo>
                                        <a:pt x="6104" y="23917"/>
                                        <a:pt x="6082" y="23943"/>
                                        <a:pt x="6076" y="23966"/>
                                      </a:cubicBezTo>
                                      <a:cubicBezTo>
                                        <a:pt x="6071" y="23986"/>
                                        <a:pt x="6079" y="24003"/>
                                        <a:pt x="6100" y="24005"/>
                                      </a:cubicBezTo>
                                      <a:cubicBezTo>
                                        <a:pt x="6121" y="24006"/>
                                        <a:pt x="6146" y="23996"/>
                                        <a:pt x="6162" y="23983"/>
                                      </a:cubicBezTo>
                                      <a:cubicBezTo>
                                        <a:pt x="6171" y="23976"/>
                                        <a:pt x="6176" y="23966"/>
                                        <a:pt x="6182" y="23956"/>
                                      </a:cubicBezTo>
                                      <a:cubicBezTo>
                                        <a:pt x="6179" y="23937"/>
                                        <a:pt x="6180" y="23968"/>
                                        <a:pt x="6181" y="23971"/>
                                      </a:cubicBezTo>
                                      <a:cubicBezTo>
                                        <a:pt x="6184" y="23984"/>
                                        <a:pt x="6192" y="23996"/>
                                        <a:pt x="6203" y="24003"/>
                                      </a:cubicBezTo>
                                      <a:cubicBezTo>
                                        <a:pt x="6211" y="24007"/>
                                        <a:pt x="6213" y="24008"/>
                                        <a:pt x="6219" y="24008"/>
                                      </a:cubicBezTo>
                                    </a:path>
                                    <a:path w="5596" h="5192">
                                      <a:moveTo>
                                        <a:pt x="6305" y="23754"/>
                                      </a:moveTo>
                                      <a:cubicBezTo>
                                        <a:pt x="6312" y="23742"/>
                                        <a:pt x="6327" y="23756"/>
                                        <a:pt x="6338" y="23767"/>
                                      </a:cubicBezTo>
                                      <a:cubicBezTo>
                                        <a:pt x="6361" y="23788"/>
                                        <a:pt x="6381" y="23816"/>
                                        <a:pt x="6391" y="23845"/>
                                      </a:cubicBezTo>
                                      <a:cubicBezTo>
                                        <a:pt x="6404" y="23883"/>
                                        <a:pt x="6402" y="23924"/>
                                        <a:pt x="6386" y="23961"/>
                                      </a:cubicBezTo>
                                      <a:cubicBezTo>
                                        <a:pt x="6372" y="23984"/>
                                        <a:pt x="6368" y="23992"/>
                                        <a:pt x="6355" y="24004"/>
                                      </a:cubicBezTo>
                                    </a:path>
                                    <a:path w="5596" h="5192">
                                      <a:moveTo>
                                        <a:pt x="8810" y="23796"/>
                                      </a:moveTo>
                                      <a:cubicBezTo>
                                        <a:pt x="8821" y="23816"/>
                                        <a:pt x="8835" y="23827"/>
                                        <a:pt x="8850" y="23844"/>
                                      </a:cubicBezTo>
                                      <a:cubicBezTo>
                                        <a:pt x="8867" y="23864"/>
                                        <a:pt x="8883" y="23884"/>
                                        <a:pt x="8899" y="23905"/>
                                      </a:cubicBezTo>
                                      <a:cubicBezTo>
                                        <a:pt x="8907" y="23915"/>
                                        <a:pt x="8912" y="23925"/>
                                        <a:pt x="8919" y="23935"/>
                                      </a:cubicBezTo>
                                    </a:path>
                                    <a:path w="5596" h="5192">
                                      <a:moveTo>
                                        <a:pt x="8916" y="23805"/>
                                      </a:moveTo>
                                      <a:cubicBezTo>
                                        <a:pt x="8899" y="23812"/>
                                        <a:pt x="8886" y="23824"/>
                                        <a:pt x="8874" y="23838"/>
                                      </a:cubicBezTo>
                                      <a:cubicBezTo>
                                        <a:pt x="8854" y="23862"/>
                                        <a:pt x="8841" y="23886"/>
                                        <a:pt x="8828" y="23913"/>
                                      </a:cubicBezTo>
                                      <a:cubicBezTo>
                                        <a:pt x="8819" y="23931"/>
                                        <a:pt x="8809" y="23945"/>
                                        <a:pt x="8809" y="23965"/>
                                      </a:cubicBezTo>
                                    </a:path>
                                    <a:path w="5596" h="5192">
                                      <a:moveTo>
                                        <a:pt x="8675" y="24172"/>
                                      </a:moveTo>
                                      <a:cubicBezTo>
                                        <a:pt x="8662" y="24166"/>
                                        <a:pt x="8652" y="24165"/>
                                        <a:pt x="8644" y="24180"/>
                                      </a:cubicBezTo>
                                      <a:cubicBezTo>
                                        <a:pt x="8630" y="24204"/>
                                        <a:pt x="8622" y="24239"/>
                                        <a:pt x="8620" y="24266"/>
                                      </a:cubicBezTo>
                                      <a:cubicBezTo>
                                        <a:pt x="8617" y="24308"/>
                                        <a:pt x="8621" y="24344"/>
                                        <a:pt x="8636" y="24383"/>
                                      </a:cubicBezTo>
                                      <a:cubicBezTo>
                                        <a:pt x="8646" y="24410"/>
                                        <a:pt x="8658" y="24422"/>
                                        <a:pt x="8683" y="24436"/>
                                      </a:cubicBezTo>
                                    </a:path>
                                    <a:path w="5596" h="5192">
                                      <a:moveTo>
                                        <a:pt x="8924" y="24221"/>
                                      </a:moveTo>
                                      <a:cubicBezTo>
                                        <a:pt x="8927" y="24207"/>
                                        <a:pt x="8935" y="24180"/>
                                        <a:pt x="8935" y="24169"/>
                                      </a:cubicBezTo>
                                      <a:cubicBezTo>
                                        <a:pt x="8935" y="24157"/>
                                        <a:pt x="8926" y="24134"/>
                                        <a:pt x="8914" y="24129"/>
                                      </a:cubicBezTo>
                                      <a:cubicBezTo>
                                        <a:pt x="8895" y="24121"/>
                                        <a:pt x="8874" y="24140"/>
                                        <a:pt x="8862" y="24152"/>
                                      </a:cubicBezTo>
                                      <a:cubicBezTo>
                                        <a:pt x="8846" y="24168"/>
                                        <a:pt x="8831" y="24192"/>
                                        <a:pt x="8831" y="24215"/>
                                      </a:cubicBezTo>
                                      <a:cubicBezTo>
                                        <a:pt x="8831" y="24236"/>
                                        <a:pt x="8849" y="24243"/>
                                        <a:pt x="8867" y="24244"/>
                                      </a:cubicBezTo>
                                      <a:cubicBezTo>
                                        <a:pt x="8886" y="24245"/>
                                        <a:pt x="8903" y="24236"/>
                                        <a:pt x="8918" y="24225"/>
                                      </a:cubicBezTo>
                                      <a:cubicBezTo>
                                        <a:pt x="8927" y="24218"/>
                                        <a:pt x="8929" y="24214"/>
                                        <a:pt x="8933" y="24204"/>
                                      </a:cubicBezTo>
                                      <a:cubicBezTo>
                                        <a:pt x="8941" y="24220"/>
                                        <a:pt x="8949" y="24227"/>
                                        <a:pt x="8963" y="24239"/>
                                      </a:cubicBezTo>
                                      <a:cubicBezTo>
                                        <a:pt x="8972" y="24247"/>
                                        <a:pt x="8981" y="24249"/>
                                        <a:pt x="8992" y="24253"/>
                                      </a:cubicBezTo>
                                    </a:path>
                                    <a:path w="5596" h="5192">
                                      <a:moveTo>
                                        <a:pt x="8870" y="24339"/>
                                      </a:moveTo>
                                      <a:cubicBezTo>
                                        <a:pt x="8888" y="24324"/>
                                        <a:pt x="8911" y="24317"/>
                                        <a:pt x="8934" y="24310"/>
                                      </a:cubicBezTo>
                                      <a:cubicBezTo>
                                        <a:pt x="8965" y="24300"/>
                                        <a:pt x="9000" y="24291"/>
                                        <a:pt x="9032" y="24289"/>
                                      </a:cubicBezTo>
                                      <a:cubicBezTo>
                                        <a:pt x="9053" y="24290"/>
                                        <a:pt x="9059" y="24290"/>
                                        <a:pt x="9072" y="24289"/>
                                      </a:cubicBezTo>
                                    </a:path>
                                    <a:path w="5596" h="5192">
                                      <a:moveTo>
                                        <a:pt x="8944" y="24425"/>
                                      </a:moveTo>
                                      <a:cubicBezTo>
                                        <a:pt x="8933" y="24416"/>
                                        <a:pt x="8929" y="24414"/>
                                        <a:pt x="8932" y="24403"/>
                                      </a:cubicBezTo>
                                      <a:cubicBezTo>
                                        <a:pt x="8936" y="24388"/>
                                        <a:pt x="8952" y="24384"/>
                                        <a:pt x="8969" y="24384"/>
                                      </a:cubicBezTo>
                                      <a:cubicBezTo>
                                        <a:pt x="8988" y="24384"/>
                                        <a:pt x="9012" y="24395"/>
                                        <a:pt x="9026" y="24407"/>
                                      </a:cubicBezTo>
                                      <a:cubicBezTo>
                                        <a:pt x="9043" y="24421"/>
                                        <a:pt x="9053" y="24446"/>
                                        <a:pt x="9048" y="24468"/>
                                      </a:cubicBezTo>
                                      <a:cubicBezTo>
                                        <a:pt x="9044" y="24488"/>
                                        <a:pt x="9025" y="24508"/>
                                        <a:pt x="9007" y="24516"/>
                                      </a:cubicBezTo>
                                      <a:cubicBezTo>
                                        <a:pt x="8988" y="24525"/>
                                        <a:pt x="8971" y="24523"/>
                                        <a:pt x="8953" y="24516"/>
                                      </a:cubicBezTo>
                                      <a:cubicBezTo>
                                        <a:pt x="8951" y="24515"/>
                                        <a:pt x="8948" y="24514"/>
                                        <a:pt x="8946" y="24513"/>
                                      </a:cubicBezTo>
                                      <a:cubicBezTo>
                                        <a:pt x="8947" y="24490"/>
                                        <a:pt x="8954" y="24488"/>
                                        <a:pt x="8978" y="24482"/>
                                      </a:cubicBezTo>
                                      <a:cubicBezTo>
                                        <a:pt x="8997" y="24478"/>
                                        <a:pt x="9003" y="24476"/>
                                        <a:pt x="9016" y="24474"/>
                                      </a:cubicBezTo>
                                    </a:path>
                                    <a:path w="5596" h="5192">
                                      <a:moveTo>
                                        <a:pt x="9231" y="24447"/>
                                      </a:moveTo>
                                      <a:cubicBezTo>
                                        <a:pt x="9211" y="24455"/>
                                        <a:pt x="9214" y="24460"/>
                                        <a:pt x="9212" y="24480"/>
                                      </a:cubicBezTo>
                                      <a:cubicBezTo>
                                        <a:pt x="9210" y="24496"/>
                                        <a:pt x="9211" y="24513"/>
                                        <a:pt x="9209" y="24529"/>
                                      </a:cubicBezTo>
                                      <a:cubicBezTo>
                                        <a:pt x="9208" y="24533"/>
                                        <a:pt x="9208" y="24536"/>
                                        <a:pt x="9207" y="24540"/>
                                      </a:cubicBezTo>
                                    </a:path>
                                    <a:path w="5596" h="5192">
                                      <a:moveTo>
                                        <a:pt x="9349" y="24327"/>
                                      </a:moveTo>
                                      <a:cubicBezTo>
                                        <a:pt x="9347" y="24325"/>
                                        <a:pt x="9346" y="24322"/>
                                        <a:pt x="9344" y="24320"/>
                                      </a:cubicBezTo>
                                      <a:cubicBezTo>
                                        <a:pt x="9358" y="24310"/>
                                        <a:pt x="9371" y="24306"/>
                                        <a:pt x="9387" y="24300"/>
                                      </a:cubicBezTo>
                                      <a:cubicBezTo>
                                        <a:pt x="9408" y="24292"/>
                                        <a:pt x="9430" y="24287"/>
                                        <a:pt x="9451" y="24281"/>
                                      </a:cubicBezTo>
                                    </a:path>
                                    <a:path w="5596" h="5192">
                                      <a:moveTo>
                                        <a:pt x="9649" y="24110"/>
                                      </a:moveTo>
                                      <a:cubicBezTo>
                                        <a:pt x="9646" y="24087"/>
                                        <a:pt x="9648" y="24138"/>
                                        <a:pt x="9649" y="24142"/>
                                      </a:cubicBezTo>
                                      <a:cubicBezTo>
                                        <a:pt x="9653" y="24161"/>
                                        <a:pt x="9655" y="24179"/>
                                        <a:pt x="9658" y="24198"/>
                                      </a:cubicBezTo>
                                      <a:cubicBezTo>
                                        <a:pt x="9660" y="24209"/>
                                        <a:pt x="9660" y="24213"/>
                                        <a:pt x="9661" y="24220"/>
                                      </a:cubicBezTo>
                                    </a:path>
                                    <a:path w="5596" h="5192">
                                      <a:moveTo>
                                        <a:pt x="9550" y="24297"/>
                                      </a:moveTo>
                                      <a:cubicBezTo>
                                        <a:pt x="9557" y="24279"/>
                                        <a:pt x="9575" y="24274"/>
                                        <a:pt x="9594" y="24268"/>
                                      </a:cubicBezTo>
                                      <a:cubicBezTo>
                                        <a:pt x="9637" y="24254"/>
                                        <a:pt x="9681" y="24246"/>
                                        <a:pt x="9726" y="24247"/>
                                      </a:cubicBezTo>
                                      <a:cubicBezTo>
                                        <a:pt x="9734" y="24248"/>
                                        <a:pt x="9743" y="24248"/>
                                        <a:pt x="9751" y="24249"/>
                                      </a:cubicBezTo>
                                    </a:path>
                                    <a:path w="5596" h="5192">
                                      <a:moveTo>
                                        <a:pt x="9728" y="24474"/>
                                      </a:moveTo>
                                      <a:cubicBezTo>
                                        <a:pt x="9722" y="24454"/>
                                        <a:pt x="9719" y="24437"/>
                                        <a:pt x="9718" y="24417"/>
                                      </a:cubicBezTo>
                                      <a:cubicBezTo>
                                        <a:pt x="9717" y="24402"/>
                                        <a:pt x="9713" y="24379"/>
                                        <a:pt x="9700" y="24369"/>
                                      </a:cubicBezTo>
                                      <a:cubicBezTo>
                                        <a:pt x="9683" y="24356"/>
                                        <a:pt x="9657" y="24374"/>
                                        <a:pt x="9645" y="24384"/>
                                      </a:cubicBezTo>
                                      <a:cubicBezTo>
                                        <a:pt x="9620" y="24404"/>
                                        <a:pt x="9602" y="24429"/>
                                        <a:pt x="9595" y="24460"/>
                                      </a:cubicBezTo>
                                      <a:cubicBezTo>
                                        <a:pt x="9589" y="24483"/>
                                        <a:pt x="9595" y="24506"/>
                                        <a:pt x="9620" y="24513"/>
                                      </a:cubicBezTo>
                                      <a:cubicBezTo>
                                        <a:pt x="9643" y="24520"/>
                                        <a:pt x="9669" y="24508"/>
                                        <a:pt x="9688" y="24495"/>
                                      </a:cubicBezTo>
                                      <a:cubicBezTo>
                                        <a:pt x="9705" y="24483"/>
                                        <a:pt x="9712" y="24466"/>
                                        <a:pt x="9720" y="24447"/>
                                      </a:cubicBezTo>
                                      <a:cubicBezTo>
                                        <a:pt x="9720" y="24459"/>
                                        <a:pt x="9720" y="24476"/>
                                        <a:pt x="9728" y="24486"/>
                                      </a:cubicBezTo>
                                      <a:cubicBezTo>
                                        <a:pt x="9742" y="24502"/>
                                        <a:pt x="9752" y="24502"/>
                                        <a:pt x="9769" y="24495"/>
                                      </a:cubicBezTo>
                                    </a:path>
                                    <a:path w="5596" h="5192">
                                      <a:moveTo>
                                        <a:pt x="9857" y="24131"/>
                                      </a:moveTo>
                                      <a:cubicBezTo>
                                        <a:pt x="9848" y="24122"/>
                                        <a:pt x="9845" y="24119"/>
                                        <a:pt x="9841" y="24112"/>
                                      </a:cubicBezTo>
                                      <a:cubicBezTo>
                                        <a:pt x="9864" y="24117"/>
                                        <a:pt x="9879" y="24128"/>
                                        <a:pt x="9898" y="24143"/>
                                      </a:cubicBezTo>
                                      <a:cubicBezTo>
                                        <a:pt x="9931" y="24169"/>
                                        <a:pt x="9962" y="24201"/>
                                        <a:pt x="9981" y="24239"/>
                                      </a:cubicBezTo>
                                      <a:cubicBezTo>
                                        <a:pt x="10001" y="24279"/>
                                        <a:pt x="10007" y="24325"/>
                                        <a:pt x="9999" y="24369"/>
                                      </a:cubicBezTo>
                                      <a:cubicBezTo>
                                        <a:pt x="9992" y="24411"/>
                                        <a:pt x="9971" y="24438"/>
                                        <a:pt x="9943" y="24468"/>
                                      </a:cubicBezTo>
                                    </a:path>
                                    <a:path w="5596" h="5192">
                                      <a:moveTo>
                                        <a:pt x="9665" y="23372"/>
                                      </a:moveTo>
                                      <a:cubicBezTo>
                                        <a:pt x="9664" y="23369"/>
                                        <a:pt x="9663" y="23365"/>
                                        <a:pt x="9662" y="23362"/>
                                      </a:cubicBezTo>
                                      <a:cubicBezTo>
                                        <a:pt x="9667" y="23383"/>
                                        <a:pt x="9673" y="23402"/>
                                        <a:pt x="9680" y="23423"/>
                                      </a:cubicBezTo>
                                      <a:cubicBezTo>
                                        <a:pt x="9691" y="23457"/>
                                        <a:pt x="9705" y="23490"/>
                                        <a:pt x="9721" y="23522"/>
                                      </a:cubicBezTo>
                                      <a:cubicBezTo>
                                        <a:pt x="9732" y="23543"/>
                                        <a:pt x="9745" y="23563"/>
                                        <a:pt x="9755" y="23584"/>
                                      </a:cubicBezTo>
                                      <a:cubicBezTo>
                                        <a:pt x="9756" y="23586"/>
                                        <a:pt x="9757" y="23589"/>
                                        <a:pt x="9758" y="23591"/>
                                      </a:cubicBezTo>
                                    </a:path>
                                    <a:path w="5596" h="5192">
                                      <a:moveTo>
                                        <a:pt x="10067" y="23757"/>
                                      </a:moveTo>
                                      <a:cubicBezTo>
                                        <a:pt x="10072" y="23748"/>
                                        <a:pt x="10076" y="23733"/>
                                        <a:pt x="10075" y="23720"/>
                                      </a:cubicBezTo>
                                      <a:cubicBezTo>
                                        <a:pt x="10074" y="23707"/>
                                        <a:pt x="10069" y="23687"/>
                                        <a:pt x="10056" y="23681"/>
                                      </a:cubicBezTo>
                                      <a:cubicBezTo>
                                        <a:pt x="10033" y="23670"/>
                                        <a:pt x="10004" y="23689"/>
                                        <a:pt x="9986" y="23702"/>
                                      </a:cubicBezTo>
                                      <a:cubicBezTo>
                                        <a:pt x="9959" y="23722"/>
                                        <a:pt x="9934" y="23751"/>
                                        <a:pt x="9927" y="23785"/>
                                      </a:cubicBezTo>
                                      <a:cubicBezTo>
                                        <a:pt x="9921" y="23811"/>
                                        <a:pt x="9935" y="23831"/>
                                        <a:pt x="9961" y="23835"/>
                                      </a:cubicBezTo>
                                      <a:cubicBezTo>
                                        <a:pt x="9987" y="23839"/>
                                        <a:pt x="10014" y="23826"/>
                                        <a:pt x="10034" y="23810"/>
                                      </a:cubicBezTo>
                                      <a:cubicBezTo>
                                        <a:pt x="10052" y="23795"/>
                                        <a:pt x="10060" y="23777"/>
                                        <a:pt x="10068" y="23756"/>
                                      </a:cubicBezTo>
                                      <a:cubicBezTo>
                                        <a:pt x="10079" y="23765"/>
                                        <a:pt x="10087" y="23773"/>
                                        <a:pt x="10099" y="23781"/>
                                      </a:cubicBezTo>
                                      <a:cubicBezTo>
                                        <a:pt x="10110" y="23788"/>
                                        <a:pt x="10113" y="23790"/>
                                        <a:pt x="10125" y="23792"/>
                                      </a:cubicBezTo>
                                    </a:path>
                                    <a:path w="5596" h="5192">
                                      <a:moveTo>
                                        <a:pt x="7230" y="23594"/>
                                      </a:moveTo>
                                      <a:cubicBezTo>
                                        <a:pt x="7220" y="23599"/>
                                        <a:pt x="7217" y="23601"/>
                                        <a:pt x="7212" y="23594"/>
                                      </a:cubicBezTo>
                                      <a:cubicBezTo>
                                        <a:pt x="7229" y="23576"/>
                                        <a:pt x="7247" y="23560"/>
                                        <a:pt x="7265" y="23543"/>
                                      </a:cubicBezTo>
                                      <a:cubicBezTo>
                                        <a:pt x="7294" y="23517"/>
                                        <a:pt x="7326" y="23491"/>
                                        <a:pt x="7358" y="23469"/>
                                      </a:cubicBezTo>
                                      <a:cubicBezTo>
                                        <a:pt x="7384" y="23452"/>
                                        <a:pt x="7407" y="23436"/>
                                        <a:pt x="7435" y="23423"/>
                                      </a:cubicBezTo>
                                      <a:cubicBezTo>
                                        <a:pt x="7438" y="23422"/>
                                        <a:pt x="7441" y="23420"/>
                                        <a:pt x="7444" y="23419"/>
                                      </a:cubicBezTo>
                                    </a:path>
                                    <a:path w="5596" h="5192">
                                      <a:moveTo>
                                        <a:pt x="6861" y="23844"/>
                                      </a:moveTo>
                                      <a:cubicBezTo>
                                        <a:pt x="6858" y="23843"/>
                                        <a:pt x="6854" y="23843"/>
                                        <a:pt x="6851" y="23842"/>
                                      </a:cubicBezTo>
                                      <a:cubicBezTo>
                                        <a:pt x="6860" y="23831"/>
                                        <a:pt x="6871" y="23826"/>
                                        <a:pt x="6886" y="23823"/>
                                      </a:cubicBezTo>
                                      <a:cubicBezTo>
                                        <a:pt x="6902" y="23819"/>
                                        <a:pt x="6918" y="23816"/>
                                        <a:pt x="6935" y="23815"/>
                                      </a:cubicBezTo>
                                      <a:cubicBezTo>
                                        <a:pt x="6947" y="23814"/>
                                        <a:pt x="6950" y="23814"/>
                                        <a:pt x="6958" y="23815"/>
                                      </a:cubicBezTo>
                                    </a:path>
                                    <a:path w="5596" h="5192">
                                      <a:moveTo>
                                        <a:pt x="7089" y="23813"/>
                                      </a:moveTo>
                                      <a:cubicBezTo>
                                        <a:pt x="7095" y="23797"/>
                                        <a:pt x="7102" y="23777"/>
                                        <a:pt x="7110" y="23763"/>
                                      </a:cubicBezTo>
                                      <a:cubicBezTo>
                                        <a:pt x="7121" y="23744"/>
                                        <a:pt x="7132" y="23725"/>
                                        <a:pt x="7136" y="23703"/>
                                      </a:cubicBezTo>
                                      <a:cubicBezTo>
                                        <a:pt x="7138" y="23690"/>
                                        <a:pt x="7137" y="23665"/>
                                        <a:pt x="7122" y="23660"/>
                                      </a:cubicBezTo>
                                      <a:cubicBezTo>
                                        <a:pt x="7100" y="23652"/>
                                        <a:pt x="7076" y="23682"/>
                                        <a:pt x="7065" y="23696"/>
                                      </a:cubicBezTo>
                                      <a:cubicBezTo>
                                        <a:pt x="7042" y="23724"/>
                                        <a:pt x="7026" y="23758"/>
                                        <a:pt x="7024" y="23795"/>
                                      </a:cubicBezTo>
                                      <a:cubicBezTo>
                                        <a:pt x="7023" y="23824"/>
                                        <a:pt x="7037" y="23846"/>
                                        <a:pt x="7068" y="23847"/>
                                      </a:cubicBezTo>
                                      <a:cubicBezTo>
                                        <a:pt x="7097" y="23848"/>
                                        <a:pt x="7127" y="23833"/>
                                        <a:pt x="7146" y="23812"/>
                                      </a:cubicBezTo>
                                      <a:cubicBezTo>
                                        <a:pt x="7159" y="23798"/>
                                        <a:pt x="7172" y="23777"/>
                                        <a:pt x="7175" y="23757"/>
                                      </a:cubicBezTo>
                                      <a:cubicBezTo>
                                        <a:pt x="7175" y="23754"/>
                                        <a:pt x="7175" y="23751"/>
                                        <a:pt x="7175" y="23748"/>
                                      </a:cubicBezTo>
                                      <a:cubicBezTo>
                                        <a:pt x="7170" y="23761"/>
                                        <a:pt x="7170" y="23776"/>
                                        <a:pt x="7171" y="23791"/>
                                      </a:cubicBezTo>
                                      <a:cubicBezTo>
                                        <a:pt x="7173" y="23809"/>
                                        <a:pt x="7176" y="23829"/>
                                        <a:pt x="7184" y="23845"/>
                                      </a:cubicBezTo>
                                      <a:cubicBezTo>
                                        <a:pt x="7186" y="23848"/>
                                        <a:pt x="7187" y="23850"/>
                                        <a:pt x="7189" y="238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560" y="161280"/>
                                  <a:ext cx="1518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18" h="2689">
                                      <a:moveTo>
                                        <a:pt x="8241" y="23559"/>
                                      </a:moveTo>
                                      <a:cubicBezTo>
                                        <a:pt x="8252" y="23565"/>
                                        <a:pt x="8249" y="23560"/>
                                        <a:pt x="8260" y="23567"/>
                                      </a:cubicBezTo>
                                      <a:cubicBezTo>
                                        <a:pt x="8293" y="23589"/>
                                        <a:pt x="8320" y="23610"/>
                                        <a:pt x="8351" y="23633"/>
                                      </a:cubicBezTo>
                                      <a:cubicBezTo>
                                        <a:pt x="8395" y="23666"/>
                                        <a:pt x="8438" y="23693"/>
                                        <a:pt x="8484" y="23722"/>
                                      </a:cubicBezTo>
                                      <a:cubicBezTo>
                                        <a:pt x="8547" y="23761"/>
                                        <a:pt x="8611" y="23811"/>
                                        <a:pt x="8681" y="23837"/>
                                      </a:cubicBezTo>
                                      <a:cubicBezTo>
                                        <a:pt x="8749" y="23863"/>
                                        <a:pt x="8827" y="23866"/>
                                        <a:pt x="8900" y="23860"/>
                                      </a:cubicBezTo>
                                      <a:cubicBezTo>
                                        <a:pt x="9022" y="23849"/>
                                        <a:pt x="9144" y="23798"/>
                                        <a:pt x="9255" y="23748"/>
                                      </a:cubicBezTo>
                                      <a:cubicBezTo>
                                        <a:pt x="9381" y="23692"/>
                                        <a:pt x="9503" y="23606"/>
                                        <a:pt x="9604" y="23512"/>
                                      </a:cubicBezTo>
                                      <a:cubicBezTo>
                                        <a:pt x="9770" y="23357"/>
                                        <a:pt x="9936" y="23165"/>
                                        <a:pt x="10065" y="22978"/>
                                      </a:cubicBezTo>
                                      <a:cubicBezTo>
                                        <a:pt x="10134" y="22877"/>
                                        <a:pt x="10200" y="22771"/>
                                        <a:pt x="10264" y="22667"/>
                                      </a:cubicBezTo>
                                      <a:cubicBezTo>
                                        <a:pt x="10393" y="22457"/>
                                        <a:pt x="10507" y="22230"/>
                                        <a:pt x="10610" y="22006"/>
                                      </a:cubicBezTo>
                                      <a:cubicBezTo>
                                        <a:pt x="10661" y="21896"/>
                                        <a:pt x="10708" y="21787"/>
                                        <a:pt x="10751" y="21674"/>
                                      </a:cubicBezTo>
                                      <a:cubicBezTo>
                                        <a:pt x="10800" y="21547"/>
                                        <a:pt x="10849" y="21421"/>
                                        <a:pt x="10898" y="21295"/>
                                      </a:cubicBezTo>
                                      <a:cubicBezTo>
                                        <a:pt x="10912" y="21260"/>
                                        <a:pt x="10926" y="21225"/>
                                        <a:pt x="10941" y="21190"/>
                                      </a:cubicBezTo>
                                      <a:cubicBezTo>
                                        <a:pt x="10930" y="21196"/>
                                        <a:pt x="10922" y="21201"/>
                                        <a:pt x="10912" y="21206"/>
                                      </a:cubicBezTo>
                                    </a:path>
                                    <a:path w="4218" h="2689">
                                      <a:moveTo>
                                        <a:pt x="11099" y="21412"/>
                                      </a:moveTo>
                                      <a:cubicBezTo>
                                        <a:pt x="11088" y="21412"/>
                                        <a:pt x="11089" y="21404"/>
                                        <a:pt x="11086" y="21427"/>
                                      </a:cubicBezTo>
                                      <a:cubicBezTo>
                                        <a:pt x="11084" y="21443"/>
                                        <a:pt x="11088" y="21468"/>
                                        <a:pt x="11094" y="21483"/>
                                      </a:cubicBezTo>
                                      <a:cubicBezTo>
                                        <a:pt x="11101" y="21499"/>
                                        <a:pt x="11113" y="21513"/>
                                        <a:pt x="11131" y="21514"/>
                                      </a:cubicBezTo>
                                      <a:cubicBezTo>
                                        <a:pt x="11150" y="21515"/>
                                        <a:pt x="11166" y="21497"/>
                                        <a:pt x="11175" y="21483"/>
                                      </a:cubicBezTo>
                                      <a:cubicBezTo>
                                        <a:pt x="11190" y="21461"/>
                                        <a:pt x="11191" y="21439"/>
                                        <a:pt x="11191" y="21413"/>
                                      </a:cubicBezTo>
                                      <a:cubicBezTo>
                                        <a:pt x="11191" y="21396"/>
                                        <a:pt x="11190" y="21370"/>
                                        <a:pt x="11180" y="21355"/>
                                      </a:cubicBezTo>
                                      <a:cubicBezTo>
                                        <a:pt x="11178" y="21353"/>
                                        <a:pt x="11175" y="21351"/>
                                        <a:pt x="11173" y="21349"/>
                                      </a:cubicBezTo>
                                      <a:cubicBezTo>
                                        <a:pt x="11165" y="21374"/>
                                        <a:pt x="11166" y="21397"/>
                                        <a:pt x="11169" y="21423"/>
                                      </a:cubicBezTo>
                                      <a:cubicBezTo>
                                        <a:pt x="11174" y="21466"/>
                                        <a:pt x="11186" y="21509"/>
                                        <a:pt x="11196" y="21551"/>
                                      </a:cubicBezTo>
                                      <a:cubicBezTo>
                                        <a:pt x="11209" y="21607"/>
                                        <a:pt x="11230" y="21684"/>
                                        <a:pt x="11202" y="21739"/>
                                      </a:cubicBezTo>
                                      <a:cubicBezTo>
                                        <a:pt x="11188" y="21767"/>
                                        <a:pt x="11156" y="21782"/>
                                        <a:pt x="11126" y="21783"/>
                                      </a:cubicBezTo>
                                      <a:cubicBezTo>
                                        <a:pt x="11094" y="21785"/>
                                        <a:pt x="11062" y="21770"/>
                                        <a:pt x="11039" y="21749"/>
                                      </a:cubicBezTo>
                                      <a:cubicBezTo>
                                        <a:pt x="11018" y="21730"/>
                                        <a:pt x="11009" y="21704"/>
                                        <a:pt x="11020" y="21677"/>
                                      </a:cubicBezTo>
                                      <a:cubicBezTo>
                                        <a:pt x="11033" y="21656"/>
                                        <a:pt x="11037" y="21648"/>
                                        <a:pt x="11048" y="21635"/>
                                      </a:cubicBezTo>
                                    </a:path>
                                    <a:path w="4218" h="2689">
                                      <a:moveTo>
                                        <a:pt x="11300" y="21443"/>
                                      </a:moveTo>
                                      <a:cubicBezTo>
                                        <a:pt x="11312" y="21434"/>
                                        <a:pt x="11328" y="21420"/>
                                        <a:pt x="11342" y="21416"/>
                                      </a:cubicBezTo>
                                      <a:cubicBezTo>
                                        <a:pt x="11365" y="21410"/>
                                        <a:pt x="11391" y="21409"/>
                                        <a:pt x="11414" y="21408"/>
                                      </a:cubicBezTo>
                                      <a:cubicBezTo>
                                        <a:pt x="11428" y="21407"/>
                                        <a:pt x="11443" y="21408"/>
                                        <a:pt x="11457" y="21408"/>
                                      </a:cubicBezTo>
                                    </a:path>
                                    <a:path w="4218" h="2689">
                                      <a:moveTo>
                                        <a:pt x="11379" y="21489"/>
                                      </a:moveTo>
                                      <a:cubicBezTo>
                                        <a:pt x="11367" y="21496"/>
                                        <a:pt x="11362" y="21497"/>
                                        <a:pt x="11357" y="21509"/>
                                      </a:cubicBezTo>
                                      <a:cubicBezTo>
                                        <a:pt x="11377" y="21506"/>
                                        <a:pt x="11396" y="21502"/>
                                        <a:pt x="11416" y="21496"/>
                                      </a:cubicBezTo>
                                      <a:cubicBezTo>
                                        <a:pt x="11434" y="21491"/>
                                        <a:pt x="11440" y="21489"/>
                                        <a:pt x="11452" y="21484"/>
                                      </a:cubicBezTo>
                                    </a:path>
                                    <a:path w="4218" h="2689">
                                      <a:moveTo>
                                        <a:pt x="11837" y="21183"/>
                                      </a:moveTo>
                                      <a:cubicBezTo>
                                        <a:pt x="11836" y="21180"/>
                                        <a:pt x="11834" y="21177"/>
                                        <a:pt x="11833" y="21174"/>
                                      </a:cubicBezTo>
                                      <a:cubicBezTo>
                                        <a:pt x="11822" y="21183"/>
                                        <a:pt x="11829" y="21190"/>
                                        <a:pt x="11835" y="21204"/>
                                      </a:cubicBezTo>
                                      <a:cubicBezTo>
                                        <a:pt x="11842" y="21220"/>
                                        <a:pt x="11847" y="21232"/>
                                        <a:pt x="11851" y="21248"/>
                                      </a:cubicBezTo>
                                      <a:cubicBezTo>
                                        <a:pt x="11853" y="21257"/>
                                        <a:pt x="11854" y="21261"/>
                                        <a:pt x="11854" y="21267"/>
                                      </a:cubicBezTo>
                                    </a:path>
                                    <a:path w="4218" h="2689">
                                      <a:moveTo>
                                        <a:pt x="11683" y="21358"/>
                                      </a:moveTo>
                                      <a:cubicBezTo>
                                        <a:pt x="11693" y="21349"/>
                                        <a:pt x="11706" y="21341"/>
                                        <a:pt x="11730" y="21336"/>
                                      </a:cubicBezTo>
                                      <a:cubicBezTo>
                                        <a:pt x="11782" y="21325"/>
                                        <a:pt x="11835" y="21320"/>
                                        <a:pt x="11888" y="21315"/>
                                      </a:cubicBezTo>
                                      <a:cubicBezTo>
                                        <a:pt x="11956" y="21308"/>
                                        <a:pt x="12024" y="21301"/>
                                        <a:pt x="12092" y="21294"/>
                                      </a:cubicBezTo>
                                      <a:cubicBezTo>
                                        <a:pt x="12132" y="21290"/>
                                        <a:pt x="12175" y="21280"/>
                                        <a:pt x="12215" y="21280"/>
                                      </a:cubicBezTo>
                                      <a:cubicBezTo>
                                        <a:pt x="12242" y="21280"/>
                                        <a:pt x="12226" y="21287"/>
                                        <a:pt x="12223" y="21297"/>
                                      </a:cubicBezTo>
                                    </a:path>
                                    <a:path w="4218" h="2689">
                                      <a:moveTo>
                                        <a:pt x="11832" y="21535"/>
                                      </a:moveTo>
                                      <a:cubicBezTo>
                                        <a:pt x="11831" y="21521"/>
                                        <a:pt x="11837" y="21510"/>
                                        <a:pt x="11842" y="21496"/>
                                      </a:cubicBezTo>
                                      <a:cubicBezTo>
                                        <a:pt x="11849" y="21478"/>
                                        <a:pt x="11853" y="21462"/>
                                        <a:pt x="11850" y="21443"/>
                                      </a:cubicBezTo>
                                      <a:cubicBezTo>
                                        <a:pt x="11847" y="21422"/>
                                        <a:pt x="11833" y="21409"/>
                                        <a:pt x="11812" y="21405"/>
                                      </a:cubicBezTo>
                                      <a:cubicBezTo>
                                        <a:pt x="11781" y="21399"/>
                                        <a:pt x="11755" y="21418"/>
                                        <a:pt x="11739" y="21442"/>
                                      </a:cubicBezTo>
                                      <a:cubicBezTo>
                                        <a:pt x="11717" y="21475"/>
                                        <a:pt x="11721" y="21514"/>
                                        <a:pt x="11731" y="21551"/>
                                      </a:cubicBezTo>
                                      <a:cubicBezTo>
                                        <a:pt x="11740" y="21587"/>
                                        <a:pt x="11757" y="21620"/>
                                        <a:pt x="11773" y="21653"/>
                                      </a:cubicBezTo>
                                      <a:cubicBezTo>
                                        <a:pt x="11785" y="21679"/>
                                        <a:pt x="11799" y="21707"/>
                                        <a:pt x="11808" y="21734"/>
                                      </a:cubicBezTo>
                                      <a:cubicBezTo>
                                        <a:pt x="11812" y="21747"/>
                                        <a:pt x="11810" y="21755"/>
                                        <a:pt x="11810" y="21767"/>
                                      </a:cubicBezTo>
                                    </a:path>
                                    <a:path w="4218" h="2689">
                                      <a:moveTo>
                                        <a:pt x="11701" y="21629"/>
                                      </a:moveTo>
                                      <a:cubicBezTo>
                                        <a:pt x="11695" y="21614"/>
                                        <a:pt x="11703" y="21604"/>
                                        <a:pt x="11723" y="21599"/>
                                      </a:cubicBezTo>
                                      <a:cubicBezTo>
                                        <a:pt x="11754" y="21592"/>
                                        <a:pt x="11788" y="21590"/>
                                        <a:pt x="11820" y="21587"/>
                                      </a:cubicBezTo>
                                    </a:path>
                                    <a:path w="4218" h="2689">
                                      <a:moveTo>
                                        <a:pt x="12052" y="21480"/>
                                      </a:moveTo>
                                      <a:cubicBezTo>
                                        <a:pt x="12033" y="21472"/>
                                        <a:pt x="12028" y="21473"/>
                                        <a:pt x="12016" y="21492"/>
                                      </a:cubicBezTo>
                                      <a:cubicBezTo>
                                        <a:pt x="12002" y="21514"/>
                                        <a:pt x="11994" y="21542"/>
                                        <a:pt x="11992" y="21568"/>
                                      </a:cubicBezTo>
                                      <a:cubicBezTo>
                                        <a:pt x="11990" y="21598"/>
                                        <a:pt x="11996" y="21620"/>
                                        <a:pt x="12013" y="21643"/>
                                      </a:cubicBezTo>
                                      <a:cubicBezTo>
                                        <a:pt x="12027" y="21662"/>
                                        <a:pt x="12045" y="21663"/>
                                        <a:pt x="12067" y="21664"/>
                                      </a:cubicBezTo>
                                    </a:path>
                                    <a:path w="4218" h="2689">
                                      <a:moveTo>
                                        <a:pt x="12108" y="21525"/>
                                      </a:moveTo>
                                      <a:cubicBezTo>
                                        <a:pt x="12103" y="21517"/>
                                        <a:pt x="12101" y="21514"/>
                                        <a:pt x="12100" y="21507"/>
                                      </a:cubicBezTo>
                                      <a:cubicBezTo>
                                        <a:pt x="12117" y="21501"/>
                                        <a:pt x="12126" y="21500"/>
                                        <a:pt x="12143" y="21507"/>
                                      </a:cubicBezTo>
                                      <a:cubicBezTo>
                                        <a:pt x="12161" y="21515"/>
                                        <a:pt x="12175" y="21528"/>
                                        <a:pt x="12183" y="21546"/>
                                      </a:cubicBezTo>
                                      <a:cubicBezTo>
                                        <a:pt x="12192" y="21565"/>
                                        <a:pt x="12189" y="21598"/>
                                        <a:pt x="12175" y="21615"/>
                                      </a:cubicBezTo>
                                      <a:cubicBezTo>
                                        <a:pt x="12166" y="21626"/>
                                        <a:pt x="12150" y="21638"/>
                                        <a:pt x="12138" y="21645"/>
                                      </a:cubicBezTo>
                                      <a:cubicBezTo>
                                        <a:pt x="12136" y="21646"/>
                                        <a:pt x="12133" y="21647"/>
                                        <a:pt x="12131" y="21648"/>
                                      </a:cubicBezTo>
                                    </a:path>
                                    <a:path w="4218" h="2689">
                                      <a:moveTo>
                                        <a:pt x="12212" y="21500"/>
                                      </a:moveTo>
                                      <a:cubicBezTo>
                                        <a:pt x="12214" y="21497"/>
                                        <a:pt x="12216" y="21495"/>
                                        <a:pt x="12218" y="21492"/>
                                      </a:cubicBezTo>
                                      <a:cubicBezTo>
                                        <a:pt x="12217" y="21505"/>
                                        <a:pt x="12215" y="21519"/>
                                        <a:pt x="12213" y="21532"/>
                                      </a:cubicBezTo>
                                      <a:cubicBezTo>
                                        <a:pt x="12211" y="21550"/>
                                        <a:pt x="12209" y="21574"/>
                                        <a:pt x="12218" y="21591"/>
                                      </a:cubicBezTo>
                                      <a:cubicBezTo>
                                        <a:pt x="12229" y="21613"/>
                                        <a:pt x="12246" y="21619"/>
                                        <a:pt x="12269" y="21621"/>
                                      </a:cubicBezTo>
                                      <a:cubicBezTo>
                                        <a:pt x="12275" y="21621"/>
                                        <a:pt x="12281" y="21621"/>
                                        <a:pt x="12287" y="21621"/>
                                      </a:cubicBezTo>
                                    </a:path>
                                    <a:path w="4218" h="2689">
                                      <a:moveTo>
                                        <a:pt x="12339" y="21431"/>
                                      </a:moveTo>
                                      <a:cubicBezTo>
                                        <a:pt x="12343" y="21414"/>
                                        <a:pt x="12353" y="21416"/>
                                        <a:pt x="12370" y="21427"/>
                                      </a:cubicBezTo>
                                      <a:cubicBezTo>
                                        <a:pt x="12393" y="21442"/>
                                        <a:pt x="12410" y="21462"/>
                                        <a:pt x="12425" y="21485"/>
                                      </a:cubicBezTo>
                                      <a:cubicBezTo>
                                        <a:pt x="12445" y="21517"/>
                                        <a:pt x="12453" y="21548"/>
                                        <a:pt x="12448" y="21585"/>
                                      </a:cubicBezTo>
                                      <a:cubicBezTo>
                                        <a:pt x="12442" y="21625"/>
                                        <a:pt x="12423" y="21648"/>
                                        <a:pt x="12396" y="216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55pt;margin-top:2.6pt;width:258.2pt;height:158.05pt" coordorigin="571,52" coordsize="5164,3161">
                      <v:shape id="shape_0" coordorigin="4013,23352" coordsize="8588,227" path="m4046,23578c4071,23576,4028,23572,4053,23571c6537,23471,9029,23496,11514,23425c11873,23415,12233,23407,12592,23402c12573,23397,12569,23403,12551,23397c12511,23383,12471,23366,12431,23352e" stroked="t" o:allowincell="t" style="position:absolute;left:571;top:1541;width:4868;height:128;mso-wrap-style:none;v-text-anchor:middle">
                        <v:fill o:detectmouseclick="t" on="false"/>
                        <v:stroke color="black" weight="12600" joinstyle="round" endcap="round"/>
                        <w10:wrap type="none"/>
                      </v:shape>
                      <v:shape id="shape_0" coordorigin="8151,20899" coordsize="35,5402" path="m8153,20906c8153,20919,8154,20917,8154,20930c8173,21696,8175,22464,8176,23230c8177,24111,8186,24992,8184,25873c8184,26010,8184,26147,8184,26284c8183,26272,8185,26291,8184,26279c8180,26237,8175,26194,8170,26152c8169,26139,8167,26126,8166,26113e" stroked="t" o:allowincell="t" style="position:absolute;left:2917;top:150;width:19;height:3062;mso-wrap-style:none;v-text-anchor:middle">
                        <v:fill o:detectmouseclick="t" on="false"/>
                        <v:stroke color="black" weight="12600" joinstyle="round" endcap="round"/>
                        <w10:wrap type="none"/>
                      </v:shape>
                      <v:shape id="shape_0" coordorigin="8106,20726" coordsize="437,345" path="m8178,20869c8163,20863,8169,20879,8165,20895c8161,20912,8154,20930,8147,20947c8142,20960,8137,20974,8128,20985c8121,20993,8120,20996,8113,20997c8103,20982,8111,20976,8130,20971c8142,20967,8157,20967,8170,20968c8185,20969,8200,20971,8214,20974c8217,20975,8255,20984,8232,20979c8218,20969,8208,20959,8198,20944c8189,20931,8185,20918,8180,20904c8176,20893,8180,20895,8190,20894em8380,20748c8362,20749,8371,20763,8375,20779c8381,20802,8392,20823,8409,20840c8428,20859,8445,20862,8469,20860c8497,20858,8503,20841,8514,20818c8523,20801,8527,20775,8522,20755c8515,20740,8513,20735,8507,20726c8500,20744,8506,20760,8511,20779c8520,20814,8532,20848,8538,20884c8546,20932,8544,20979,8517,21021c8499,21048,8472,21066,8439,21070c8417,21072,8403,21061,8385,21051e" stroked="t" o:allowincell="t" style="position:absolute;left:2892;top:52;width:246;height:195;mso-wrap-style:none;v-text-anchor:middle">
                        <v:fill o:detectmouseclick="t" on="false"/>
                        <v:stroke color="black" weight="12600" joinstyle="round" endcap="round"/>
                        <w10:wrap type="none"/>
                      </v:shape>
                      <v:shape id="shape_0" coordorigin="12453,23332" coordsize="669,209" path="m12589,23406c12578,23402,12566,23399,12555,23396c12540,23392,12528,23387,12514,23381c12502,23375,12489,23367,12479,23358c12470,23350,12462,23341,12453,23332c12457,23345,12460,23357,12463,23370c12468,23390,12471,23411,12475,23431c12480,23454,12483,23476,12487,23499c12489,23511,12491,23520,12491,23532c12487,23516,12489,23506,12494,23490c12500,23470,12510,23455,12524,23440c12537,23426,12552,23416,12569,23407c12584,23399,12595,23393,12612,23388em12834,23401c12835,23381,12853,23383,12874,23387c12899,23392,12928,23402,12944,23423c12959,23442,12959,23470,12949,23491c12939,23512,12925,23526,12904,23536c12893,23540,12890,23541,12883,23537em13033,23340c13024,23356,13016,23369,13012,23387c13007,23412,13009,23446,13024,23468c13041,23494,13067,23511,13098,23514c13106,23514,13113,23514,13121,23514e" stroked="t" o:allowincell="t" style="position:absolute;left:5356;top:1530;width:378;height:117;mso-wrap-style:none;v-text-anchor:middle">
                        <v:fill o:detectmouseclick="t" on="false"/>
                        <v:stroke color="black" weight="12600" joinstyle="round" endcap="round"/>
                        <w10:wrap type="none"/>
                      </v:shape>
                      <v:shape id="shape_0" coordorigin="7262,20935" coordsize="35,1243" path="m7264,20935c7262,20947,7263,20958,7263,20971c7263,20995,7264,21019,7265,21043c7266,21057,7266,21072,7268,21086c7270,21093,7271,21097,7273,21102em7273,21267c7271,21279,7271,21287,7272,21298c7273,21313,7272,21329,7273,21344c7274,21359,7275,21374,7275,21390c7275,21398,7275,21404,7275,21412em7281,21616c7279,21627,7279,21642,7279,21653c7280,21669,7280,21685,7281,21701c7283,21718,7284,21735,7284,21752c7284,21768,7285,21783,7286,21798c7287,21806,7287,21813,7289,21821em7292,21999c7284,22009,7286,22014,7287,22028c7288,22045,7287,22063,7288,22080c7289,22098,7290,22117,7290,22135c7290,22150,7292,22163,7296,22177e" stroked="t" o:allowincell="t" style="position:absolute;left:2413;top:171;width:19;height:703;mso-wrap-style:none;v-text-anchor:middle">
                        <v:fill o:detectmouseclick="t" on="false"/>
                        <v:stroke color="black" weight="12600" joinstyle="round" endcap="round"/>
                        <w10:wrap type="none"/>
                      </v:shape>
                      <v:shape id="shape_0" coordorigin="7292,22424" coordsize="30,1266" path="m7299,22424c7292,22438,7293,22445,7294,22461c7295,22478,7295,22495,7295,22512c7295,22529,7295,22545,7296,22562c7296,22571,7296,22574,7297,22580em7308,22794c7299,22807,7301,22813,7301,22829c7301,22843,7300,22857,7300,22871c7300,22886,7301,22900,7302,22915c7302,22924,7302,22932,7302,22941em7302,23147c7301,23160,7301,23174,7302,23188c7303,23207,7303,23225,7304,23244c7305,23270,7304,23296,7305,23322c7306,23341,7306,23359,7306,23378c7304,23364,7306,23353,7308,23340em7321,23444c7318,23441,7316,23438,7313,23435c7304,23452,7306,23463,7306,23483c7306,23512,7307,23541,7307,23570c7307,23597,7308,23623,7308,23650c7308,23663,7308,23676,7308,23689c7307,23678,7307,23674,7310,23666e" stroked="t" o:allowincell="t" style="position:absolute;left:2430;top:1015;width:16;height:717;mso-wrap-style:none;v-text-anchor:middle">
                        <v:fill o:detectmouseclick="t" on="false"/>
                        <v:stroke color="black" weight="12600" joinstyle="round" endcap="round"/>
                        <w10:wrap type="none"/>
                      </v:shape>
                      <v:shape id="shape_0" coordorigin="7307,23983" coordsize="26,1806" path="m7310,24008c7308,23999,7307,23992,7307,23983c7308,23999,7307,24016,7308,24032c7310,24056,7310,24080,7310,24105c7310,24124,7310,24143,7312,24162c7312,24166,7313,24171,7313,24175em7315,24395c7313,24406,7313,24416,7313,24427c7313,24441,7314,24455,7314,24469c7313,24490,7314,24512,7315,24533c7316,24554,7316,24575,7316,24596c7316,24609,7314,24616,7320,24627em7320,24830c7318,24844,7320,24858,7318,24872c7316,24890,7317,24908,7317,24926c7317,24946,7318,24966,7318,24986c7318,25000,7316,25011,7326,25020c7328,25022,7330,25023,7332,25025em7319,25229c7315,25241,7315,25254,7316,25267c7317,25280,7317,25292,7318,25305c7319,25326,7319,25346,7319,25367c7319,25384,7319,25401,7318,25418c7318,25428,7317,25430,7322,25435em7320,25608c7320,25619,7319,25630,7318,25641c7317,25652,7318,25663,7319,25673c7320,25688,7320,25704,7320,25719c7320,25733,7319,25747,7320,25761c7321,25774,7321,25779,7322,25788e" stroked="t" o:allowincell="t" style="position:absolute;left:2439;top:1899;width:13;height:1023;mso-wrap-style:none;v-text-anchor:middle">
                        <v:fill o:detectmouseclick="t" on="false"/>
                        <v:stroke color="black" weight="12600" joinstyle="round" endcap="round"/>
                        <w10:wrap type="none"/>
                      </v:shape>
                      <v:shape id="shape_0" coordorigin="4530,21005" coordsize="5596,5192" path="m8000,23652c7996,23635,7995,23615,7974,23610c7959,23606,7941,23623,7933,23634c7916,23658,7902,23690,7897,23719c7892,23748,7889,23786,7907,23812c7923,23836,7953,23834,7977,23823c8008,23809,8031,23783,8042,23751c8052,23723,8050,23692,8029,23670c8014,23654,7994,23648,7977,23661c7965,23670,7967,23672,7973,23682em7391,21005c7389,21032,7383,21055,7385,21084c7393,21225,7421,21367,7436,21508c7446,21603,7459,21698,7469,21794c7481,21911,7498,22032,7523,22148c7539,22222,7553,22296,7569,22369c7590,22464,7630,22554,7657,22647c7674,22705,7692,22760,7714,22816c7743,22892,7768,22972,7803,23045c7829,23099,7860,23152,7890,23203c7929,23270,7974,23331,8028,23385c8077,23434,8128,23486,8184,23525c8213,23545,8246,23577,8257,23588em4535,26189c4534,26191,4533,26194,4532,26196c4541,26130,4550,26063,4563,25996c4592,25849,4629,25698,4684,25558c4759,25366,4859,25179,4987,25018c5096,24881,5210,24772,5345,24663c5429,24596,5510,24536,5606,24486c5710,24432,5830,24385,5944,24358c6056,24331,6187,24338,6291,24393c6347,24423,6404,24472,6447,24518c6539,24618,6654,24725,6725,24841c6779,24928,6832,25022,6871,25117c6899,25186,6919,25257,6947,25326c7006,25469,7067,25624,7095,25776c7111,25864,7119,25954,7141,26041c7152,26083,7167,26133,7163,26160c7157,26150,7155,26146,7152,26139em5970,24304c5969,24297,5969,24294,5970,24289c5984,24291,5996,24298,6008,24305c6027,24316,6046,24326,6064,24339c6083,24352,6100,24367,6117,24383c6128,24393,6138,24403,6144,24417c6145,24420,6145,24422,6146,24425em6108,24279c6095,24278,6086,24285,6079,24297c6062,24326,6048,24358,6034,24389c6019,24421,6010,24457,6001,24491c5998,24503,5997,24506,5998,24513em4914,24011c4897,24003,4898,24001,4887,24012c4873,24026,4873,24047,4870,24066c4866,24097,4868,24129,4877,24159c4885,24185,4902,24207,4929,24216c4945,24222,4961,24218,4977,24215em5035,24113c5041,24100,5051,24099,5065,24092c5083,24083,5101,24076,5121,24071em5197,23955c5195,23946,5192,23928,5201,23921c5211,23913,5230,23917,5240,23922c5260,23932,5277,23950,5288,23969c5299,23989,5305,24015,5300,24038c5295,24060,5281,24076,5264,24089c5255,24096,5233,24107,5221,24100c5219,24097,5216,24095,5214,24092c5226,24077,5239,24069,5257,24062c5278,24054,5301,24052,5323,24047em5483,24024c5489,24007,5496,23985,5495,23967c5494,23950,5490,23930,5471,23926c5448,23921,5426,23941,5411,23956c5394,23973,5378,23996,5379,24021c5380,24045,5410,24037,5424,24033c5444,24027,5463,24014,5477,23999c5494,23980,5479,23986,5478,24007c5477,24023,5484,24035,5495,24045c5504,24054,5513,24055,5525,24058em5643,23993c5653,24004,5659,24017,5665,24031c5671,24046,5674,24064,5674,24080c5673,24088,5673,24090,5672,24095em5791,23959c5782,23947,5782,23942,5796,23936c5815,23928,5833,23921,5853,23916c5870,23911,5876,23909,5888,23906em5999,23748c5984,23734,5979,23726,5985,23705c5991,23684,6003,23677,6020,23666c6038,23654,6056,23656,6076,23665c6094,23673,6112,23686,6117,23706c6122,23727,6109,23744,6094,23756c6076,23771,6055,23777,6033,23783c6023,23786,6021,23787,6014,23786c6015,23772,6028,23769,6044,23766c6065,23761,6088,23759,6109,23757c6122,23756,6126,23756,6134,23756em6023,23871c6016,23861,6046,23850,6063,23843c6100,23829,6138,23818,6177,23813c6208,23809,6234,23808,6265,23812em6216,23979c6201,23968,6195,23958,6189,23940c6184,23925,6184,23907,6172,23895c6158,23882,6136,23894,6123,23903c6104,23917,6082,23943,6076,23966c6071,23986,6079,24003,6100,24005c6121,24006,6146,23996,6162,23983c6171,23976,6176,23966,6182,23956c6179,23937,6180,23968,6181,23971c6184,23984,6192,23996,6203,24003c6211,24007,6213,24008,6219,24008em6305,23754c6312,23742,6327,23756,6338,23767c6361,23788,6381,23816,6391,23845c6404,23883,6402,23924,6386,23961c6372,23984,6368,23992,6355,24004em8810,23796c8821,23816,8835,23827,8850,23844c8867,23864,8883,23884,8899,23905c8907,23915,8912,23925,8919,23935em8916,23805c8899,23812,8886,23824,8874,23838c8854,23862,8841,23886,8828,23913c8819,23931,8809,23945,8809,23965em8675,24172c8662,24166,8652,24165,8644,24180c8630,24204,8622,24239,8620,24266c8617,24308,8621,24344,8636,24383c8646,24410,8658,24422,8683,24436em8924,24221c8927,24207,8935,24180,8935,24169c8935,24157,8926,24134,8914,24129c8895,24121,8874,24140,8862,24152c8846,24168,8831,24192,8831,24215c8831,24236,8849,24243,8867,24244c8886,24245,8903,24236,8918,24225c8927,24218,8929,24214,8933,24204c8941,24220,8949,24227,8963,24239c8972,24247,8981,24249,8992,24253em8870,24339c8888,24324,8911,24317,8934,24310c8965,24300,9000,24291,9032,24289c9053,24290,9059,24290,9072,24289em8944,24425c8933,24416,8929,24414,8932,24403c8936,24388,8952,24384,8969,24384c8988,24384,9012,24395,9026,24407c9043,24421,9053,24446,9048,24468c9044,24488,9025,24508,9007,24516c8988,24525,8971,24523,8953,24516c8951,24515,8948,24514,8946,24513c8947,24490,8954,24488,8978,24482c8997,24478,9003,24476,9016,24474em9231,24447c9211,24455,9214,24460,9212,24480c9210,24496,9211,24513,9209,24529c9208,24533,9208,24536,9207,24540em9349,24327c9347,24325,9346,24322,9344,24320c9358,24310,9371,24306,9387,24300c9408,24292,9430,24287,9451,24281em9649,24110c9646,24087,9648,24138,9649,24142c9653,24161,9655,24179,9658,24198c9660,24209,9660,24213,9661,24220em9550,24297c9557,24279,9575,24274,9594,24268c9637,24254,9681,24246,9726,24247c9734,24248,9743,24248,9751,24249em9728,24474c9722,24454,9719,24437,9718,24417c9717,24402,9713,24379,9700,24369c9683,24356,9657,24374,9645,24384c9620,24404,9602,24429,9595,24460c9589,24483,9595,24506,9620,24513c9643,24520,9669,24508,9688,24495c9705,24483,9712,24466,9720,24447c9720,24459,9720,24476,9728,24486c9742,24502,9752,24502,9769,24495em9857,24131c9848,24122,9845,24119,9841,24112c9864,24117,9879,24128,9898,24143c9931,24169,9962,24201,9981,24239c10001,24279,10007,24325,9999,24369c9992,24411,9971,24438,9943,24468em9665,23372c9664,23369,9663,23365,9662,23362c9667,23383,9673,23402,9680,23423c9691,23457,9705,23490,9721,23522c9732,23543,9745,23563,9755,23584c9756,23586,9757,23589,9758,23591em10067,23757c10072,23748,10076,23733,10075,23720c10074,23707,10069,23687,10056,23681c10033,23670,10004,23689,9986,23702c9959,23722,9934,23751,9927,23785c9921,23811,9935,23831,9961,23835c9987,23839,10014,23826,10034,23810c10052,23795,10060,23777,10068,23756c10079,23765,10087,23773,10099,23781c10110,23788,10113,23790,10125,23792em7230,23594c7220,23599,7217,23601,7212,23594c7229,23576,7247,23560,7265,23543c7294,23517,7326,23491,7358,23469c7384,23452,7407,23436,7435,23423c7438,23422,7441,23420,7444,23419em6861,23844c6858,23843,6854,23843,6851,23842c6860,23831,6871,23826,6886,23823c6902,23819,6918,23816,6935,23815c6947,23814,6950,23814,6958,23815em7089,23813c7095,23797,7102,23777,7110,23763c7121,23744,7132,23725,7136,23703c7138,23690,7137,23665,7122,23660c7100,23652,7076,23682,7065,23696c7042,23724,7026,23758,7024,23795c7023,23824,7037,23846,7068,23847c7097,23848,7127,23833,7146,23812c7159,23798,7172,23777,7175,23757c7175,23754,7175,23751,7175,23748c7170,23761,7170,23776,7171,23791c7173,23809,7176,23829,7184,23845c7186,23848,7187,23850,7189,23853e" stroked="t" o:allowincell="t" style="position:absolute;left:864;top:210;width:3172;height:2943;mso-wrap-style:none;v-text-anchor:middle">
                        <v:fill o:detectmouseclick="t" on="false"/>
                        <v:stroke color="black" weight="12600" joinstyle="round" endcap="round"/>
                        <w10:wrap type="none"/>
                      </v:shape>
                      <v:shape id="shape_0" coordorigin="8233,21174" coordsize="4218,2689" path="m8241,23559c8252,23565,8249,23560,8260,23567c8293,23589,8320,23610,8351,23633c8395,23666,8438,23693,8484,23722c8547,23761,8611,23811,8681,23837c8749,23863,8827,23866,8900,23860c9022,23849,9144,23798,9255,23748c9381,23692,9503,23606,9604,23512c9770,23357,9936,23165,10065,22978c10134,22877,10200,22771,10264,22667c10393,22457,10507,22230,10610,22006c10661,21896,10708,21787,10751,21674c10800,21547,10849,21421,10898,21295c10912,21260,10926,21225,10941,21190c10930,21196,10922,21201,10912,21206em11099,21412c11088,21412,11089,21404,11086,21427c11084,21443,11088,21468,11094,21483c11101,21499,11113,21513,11131,21514c11150,21515,11166,21497,11175,21483c11190,21461,11191,21439,11191,21413c11191,21396,11190,21370,11180,21355c11178,21353,11175,21351,11173,21349c11165,21374,11166,21397,11169,21423c11174,21466,11186,21509,11196,21551c11209,21607,11230,21684,11202,21739c11188,21767,11156,21782,11126,21783c11094,21785,11062,21770,11039,21749c11018,21730,11009,21704,11020,21677c11033,21656,11037,21648,11048,21635em11300,21443c11312,21434,11328,21420,11342,21416c11365,21410,11391,21409,11414,21408c11428,21407,11443,21408,11457,21408em11379,21489c11367,21496,11362,21497,11357,21509c11377,21506,11396,21502,11416,21496c11434,21491,11440,21489,11452,21484em11837,21183c11836,21180,11834,21177,11833,21174c11822,21183,11829,21190,11835,21204c11842,21220,11847,21232,11851,21248c11853,21257,11854,21261,11854,21267em11683,21358c11693,21349,11706,21341,11730,21336c11782,21325,11835,21320,11888,21315c11956,21308,12024,21301,12092,21294c12132,21290,12175,21280,12215,21280c12242,21280,12226,21287,12223,21297em11832,21535c11831,21521,11837,21510,11842,21496c11849,21478,11853,21462,11850,21443c11847,21422,11833,21409,11812,21405c11781,21399,11755,21418,11739,21442c11717,21475,11721,21514,11731,21551c11740,21587,11757,21620,11773,21653c11785,21679,11799,21707,11808,21734c11812,21747,11810,21755,11810,21767em11701,21629c11695,21614,11703,21604,11723,21599c11754,21592,11788,21590,11820,21587em12052,21480c12033,21472,12028,21473,12016,21492c12002,21514,11994,21542,11992,21568c11990,21598,11996,21620,12013,21643c12027,21662,12045,21663,12067,21664em12108,21525c12103,21517,12101,21514,12100,21507c12117,21501,12126,21500,12143,21507c12161,21515,12175,21528,12183,21546c12192,21565,12189,21598,12175,21615c12166,21626,12150,21638,12138,21645c12136,21646,12133,21647,12131,21648em12212,21500c12214,21497,12216,21495,12218,21492c12217,21505,12215,21519,12213,21532c12211,21550,12209,21574,12218,21591c12229,21613,12246,21619,12269,21621c12275,21621,12281,21621,12287,21621em12339,21431c12343,21414,12353,21416,12370,21427c12393,21442,12410,21462,12425,21485c12445,21517,12453,21548,12448,21585c12442,21625,12423,21648,12396,21676e" stroked="t" o:allowincell="t" style="position:absolute;left:2964;top:306;width:2390;height:1524;mso-wrap-style:none;v-text-anchor:middle">
                        <v:fill o:detectmouseclick="t" on="false"/>
                        <v:stroke color="black" weight="12600" joinstyle="round" endcap="round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36830</wp:posOffset>
                      </wp:positionV>
                      <wp:extent cx="3175" cy="57785"/>
                      <wp:effectExtent l="6985" t="6985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61">
                                    <a:moveTo>
                                      <a:pt x="7324" y="26089"/>
                                    </a:moveTo>
                                    <a:cubicBezTo>
                                      <a:pt x="7323" y="26107"/>
                                      <a:pt x="7319" y="26124"/>
                                      <a:pt x="7318" y="26141"/>
                                    </a:cubicBezTo>
                                    <a:cubicBezTo>
                                      <a:pt x="7317" y="26157"/>
                                      <a:pt x="7318" y="26176"/>
                                      <a:pt x="7319" y="26192"/>
                                    </a:cubicBezTo>
                                    <a:cubicBezTo>
                                      <a:pt x="7320" y="26206"/>
                                      <a:pt x="7320" y="26220"/>
                                      <a:pt x="7320" y="26234"/>
                                    </a:cubicBezTo>
                                    <a:cubicBezTo>
                                      <a:pt x="7320" y="26241"/>
                                      <a:pt x="7320" y="26244"/>
                                      <a:pt x="7320" y="26249"/>
                                    </a:cubicBezTo>
                                    <a:cubicBezTo>
                                      <a:pt x="7318" y="26235"/>
                                      <a:pt x="7317" y="26221"/>
                                      <a:pt x="7316" y="2620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7316,26089" coordsize="9,161" path="m7324,26089c7323,26107,7319,26124,7318,26141c7317,26157,7318,26176,7319,26192c7320,26206,7320,26220,7320,26234c7320,26241,7320,26244,7320,26249c7318,26235,7317,26221,7316,26207e" stroked="t" o:allowincell="t" style="position:absolute;margin-left:122.2pt;margin-top:2.9pt;width:0.2pt;height:4.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95885</wp:posOffset>
                      </wp:positionV>
                      <wp:extent cx="3108960" cy="2428875"/>
                      <wp:effectExtent l="6350" t="6985" r="635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242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36" h="6747">
                                    <a:moveTo>
                                      <a:pt x="8321" y="2983"/>
                                    </a:moveTo>
                                    <a:cubicBezTo>
                                      <a:pt x="8323" y="2972"/>
                                      <a:pt x="8324" y="2967"/>
                                      <a:pt x="8327" y="2960"/>
                                    </a:cubicBezTo>
                                    <a:cubicBezTo>
                                      <a:pt x="8326" y="2988"/>
                                      <a:pt x="8321" y="3014"/>
                                      <a:pt x="8318" y="3042"/>
                                    </a:cubicBezTo>
                                    <a:cubicBezTo>
                                      <a:pt x="8313" y="3089"/>
                                      <a:pt x="8312" y="3137"/>
                                      <a:pt x="8299" y="3183"/>
                                    </a:cubicBezTo>
                                    <a:cubicBezTo>
                                      <a:pt x="8293" y="3205"/>
                                      <a:pt x="8283" y="3232"/>
                                      <a:pt x="8265" y="3247"/>
                                    </a:cubicBezTo>
                                    <a:cubicBezTo>
                                      <a:pt x="8249" y="3260"/>
                                      <a:pt x="8242" y="3252"/>
                                      <a:pt x="8229" y="3244"/>
                                    </a:cubicBezTo>
                                    <a:cubicBezTo>
                                      <a:pt x="8235" y="3218"/>
                                      <a:pt x="8243" y="3212"/>
                                      <a:pt x="8271" y="3208"/>
                                    </a:cubicBezTo>
                                    <a:cubicBezTo>
                                      <a:pt x="8305" y="3203"/>
                                      <a:pt x="8340" y="3203"/>
                                      <a:pt x="8374" y="3204"/>
                                    </a:cubicBezTo>
                                    <a:cubicBezTo>
                                      <a:pt x="8411" y="3205"/>
                                      <a:pt x="8448" y="3206"/>
                                      <a:pt x="8485" y="3208"/>
                                    </a:cubicBezTo>
                                    <a:cubicBezTo>
                                      <a:pt x="8505" y="3209"/>
                                      <a:pt x="8512" y="3208"/>
                                      <a:pt x="8530" y="3201"/>
                                    </a:cubicBezTo>
                                    <a:cubicBezTo>
                                      <a:pt x="8524" y="3176"/>
                                      <a:pt x="8516" y="3163"/>
                                      <a:pt x="8494" y="3147"/>
                                    </a:cubicBezTo>
                                    <a:cubicBezTo>
                                      <a:pt x="8467" y="3127"/>
                                      <a:pt x="8425" y="3107"/>
                                      <a:pt x="8406" y="3078"/>
                                    </a:cubicBezTo>
                                    <a:cubicBezTo>
                                      <a:pt x="8394" y="3059"/>
                                      <a:pt x="8398" y="3061"/>
                                      <a:pt x="8413" y="3053"/>
                                    </a:cubicBezTo>
                                  </a:path>
                                  <a:path w="8636" h="6747">
                                    <a:moveTo>
                                      <a:pt x="8545" y="2958"/>
                                    </a:moveTo>
                                    <a:cubicBezTo>
                                      <a:pt x="8521" y="2963"/>
                                      <a:pt x="8530" y="2982"/>
                                      <a:pt x="8540" y="3005"/>
                                    </a:cubicBezTo>
                                    <a:cubicBezTo>
                                      <a:pt x="8554" y="3037"/>
                                      <a:pt x="8576" y="3064"/>
                                      <a:pt x="8605" y="3084"/>
                                    </a:cubicBezTo>
                                    <a:cubicBezTo>
                                      <a:pt x="8626" y="3098"/>
                                      <a:pt x="8664" y="3108"/>
                                      <a:pt x="8686" y="3088"/>
                                    </a:cubicBezTo>
                                    <a:cubicBezTo>
                                      <a:pt x="8697" y="3068"/>
                                      <a:pt x="8701" y="3061"/>
                                      <a:pt x="8709" y="3048"/>
                                    </a:cubicBezTo>
                                  </a:path>
                                  <a:path w="8636" h="6747">
                                    <a:moveTo>
                                      <a:pt x="8810" y="3147"/>
                                    </a:moveTo>
                                    <a:cubicBezTo>
                                      <a:pt x="8814" y="3174"/>
                                      <a:pt x="8811" y="3194"/>
                                      <a:pt x="8799" y="3219"/>
                                    </a:cubicBezTo>
                                    <a:cubicBezTo>
                                      <a:pt x="8776" y="3269"/>
                                      <a:pt x="8748" y="3303"/>
                                      <a:pt x="8704" y="3334"/>
                                    </a:cubicBezTo>
                                    <a:cubicBezTo>
                                      <a:pt x="8668" y="3360"/>
                                      <a:pt x="8638" y="3367"/>
                                      <a:pt x="8596" y="3376"/>
                                    </a:cubicBezTo>
                                  </a:path>
                                  <a:path w="8636" h="6747">
                                    <a:moveTo>
                                      <a:pt x="8862" y="2858"/>
                                    </a:moveTo>
                                    <a:cubicBezTo>
                                      <a:pt x="8851" y="2871"/>
                                      <a:pt x="8848" y="2875"/>
                                      <a:pt x="8840" y="2882"/>
                                    </a:cubicBezTo>
                                  </a:path>
                                  <a:path w="8636" h="6747">
                                    <a:moveTo>
                                      <a:pt x="8795" y="2877"/>
                                    </a:moveTo>
                                    <a:cubicBezTo>
                                      <a:pt x="8775" y="2869"/>
                                      <a:pt x="8764" y="2860"/>
                                      <a:pt x="8760" y="2837"/>
                                    </a:cubicBezTo>
                                    <a:cubicBezTo>
                                      <a:pt x="8760" y="2833"/>
                                      <a:pt x="8760" y="2828"/>
                                      <a:pt x="8760" y="2824"/>
                                    </a:cubicBezTo>
                                    <a:cubicBezTo>
                                      <a:pt x="8763" y="2845"/>
                                      <a:pt x="8763" y="2867"/>
                                      <a:pt x="8766" y="2888"/>
                                    </a:cubicBezTo>
                                    <a:cubicBezTo>
                                      <a:pt x="8771" y="2923"/>
                                      <a:pt x="8781" y="2957"/>
                                      <a:pt x="8788" y="2991"/>
                                    </a:cubicBezTo>
                                    <a:cubicBezTo>
                                      <a:pt x="8796" y="3030"/>
                                      <a:pt x="8803" y="3072"/>
                                      <a:pt x="8803" y="3111"/>
                                    </a:cubicBezTo>
                                    <a:cubicBezTo>
                                      <a:pt x="8803" y="3133"/>
                                      <a:pt x="8798" y="3154"/>
                                      <a:pt x="8792" y="3174"/>
                                    </a:cubicBezTo>
                                  </a:path>
                                  <a:path w="8636" h="6747">
                                    <a:moveTo>
                                      <a:pt x="9524" y="2987"/>
                                    </a:moveTo>
                                    <a:cubicBezTo>
                                      <a:pt x="9535" y="2991"/>
                                      <a:pt x="9538" y="2992"/>
                                      <a:pt x="9545" y="2993"/>
                                    </a:cubicBezTo>
                                  </a:path>
                                  <a:path w="8636" h="6747">
                                    <a:moveTo>
                                      <a:pt x="9599" y="2993"/>
                                    </a:moveTo>
                                    <a:cubicBezTo>
                                      <a:pt x="9594" y="3012"/>
                                      <a:pt x="9595" y="3032"/>
                                      <a:pt x="9596" y="3052"/>
                                    </a:cubicBezTo>
                                    <a:cubicBezTo>
                                      <a:pt x="9598" y="3083"/>
                                      <a:pt x="9600" y="3115"/>
                                      <a:pt x="9600" y="3146"/>
                                    </a:cubicBezTo>
                                    <a:cubicBezTo>
                                      <a:pt x="9600" y="3180"/>
                                      <a:pt x="9602" y="3214"/>
                                      <a:pt x="9606" y="3248"/>
                                    </a:cubicBezTo>
                                  </a:path>
                                  <a:path w="8636" h="6747">
                                    <a:moveTo>
                                      <a:pt x="9630" y="3492"/>
                                    </a:moveTo>
                                    <a:cubicBezTo>
                                      <a:pt x="9614" y="3515"/>
                                      <a:pt x="9618" y="3527"/>
                                      <a:pt x="9616" y="3555"/>
                                    </a:cubicBezTo>
                                    <a:cubicBezTo>
                                      <a:pt x="9615" y="3573"/>
                                      <a:pt x="9615" y="3590"/>
                                      <a:pt x="9616" y="3608"/>
                                    </a:cubicBezTo>
                                    <a:cubicBezTo>
                                      <a:pt x="9617" y="3626"/>
                                      <a:pt x="9615" y="3643"/>
                                      <a:pt x="9617" y="3661"/>
                                    </a:cubicBezTo>
                                    <a:cubicBezTo>
                                      <a:pt x="9619" y="3680"/>
                                      <a:pt x="9623" y="3698"/>
                                      <a:pt x="9629" y="3716"/>
                                    </a:cubicBezTo>
                                  </a:path>
                                  <a:path w="8636" h="6747">
                                    <a:moveTo>
                                      <a:pt x="9647" y="3912"/>
                                    </a:moveTo>
                                    <a:cubicBezTo>
                                      <a:pt x="9643" y="3914"/>
                                      <a:pt x="9638" y="3915"/>
                                      <a:pt x="9634" y="3917"/>
                                    </a:cubicBezTo>
                                    <a:cubicBezTo>
                                      <a:pt x="9637" y="3938"/>
                                      <a:pt x="9633" y="3959"/>
                                      <a:pt x="9634" y="3980"/>
                                    </a:cubicBezTo>
                                    <a:cubicBezTo>
                                      <a:pt x="9635" y="4004"/>
                                      <a:pt x="9636" y="4027"/>
                                      <a:pt x="9636" y="4051"/>
                                    </a:cubicBezTo>
                                    <a:cubicBezTo>
                                      <a:pt x="9636" y="4071"/>
                                      <a:pt x="9635" y="4090"/>
                                      <a:pt x="9636" y="4110"/>
                                    </a:cubicBezTo>
                                    <a:cubicBezTo>
                                      <a:pt x="9636" y="4121"/>
                                      <a:pt x="9636" y="4125"/>
                                      <a:pt x="9637" y="4132"/>
                                    </a:cubicBezTo>
                                  </a:path>
                                  <a:path w="8636" h="6747">
                                    <a:moveTo>
                                      <a:pt x="9647" y="4352"/>
                                    </a:moveTo>
                                    <a:cubicBezTo>
                                      <a:pt x="9638" y="4374"/>
                                      <a:pt x="9637" y="4390"/>
                                      <a:pt x="9637" y="4414"/>
                                    </a:cubicBezTo>
                                    <a:cubicBezTo>
                                      <a:pt x="9637" y="4435"/>
                                      <a:pt x="9639" y="4456"/>
                                      <a:pt x="9639" y="4477"/>
                                    </a:cubicBezTo>
                                    <a:cubicBezTo>
                                      <a:pt x="9639" y="4513"/>
                                      <a:pt x="9646" y="4548"/>
                                      <a:pt x="9648" y="4583"/>
                                    </a:cubicBezTo>
                                    <a:cubicBezTo>
                                      <a:pt x="9649" y="4606"/>
                                      <a:pt x="9650" y="4624"/>
                                      <a:pt x="9656" y="4647"/>
                                    </a:cubicBezTo>
                                  </a:path>
                                  <a:path w="8636" h="6747">
                                    <a:moveTo>
                                      <a:pt x="9658" y="4945"/>
                                    </a:moveTo>
                                    <a:cubicBezTo>
                                      <a:pt x="9658" y="4962"/>
                                      <a:pt x="9660" y="4978"/>
                                      <a:pt x="9661" y="4995"/>
                                    </a:cubicBezTo>
                                    <a:cubicBezTo>
                                      <a:pt x="9663" y="5020"/>
                                      <a:pt x="9662" y="5045"/>
                                      <a:pt x="9663" y="5070"/>
                                    </a:cubicBezTo>
                                    <a:cubicBezTo>
                                      <a:pt x="9664" y="5089"/>
                                      <a:pt x="9665" y="5109"/>
                                      <a:pt x="9668" y="5128"/>
                                    </a:cubicBezTo>
                                    <a:cubicBezTo>
                                      <a:pt x="9671" y="5141"/>
                                      <a:pt x="9672" y="5145"/>
                                      <a:pt x="9669" y="5154"/>
                                    </a:cubicBezTo>
                                  </a:path>
                                  <a:path w="8636" h="6747">
                                    <a:moveTo>
                                      <a:pt x="9684" y="5377"/>
                                    </a:moveTo>
                                    <a:cubicBezTo>
                                      <a:pt x="9674" y="5399"/>
                                      <a:pt x="9673" y="5416"/>
                                      <a:pt x="9675" y="5441"/>
                                    </a:cubicBezTo>
                                    <a:cubicBezTo>
                                      <a:pt x="9677" y="5467"/>
                                      <a:pt x="9677" y="5493"/>
                                      <a:pt x="9677" y="5519"/>
                                    </a:cubicBezTo>
                                    <a:cubicBezTo>
                                      <a:pt x="9677" y="5542"/>
                                      <a:pt x="9679" y="5563"/>
                                      <a:pt x="9681" y="5585"/>
                                    </a:cubicBezTo>
                                    <a:cubicBezTo>
                                      <a:pt x="9681" y="5600"/>
                                      <a:pt x="9681" y="5604"/>
                                      <a:pt x="9683" y="5613"/>
                                    </a:cubicBezTo>
                                  </a:path>
                                  <a:path w="8636" h="6747">
                                    <a:moveTo>
                                      <a:pt x="9701" y="5965"/>
                                    </a:moveTo>
                                    <a:cubicBezTo>
                                      <a:pt x="9689" y="5973"/>
                                      <a:pt x="9697" y="5987"/>
                                      <a:pt x="9697" y="6010"/>
                                    </a:cubicBezTo>
                                    <a:cubicBezTo>
                                      <a:pt x="9697" y="6047"/>
                                      <a:pt x="9700" y="6085"/>
                                      <a:pt x="9701" y="6122"/>
                                    </a:cubicBezTo>
                                    <a:cubicBezTo>
                                      <a:pt x="9702" y="6166"/>
                                      <a:pt x="9702" y="6210"/>
                                      <a:pt x="9704" y="6254"/>
                                    </a:cubicBezTo>
                                    <a:cubicBezTo>
                                      <a:pt x="9705" y="6266"/>
                                      <a:pt x="9719" y="6323"/>
                                      <a:pt x="9705" y="6297"/>
                                    </a:cubicBezTo>
                                  </a:path>
                                  <a:path w="8636" h="6747">
                                    <a:moveTo>
                                      <a:pt x="9733" y="6675"/>
                                    </a:moveTo>
                                    <a:cubicBezTo>
                                      <a:pt x="9723" y="6663"/>
                                      <a:pt x="9714" y="6650"/>
                                      <a:pt x="9705" y="6637"/>
                                    </a:cubicBezTo>
                                    <a:cubicBezTo>
                                      <a:pt x="9700" y="6660"/>
                                      <a:pt x="9699" y="6682"/>
                                      <a:pt x="9699" y="6706"/>
                                    </a:cubicBezTo>
                                    <a:cubicBezTo>
                                      <a:pt x="9699" y="6743"/>
                                      <a:pt x="9701" y="6779"/>
                                      <a:pt x="9703" y="6816"/>
                                    </a:cubicBezTo>
                                    <a:cubicBezTo>
                                      <a:pt x="9705" y="6842"/>
                                      <a:pt x="9703" y="6868"/>
                                      <a:pt x="9706" y="6894"/>
                                    </a:cubicBezTo>
                                    <a:cubicBezTo>
                                      <a:pt x="9708" y="6905"/>
                                      <a:pt x="9709" y="6909"/>
                                      <a:pt x="9705" y="6916"/>
                                    </a:cubicBezTo>
                                  </a:path>
                                  <a:path w="8636" h="6747">
                                    <a:moveTo>
                                      <a:pt x="9721" y="7136"/>
                                    </a:moveTo>
                                    <a:cubicBezTo>
                                      <a:pt x="9714" y="7162"/>
                                      <a:pt x="9712" y="7180"/>
                                      <a:pt x="9713" y="7207"/>
                                    </a:cubicBezTo>
                                    <a:cubicBezTo>
                                      <a:pt x="9714" y="7229"/>
                                      <a:pt x="9714" y="7250"/>
                                      <a:pt x="9715" y="7272"/>
                                    </a:cubicBezTo>
                                    <a:cubicBezTo>
                                      <a:pt x="9716" y="7298"/>
                                      <a:pt x="9716" y="7324"/>
                                      <a:pt x="9718" y="7350"/>
                                    </a:cubicBezTo>
                                    <a:cubicBezTo>
                                      <a:pt x="9720" y="7373"/>
                                      <a:pt x="9720" y="7393"/>
                                      <a:pt x="9721" y="7416"/>
                                    </a:cubicBezTo>
                                    <a:cubicBezTo>
                                      <a:pt x="9721" y="7423"/>
                                      <a:pt x="9721" y="7429"/>
                                      <a:pt x="9721" y="7436"/>
                                    </a:cubicBezTo>
                                  </a:path>
                                  <a:path w="8636" h="6747">
                                    <a:moveTo>
                                      <a:pt x="9713" y="7664"/>
                                    </a:moveTo>
                                    <a:cubicBezTo>
                                      <a:pt x="9715" y="7689"/>
                                      <a:pt x="9722" y="7711"/>
                                      <a:pt x="9722" y="7736"/>
                                    </a:cubicBezTo>
                                    <a:cubicBezTo>
                                      <a:pt x="9722" y="7756"/>
                                      <a:pt x="9722" y="7776"/>
                                      <a:pt x="9722" y="7796"/>
                                    </a:cubicBezTo>
                                    <a:cubicBezTo>
                                      <a:pt x="9722" y="7814"/>
                                      <a:pt x="9723" y="7833"/>
                                      <a:pt x="9723" y="7851"/>
                                    </a:cubicBezTo>
                                    <a:cubicBezTo>
                                      <a:pt x="9723" y="7873"/>
                                      <a:pt x="9732" y="7896"/>
                                      <a:pt x="9730" y="7917"/>
                                    </a:cubicBezTo>
                                    <a:cubicBezTo>
                                      <a:pt x="9728" y="7935"/>
                                      <a:pt x="9727" y="7951"/>
                                      <a:pt x="9729" y="7970"/>
                                    </a:cubicBezTo>
                                  </a:path>
                                  <a:path w="8636" h="6747">
                                    <a:moveTo>
                                      <a:pt x="9739" y="8171"/>
                                    </a:moveTo>
                                    <a:cubicBezTo>
                                      <a:pt x="9737" y="8187"/>
                                      <a:pt x="9734" y="8201"/>
                                      <a:pt x="9735" y="8218"/>
                                    </a:cubicBezTo>
                                    <a:cubicBezTo>
                                      <a:pt x="9736" y="8237"/>
                                      <a:pt x="9739" y="8256"/>
                                      <a:pt x="9739" y="8275"/>
                                    </a:cubicBezTo>
                                    <a:cubicBezTo>
                                      <a:pt x="9739" y="8295"/>
                                      <a:pt x="9739" y="8315"/>
                                      <a:pt x="9741" y="8335"/>
                                    </a:cubicBezTo>
                                    <a:cubicBezTo>
                                      <a:pt x="9743" y="8352"/>
                                      <a:pt x="9741" y="8365"/>
                                      <a:pt x="9742" y="8381"/>
                                    </a:cubicBezTo>
                                  </a:path>
                                  <a:path w="8636" h="6747">
                                    <a:moveTo>
                                      <a:pt x="9747" y="8542"/>
                                    </a:moveTo>
                                    <a:cubicBezTo>
                                      <a:pt x="9744" y="8568"/>
                                      <a:pt x="9743" y="8596"/>
                                      <a:pt x="9743" y="8622"/>
                                    </a:cubicBezTo>
                                    <a:cubicBezTo>
                                      <a:pt x="9743" y="8641"/>
                                      <a:pt x="9746" y="8660"/>
                                      <a:pt x="9747" y="8679"/>
                                    </a:cubicBezTo>
                                    <a:cubicBezTo>
                                      <a:pt x="9748" y="8700"/>
                                      <a:pt x="9746" y="8722"/>
                                      <a:pt x="9748" y="8743"/>
                                    </a:cubicBezTo>
                                    <a:cubicBezTo>
                                      <a:pt x="9750" y="8764"/>
                                      <a:pt x="9752" y="8783"/>
                                      <a:pt x="9753" y="8805"/>
                                    </a:cubicBezTo>
                                    <a:cubicBezTo>
                                      <a:pt x="9754" y="8828"/>
                                      <a:pt x="9751" y="8850"/>
                                      <a:pt x="9751" y="8873"/>
                                    </a:cubicBezTo>
                                  </a:path>
                                  <a:path w="8636" h="6747">
                                    <a:moveTo>
                                      <a:pt x="9742" y="9059"/>
                                    </a:moveTo>
                                    <a:cubicBezTo>
                                      <a:pt x="9745" y="9076"/>
                                      <a:pt x="9752" y="9089"/>
                                      <a:pt x="9753" y="9107"/>
                                    </a:cubicBezTo>
                                    <a:cubicBezTo>
                                      <a:pt x="9754" y="9126"/>
                                      <a:pt x="9752" y="9146"/>
                                      <a:pt x="9753" y="9166"/>
                                    </a:cubicBezTo>
                                    <a:cubicBezTo>
                                      <a:pt x="9753" y="9183"/>
                                      <a:pt x="9754" y="9199"/>
                                      <a:pt x="9755" y="9216"/>
                                    </a:cubicBezTo>
                                    <a:cubicBezTo>
                                      <a:pt x="9755" y="9222"/>
                                      <a:pt x="9756" y="9228"/>
                                      <a:pt x="9756" y="9234"/>
                                    </a:cubicBezTo>
                                  </a:path>
                                  <a:path w="8636" h="6747">
                                    <a:moveTo>
                                      <a:pt x="9780" y="9496"/>
                                    </a:moveTo>
                                    <a:cubicBezTo>
                                      <a:pt x="9760" y="9512"/>
                                      <a:pt x="9764" y="9518"/>
                                      <a:pt x="9766" y="9544"/>
                                    </a:cubicBezTo>
                                    <a:cubicBezTo>
                                      <a:pt x="9768" y="9571"/>
                                      <a:pt x="9763" y="9576"/>
                                      <a:pt x="9781" y="9548"/>
                                    </a:cubicBezTo>
                                  </a:path>
                                  <a:path w="8636" h="6747">
                                    <a:moveTo>
                                      <a:pt x="9942" y="9163"/>
                                    </a:moveTo>
                                    <a:cubicBezTo>
                                      <a:pt x="9936" y="9108"/>
                                      <a:pt x="9930" y="9052"/>
                                      <a:pt x="9928" y="8994"/>
                                    </a:cubicBezTo>
                                    <a:cubicBezTo>
                                      <a:pt x="9923" y="8858"/>
                                      <a:pt x="9922" y="8723"/>
                                      <a:pt x="9928" y="8587"/>
                                    </a:cubicBezTo>
                                    <a:cubicBezTo>
                                      <a:pt x="9933" y="8470"/>
                                      <a:pt x="9955" y="8354"/>
                                      <a:pt x="9969" y="8237"/>
                                    </a:cubicBezTo>
                                    <a:cubicBezTo>
                                      <a:pt x="9992" y="8050"/>
                                      <a:pt x="10023" y="7869"/>
                                      <a:pt x="10075" y="7687"/>
                                    </a:cubicBezTo>
                                    <a:cubicBezTo>
                                      <a:pt x="10113" y="7556"/>
                                      <a:pt x="10152" y="7423"/>
                                      <a:pt x="10197" y="7295"/>
                                    </a:cubicBezTo>
                                    <a:cubicBezTo>
                                      <a:pt x="10219" y="7232"/>
                                      <a:pt x="10243" y="7164"/>
                                      <a:pt x="10278" y="7107"/>
                                    </a:cubicBezTo>
                                    <a:cubicBezTo>
                                      <a:pt x="10345" y="6999"/>
                                      <a:pt x="10446" y="6904"/>
                                      <a:pt x="10542" y="6822"/>
                                    </a:cubicBezTo>
                                    <a:cubicBezTo>
                                      <a:pt x="10695" y="6691"/>
                                      <a:pt x="10851" y="6580"/>
                                      <a:pt x="11034" y="6496"/>
                                    </a:cubicBezTo>
                                    <a:cubicBezTo>
                                      <a:pt x="11142" y="6446"/>
                                      <a:pt x="11253" y="6411"/>
                                      <a:pt x="11367" y="6376"/>
                                    </a:cubicBezTo>
                                    <a:cubicBezTo>
                                      <a:pt x="11476" y="6342"/>
                                      <a:pt x="11583" y="6312"/>
                                      <a:pt x="11696" y="6295"/>
                                    </a:cubicBezTo>
                                    <a:cubicBezTo>
                                      <a:pt x="11783" y="6282"/>
                                      <a:pt x="11871" y="6276"/>
                                      <a:pt x="11959" y="6271"/>
                                    </a:cubicBezTo>
                                    <a:cubicBezTo>
                                      <a:pt x="12065" y="6265"/>
                                      <a:pt x="12167" y="6250"/>
                                      <a:pt x="12272" y="6240"/>
                                    </a:cubicBezTo>
                                    <a:cubicBezTo>
                                      <a:pt x="12346" y="6233"/>
                                      <a:pt x="12430" y="6224"/>
                                      <a:pt x="12503" y="6230"/>
                                    </a:cubicBezTo>
                                    <a:cubicBezTo>
                                      <a:pt x="12514" y="6229"/>
                                      <a:pt x="12518" y="6229"/>
                                      <a:pt x="12509" y="6240"/>
                                    </a:cubicBezTo>
                                  </a:path>
                                  <a:path w="8636" h="6747">
                                    <a:moveTo>
                                      <a:pt x="8458" y="3392"/>
                                    </a:moveTo>
                                    <a:cubicBezTo>
                                      <a:pt x="8459" y="3416"/>
                                      <a:pt x="8465" y="3436"/>
                                      <a:pt x="8464" y="3461"/>
                                    </a:cubicBezTo>
                                    <a:cubicBezTo>
                                      <a:pt x="8458" y="3607"/>
                                      <a:pt x="8447" y="3754"/>
                                      <a:pt x="8446" y="3900"/>
                                    </a:cubicBezTo>
                                    <a:cubicBezTo>
                                      <a:pt x="8445" y="4023"/>
                                      <a:pt x="8455" y="4148"/>
                                      <a:pt x="8462" y="4270"/>
                                    </a:cubicBezTo>
                                    <a:cubicBezTo>
                                      <a:pt x="8468" y="4367"/>
                                      <a:pt x="8474" y="4463"/>
                                      <a:pt x="8480" y="4560"/>
                                    </a:cubicBezTo>
                                    <a:cubicBezTo>
                                      <a:pt x="8488" y="4685"/>
                                      <a:pt x="8491" y="4809"/>
                                      <a:pt x="8503" y="4933"/>
                                    </a:cubicBezTo>
                                    <a:cubicBezTo>
                                      <a:pt x="8514" y="5039"/>
                                      <a:pt x="8524" y="5147"/>
                                      <a:pt x="8542" y="5252"/>
                                    </a:cubicBezTo>
                                    <a:cubicBezTo>
                                      <a:pt x="8557" y="5341"/>
                                      <a:pt x="8575" y="5431"/>
                                      <a:pt x="8617" y="5510"/>
                                    </a:cubicBezTo>
                                    <a:cubicBezTo>
                                      <a:pt x="8629" y="5532"/>
                                      <a:pt x="8643" y="5552"/>
                                      <a:pt x="8656" y="5573"/>
                                    </a:cubicBezTo>
                                    <a:cubicBezTo>
                                      <a:pt x="8693" y="5636"/>
                                      <a:pt x="8728" y="5699"/>
                                      <a:pt x="8775" y="5755"/>
                                    </a:cubicBezTo>
                                    <a:cubicBezTo>
                                      <a:pt x="8839" y="5830"/>
                                      <a:pt x="8904" y="5905"/>
                                      <a:pt x="8968" y="5980"/>
                                    </a:cubicBezTo>
                                    <a:cubicBezTo>
                                      <a:pt x="9005" y="6024"/>
                                      <a:pt x="9044" y="6064"/>
                                      <a:pt x="9084" y="6105"/>
                                    </a:cubicBezTo>
                                    <a:cubicBezTo>
                                      <a:pt x="9142" y="6165"/>
                                      <a:pt x="9232" y="6251"/>
                                      <a:pt x="9258" y="6291"/>
                                    </a:cubicBezTo>
                                  </a:path>
                                  <a:path w="8636" h="6747">
                                    <a:moveTo>
                                      <a:pt x="8127" y="3279"/>
                                    </a:moveTo>
                                    <a:cubicBezTo>
                                      <a:pt x="8129" y="3337"/>
                                      <a:pt x="8132" y="3395"/>
                                      <a:pt x="8134" y="3452"/>
                                    </a:cubicBezTo>
                                    <a:cubicBezTo>
                                      <a:pt x="8138" y="3574"/>
                                      <a:pt x="8129" y="3695"/>
                                      <a:pt x="8116" y="3816"/>
                                    </a:cubicBezTo>
                                    <a:cubicBezTo>
                                      <a:pt x="8098" y="3987"/>
                                      <a:pt x="8079" y="4157"/>
                                      <a:pt x="8062" y="4327"/>
                                    </a:cubicBezTo>
                                    <a:cubicBezTo>
                                      <a:pt x="8050" y="4444"/>
                                      <a:pt x="8017" y="4555"/>
                                      <a:pt x="7989" y="4668"/>
                                    </a:cubicBezTo>
                                    <a:cubicBezTo>
                                      <a:pt x="7944" y="4851"/>
                                      <a:pt x="7921" y="5038"/>
                                      <a:pt x="7878" y="5222"/>
                                    </a:cubicBezTo>
                                    <a:cubicBezTo>
                                      <a:pt x="7818" y="5481"/>
                                      <a:pt x="7726" y="5712"/>
                                      <a:pt x="7604" y="5948"/>
                                    </a:cubicBezTo>
                                    <a:cubicBezTo>
                                      <a:pt x="7539" y="6074"/>
                                      <a:pt x="7471" y="6198"/>
                                      <a:pt x="7393" y="6317"/>
                                    </a:cubicBezTo>
                                    <a:cubicBezTo>
                                      <a:pt x="7365" y="6359"/>
                                      <a:pt x="7337" y="6402"/>
                                      <a:pt x="7309" y="6444"/>
                                    </a:cubicBezTo>
                                    <a:cubicBezTo>
                                      <a:pt x="7227" y="6567"/>
                                      <a:pt x="7156" y="6704"/>
                                      <a:pt x="7058" y="6815"/>
                                    </a:cubicBezTo>
                                    <a:cubicBezTo>
                                      <a:pt x="7013" y="6866"/>
                                      <a:pt x="6963" y="6897"/>
                                      <a:pt x="6909" y="6935"/>
                                    </a:cubicBezTo>
                                  </a:path>
                                  <a:path w="8636" h="6747">
                                    <a:moveTo>
                                      <a:pt x="3879" y="6473"/>
                                    </a:moveTo>
                                    <a:cubicBezTo>
                                      <a:pt x="3907" y="6473"/>
                                      <a:pt x="3938" y="6473"/>
                                      <a:pt x="3968" y="6472"/>
                                    </a:cubicBezTo>
                                    <a:cubicBezTo>
                                      <a:pt x="4019" y="6470"/>
                                      <a:pt x="4068" y="6465"/>
                                      <a:pt x="4118" y="6462"/>
                                    </a:cubicBezTo>
                                    <a:cubicBezTo>
                                      <a:pt x="4193" y="6457"/>
                                      <a:pt x="4273" y="6455"/>
                                      <a:pt x="4348" y="6463"/>
                                    </a:cubicBezTo>
                                    <a:cubicBezTo>
                                      <a:pt x="4405" y="6469"/>
                                      <a:pt x="4461" y="6482"/>
                                      <a:pt x="4518" y="6490"/>
                                    </a:cubicBezTo>
                                    <a:cubicBezTo>
                                      <a:pt x="4590" y="6501"/>
                                      <a:pt x="4660" y="6501"/>
                                      <a:pt x="4733" y="6503"/>
                                    </a:cubicBezTo>
                                    <a:cubicBezTo>
                                      <a:pt x="4797" y="6505"/>
                                      <a:pt x="4861" y="6513"/>
                                      <a:pt x="4925" y="6520"/>
                                    </a:cubicBezTo>
                                    <a:cubicBezTo>
                                      <a:pt x="4977" y="6526"/>
                                      <a:pt x="5027" y="6538"/>
                                      <a:pt x="5078" y="6546"/>
                                    </a:cubicBezTo>
                                    <a:cubicBezTo>
                                      <a:pt x="5134" y="6555"/>
                                      <a:pt x="5189" y="6559"/>
                                      <a:pt x="5244" y="6573"/>
                                    </a:cubicBezTo>
                                    <a:cubicBezTo>
                                      <a:pt x="5323" y="6593"/>
                                      <a:pt x="5387" y="6618"/>
                                      <a:pt x="5460" y="6652"/>
                                    </a:cubicBezTo>
                                    <a:cubicBezTo>
                                      <a:pt x="5481" y="6662"/>
                                      <a:pt x="5502" y="6670"/>
                                      <a:pt x="5523" y="6679"/>
                                    </a:cubicBezTo>
                                    <a:cubicBezTo>
                                      <a:pt x="5562" y="6695"/>
                                      <a:pt x="5602" y="6708"/>
                                      <a:pt x="5641" y="6725"/>
                                    </a:cubicBezTo>
                                    <a:cubicBezTo>
                                      <a:pt x="5694" y="6748"/>
                                      <a:pt x="5749" y="6771"/>
                                      <a:pt x="5800" y="6799"/>
                                    </a:cubicBezTo>
                                    <a:cubicBezTo>
                                      <a:pt x="5852" y="6827"/>
                                      <a:pt x="5902" y="6864"/>
                                      <a:pt x="5957" y="6888"/>
                                    </a:cubicBezTo>
                                    <a:cubicBezTo>
                                      <a:pt x="6061" y="6933"/>
                                      <a:pt x="6175" y="6931"/>
                                      <a:pt x="6285" y="6943"/>
                                    </a:cubicBezTo>
                                    <a:cubicBezTo>
                                      <a:pt x="6318" y="6947"/>
                                      <a:pt x="6352" y="6948"/>
                                      <a:pt x="6385" y="6952"/>
                                    </a:cubicBezTo>
                                    <a:cubicBezTo>
                                      <a:pt x="6449" y="6960"/>
                                      <a:pt x="6510" y="6964"/>
                                      <a:pt x="6574" y="6966"/>
                                    </a:cubicBezTo>
                                    <a:cubicBezTo>
                                      <a:pt x="6632" y="6968"/>
                                      <a:pt x="6667" y="6957"/>
                                      <a:pt x="6723" y="6943"/>
                                    </a:cubicBezTo>
                                    <a:cubicBezTo>
                                      <a:pt x="6788" y="6927"/>
                                      <a:pt x="6849" y="6902"/>
                                      <a:pt x="6913" y="6881"/>
                                    </a:cubicBezTo>
                                    <a:cubicBezTo>
                                      <a:pt x="6961" y="6865"/>
                                      <a:pt x="7007" y="6850"/>
                                      <a:pt x="7052" y="6826"/>
                                    </a:cubicBezTo>
                                    <a:cubicBezTo>
                                      <a:pt x="7090" y="6806"/>
                                      <a:pt x="7135" y="6781"/>
                                      <a:pt x="7164" y="6750"/>
                                    </a:cubicBezTo>
                                    <a:cubicBezTo>
                                      <a:pt x="7167" y="6739"/>
                                      <a:pt x="7168" y="6735"/>
                                      <a:pt x="7170" y="6728"/>
                                    </a:cubicBezTo>
                                  </a:path>
                                  <a:path w="8636" h="6747">
                                    <a:moveTo>
                                      <a:pt x="7375" y="6164"/>
                                    </a:moveTo>
                                    <a:cubicBezTo>
                                      <a:pt x="7372" y="6161"/>
                                      <a:pt x="7368" y="6157"/>
                                      <a:pt x="7365" y="6154"/>
                                    </a:cubicBezTo>
                                    <a:cubicBezTo>
                                      <a:pt x="7390" y="6172"/>
                                      <a:pt x="7399" y="6192"/>
                                      <a:pt x="7414" y="6221"/>
                                    </a:cubicBezTo>
                                    <a:cubicBezTo>
                                      <a:pt x="7431" y="6254"/>
                                      <a:pt x="7445" y="6288"/>
                                      <a:pt x="7464" y="6319"/>
                                    </a:cubicBezTo>
                                    <a:cubicBezTo>
                                      <a:pt x="7474" y="6335"/>
                                      <a:pt x="7485" y="6347"/>
                                      <a:pt x="7498" y="6360"/>
                                    </a:cubicBezTo>
                                  </a:path>
                                  <a:path w="8636" h="6747">
                                    <a:moveTo>
                                      <a:pt x="6604" y="5888"/>
                                    </a:moveTo>
                                    <a:cubicBezTo>
                                      <a:pt x="6588" y="5890"/>
                                      <a:pt x="6584" y="5889"/>
                                      <a:pt x="6575" y="5894"/>
                                    </a:cubicBezTo>
                                    <a:cubicBezTo>
                                      <a:pt x="6597" y="5896"/>
                                      <a:pt x="6623" y="5895"/>
                                      <a:pt x="6644" y="5886"/>
                                    </a:cubicBezTo>
                                    <a:cubicBezTo>
                                      <a:pt x="6667" y="5876"/>
                                      <a:pt x="6691" y="5864"/>
                                      <a:pt x="6714" y="5853"/>
                                    </a:cubicBezTo>
                                    <a:cubicBezTo>
                                      <a:pt x="6720" y="5850"/>
                                      <a:pt x="6726" y="5848"/>
                                      <a:pt x="6732" y="5845"/>
                                    </a:cubicBezTo>
                                  </a:path>
                                  <a:path w="8636" h="6747">
                                    <a:moveTo>
                                      <a:pt x="6827" y="5668"/>
                                    </a:moveTo>
                                    <a:cubicBezTo>
                                      <a:pt x="6806" y="5659"/>
                                      <a:pt x="6797" y="5653"/>
                                      <a:pt x="6780" y="5638"/>
                                    </a:cubicBezTo>
                                    <a:cubicBezTo>
                                      <a:pt x="6803" y="5627"/>
                                      <a:pt x="6816" y="5630"/>
                                      <a:pt x="6841" y="5637"/>
                                    </a:cubicBezTo>
                                    <a:cubicBezTo>
                                      <a:pt x="6877" y="5647"/>
                                      <a:pt x="6911" y="5672"/>
                                      <a:pt x="6937" y="5699"/>
                                    </a:cubicBezTo>
                                    <a:cubicBezTo>
                                      <a:pt x="6965" y="5728"/>
                                      <a:pt x="6982" y="5767"/>
                                      <a:pt x="6983" y="5807"/>
                                    </a:cubicBezTo>
                                    <a:cubicBezTo>
                                      <a:pt x="6984" y="5842"/>
                                      <a:pt x="6966" y="5875"/>
                                      <a:pt x="6941" y="5898"/>
                                    </a:cubicBezTo>
                                    <a:cubicBezTo>
                                      <a:pt x="6932" y="5906"/>
                                      <a:pt x="6896" y="5932"/>
                                      <a:pt x="6883" y="5913"/>
                                    </a:cubicBezTo>
                                    <a:cubicBezTo>
                                      <a:pt x="6865" y="5887"/>
                                      <a:pt x="6884" y="5870"/>
                                      <a:pt x="6902" y="5855"/>
                                    </a:cubicBezTo>
                                    <a:cubicBezTo>
                                      <a:pt x="6928" y="5834"/>
                                      <a:pt x="6960" y="5828"/>
                                      <a:pt x="6991" y="5820"/>
                                    </a:cubicBezTo>
                                    <a:cubicBezTo>
                                      <a:pt x="7021" y="5812"/>
                                      <a:pt x="7049" y="5809"/>
                                      <a:pt x="7080" y="5805"/>
                                    </a:cubicBezTo>
                                  </a:path>
                                  <a:path w="8636" h="6747">
                                    <a:moveTo>
                                      <a:pt x="7289" y="5734"/>
                                    </a:moveTo>
                                    <a:cubicBezTo>
                                      <a:pt x="7286" y="5708"/>
                                      <a:pt x="7285" y="5680"/>
                                      <a:pt x="7280" y="5654"/>
                                    </a:cubicBezTo>
                                    <a:cubicBezTo>
                                      <a:pt x="7274" y="5627"/>
                                      <a:pt x="7266" y="5591"/>
                                      <a:pt x="7241" y="5575"/>
                                    </a:cubicBezTo>
                                    <a:cubicBezTo>
                                      <a:pt x="7212" y="5556"/>
                                      <a:pt x="7175" y="5587"/>
                                      <a:pt x="7156" y="5607"/>
                                    </a:cubicBezTo>
                                    <a:cubicBezTo>
                                      <a:pt x="7128" y="5636"/>
                                      <a:pt x="7099" y="5680"/>
                                      <a:pt x="7102" y="5723"/>
                                    </a:cubicBezTo>
                                    <a:cubicBezTo>
                                      <a:pt x="7104" y="5758"/>
                                      <a:pt x="7138" y="5764"/>
                                      <a:pt x="7166" y="5755"/>
                                    </a:cubicBezTo>
                                    <a:cubicBezTo>
                                      <a:pt x="7197" y="5745"/>
                                      <a:pt x="7224" y="5719"/>
                                      <a:pt x="7242" y="5692"/>
                                    </a:cubicBezTo>
                                    <a:cubicBezTo>
                                      <a:pt x="7250" y="5679"/>
                                      <a:pt x="7254" y="5666"/>
                                      <a:pt x="7259" y="5652"/>
                                    </a:cubicBezTo>
                                    <a:cubicBezTo>
                                      <a:pt x="7273" y="5676"/>
                                      <a:pt x="7287" y="5697"/>
                                      <a:pt x="7318" y="5698"/>
                                    </a:cubicBezTo>
                                    <a:cubicBezTo>
                                      <a:pt x="7332" y="5696"/>
                                      <a:pt x="7337" y="5695"/>
                                      <a:pt x="7346" y="569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3879,2824" coordsize="8636,6747" path="m8321,2983c8323,2972,8324,2967,8327,2960c8326,2988,8321,3014,8318,3042c8313,3089,8312,3137,8299,3183c8293,3205,8283,3232,8265,3247c8249,3260,8242,3252,8229,3244c8235,3218,8243,3212,8271,3208c8305,3203,8340,3203,8374,3204c8411,3205,8448,3206,8485,3208c8505,3209,8512,3208,8530,3201c8524,3176,8516,3163,8494,3147c8467,3127,8425,3107,8406,3078c8394,3059,8398,3061,8413,3053em8545,2958c8521,2963,8530,2982,8540,3005c8554,3037,8576,3064,8605,3084c8626,3098,8664,3108,8686,3088c8697,3068,8701,3061,8709,3048em8810,3147c8814,3174,8811,3194,8799,3219c8776,3269,8748,3303,8704,3334c8668,3360,8638,3367,8596,3376em8862,2858c8851,2871,8848,2875,8840,2882em8795,2877c8775,2869,8764,2860,8760,2837c8760,2833,8760,2828,8760,2824c8763,2845,8763,2867,8766,2888c8771,2923,8781,2957,8788,2991c8796,3030,8803,3072,8803,3111c8803,3133,8798,3154,8792,3174em9524,2987c9535,2991,9538,2992,9545,2993em9599,2993c9594,3012,9595,3032,9596,3052c9598,3083,9600,3115,9600,3146c9600,3180,9602,3214,9606,3248em9630,3492c9614,3515,9618,3527,9616,3555c9615,3573,9615,3590,9616,3608c9617,3626,9615,3643,9617,3661c9619,3680,9623,3698,9629,3716em9647,3912c9643,3914,9638,3915,9634,3917c9637,3938,9633,3959,9634,3980c9635,4004,9636,4027,9636,4051c9636,4071,9635,4090,9636,4110c9636,4121,9636,4125,9637,4132em9647,4352c9638,4374,9637,4390,9637,4414c9637,4435,9639,4456,9639,4477c9639,4513,9646,4548,9648,4583c9649,4606,9650,4624,9656,4647em9658,4945c9658,4962,9660,4978,9661,4995c9663,5020,9662,5045,9663,5070c9664,5089,9665,5109,9668,5128c9671,5141,9672,5145,9669,5154em9684,5377c9674,5399,9673,5416,9675,5441c9677,5467,9677,5493,9677,5519c9677,5542,9679,5563,9681,5585c9681,5600,9681,5604,9683,5613em9701,5965c9689,5973,9697,5987,9697,6010c9697,6047,9700,6085,9701,6122c9702,6166,9702,6210,9704,6254c9705,6266,9719,6323,9705,6297em9733,6675c9723,6663,9714,6650,9705,6637c9700,6660,9699,6682,9699,6706c9699,6743,9701,6779,9703,6816c9705,6842,9703,6868,9706,6894c9708,6905,9709,6909,9705,6916em9721,7136c9714,7162,9712,7180,9713,7207c9714,7229,9714,7250,9715,7272c9716,7298,9716,7324,9718,7350c9720,7373,9720,7393,9721,7416c9721,7423,9721,7429,9721,7436em9713,7664c9715,7689,9722,7711,9722,7736c9722,7756,9722,7776,9722,7796c9722,7814,9723,7833,9723,7851c9723,7873,9732,7896,9730,7917c9728,7935,9727,7951,9729,7970em9739,8171c9737,8187,9734,8201,9735,8218c9736,8237,9739,8256,9739,8275c9739,8295,9739,8315,9741,8335c9743,8352,9741,8365,9742,8381em9747,8542c9744,8568,9743,8596,9743,8622c9743,8641,9746,8660,9747,8679c9748,8700,9746,8722,9748,8743c9750,8764,9752,8783,9753,8805c9754,8828,9751,8850,9751,8873em9742,9059c9745,9076,9752,9089,9753,9107c9754,9126,9752,9146,9753,9166c9753,9183,9754,9199,9755,9216c9755,9222,9756,9228,9756,9234em9780,9496c9760,9512,9764,9518,9766,9544c9768,9571,9763,9576,9781,9548em9942,9163c9936,9108,9930,9052,9928,8994c9923,8858,9922,8723,9928,8587c9933,8470,9955,8354,9969,8237c9992,8050,10023,7869,10075,7687c10113,7556,10152,7423,10197,7295c10219,7232,10243,7164,10278,7107c10345,6999,10446,6904,10542,6822c10695,6691,10851,6580,11034,6496c11142,6446,11253,6411,11367,6376c11476,6342,11583,6312,11696,6295c11783,6282,11871,6276,11959,6271c12065,6265,12167,6250,12272,6240c12346,6233,12430,6224,12503,6230c12514,6229,12518,6229,12509,6240em8458,3392c8459,3416,8465,3436,8464,3461c8458,3607,8447,3754,8446,3900c8445,4023,8455,4148,8462,4270c8468,4367,8474,4463,8480,4560c8488,4685,8491,4809,8503,4933c8514,5039,8524,5147,8542,5252c8557,5341,8575,5431,8617,5510c8629,5532,8643,5552,8656,5573c8693,5636,8728,5699,8775,5755c8839,5830,8904,5905,8968,5980c9005,6024,9044,6064,9084,6105c9142,6165,9232,6251,9258,6291em8127,3279c8129,3337,8132,3395,8134,3452c8138,3574,8129,3695,8116,3816c8098,3987,8079,4157,8062,4327c8050,4444,8017,4555,7989,4668c7944,4851,7921,5038,7878,5222c7818,5481,7726,5712,7604,5948c7539,6074,7471,6198,7393,6317c7365,6359,7337,6402,7309,6444c7227,6567,7156,6704,7058,6815c7013,6866,6963,6897,6909,6935em3879,6473c3907,6473,3938,6473,3968,6472c4019,6470,4068,6465,4118,6462c4193,6457,4273,6455,4348,6463c4405,6469,4461,6482,4518,6490c4590,6501,4660,6501,4733,6503c4797,6505,4861,6513,4925,6520c4977,6526,5027,6538,5078,6546c5134,6555,5189,6559,5244,6573c5323,6593,5387,6618,5460,6652c5481,6662,5502,6670,5523,6679c5562,6695,5602,6708,5641,6725c5694,6748,5749,6771,5800,6799c5852,6827,5902,6864,5957,6888c6061,6933,6175,6931,6285,6943c6318,6947,6352,6948,6385,6952c6449,6960,6510,6964,6574,6966c6632,6968,6667,6957,6723,6943c6788,6927,6849,6902,6913,6881c6961,6865,7007,6850,7052,6826c7090,6806,7135,6781,7164,6750c7167,6739,7168,6735,7170,6728em7375,6164c7372,6161,7368,6157,7365,6154c7390,6172,7399,6192,7414,6221c7431,6254,7445,6288,7464,6319c7474,6335,7485,6347,7498,6360em6604,5888c6588,5890,6584,5889,6575,5894c6597,5896,6623,5895,6644,5886c6667,5876,6691,5864,6714,5853c6720,5850,6726,5848,6732,5845em6827,5668c6806,5659,6797,5653,6780,5638c6803,5627,6816,5630,6841,5637c6877,5647,6911,5672,6937,5699c6965,5728,6982,5767,6983,5807c6984,5842,6966,5875,6941,5898c6932,5906,6896,5932,6883,5913c6865,5887,6884,5870,6902,5855c6928,5834,6960,5828,6991,5820c7021,5812,7049,5809,7080,5805em7289,5734c7286,5708,7285,5680,7280,5654c7274,5627,7266,5591,7241,5575c7212,5556,7175,5587,7156,5607c7128,5636,7099,5680,7102,5723c7104,5758,7138,5764,7166,5755c7197,5745,7224,5719,7242,5692c7250,5679,7254,5666,7259,5652c7273,5676,7287,5697,7318,5698c7332,5696,7337,5695,7346,5690e" stroked="t" o:allowincell="t" style="position:absolute;margin-left:24.75pt;margin-top:7.55pt;width:244.75pt;height:191.2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49225</wp:posOffset>
                      </wp:positionV>
                      <wp:extent cx="3792855" cy="2287270"/>
                      <wp:effectExtent l="7620" t="0" r="5715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2960" cy="228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36" h="6352">
                                    <a:moveTo>
                                      <a:pt x="8316" y="2996"/>
                                    </a:moveTo>
                                    <a:cubicBezTo>
                                      <a:pt x="8318" y="3014"/>
                                      <a:pt x="8322" y="2984"/>
                                      <a:pt x="8323" y="3002"/>
                                    </a:cubicBezTo>
                                    <a:cubicBezTo>
                                      <a:pt x="8337" y="3235"/>
                                      <a:pt x="8334" y="3469"/>
                                      <a:pt x="8340" y="3703"/>
                                    </a:cubicBezTo>
                                    <a:cubicBezTo>
                                      <a:pt x="8389" y="5573"/>
                                      <a:pt x="8391" y="7446"/>
                                      <a:pt x="8450" y="9315"/>
                                    </a:cubicBezTo>
                                    <a:cubicBezTo>
                                      <a:pt x="8447" y="9298"/>
                                      <a:pt x="8449" y="9300"/>
                                      <a:pt x="8446" y="9283"/>
                                    </a:cubicBezTo>
                                    <a:cubicBezTo>
                                      <a:pt x="8443" y="9263"/>
                                      <a:pt x="8439" y="9243"/>
                                      <a:pt x="8436" y="9222"/>
                                    </a:cubicBezTo>
                                  </a:path>
                                  <a:path w="10536" h="6352">
                                    <a:moveTo>
                                      <a:pt x="3912" y="6298"/>
                                    </a:moveTo>
                                    <a:cubicBezTo>
                                      <a:pt x="3885" y="6296"/>
                                      <a:pt x="3858" y="6296"/>
                                      <a:pt x="3831" y="6295"/>
                                    </a:cubicBezTo>
                                    <a:cubicBezTo>
                                      <a:pt x="4034" y="6296"/>
                                      <a:pt x="4239" y="6294"/>
                                      <a:pt x="4442" y="6291"/>
                                    </a:cubicBezTo>
                                    <a:cubicBezTo>
                                      <a:pt x="6538" y="6263"/>
                                      <a:pt x="8634" y="6194"/>
                                      <a:pt x="10729" y="6132"/>
                                    </a:cubicBezTo>
                                    <a:cubicBezTo>
                                      <a:pt x="11692" y="6103"/>
                                      <a:pt x="12658" y="6059"/>
                                      <a:pt x="13622" y="6061"/>
                                    </a:cubicBezTo>
                                    <a:cubicBezTo>
                                      <a:pt x="13635" y="6062"/>
                                      <a:pt x="13638" y="6062"/>
                                      <a:pt x="13646" y="6062"/>
                                    </a:cubicBezTo>
                                    <a:cubicBezTo>
                                      <a:pt x="13629" y="6067"/>
                                      <a:pt x="13667" y="6060"/>
                                      <a:pt x="13650" y="6064"/>
                                    </a:cubicBezTo>
                                    <a:cubicBezTo>
                                      <a:pt x="13627" y="6070"/>
                                      <a:pt x="13608" y="6068"/>
                                      <a:pt x="13584" y="6075"/>
                                    </a:cubicBezTo>
                                    <a:cubicBezTo>
                                      <a:pt x="13554" y="6086"/>
                                      <a:pt x="13542" y="6090"/>
                                      <a:pt x="13521" y="6097"/>
                                    </a:cubicBezTo>
                                  </a:path>
                                  <a:path w="10536" h="6352">
                                    <a:moveTo>
                                      <a:pt x="13698" y="6078"/>
                                    </a:moveTo>
                                    <a:cubicBezTo>
                                      <a:pt x="13681" y="6064"/>
                                      <a:pt x="13675" y="6069"/>
                                      <a:pt x="13656" y="6062"/>
                                    </a:cubicBezTo>
                                    <a:cubicBezTo>
                                      <a:pt x="13630" y="6052"/>
                                      <a:pt x="13615" y="6032"/>
                                      <a:pt x="13596" y="6013"/>
                                    </a:cubicBezTo>
                                    <a:cubicBezTo>
                                      <a:pt x="13578" y="5995"/>
                                      <a:pt x="13561" y="5985"/>
                                      <a:pt x="13539" y="5973"/>
                                    </a:cubicBezTo>
                                    <a:cubicBezTo>
                                      <a:pt x="13522" y="5964"/>
                                      <a:pt x="13518" y="5961"/>
                                      <a:pt x="13512" y="5945"/>
                                    </a:cubicBezTo>
                                    <a:cubicBezTo>
                                      <a:pt x="13515" y="5963"/>
                                      <a:pt x="13516" y="5980"/>
                                      <a:pt x="13518" y="5998"/>
                                    </a:cubicBezTo>
                                    <a:cubicBezTo>
                                      <a:pt x="13526" y="6059"/>
                                      <a:pt x="13533" y="6121"/>
                                      <a:pt x="13535" y="6182"/>
                                    </a:cubicBezTo>
                                    <a:cubicBezTo>
                                      <a:pt x="13536" y="6209"/>
                                      <a:pt x="13531" y="6234"/>
                                      <a:pt x="13530" y="6261"/>
                                    </a:cubicBezTo>
                                    <a:cubicBezTo>
                                      <a:pt x="13530" y="6264"/>
                                      <a:pt x="13530" y="6268"/>
                                      <a:pt x="13530" y="6271"/>
                                    </a:cubicBezTo>
                                    <a:cubicBezTo>
                                      <a:pt x="13531" y="6252"/>
                                      <a:pt x="13537" y="6236"/>
                                      <a:pt x="13544" y="6218"/>
                                    </a:cubicBezTo>
                                    <a:cubicBezTo>
                                      <a:pt x="13554" y="6195"/>
                                      <a:pt x="13568" y="6175"/>
                                      <a:pt x="13582" y="6154"/>
                                    </a:cubicBezTo>
                                    <a:cubicBezTo>
                                      <a:pt x="13598" y="6130"/>
                                      <a:pt x="13615" y="6108"/>
                                      <a:pt x="13633" y="6086"/>
                                    </a:cubicBezTo>
                                    <a:cubicBezTo>
                                      <a:pt x="13653" y="6062"/>
                                      <a:pt x="13651" y="6049"/>
                                      <a:pt x="13677" y="6059"/>
                                    </a:cubicBezTo>
                                  </a:path>
                                  <a:path w="10536" h="6352">
                                    <a:moveTo>
                                      <a:pt x="13996" y="6065"/>
                                    </a:moveTo>
                                    <a:cubicBezTo>
                                      <a:pt x="13993" y="6034"/>
                                      <a:pt x="13999" y="6036"/>
                                      <a:pt x="14031" y="6030"/>
                                    </a:cubicBezTo>
                                    <a:cubicBezTo>
                                      <a:pt x="14058" y="6025"/>
                                      <a:pt x="14087" y="6039"/>
                                      <a:pt x="14111" y="6050"/>
                                    </a:cubicBezTo>
                                    <a:cubicBezTo>
                                      <a:pt x="14138" y="6062"/>
                                      <a:pt x="14158" y="6081"/>
                                      <a:pt x="14158" y="6113"/>
                                    </a:cubicBezTo>
                                    <a:cubicBezTo>
                                      <a:pt x="14158" y="6149"/>
                                      <a:pt x="14131" y="6177"/>
                                      <a:pt x="14108" y="6201"/>
                                    </a:cubicBezTo>
                                    <a:cubicBezTo>
                                      <a:pt x="14089" y="6221"/>
                                      <a:pt x="14058" y="6240"/>
                                      <a:pt x="14030" y="6246"/>
                                    </a:cubicBezTo>
                                    <a:cubicBezTo>
                                      <a:pt x="14026" y="6246"/>
                                      <a:pt x="14023" y="6246"/>
                                      <a:pt x="14019" y="6246"/>
                                    </a:cubicBezTo>
                                  </a:path>
                                  <a:path w="10536" h="6352">
                                    <a:moveTo>
                                      <a:pt x="14218" y="5952"/>
                                    </a:moveTo>
                                    <a:cubicBezTo>
                                      <a:pt x="14216" y="5979"/>
                                      <a:pt x="14210" y="6007"/>
                                      <a:pt x="14213" y="6034"/>
                                    </a:cubicBezTo>
                                    <a:cubicBezTo>
                                      <a:pt x="14216" y="6070"/>
                                      <a:pt x="14232" y="6107"/>
                                      <a:pt x="14259" y="6132"/>
                                    </a:cubicBezTo>
                                    <a:cubicBezTo>
                                      <a:pt x="14289" y="6160"/>
                                      <a:pt x="14328" y="6158"/>
                                      <a:pt x="14366" y="6158"/>
                                    </a:cubicBezTo>
                                  </a:path>
                                  <a:path w="10536" h="6352">
                                    <a:moveTo>
                                      <a:pt x="7944" y="6460"/>
                                    </a:moveTo>
                                    <a:cubicBezTo>
                                      <a:pt x="7921" y="6463"/>
                                      <a:pt x="7917" y="6481"/>
                                      <a:pt x="7916" y="6508"/>
                                    </a:cubicBezTo>
                                    <a:cubicBezTo>
                                      <a:pt x="7914" y="6539"/>
                                      <a:pt x="7915" y="6575"/>
                                      <a:pt x="7925" y="6604"/>
                                    </a:cubicBezTo>
                                    <a:cubicBezTo>
                                      <a:pt x="7936" y="6634"/>
                                      <a:pt x="7958" y="6664"/>
                                      <a:pt x="7989" y="6675"/>
                                    </a:cubicBezTo>
                                    <a:cubicBezTo>
                                      <a:pt x="8018" y="6685"/>
                                      <a:pt x="8053" y="6678"/>
                                      <a:pt x="8076" y="6657"/>
                                    </a:cubicBezTo>
                                    <a:cubicBezTo>
                                      <a:pt x="8102" y="6634"/>
                                      <a:pt x="8110" y="6598"/>
                                      <a:pt x="8112" y="6565"/>
                                    </a:cubicBezTo>
                                    <a:cubicBezTo>
                                      <a:pt x="8114" y="6530"/>
                                      <a:pt x="8107" y="6492"/>
                                      <a:pt x="8092" y="6460"/>
                                    </a:cubicBezTo>
                                    <a:cubicBezTo>
                                      <a:pt x="8080" y="6434"/>
                                      <a:pt x="8062" y="6416"/>
                                      <a:pt x="8035" y="6408"/>
                                    </a:cubicBezTo>
                                    <a:cubicBezTo>
                                      <a:pt x="8008" y="6400"/>
                                      <a:pt x="7994" y="6413"/>
                                      <a:pt x="7975" y="6430"/>
                                    </a:cubicBezTo>
                                    <a:cubicBezTo>
                                      <a:pt x="7960" y="6443"/>
                                      <a:pt x="7955" y="6463"/>
                                      <a:pt x="7961" y="6482"/>
                                    </a:cubicBezTo>
                                    <a:cubicBezTo>
                                      <a:pt x="7963" y="6486"/>
                                      <a:pt x="7965" y="6490"/>
                                      <a:pt x="7967" y="6494"/>
                                    </a:cubicBezTo>
                                  </a:path>
                                  <a:path w="10536" h="6352">
                                    <a:moveTo>
                                      <a:pt x="10037" y="6403"/>
                                    </a:moveTo>
                                    <a:cubicBezTo>
                                      <a:pt x="10024" y="6383"/>
                                      <a:pt x="10024" y="6368"/>
                                      <a:pt x="10023" y="6345"/>
                                    </a:cubicBezTo>
                                    <a:cubicBezTo>
                                      <a:pt x="10022" y="6328"/>
                                      <a:pt x="10019" y="6299"/>
                                      <a:pt x="10005" y="6287"/>
                                    </a:cubicBezTo>
                                    <a:cubicBezTo>
                                      <a:pt x="9985" y="6269"/>
                                      <a:pt x="9954" y="6292"/>
                                      <a:pt x="9940" y="6305"/>
                                    </a:cubicBezTo>
                                    <a:cubicBezTo>
                                      <a:pt x="9912" y="6330"/>
                                      <a:pt x="9886" y="6369"/>
                                      <a:pt x="9881" y="6407"/>
                                    </a:cubicBezTo>
                                    <a:cubicBezTo>
                                      <a:pt x="9877" y="6436"/>
                                      <a:pt x="9892" y="6463"/>
                                      <a:pt x="9924" y="6461"/>
                                    </a:cubicBezTo>
                                    <a:cubicBezTo>
                                      <a:pt x="9965" y="6458"/>
                                      <a:pt x="10003" y="6421"/>
                                      <a:pt x="10026" y="6390"/>
                                    </a:cubicBezTo>
                                    <a:cubicBezTo>
                                      <a:pt x="10039" y="6373"/>
                                      <a:pt x="10044" y="6355"/>
                                      <a:pt x="10050" y="6335"/>
                                    </a:cubicBezTo>
                                    <a:cubicBezTo>
                                      <a:pt x="10047" y="6355"/>
                                      <a:pt x="10047" y="6378"/>
                                      <a:pt x="10051" y="6398"/>
                                    </a:cubicBezTo>
                                    <a:cubicBezTo>
                                      <a:pt x="10056" y="6424"/>
                                      <a:pt x="10064" y="6447"/>
                                      <a:pt x="10087" y="6461"/>
                                    </a:cubicBezTo>
                                    <a:cubicBezTo>
                                      <a:pt x="10100" y="6466"/>
                                      <a:pt x="10104" y="6468"/>
                                      <a:pt x="10111" y="6459"/>
                                    </a:cubicBezTo>
                                  </a:path>
                                  <a:path w="10536" h="6352">
                                    <a:moveTo>
                                      <a:pt x="9256" y="6242"/>
                                    </a:moveTo>
                                    <a:cubicBezTo>
                                      <a:pt x="9282" y="6297"/>
                                      <a:pt x="9312" y="6351"/>
                                      <a:pt x="9341" y="6406"/>
                                    </a:cubicBezTo>
                                    <a:cubicBezTo>
                                      <a:pt x="9378" y="6478"/>
                                      <a:pt x="9429" y="6548"/>
                                      <a:pt x="9459" y="6623"/>
                                    </a:cubicBezTo>
                                    <a:cubicBezTo>
                                      <a:pt x="9473" y="6657"/>
                                      <a:pt x="9482" y="6695"/>
                                      <a:pt x="9493" y="6730"/>
                                    </a:cubicBezTo>
                                    <a:cubicBezTo>
                                      <a:pt x="9525" y="6830"/>
                                      <a:pt x="9555" y="6935"/>
                                      <a:pt x="9572" y="7039"/>
                                    </a:cubicBezTo>
                                    <a:cubicBezTo>
                                      <a:pt x="9582" y="7101"/>
                                      <a:pt x="9584" y="7166"/>
                                      <a:pt x="9586" y="7229"/>
                                    </a:cubicBezTo>
                                    <a:cubicBezTo>
                                      <a:pt x="9590" y="7350"/>
                                      <a:pt x="9596" y="7470"/>
                                      <a:pt x="9596" y="7590"/>
                                    </a:cubicBezTo>
                                    <a:cubicBezTo>
                                      <a:pt x="9596" y="7693"/>
                                      <a:pt x="9594" y="7796"/>
                                      <a:pt x="9594" y="7898"/>
                                    </a:cubicBezTo>
                                    <a:cubicBezTo>
                                      <a:pt x="9594" y="8038"/>
                                      <a:pt x="9588" y="8178"/>
                                      <a:pt x="9588" y="8318"/>
                                    </a:cubicBezTo>
                                    <a:cubicBezTo>
                                      <a:pt x="9588" y="8430"/>
                                      <a:pt x="9595" y="8544"/>
                                      <a:pt x="9604" y="8656"/>
                                    </a:cubicBezTo>
                                    <a:cubicBezTo>
                                      <a:pt x="9611" y="8748"/>
                                      <a:pt x="9615" y="8840"/>
                                      <a:pt x="9621" y="8932"/>
                                    </a:cubicBezTo>
                                    <a:cubicBezTo>
                                      <a:pt x="9626" y="9012"/>
                                      <a:pt x="9629" y="9093"/>
                                      <a:pt x="9637" y="9173"/>
                                    </a:cubicBezTo>
                                    <a:cubicBezTo>
                                      <a:pt x="9633" y="9152"/>
                                      <a:pt x="9631" y="9145"/>
                                      <a:pt x="9626" y="9131"/>
                                    </a:cubicBezTo>
                                  </a:path>
                                  <a:path w="10536" h="6352">
                                    <a:moveTo>
                                      <a:pt x="9229" y="6063"/>
                                    </a:moveTo>
                                    <a:cubicBezTo>
                                      <a:pt x="9227" y="6050"/>
                                      <a:pt x="9226" y="6046"/>
                                      <a:pt x="9220" y="6039"/>
                                    </a:cubicBezTo>
                                    <a:cubicBezTo>
                                      <a:pt x="9211" y="6062"/>
                                      <a:pt x="9202" y="6083"/>
                                      <a:pt x="9194" y="6107"/>
                                    </a:cubicBezTo>
                                    <a:cubicBezTo>
                                      <a:pt x="9180" y="6149"/>
                                      <a:pt x="9166" y="6191"/>
                                      <a:pt x="9153" y="6233"/>
                                    </a:cubicBezTo>
                                    <a:cubicBezTo>
                                      <a:pt x="9142" y="6268"/>
                                      <a:pt x="9130" y="6302"/>
                                      <a:pt x="9124" y="6336"/>
                                    </a:cubicBezTo>
                                    <a:cubicBezTo>
                                      <a:pt x="9123" y="6340"/>
                                      <a:pt x="9122" y="6343"/>
                                      <a:pt x="9121" y="6347"/>
                                    </a:cubicBezTo>
                                  </a:path>
                                  <a:path w="10536" h="6352">
                                    <a:moveTo>
                                      <a:pt x="8887" y="6594"/>
                                    </a:moveTo>
                                    <a:cubicBezTo>
                                      <a:pt x="8884" y="6570"/>
                                      <a:pt x="8883" y="6545"/>
                                      <a:pt x="8884" y="6522"/>
                                    </a:cubicBezTo>
                                    <a:cubicBezTo>
                                      <a:pt x="8885" y="6502"/>
                                      <a:pt x="8884" y="6473"/>
                                      <a:pt x="8870" y="6456"/>
                                    </a:cubicBezTo>
                                    <a:cubicBezTo>
                                      <a:pt x="8851" y="6433"/>
                                      <a:pt x="8829" y="6431"/>
                                      <a:pt x="8806" y="6449"/>
                                    </a:cubicBezTo>
                                    <a:cubicBezTo>
                                      <a:pt x="8785" y="6465"/>
                                      <a:pt x="8765" y="6495"/>
                                      <a:pt x="8758" y="6520"/>
                                    </a:cubicBezTo>
                                    <a:cubicBezTo>
                                      <a:pt x="8752" y="6543"/>
                                      <a:pt x="8752" y="6564"/>
                                      <a:pt x="8770" y="6581"/>
                                    </a:cubicBezTo>
                                    <a:cubicBezTo>
                                      <a:pt x="8784" y="6594"/>
                                      <a:pt x="8809" y="6593"/>
                                      <a:pt x="8826" y="6586"/>
                                    </a:cubicBezTo>
                                    <a:cubicBezTo>
                                      <a:pt x="8846" y="6578"/>
                                      <a:pt x="8858" y="6561"/>
                                      <a:pt x="8868" y="6544"/>
                                    </a:cubicBezTo>
                                    <a:cubicBezTo>
                                      <a:pt x="8874" y="6533"/>
                                      <a:pt x="8877" y="6523"/>
                                      <a:pt x="8880" y="6511"/>
                                    </a:cubicBezTo>
                                    <a:cubicBezTo>
                                      <a:pt x="8880" y="6528"/>
                                      <a:pt x="8884" y="6541"/>
                                      <a:pt x="8891" y="6557"/>
                                    </a:cubicBezTo>
                                    <a:cubicBezTo>
                                      <a:pt x="8901" y="6579"/>
                                      <a:pt x="8910" y="6602"/>
                                      <a:pt x="8933" y="6613"/>
                                    </a:cubicBezTo>
                                    <a:cubicBezTo>
                                      <a:pt x="8949" y="6615"/>
                                      <a:pt x="8955" y="6615"/>
                                      <a:pt x="8965" y="6607"/>
                                    </a:cubicBezTo>
                                  </a:path>
                                  <a:path w="10536" h="6352">
                                    <a:moveTo>
                                      <a:pt x="9056" y="6514"/>
                                    </a:moveTo>
                                    <a:cubicBezTo>
                                      <a:pt x="9049" y="6501"/>
                                      <a:pt x="9046" y="6496"/>
                                      <a:pt x="9034" y="6493"/>
                                    </a:cubicBezTo>
                                    <a:cubicBezTo>
                                      <a:pt x="9032" y="6517"/>
                                      <a:pt x="9031" y="6542"/>
                                      <a:pt x="9029" y="6566"/>
                                    </a:cubicBezTo>
                                    <a:cubicBezTo>
                                      <a:pt x="9026" y="6606"/>
                                      <a:pt x="9025" y="6645"/>
                                      <a:pt x="9022" y="6685"/>
                                    </a:cubicBezTo>
                                    <a:cubicBezTo>
                                      <a:pt x="9019" y="6718"/>
                                      <a:pt x="9013" y="6753"/>
                                      <a:pt x="9013" y="6786"/>
                                    </a:cubicBezTo>
                                    <a:cubicBezTo>
                                      <a:pt x="9015" y="6802"/>
                                      <a:pt x="9016" y="6806"/>
                                      <a:pt x="9013" y="6815"/>
                                    </a:cubicBezTo>
                                  </a:path>
                                  <a:path w="10536" h="6352">
                                    <a:moveTo>
                                      <a:pt x="9173" y="6672"/>
                                    </a:moveTo>
                                    <a:cubicBezTo>
                                      <a:pt x="9171" y="6648"/>
                                      <a:pt x="9176" y="6639"/>
                                      <a:pt x="9203" y="6646"/>
                                    </a:cubicBezTo>
                                    <a:cubicBezTo>
                                      <a:pt x="9234" y="6654"/>
                                      <a:pt x="9257" y="6677"/>
                                      <a:pt x="9271" y="6705"/>
                                    </a:cubicBezTo>
                                    <a:cubicBezTo>
                                      <a:pt x="9285" y="6733"/>
                                      <a:pt x="9289" y="6764"/>
                                      <a:pt x="9287" y="6795"/>
                                    </a:cubicBezTo>
                                    <a:cubicBezTo>
                                      <a:pt x="9285" y="6825"/>
                                      <a:pt x="9277" y="6857"/>
                                      <a:pt x="9258" y="6881"/>
                                    </a:cubicBezTo>
                                    <a:cubicBezTo>
                                      <a:pt x="9248" y="6893"/>
                                      <a:pt x="9226" y="6912"/>
                                      <a:pt x="9209" y="6910"/>
                                    </a:cubicBezTo>
                                    <a:cubicBezTo>
                                      <a:pt x="9195" y="6905"/>
                                      <a:pt x="9191" y="6905"/>
                                      <a:pt x="9189" y="6894"/>
                                    </a:cubicBezTo>
                                    <a:cubicBezTo>
                                      <a:pt x="9210" y="6872"/>
                                      <a:pt x="9218" y="6871"/>
                                      <a:pt x="9247" y="6868"/>
                                    </a:cubicBezTo>
                                    <a:cubicBezTo>
                                      <a:pt x="9261" y="6866"/>
                                      <a:pt x="9271" y="6866"/>
                                      <a:pt x="9285" y="686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3831,2973" coordsize="10536,6352" path="m8316,2996c8318,3014,8322,2984,8323,3002c8337,3235,8334,3469,8340,3703c8389,5573,8391,7446,8450,9315c8447,9298,8449,9300,8446,9283c8443,9263,8439,9243,8436,9222em3912,6298c3885,6296,3858,6296,3831,6295c4034,6296,4239,6294,4442,6291c6538,6263,8634,6194,10729,6132c11692,6103,12658,6059,13622,6061c13635,6062,13638,6062,13646,6062c13629,6067,13667,6060,13650,6064c13627,6070,13608,6068,13584,6075c13554,6086,13542,6090,13521,6097em13698,6078c13681,6064,13675,6069,13656,6062c13630,6052,13615,6032,13596,6013c13578,5995,13561,5985,13539,5973c13522,5964,13518,5961,13512,5945c13515,5963,13516,5980,13518,5998c13526,6059,13533,6121,13535,6182c13536,6209,13531,6234,13530,6261c13530,6264,13530,6268,13530,6271c13531,6252,13537,6236,13544,6218c13554,6195,13568,6175,13582,6154c13598,6130,13615,6108,13633,6086c13653,6062,13651,6049,13677,6059em13996,6065c13993,6034,13999,6036,14031,6030c14058,6025,14087,6039,14111,6050c14138,6062,14158,6081,14158,6113c14158,6149,14131,6177,14108,6201c14089,6221,14058,6240,14030,6246c14026,6246,14023,6246,14019,6246em14218,5952c14216,5979,14210,6007,14213,6034c14216,6070,14232,6107,14259,6132c14289,6160,14328,6158,14366,6158em7944,6460c7921,6463,7917,6481,7916,6508c7914,6539,7915,6575,7925,6604c7936,6634,7958,6664,7989,6675c8018,6685,8053,6678,8076,6657c8102,6634,8110,6598,8112,6565c8114,6530,8107,6492,8092,6460c8080,6434,8062,6416,8035,6408c8008,6400,7994,6413,7975,6430c7960,6443,7955,6463,7961,6482c7963,6486,7965,6490,7967,6494em10037,6403c10024,6383,10024,6368,10023,6345c10022,6328,10019,6299,10005,6287c9985,6269,9954,6292,9940,6305c9912,6330,9886,6369,9881,6407c9877,6436,9892,6463,9924,6461c9965,6458,10003,6421,10026,6390c10039,6373,10044,6355,10050,6335c10047,6355,10047,6378,10051,6398c10056,6424,10064,6447,10087,6461c10100,6466,10104,6468,10111,6459em9256,6242c9282,6297,9312,6351,9341,6406c9378,6478,9429,6548,9459,6623c9473,6657,9482,6695,9493,6730c9525,6830,9555,6935,9572,7039c9582,7101,9584,7166,9586,7229c9590,7350,9596,7470,9596,7590c9596,7693,9594,7796,9594,7898c9594,8038,9588,8178,9588,8318c9588,8430,9595,8544,9604,8656c9611,8748,9615,8840,9621,8932c9626,9012,9629,9093,9637,9173c9633,9152,9631,9145,9626,9131em9229,6063c9227,6050,9226,6046,9220,6039c9211,6062,9202,6083,9194,6107c9180,6149,9166,6191,9153,6233c9142,6268,9130,6302,9124,6336c9123,6340,9122,6343,9121,6347em8887,6594c8884,6570,8883,6545,8884,6522c8885,6502,8884,6473,8870,6456c8851,6433,8829,6431,8806,6449c8785,6465,8765,6495,8758,6520c8752,6543,8752,6564,8770,6581c8784,6594,8809,6593,8826,6586c8846,6578,8858,6561,8868,6544c8874,6533,8877,6523,8880,6511c8880,6528,8884,6541,8891,6557c8901,6579,8910,6602,8933,6613c8949,6615,8955,6615,8965,6607em9056,6514c9049,6501,9046,6496,9034,6493c9032,6517,9031,6542,9029,6566c9026,6606,9025,6645,9022,6685c9019,6718,9013,6753,9013,6786c9015,6802,9016,6806,9013,6815em9173,6672c9171,6648,9176,6639,9203,6646c9234,6654,9257,6677,9271,6705c9285,6733,9289,6764,9287,6795c9285,6825,9277,6857,9258,6881c9248,6893,9226,6912,9209,6910c9195,6905,9191,6905,9189,6894c9210,6872,9218,6871,9247,6868c9261,6866,9271,6866,9285,6868e" stroked="t" o:allowincell="t" style="position:absolute;margin-left:23.4pt;margin-top:11.75pt;width:298.6pt;height:180.0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ai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00" w:dyaOrig="4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55pt;height:20pt" filled="f" o:ole="">
                  <v:imagedata r:id="rId267" o:title=""/>
                </v:shape>
                <o:OLEObject Type="Embed" ProgID="" ShapeID="ole_rId266" DrawAspect="Content" ObjectID="_2028707780" r:id="rId26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60" w:dyaOrig="4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53pt;height:20pt" filled="f" o:ole="">
                  <v:imagedata r:id="rId269" o:title=""/>
                </v:shape>
                <o:OLEObject Type="Embed" ProgID="" ShapeID="ole_rId268" DrawAspect="Content" ObjectID="_1262355508" r:id="rId268"/>
              </w:object>
            </w:r>
          </w:p>
          <w:p>
            <w:pPr>
              <w:pStyle w:val="Normal"/>
              <w:rPr/>
            </w:pPr>
            <w:r>
              <w:rPr/>
              <w:object w:dxaOrig="1440" w:dyaOrig="4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72pt;height:20pt" filled="f" o:ole="">
                  <v:imagedata r:id="rId271" o:title=""/>
                </v:shape>
                <o:OLEObject Type="Embed" ProgID="" ShapeID="ole_rId270" DrawAspect="Content" ObjectID="_37364624" r:id="rId270"/>
              </w:object>
            </w:r>
          </w:p>
          <w:p>
            <w:pPr>
              <w:pStyle w:val="Normal"/>
              <w:rPr/>
            </w:pPr>
            <w:r>
              <w:rPr/>
              <w:object w:dxaOrig="1960" w:dyaOrig="44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98pt;height:22pt" filled="f" o:ole="">
                  <v:imagedata r:id="rId273" o:title=""/>
                </v:shape>
                <o:OLEObject Type="Embed" ProgID="" ShapeID="ole_rId272" DrawAspect="Content" ObjectID="_472726931" r:id="rId272"/>
              </w:object>
            </w:r>
            <w:r>
              <w:rPr/>
              <w:t xml:space="preserve">, </w:t>
            </w:r>
            <w:r>
              <w:rPr/>
              <w:object w:dxaOrig="520" w:dyaOrig="27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6pt;height:13.95pt" filled="f" o:ole="">
                  <v:imagedata r:id="rId275" o:title=""/>
                </v:shape>
                <o:OLEObject Type="Embed" ProgID="" ShapeID="ole_rId274" DrawAspect="Content" ObjectID="_534903494" r:id="rId274"/>
              </w:objec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3237865</wp:posOffset>
                      </wp:positionH>
                      <wp:positionV relativeFrom="paragraph">
                        <wp:posOffset>99060</wp:posOffset>
                      </wp:positionV>
                      <wp:extent cx="734695" cy="311785"/>
                      <wp:effectExtent l="6985" t="381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76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866">
                                    <a:moveTo>
                                      <a:pt x="12139" y="14353"/>
                                    </a:moveTo>
                                    <a:cubicBezTo>
                                      <a:pt x="12152" y="14335"/>
                                      <a:pt x="12162" y="14317"/>
                                      <a:pt x="12165" y="14296"/>
                                    </a:cubicBezTo>
                                    <a:cubicBezTo>
                                      <a:pt x="12170" y="14269"/>
                                      <a:pt x="12169" y="14240"/>
                                      <a:pt x="12169" y="14212"/>
                                    </a:cubicBezTo>
                                    <a:cubicBezTo>
                                      <a:pt x="12169" y="14181"/>
                                      <a:pt x="12169" y="14151"/>
                                      <a:pt x="12155" y="14123"/>
                                    </a:cubicBezTo>
                                    <a:cubicBezTo>
                                      <a:pt x="12144" y="14101"/>
                                      <a:pt x="12123" y="14086"/>
                                      <a:pt x="12097" y="14091"/>
                                    </a:cubicBezTo>
                                    <a:cubicBezTo>
                                      <a:pt x="12060" y="14098"/>
                                      <a:pt x="12042" y="14129"/>
                                      <a:pt x="12031" y="14161"/>
                                    </a:cubicBezTo>
                                    <a:cubicBezTo>
                                      <a:pt x="12016" y="14204"/>
                                      <a:pt x="12020" y="14247"/>
                                      <a:pt x="12031" y="14290"/>
                                    </a:cubicBezTo>
                                    <a:cubicBezTo>
                                      <a:pt x="12042" y="14334"/>
                                      <a:pt x="12068" y="14369"/>
                                      <a:pt x="12090" y="14407"/>
                                    </a:cubicBezTo>
                                    <a:cubicBezTo>
                                      <a:pt x="12111" y="14444"/>
                                      <a:pt x="12135" y="14488"/>
                                      <a:pt x="12141" y="14531"/>
                                    </a:cubicBezTo>
                                    <a:cubicBezTo>
                                      <a:pt x="12144" y="14550"/>
                                      <a:pt x="12140" y="14572"/>
                                      <a:pt x="12140" y="14592"/>
                                    </a:cubicBezTo>
                                  </a:path>
                                  <a:path w="2040" h="866">
                                    <a:moveTo>
                                      <a:pt x="12000" y="14412"/>
                                    </a:moveTo>
                                    <a:cubicBezTo>
                                      <a:pt x="12022" y="14395"/>
                                      <a:pt x="12048" y="14384"/>
                                      <a:pt x="12074" y="14371"/>
                                    </a:cubicBezTo>
                                    <a:cubicBezTo>
                                      <a:pt x="12112" y="14351"/>
                                      <a:pt x="12149" y="14342"/>
                                      <a:pt x="12191" y="14333"/>
                                    </a:cubicBezTo>
                                  </a:path>
                                  <a:path w="2040" h="866">
                                    <a:moveTo>
                                      <a:pt x="12549" y="14181"/>
                                    </a:moveTo>
                                    <a:cubicBezTo>
                                      <a:pt x="12559" y="14154"/>
                                      <a:pt x="12564" y="14130"/>
                                      <a:pt x="12571" y="14104"/>
                                    </a:cubicBezTo>
                                    <a:cubicBezTo>
                                      <a:pt x="12579" y="14075"/>
                                      <a:pt x="12588" y="14045"/>
                                      <a:pt x="12583" y="14014"/>
                                    </a:cubicBezTo>
                                    <a:cubicBezTo>
                                      <a:pt x="12579" y="13990"/>
                                      <a:pt x="12568" y="13964"/>
                                      <a:pt x="12540" y="13963"/>
                                    </a:cubicBezTo>
                                    <a:cubicBezTo>
                                      <a:pt x="12502" y="13961"/>
                                      <a:pt x="12474" y="13993"/>
                                      <a:pt x="12455" y="14021"/>
                                    </a:cubicBezTo>
                                    <a:cubicBezTo>
                                      <a:pt x="12418" y="14076"/>
                                      <a:pt x="12401" y="14144"/>
                                      <a:pt x="12410" y="14209"/>
                                    </a:cubicBezTo>
                                    <a:cubicBezTo>
                                      <a:pt x="12416" y="14254"/>
                                      <a:pt x="12436" y="14297"/>
                                      <a:pt x="12461" y="14334"/>
                                    </a:cubicBezTo>
                                    <a:cubicBezTo>
                                      <a:pt x="12475" y="14354"/>
                                      <a:pt x="12545" y="14425"/>
                                      <a:pt x="12531" y="14454"/>
                                    </a:cubicBezTo>
                                    <a:cubicBezTo>
                                      <a:pt x="12527" y="14455"/>
                                      <a:pt x="12523" y="14457"/>
                                      <a:pt x="12519" y="14458"/>
                                    </a:cubicBezTo>
                                  </a:path>
                                  <a:path w="2040" h="866">
                                    <a:moveTo>
                                      <a:pt x="12355" y="14307"/>
                                    </a:moveTo>
                                    <a:cubicBezTo>
                                      <a:pt x="12352" y="14307"/>
                                      <a:pt x="12348" y="14307"/>
                                      <a:pt x="12345" y="14307"/>
                                    </a:cubicBezTo>
                                    <a:cubicBezTo>
                                      <a:pt x="12357" y="14283"/>
                                      <a:pt x="12375" y="14281"/>
                                      <a:pt x="12400" y="14273"/>
                                    </a:cubicBezTo>
                                    <a:cubicBezTo>
                                      <a:pt x="12442" y="14260"/>
                                      <a:pt x="12483" y="14246"/>
                                      <a:pt x="12526" y="14235"/>
                                    </a:cubicBezTo>
                                  </a:path>
                                  <a:path w="2040" h="866">
                                    <a:moveTo>
                                      <a:pt x="12771" y="14011"/>
                                    </a:moveTo>
                                    <a:cubicBezTo>
                                      <a:pt x="12759" y="14007"/>
                                      <a:pt x="12747" y="14003"/>
                                      <a:pt x="12735" y="13999"/>
                                    </a:cubicBezTo>
                                    <a:cubicBezTo>
                                      <a:pt x="12756" y="13999"/>
                                      <a:pt x="12774" y="14000"/>
                                      <a:pt x="12794" y="14001"/>
                                    </a:cubicBezTo>
                                    <a:cubicBezTo>
                                      <a:pt x="12820" y="14002"/>
                                      <a:pt x="12846" y="14001"/>
                                      <a:pt x="12872" y="14001"/>
                                    </a:cubicBezTo>
                                  </a:path>
                                  <a:path w="2040" h="866">
                                    <a:moveTo>
                                      <a:pt x="12960" y="13900"/>
                                    </a:moveTo>
                                    <a:cubicBezTo>
                                      <a:pt x="12935" y="13909"/>
                                      <a:pt x="12927" y="13922"/>
                                      <a:pt x="12928" y="13952"/>
                                    </a:cubicBezTo>
                                    <a:cubicBezTo>
                                      <a:pt x="12929" y="13984"/>
                                      <a:pt x="12934" y="14009"/>
                                      <a:pt x="12947" y="14038"/>
                                    </a:cubicBezTo>
                                    <a:cubicBezTo>
                                      <a:pt x="12957" y="14059"/>
                                      <a:pt x="12960" y="14065"/>
                                      <a:pt x="12969" y="14077"/>
                                    </a:cubicBezTo>
                                  </a:path>
                                  <a:path w="2040" h="866">
                                    <a:moveTo>
                                      <a:pt x="13186" y="14027"/>
                                    </a:moveTo>
                                    <a:cubicBezTo>
                                      <a:pt x="13151" y="14029"/>
                                      <a:pt x="13153" y="14041"/>
                                      <a:pt x="13145" y="14074"/>
                                    </a:cubicBezTo>
                                    <a:cubicBezTo>
                                      <a:pt x="13136" y="14111"/>
                                      <a:pt x="13134" y="14150"/>
                                      <a:pt x="13143" y="14188"/>
                                    </a:cubicBezTo>
                                    <a:cubicBezTo>
                                      <a:pt x="13151" y="14224"/>
                                      <a:pt x="13171" y="14253"/>
                                      <a:pt x="13204" y="14271"/>
                                    </a:cubicBezTo>
                                    <a:cubicBezTo>
                                      <a:pt x="13226" y="14283"/>
                                      <a:pt x="13243" y="14278"/>
                                      <a:pt x="13266" y="14275"/>
                                    </a:cubicBezTo>
                                  </a:path>
                                  <a:path w="2040" h="866">
                                    <a:moveTo>
                                      <a:pt x="13337" y="14027"/>
                                    </a:moveTo>
                                    <a:cubicBezTo>
                                      <a:pt x="13333" y="14023"/>
                                      <a:pt x="13329" y="14020"/>
                                      <a:pt x="13325" y="14016"/>
                                    </a:cubicBezTo>
                                    <a:cubicBezTo>
                                      <a:pt x="13354" y="14020"/>
                                      <a:pt x="13369" y="14029"/>
                                      <a:pt x="13394" y="14045"/>
                                    </a:cubicBezTo>
                                    <a:cubicBezTo>
                                      <a:pt x="13419" y="14062"/>
                                      <a:pt x="13444" y="14082"/>
                                      <a:pt x="13454" y="14112"/>
                                    </a:cubicBezTo>
                                    <a:cubicBezTo>
                                      <a:pt x="13464" y="14141"/>
                                      <a:pt x="13458" y="14181"/>
                                      <a:pt x="13437" y="14204"/>
                                    </a:cubicBezTo>
                                    <a:cubicBezTo>
                                      <a:pt x="13422" y="14220"/>
                                      <a:pt x="13409" y="14233"/>
                                      <a:pt x="13386" y="14229"/>
                                    </a:cubicBezTo>
                                    <a:cubicBezTo>
                                      <a:pt x="13383" y="14228"/>
                                      <a:pt x="13379" y="14226"/>
                                      <a:pt x="13376" y="14225"/>
                                    </a:cubicBezTo>
                                  </a:path>
                                  <a:path w="2040" h="866">
                                    <a:moveTo>
                                      <a:pt x="13473" y="13965"/>
                                    </a:moveTo>
                                    <a:cubicBezTo>
                                      <a:pt x="13473" y="13985"/>
                                      <a:pt x="13478" y="14003"/>
                                      <a:pt x="13483" y="14023"/>
                                    </a:cubicBezTo>
                                    <a:cubicBezTo>
                                      <a:pt x="13492" y="14055"/>
                                      <a:pt x="13507" y="14082"/>
                                      <a:pt x="13527" y="14108"/>
                                    </a:cubicBezTo>
                                    <a:cubicBezTo>
                                      <a:pt x="13550" y="14137"/>
                                      <a:pt x="13580" y="14154"/>
                                      <a:pt x="13617" y="14158"/>
                                    </a:cubicBezTo>
                                    <a:cubicBezTo>
                                      <a:pt x="13647" y="14161"/>
                                      <a:pt x="13674" y="14155"/>
                                      <a:pt x="13703" y="14149"/>
                                    </a:cubicBezTo>
                                  </a:path>
                                  <a:path w="2040" h="866">
                                    <a:moveTo>
                                      <a:pt x="13856" y="13740"/>
                                    </a:moveTo>
                                    <a:cubicBezTo>
                                      <a:pt x="13862" y="13728"/>
                                      <a:pt x="13887" y="13753"/>
                                      <a:pt x="13911" y="13772"/>
                                    </a:cubicBezTo>
                                    <a:cubicBezTo>
                                      <a:pt x="13960" y="13813"/>
                                      <a:pt x="14007" y="13866"/>
                                      <a:pt x="14026" y="13928"/>
                                    </a:cubicBezTo>
                                    <a:cubicBezTo>
                                      <a:pt x="14046" y="13993"/>
                                      <a:pt x="14040" y="14072"/>
                                      <a:pt x="14018" y="14136"/>
                                    </a:cubicBezTo>
                                    <a:cubicBezTo>
                                      <a:pt x="13989" y="14220"/>
                                      <a:pt x="13930" y="14284"/>
                                      <a:pt x="13872" y="1434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2000,13727" coordsize="2040,866" path="m12139,14353c12152,14335,12162,14317,12165,14296c12170,14269,12169,14240,12169,14212c12169,14181,12169,14151,12155,14123c12144,14101,12123,14086,12097,14091c12060,14098,12042,14129,12031,14161c12016,14204,12020,14247,12031,14290c12042,14334,12068,14369,12090,14407c12111,14444,12135,14488,12141,14531c12144,14550,12140,14572,12140,14592em12000,14412c12022,14395,12048,14384,12074,14371c12112,14351,12149,14342,12191,14333em12549,14181c12559,14154,12564,14130,12571,14104c12579,14075,12588,14045,12583,14014c12579,13990,12568,13964,12540,13963c12502,13961,12474,13993,12455,14021c12418,14076,12401,14144,12410,14209c12416,14254,12436,14297,12461,14334c12475,14354,12545,14425,12531,14454c12527,14455,12523,14457,12519,14458em12355,14307c12352,14307,12348,14307,12345,14307c12357,14283,12375,14281,12400,14273c12442,14260,12483,14246,12526,14235em12771,14011c12759,14007,12747,14003,12735,13999c12756,13999,12774,14000,12794,14001c12820,14002,12846,14001,12872,14001em12960,13900c12935,13909,12927,13922,12928,13952c12929,13984,12934,14009,12947,14038c12957,14059,12960,14065,12969,14077em13186,14027c13151,14029,13153,14041,13145,14074c13136,14111,13134,14150,13143,14188c13151,14224,13171,14253,13204,14271c13226,14283,13243,14278,13266,14275em13337,14027c13333,14023,13329,14020,13325,14016c13354,14020,13369,14029,13394,14045c13419,14062,13444,14082,13454,14112c13464,14141,13458,14181,13437,14204c13422,14220,13409,14233,13386,14229c13383,14228,13379,14226,13376,14225em13473,13965c13473,13985,13478,14003,13483,14023c13492,14055,13507,14082,13527,14108c13550,14137,13580,14154,13617,14158c13647,14161,13674,14155,13703,14149em13856,13740c13862,13728,13887,13753,13911,13772c13960,13813,14007,13866,14026,13928c14046,13993,14040,14072,14018,14136c13989,14220,13930,14284,13872,14348e" stroked="t" o:allowincell="t" style="position:absolute;margin-left:254.95pt;margin-top:7.8pt;width:57.8pt;height:24.5pt;mso-wrap-style:none;v-text-anchor:middle">
                      <v:fill o:detectmouseclick="t" on="false"/>
                      <v:stroke color="blue" weight="1260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987675</wp:posOffset>
                      </wp:positionH>
                      <wp:positionV relativeFrom="paragraph">
                        <wp:posOffset>166370</wp:posOffset>
                      </wp:positionV>
                      <wp:extent cx="201930" cy="192405"/>
                      <wp:effectExtent l="8255" t="6350" r="635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533">
                                    <a:moveTo>
                                      <a:pt x="11311" y="14500"/>
                                    </a:moveTo>
                                    <a:cubicBezTo>
                                      <a:pt x="11292" y="14485"/>
                                      <a:pt x="11306" y="14510"/>
                                      <a:pt x="11313" y="14526"/>
                                    </a:cubicBezTo>
                                    <a:cubicBezTo>
                                      <a:pt x="11323" y="14551"/>
                                      <a:pt x="11338" y="14582"/>
                                      <a:pt x="11356" y="14603"/>
                                    </a:cubicBezTo>
                                    <a:cubicBezTo>
                                      <a:pt x="11373" y="14623"/>
                                      <a:pt x="11396" y="14637"/>
                                      <a:pt x="11422" y="14632"/>
                                    </a:cubicBezTo>
                                    <a:cubicBezTo>
                                      <a:pt x="11450" y="14627"/>
                                      <a:pt x="11466" y="14597"/>
                                      <a:pt x="11474" y="14572"/>
                                    </a:cubicBezTo>
                                    <a:cubicBezTo>
                                      <a:pt x="11486" y="14538"/>
                                      <a:pt x="11484" y="14495"/>
                                      <a:pt x="11480" y="14459"/>
                                    </a:cubicBezTo>
                                    <a:cubicBezTo>
                                      <a:pt x="11476" y="14436"/>
                                      <a:pt x="11475" y="14430"/>
                                      <a:pt x="11473" y="14415"/>
                                    </a:cubicBezTo>
                                    <a:cubicBezTo>
                                      <a:pt x="11459" y="14375"/>
                                      <a:pt x="11491" y="14467"/>
                                      <a:pt x="11492" y="14469"/>
                                    </a:cubicBezTo>
                                    <a:cubicBezTo>
                                      <a:pt x="11537" y="14580"/>
                                      <a:pt x="11635" y="14701"/>
                                      <a:pt x="11645" y="14822"/>
                                    </a:cubicBezTo>
                                    <a:cubicBezTo>
                                      <a:pt x="11649" y="14872"/>
                                      <a:pt x="11623" y="14903"/>
                                      <a:pt x="11578" y="14921"/>
                                    </a:cubicBezTo>
                                    <a:cubicBezTo>
                                      <a:pt x="11529" y="14940"/>
                                      <a:pt x="11469" y="14937"/>
                                      <a:pt x="11421" y="14919"/>
                                    </a:cubicBezTo>
                                    <a:cubicBezTo>
                                      <a:pt x="11376" y="14902"/>
                                      <a:pt x="11345" y="14871"/>
                                      <a:pt x="11348" y="14820"/>
                                    </a:cubicBezTo>
                                    <a:cubicBezTo>
                                      <a:pt x="11351" y="14777"/>
                                      <a:pt x="11374" y="14750"/>
                                      <a:pt x="11397" y="14716"/>
                                    </a:cubicBezTo>
                                  </a:path>
                                  <a:path w="560" h="533">
                                    <a:moveTo>
                                      <a:pt x="11694" y="14490"/>
                                    </a:moveTo>
                                    <a:cubicBezTo>
                                      <a:pt x="11719" y="14472"/>
                                      <a:pt x="11743" y="14455"/>
                                      <a:pt x="11774" y="14448"/>
                                    </a:cubicBezTo>
                                    <a:cubicBezTo>
                                      <a:pt x="11800" y="14442"/>
                                      <a:pt x="11824" y="14432"/>
                                      <a:pt x="11852" y="14437"/>
                                    </a:cubicBezTo>
                                    <a:cubicBezTo>
                                      <a:pt x="11856" y="14438"/>
                                      <a:pt x="11860" y="14440"/>
                                      <a:pt x="11864" y="14441"/>
                                    </a:cubicBezTo>
                                  </a:path>
                                  <a:path w="560" h="533">
                                    <a:moveTo>
                                      <a:pt x="11754" y="14587"/>
                                    </a:moveTo>
                                    <a:cubicBezTo>
                                      <a:pt x="11750" y="14590"/>
                                      <a:pt x="11747" y="14593"/>
                                      <a:pt x="11743" y="14596"/>
                                    </a:cubicBezTo>
                                    <a:cubicBezTo>
                                      <a:pt x="11769" y="14585"/>
                                      <a:pt x="11796" y="14581"/>
                                      <a:pt x="11823" y="14570"/>
                                    </a:cubicBezTo>
                                    <a:cubicBezTo>
                                      <a:pt x="11843" y="14561"/>
                                      <a:pt x="11850" y="14558"/>
                                      <a:pt x="11863" y="1455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1305,14401" coordsize="560,533" path="m11311,14500c11292,14485,11306,14510,11313,14526c11323,14551,11338,14582,11356,14603c11373,14623,11396,14637,11422,14632c11450,14627,11466,14597,11474,14572c11486,14538,11484,14495,11480,14459c11476,14436,11475,14430,11473,14415c11459,14375,11491,14467,11492,14469c11537,14580,11635,14701,11645,14822c11649,14872,11623,14903,11578,14921c11529,14940,11469,14937,11421,14919c11376,14902,11345,14871,11348,14820c11351,14777,11374,14750,11397,14716em11694,14490c11719,14472,11743,14455,11774,14448c11800,14442,11824,14432,11852,14437c11856,14438,11860,14440,11864,14441em11754,14587c11750,14590,11747,14593,11743,14596c11769,14585,11796,14581,11823,14570c11843,14561,11850,14558,11863,14551e" stroked="t" o:allowincell="t" style="position:absolute;margin-left:235.25pt;margin-top:13.1pt;width:15.85pt;height:15.1pt;mso-wrap-style:none;v-text-anchor:middle">
                      <v:fill o:detectmouseclick="t" on="false"/>
                      <v:stroke color="blue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2225</wp:posOffset>
                      </wp:positionV>
                      <wp:extent cx="3470275" cy="2152650"/>
                      <wp:effectExtent l="6985" t="6350" r="5715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0400" cy="215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39" h="5979">
                                    <a:moveTo>
                                      <a:pt x="6335" y="14134"/>
                                    </a:moveTo>
                                    <a:cubicBezTo>
                                      <a:pt x="6336" y="14150"/>
                                      <a:pt x="6338" y="14139"/>
                                      <a:pt x="6339" y="14155"/>
                                    </a:cubicBezTo>
                                    <a:cubicBezTo>
                                      <a:pt x="6360" y="14439"/>
                                      <a:pt x="6363" y="14727"/>
                                      <a:pt x="6373" y="15012"/>
                                    </a:cubicBezTo>
                                    <a:cubicBezTo>
                                      <a:pt x="6389" y="15456"/>
                                      <a:pt x="6401" y="15901"/>
                                      <a:pt x="6413" y="16345"/>
                                    </a:cubicBezTo>
                                    <a:cubicBezTo>
                                      <a:pt x="6434" y="17119"/>
                                      <a:pt x="6457" y="17894"/>
                                      <a:pt x="6478" y="18668"/>
                                    </a:cubicBezTo>
                                    <a:cubicBezTo>
                                      <a:pt x="6489" y="19056"/>
                                      <a:pt x="6502" y="19445"/>
                                      <a:pt x="6513" y="19833"/>
                                    </a:cubicBezTo>
                                    <a:cubicBezTo>
                                      <a:pt x="6514" y="19881"/>
                                      <a:pt x="6517" y="19930"/>
                                      <a:pt x="6519" y="19978"/>
                                    </a:cubicBezTo>
                                    <a:cubicBezTo>
                                      <a:pt x="6515" y="19939"/>
                                      <a:pt x="6514" y="19901"/>
                                      <a:pt x="6509" y="19862"/>
                                    </a:cubicBezTo>
                                    <a:cubicBezTo>
                                      <a:pt x="6499" y="19789"/>
                                      <a:pt x="6488" y="19715"/>
                                      <a:pt x="6478" y="19642"/>
                                    </a:cubicBezTo>
                                  </a:path>
                                  <a:path w="9639" h="5979">
                                    <a:moveTo>
                                      <a:pt x="6322" y="14116"/>
                                    </a:moveTo>
                                    <a:cubicBezTo>
                                      <a:pt x="6323" y="14103"/>
                                      <a:pt x="6323" y="14099"/>
                                      <a:pt x="6322" y="14091"/>
                                    </a:cubicBezTo>
                                    <a:cubicBezTo>
                                      <a:pt x="6323" y="14114"/>
                                      <a:pt x="6318" y="14134"/>
                                      <a:pt x="6312" y="14157"/>
                                    </a:cubicBezTo>
                                    <a:cubicBezTo>
                                      <a:pt x="6307" y="14179"/>
                                      <a:pt x="6302" y="14199"/>
                                      <a:pt x="6294" y="14220"/>
                                    </a:cubicBezTo>
                                    <a:cubicBezTo>
                                      <a:pt x="6288" y="14236"/>
                                      <a:pt x="6281" y="14259"/>
                                      <a:pt x="6269" y="14272"/>
                                    </a:cubicBezTo>
                                    <a:cubicBezTo>
                                      <a:pt x="6259" y="14278"/>
                                      <a:pt x="6257" y="14280"/>
                                      <a:pt x="6249" y="14279"/>
                                    </a:cubicBezTo>
                                    <a:cubicBezTo>
                                      <a:pt x="6267" y="14274"/>
                                      <a:pt x="6284" y="14273"/>
                                      <a:pt x="6302" y="14273"/>
                                    </a:cubicBezTo>
                                    <a:cubicBezTo>
                                      <a:pt x="6323" y="14273"/>
                                      <a:pt x="6343" y="14273"/>
                                      <a:pt x="6363" y="14275"/>
                                    </a:cubicBezTo>
                                    <a:cubicBezTo>
                                      <a:pt x="6382" y="14276"/>
                                      <a:pt x="6402" y="14278"/>
                                      <a:pt x="6421" y="14280"/>
                                    </a:cubicBezTo>
                                    <a:cubicBezTo>
                                      <a:pt x="6433" y="14281"/>
                                      <a:pt x="6437" y="14282"/>
                                      <a:pt x="6445" y="14286"/>
                                    </a:cubicBezTo>
                                    <a:cubicBezTo>
                                      <a:pt x="6422" y="14286"/>
                                      <a:pt x="6412" y="14278"/>
                                      <a:pt x="6395" y="14262"/>
                                    </a:cubicBezTo>
                                    <a:cubicBezTo>
                                      <a:pt x="6379" y="14246"/>
                                      <a:pt x="6364" y="14223"/>
                                      <a:pt x="6354" y="14202"/>
                                    </a:cubicBezTo>
                                    <a:cubicBezTo>
                                      <a:pt x="6346" y="14183"/>
                                      <a:pt x="6339" y="14162"/>
                                      <a:pt x="6336" y="14142"/>
                                    </a:cubicBezTo>
                                    <a:cubicBezTo>
                                      <a:pt x="6335" y="14130"/>
                                      <a:pt x="6335" y="14126"/>
                                      <a:pt x="6346" y="14134"/>
                                    </a:cubicBezTo>
                                  </a:path>
                                  <a:path w="9639" h="5979">
                                    <a:moveTo>
                                      <a:pt x="3521" y="18756"/>
                                    </a:moveTo>
                                    <a:cubicBezTo>
                                      <a:pt x="3501" y="18749"/>
                                      <a:pt x="3484" y="18740"/>
                                      <a:pt x="3466" y="18730"/>
                                    </a:cubicBezTo>
                                    <a:cubicBezTo>
                                      <a:pt x="3455" y="18724"/>
                                      <a:pt x="3447" y="18719"/>
                                      <a:pt x="3435" y="18715"/>
                                    </a:cubicBezTo>
                                    <a:cubicBezTo>
                                      <a:pt x="3436" y="18732"/>
                                      <a:pt x="3439" y="18750"/>
                                      <a:pt x="3442" y="18767"/>
                                    </a:cubicBezTo>
                                    <a:cubicBezTo>
                                      <a:pt x="3444" y="18778"/>
                                      <a:pt x="3447" y="18787"/>
                                      <a:pt x="3448" y="18798"/>
                                    </a:cubicBezTo>
                                    <a:cubicBezTo>
                                      <a:pt x="3450" y="18778"/>
                                      <a:pt x="3450" y="18747"/>
                                      <a:pt x="3435" y="18730"/>
                                    </a:cubicBezTo>
                                    <a:cubicBezTo>
                                      <a:pt x="3431" y="18729"/>
                                      <a:pt x="3428" y="18727"/>
                                      <a:pt x="3424" y="18726"/>
                                    </a:cubicBezTo>
                                    <a:cubicBezTo>
                                      <a:pt x="3424" y="18748"/>
                                      <a:pt x="3429" y="18767"/>
                                      <a:pt x="3434" y="18788"/>
                                    </a:cubicBezTo>
                                    <a:cubicBezTo>
                                      <a:pt x="3438" y="18806"/>
                                      <a:pt x="3444" y="18819"/>
                                      <a:pt x="3453" y="18835"/>
                                    </a:cubicBezTo>
                                  </a:path>
                                  <a:path w="9639" h="5979">
                                    <a:moveTo>
                                      <a:pt x="3500" y="18864"/>
                                    </a:moveTo>
                                    <a:cubicBezTo>
                                      <a:pt x="3470" y="18857"/>
                                      <a:pt x="3469" y="18861"/>
                                      <a:pt x="3438" y="18856"/>
                                    </a:cubicBezTo>
                                    <a:cubicBezTo>
                                      <a:pt x="3441" y="18856"/>
                                      <a:pt x="3444" y="18856"/>
                                      <a:pt x="3447" y="18856"/>
                                    </a:cubicBezTo>
                                    <a:cubicBezTo>
                                      <a:pt x="3606" y="18857"/>
                                      <a:pt x="3766" y="18856"/>
                                      <a:pt x="3925" y="18855"/>
                                    </a:cubicBezTo>
                                    <a:cubicBezTo>
                                      <a:pt x="6639" y="18832"/>
                                      <a:pt x="9354" y="18751"/>
                                      <a:pt x="12066" y="18675"/>
                                    </a:cubicBezTo>
                                    <a:cubicBezTo>
                                      <a:pt x="12154" y="18673"/>
                                      <a:pt x="12240" y="18671"/>
                                      <a:pt x="12328" y="18671"/>
                                    </a:cubicBezTo>
                                    <a:cubicBezTo>
                                      <a:pt x="12232" y="18635"/>
                                      <a:pt x="12213" y="18625"/>
                                      <a:pt x="12133" y="18563"/>
                                    </a:cubicBezTo>
                                    <a:cubicBezTo>
                                      <a:pt x="12139" y="18581"/>
                                      <a:pt x="12149" y="18576"/>
                                      <a:pt x="12154" y="18594"/>
                                    </a:cubicBezTo>
                                    <a:cubicBezTo>
                                      <a:pt x="12175" y="18667"/>
                                      <a:pt x="12186" y="18739"/>
                                      <a:pt x="12203" y="18812"/>
                                    </a:cubicBezTo>
                                    <a:cubicBezTo>
                                      <a:pt x="12257" y="18753"/>
                                      <a:pt x="12307" y="18705"/>
                                      <a:pt x="12366" y="18654"/>
                                    </a:cubicBezTo>
                                  </a:path>
                                  <a:path w="9639" h="5979">
                                    <a:moveTo>
                                      <a:pt x="12704" y="18739"/>
                                    </a:moveTo>
                                    <a:cubicBezTo>
                                      <a:pt x="12699" y="18717"/>
                                      <a:pt x="12694" y="18701"/>
                                      <a:pt x="12716" y="18693"/>
                                    </a:cubicBezTo>
                                    <a:cubicBezTo>
                                      <a:pt x="12744" y="18683"/>
                                      <a:pt x="12767" y="18688"/>
                                      <a:pt x="12793" y="18700"/>
                                    </a:cubicBezTo>
                                    <a:cubicBezTo>
                                      <a:pt x="12820" y="18712"/>
                                      <a:pt x="12850" y="18733"/>
                                      <a:pt x="12864" y="18760"/>
                                    </a:cubicBezTo>
                                    <a:cubicBezTo>
                                      <a:pt x="12879" y="18788"/>
                                      <a:pt x="12877" y="18821"/>
                                      <a:pt x="12862" y="18848"/>
                                    </a:cubicBezTo>
                                    <a:cubicBezTo>
                                      <a:pt x="12849" y="18872"/>
                                      <a:pt x="12824" y="18900"/>
                                      <a:pt x="12804" y="18917"/>
                                    </a:cubicBezTo>
                                    <a:cubicBezTo>
                                      <a:pt x="12784" y="18934"/>
                                      <a:pt x="12780" y="18931"/>
                                      <a:pt x="12761" y="18922"/>
                                    </a:cubicBezTo>
                                  </a:path>
                                  <a:path w="9639" h="5979">
                                    <a:moveTo>
                                      <a:pt x="12906" y="18661"/>
                                    </a:moveTo>
                                    <a:cubicBezTo>
                                      <a:pt x="12927" y="18641"/>
                                      <a:pt x="12903" y="18682"/>
                                      <a:pt x="12903" y="18703"/>
                                    </a:cubicBezTo>
                                    <a:cubicBezTo>
                                      <a:pt x="12902" y="18739"/>
                                      <a:pt x="12906" y="18778"/>
                                      <a:pt x="12923" y="18810"/>
                                    </a:cubicBezTo>
                                    <a:cubicBezTo>
                                      <a:pt x="12940" y="18842"/>
                                      <a:pt x="12973" y="18859"/>
                                      <a:pt x="13009" y="18855"/>
                                    </a:cubicBezTo>
                                    <a:cubicBezTo>
                                      <a:pt x="13036" y="18848"/>
                                      <a:pt x="13045" y="18846"/>
                                      <a:pt x="13062" y="18836"/>
                                    </a:cubicBezTo>
                                  </a:path>
                                  <a:path w="9639" h="5979">
                                    <a:moveTo>
                                      <a:pt x="6635" y="14072"/>
                                    </a:moveTo>
                                    <a:cubicBezTo>
                                      <a:pt x="6615" y="14081"/>
                                      <a:pt x="6617" y="14103"/>
                                      <a:pt x="6629" y="14128"/>
                                    </a:cubicBezTo>
                                    <a:cubicBezTo>
                                      <a:pt x="6640" y="14149"/>
                                      <a:pt x="6659" y="14176"/>
                                      <a:pt x="6679" y="14189"/>
                                    </a:cubicBezTo>
                                    <a:cubicBezTo>
                                      <a:pt x="6713" y="14211"/>
                                      <a:pt x="6756" y="14185"/>
                                      <a:pt x="6774" y="14154"/>
                                    </a:cubicBezTo>
                                    <a:cubicBezTo>
                                      <a:pt x="6790" y="14127"/>
                                      <a:pt x="6800" y="14094"/>
                                      <a:pt x="6803" y="14063"/>
                                    </a:cubicBezTo>
                                    <a:cubicBezTo>
                                      <a:pt x="6805" y="14039"/>
                                      <a:pt x="6802" y="14021"/>
                                      <a:pt x="6792" y="14000"/>
                                    </a:cubicBezTo>
                                    <a:cubicBezTo>
                                      <a:pt x="6793" y="14029"/>
                                      <a:pt x="6801" y="14047"/>
                                      <a:pt x="6815" y="14073"/>
                                    </a:cubicBezTo>
                                    <a:cubicBezTo>
                                      <a:pt x="6855" y="14148"/>
                                      <a:pt x="6911" y="14234"/>
                                      <a:pt x="6899" y="14323"/>
                                    </a:cubicBezTo>
                                    <a:cubicBezTo>
                                      <a:pt x="6893" y="14370"/>
                                      <a:pt x="6864" y="14427"/>
                                      <a:pt x="6824" y="14454"/>
                                    </a:cubicBezTo>
                                    <a:cubicBezTo>
                                      <a:pt x="6792" y="14476"/>
                                      <a:pt x="6750" y="14496"/>
                                      <a:pt x="6711" y="14499"/>
                                    </a:cubicBezTo>
                                    <a:cubicBezTo>
                                      <a:pt x="6701" y="14499"/>
                                      <a:pt x="6692" y="14499"/>
                                      <a:pt x="6682" y="14499"/>
                                    </a:cubicBezTo>
                                  </a:path>
                                  <a:path w="9639" h="5979">
                                    <a:moveTo>
                                      <a:pt x="3537" y="18367"/>
                                    </a:moveTo>
                                    <a:cubicBezTo>
                                      <a:pt x="3526" y="18367"/>
                                      <a:pt x="3521" y="18367"/>
                                      <a:pt x="3514" y="18372"/>
                                    </a:cubicBezTo>
                                    <a:cubicBezTo>
                                      <a:pt x="3533" y="18378"/>
                                      <a:pt x="3548" y="18375"/>
                                      <a:pt x="3568" y="18375"/>
                                    </a:cubicBezTo>
                                    <a:cubicBezTo>
                                      <a:pt x="3591" y="18375"/>
                                      <a:pt x="3615" y="18373"/>
                                      <a:pt x="3638" y="18373"/>
                                    </a:cubicBezTo>
                                    <a:cubicBezTo>
                                      <a:pt x="3659" y="18373"/>
                                      <a:pt x="3681" y="18374"/>
                                      <a:pt x="3702" y="18371"/>
                                    </a:cubicBezTo>
                                    <a:cubicBezTo>
                                      <a:pt x="3715" y="18368"/>
                                      <a:pt x="3720" y="18367"/>
                                      <a:pt x="3729" y="18366"/>
                                    </a:cubicBezTo>
                                  </a:path>
                                  <a:path w="9639" h="5979">
                                    <a:moveTo>
                                      <a:pt x="3907" y="18359"/>
                                    </a:moveTo>
                                    <a:cubicBezTo>
                                      <a:pt x="3925" y="18360"/>
                                      <a:pt x="3941" y="18363"/>
                                      <a:pt x="3958" y="18367"/>
                                    </a:cubicBezTo>
                                    <a:cubicBezTo>
                                      <a:pt x="3977" y="18371"/>
                                      <a:pt x="3997" y="18368"/>
                                      <a:pt x="4016" y="18368"/>
                                    </a:cubicBezTo>
                                    <a:cubicBezTo>
                                      <a:pt x="4029" y="18368"/>
                                      <a:pt x="4052" y="18371"/>
                                      <a:pt x="4064" y="18367"/>
                                    </a:cubicBezTo>
                                    <a:cubicBezTo>
                                      <a:pt x="4068" y="18365"/>
                                      <a:pt x="4072" y="18362"/>
                                      <a:pt x="4076" y="18360"/>
                                    </a:cubicBezTo>
                                  </a:path>
                                  <a:path w="9639" h="5979">
                                    <a:moveTo>
                                      <a:pt x="4192" y="18358"/>
                                    </a:moveTo>
                                    <a:cubicBezTo>
                                      <a:pt x="4211" y="18359"/>
                                      <a:pt x="4229" y="18362"/>
                                      <a:pt x="4248" y="18363"/>
                                    </a:cubicBezTo>
                                    <a:cubicBezTo>
                                      <a:pt x="4266" y="18364"/>
                                      <a:pt x="4284" y="18364"/>
                                      <a:pt x="4302" y="18362"/>
                                    </a:cubicBezTo>
                                    <a:cubicBezTo>
                                      <a:pt x="4319" y="18360"/>
                                      <a:pt x="4338" y="18357"/>
                                      <a:pt x="4355" y="18361"/>
                                    </a:cubicBezTo>
                                    <a:cubicBezTo>
                                      <a:pt x="4358" y="18362"/>
                                      <a:pt x="4362" y="18364"/>
                                      <a:pt x="4365" y="18365"/>
                                    </a:cubicBezTo>
                                  </a:path>
                                  <a:path w="9639" h="5979">
                                    <a:moveTo>
                                      <a:pt x="4581" y="18345"/>
                                    </a:moveTo>
                                    <a:cubicBezTo>
                                      <a:pt x="4602" y="18348"/>
                                      <a:pt x="4618" y="18346"/>
                                      <a:pt x="4639" y="18346"/>
                                    </a:cubicBezTo>
                                    <a:cubicBezTo>
                                      <a:pt x="4655" y="18346"/>
                                      <a:pt x="4670" y="18346"/>
                                      <a:pt x="4686" y="18346"/>
                                    </a:cubicBezTo>
                                    <a:cubicBezTo>
                                      <a:pt x="4702" y="18346"/>
                                      <a:pt x="4717" y="18347"/>
                                      <a:pt x="4733" y="18348"/>
                                    </a:cubicBezTo>
                                  </a:path>
                                  <a:path w="9639" h="5979">
                                    <a:moveTo>
                                      <a:pt x="4886" y="18342"/>
                                    </a:moveTo>
                                    <a:cubicBezTo>
                                      <a:pt x="4906" y="18343"/>
                                      <a:pt x="4925" y="18345"/>
                                      <a:pt x="4945" y="18345"/>
                                    </a:cubicBezTo>
                                    <a:cubicBezTo>
                                      <a:pt x="4966" y="18345"/>
                                      <a:pt x="4986" y="18343"/>
                                      <a:pt x="5007" y="18342"/>
                                    </a:cubicBezTo>
                                    <a:cubicBezTo>
                                      <a:pt x="5023" y="18342"/>
                                      <a:pt x="5031" y="18342"/>
                                      <a:pt x="5046" y="18345"/>
                                    </a:cubicBezTo>
                                  </a:path>
                                  <a:path w="9639" h="5979">
                                    <a:moveTo>
                                      <a:pt x="5249" y="18323"/>
                                    </a:moveTo>
                                    <a:cubicBezTo>
                                      <a:pt x="5250" y="18327"/>
                                      <a:pt x="5250" y="18331"/>
                                      <a:pt x="5251" y="18335"/>
                                    </a:cubicBezTo>
                                    <a:cubicBezTo>
                                      <a:pt x="5267" y="18334"/>
                                      <a:pt x="5283" y="18330"/>
                                      <a:pt x="5299" y="18330"/>
                                    </a:cubicBezTo>
                                    <a:cubicBezTo>
                                      <a:pt x="5314" y="18330"/>
                                      <a:pt x="5329" y="18328"/>
                                      <a:pt x="5344" y="18327"/>
                                    </a:cubicBezTo>
                                    <a:cubicBezTo>
                                      <a:pt x="5360" y="18326"/>
                                      <a:pt x="5370" y="18327"/>
                                      <a:pt x="5385" y="18330"/>
                                    </a:cubicBezTo>
                                  </a:path>
                                  <a:path w="9639" h="5979">
                                    <a:moveTo>
                                      <a:pt x="5551" y="18326"/>
                                    </a:moveTo>
                                    <a:cubicBezTo>
                                      <a:pt x="5569" y="18320"/>
                                      <a:pt x="5584" y="18323"/>
                                      <a:pt x="5603" y="18322"/>
                                    </a:cubicBezTo>
                                    <a:cubicBezTo>
                                      <a:pt x="5617" y="18321"/>
                                      <a:pt x="5632" y="18322"/>
                                      <a:pt x="5646" y="18321"/>
                                    </a:cubicBezTo>
                                    <a:cubicBezTo>
                                      <a:pt x="5662" y="18320"/>
                                      <a:pt x="5678" y="18320"/>
                                      <a:pt x="5694" y="18320"/>
                                    </a:cubicBezTo>
                                    <a:cubicBezTo>
                                      <a:pt x="5707" y="18320"/>
                                      <a:pt x="5719" y="18322"/>
                                      <a:pt x="5732" y="18323"/>
                                    </a:cubicBezTo>
                                  </a:path>
                                  <a:path w="9639" h="5979">
                                    <a:moveTo>
                                      <a:pt x="5929" y="18325"/>
                                    </a:moveTo>
                                    <a:cubicBezTo>
                                      <a:pt x="5946" y="18324"/>
                                      <a:pt x="5962" y="18324"/>
                                      <a:pt x="5980" y="18322"/>
                                    </a:cubicBezTo>
                                    <a:cubicBezTo>
                                      <a:pt x="6002" y="18320"/>
                                      <a:pt x="6023" y="18319"/>
                                      <a:pt x="6045" y="18317"/>
                                    </a:cubicBezTo>
                                    <a:cubicBezTo>
                                      <a:pt x="6063" y="18316"/>
                                      <a:pt x="6079" y="18315"/>
                                      <a:pt x="6097" y="18315"/>
                                    </a:cubicBezTo>
                                  </a:path>
                                  <a:path w="9639" h="5979">
                                    <a:moveTo>
                                      <a:pt x="6320" y="18310"/>
                                    </a:moveTo>
                                    <a:cubicBezTo>
                                      <a:pt x="6340" y="18312"/>
                                      <a:pt x="6360" y="18311"/>
                                      <a:pt x="6380" y="18312"/>
                                    </a:cubicBezTo>
                                    <a:cubicBezTo>
                                      <a:pt x="6412" y="18313"/>
                                      <a:pt x="6444" y="18312"/>
                                      <a:pt x="6476" y="18311"/>
                                    </a:cubicBezTo>
                                    <a:cubicBezTo>
                                      <a:pt x="6514" y="18310"/>
                                      <a:pt x="6551" y="18310"/>
                                      <a:pt x="6589" y="18309"/>
                                    </a:cubicBezTo>
                                    <a:cubicBezTo>
                                      <a:pt x="6611" y="18308"/>
                                      <a:pt x="6634" y="18308"/>
                                      <a:pt x="6656" y="18308"/>
                                    </a:cubicBezTo>
                                    <a:cubicBezTo>
                                      <a:pt x="6623" y="18309"/>
                                      <a:pt x="6611" y="18307"/>
                                      <a:pt x="6587" y="18285"/>
                                    </a:cubicBezTo>
                                  </a:path>
                                  <a:path w="9639" h="5979">
                                    <a:moveTo>
                                      <a:pt x="7020" y="18299"/>
                                    </a:moveTo>
                                    <a:cubicBezTo>
                                      <a:pt x="7017" y="18301"/>
                                      <a:pt x="7013" y="18303"/>
                                      <a:pt x="7010" y="18305"/>
                                    </a:cubicBezTo>
                                    <a:cubicBezTo>
                                      <a:pt x="7029" y="18306"/>
                                      <a:pt x="7048" y="18307"/>
                                      <a:pt x="7067" y="18307"/>
                                    </a:cubicBezTo>
                                    <a:cubicBezTo>
                                      <a:pt x="7089" y="18307"/>
                                      <a:pt x="7111" y="18306"/>
                                      <a:pt x="7133" y="18306"/>
                                    </a:cubicBezTo>
                                    <a:cubicBezTo>
                                      <a:pt x="7145" y="18306"/>
                                      <a:pt x="7169" y="18309"/>
                                      <a:pt x="7180" y="18305"/>
                                    </a:cubicBezTo>
                                    <a:cubicBezTo>
                                      <a:pt x="7185" y="18302"/>
                                      <a:pt x="7191" y="18299"/>
                                      <a:pt x="7196" y="18296"/>
                                    </a:cubicBezTo>
                                  </a:path>
                                  <a:path w="9639" h="5979">
                                    <a:moveTo>
                                      <a:pt x="7413" y="18299"/>
                                    </a:moveTo>
                                    <a:cubicBezTo>
                                      <a:pt x="7433" y="18301"/>
                                      <a:pt x="7451" y="18304"/>
                                      <a:pt x="7472" y="18303"/>
                                    </a:cubicBezTo>
                                    <a:cubicBezTo>
                                      <a:pt x="7505" y="18302"/>
                                      <a:pt x="7537" y="18304"/>
                                      <a:pt x="7570" y="18301"/>
                                    </a:cubicBezTo>
                                    <a:cubicBezTo>
                                      <a:pt x="7583" y="18300"/>
                                      <a:pt x="7591" y="18303"/>
                                      <a:pt x="7605" y="18303"/>
                                    </a:cubicBezTo>
                                  </a:path>
                                  <a:path w="9639" h="5979">
                                    <a:moveTo>
                                      <a:pt x="7807" y="18297"/>
                                    </a:moveTo>
                                    <a:cubicBezTo>
                                      <a:pt x="7826" y="18300"/>
                                      <a:pt x="7845" y="18300"/>
                                      <a:pt x="7864" y="18299"/>
                                    </a:cubicBezTo>
                                    <a:cubicBezTo>
                                      <a:pt x="7880" y="18298"/>
                                      <a:pt x="7897" y="18298"/>
                                      <a:pt x="7913" y="18298"/>
                                    </a:cubicBezTo>
                                    <a:cubicBezTo>
                                      <a:pt x="7936" y="18298"/>
                                      <a:pt x="7961" y="18294"/>
                                      <a:pt x="7983" y="18295"/>
                                    </a:cubicBezTo>
                                    <a:cubicBezTo>
                                      <a:pt x="7999" y="18296"/>
                                      <a:pt x="8009" y="18297"/>
                                      <a:pt x="8025" y="18294"/>
                                    </a:cubicBezTo>
                                  </a:path>
                                  <a:path w="9639" h="5979">
                                    <a:moveTo>
                                      <a:pt x="8204" y="18289"/>
                                    </a:moveTo>
                                    <a:cubicBezTo>
                                      <a:pt x="8220" y="18291"/>
                                      <a:pt x="8236" y="18291"/>
                                      <a:pt x="8252" y="18291"/>
                                    </a:cubicBezTo>
                                    <a:cubicBezTo>
                                      <a:pt x="8292" y="18291"/>
                                      <a:pt x="8331" y="18291"/>
                                      <a:pt x="8371" y="18290"/>
                                    </a:cubicBezTo>
                                    <a:cubicBezTo>
                                      <a:pt x="8382" y="18290"/>
                                      <a:pt x="8386" y="18290"/>
                                      <a:pt x="8393" y="18288"/>
                                    </a:cubicBezTo>
                                  </a:path>
                                  <a:path w="9639" h="5979">
                                    <a:moveTo>
                                      <a:pt x="8516" y="18285"/>
                                    </a:moveTo>
                                    <a:cubicBezTo>
                                      <a:pt x="8534" y="18290"/>
                                      <a:pt x="8550" y="18288"/>
                                      <a:pt x="8569" y="18288"/>
                                    </a:cubicBezTo>
                                    <a:cubicBezTo>
                                      <a:pt x="8590" y="18288"/>
                                      <a:pt x="8611" y="18287"/>
                                      <a:pt x="8633" y="18287"/>
                                    </a:cubicBezTo>
                                    <a:cubicBezTo>
                                      <a:pt x="8648" y="18287"/>
                                      <a:pt x="8666" y="18290"/>
                                      <a:pt x="8681" y="18289"/>
                                    </a:cubicBezTo>
                                    <a:cubicBezTo>
                                      <a:pt x="8695" y="18286"/>
                                      <a:pt x="8699" y="18285"/>
                                      <a:pt x="8709" y="18286"/>
                                    </a:cubicBezTo>
                                  </a:path>
                                  <a:path w="9639" h="5979">
                                    <a:moveTo>
                                      <a:pt x="8941" y="18277"/>
                                    </a:moveTo>
                                    <a:cubicBezTo>
                                      <a:pt x="8962" y="18288"/>
                                      <a:pt x="8981" y="18289"/>
                                      <a:pt x="9006" y="18287"/>
                                    </a:cubicBezTo>
                                    <a:cubicBezTo>
                                      <a:pt x="9023" y="18286"/>
                                      <a:pt x="9041" y="18285"/>
                                      <a:pt x="9058" y="18285"/>
                                    </a:cubicBezTo>
                                    <a:cubicBezTo>
                                      <a:pt x="9075" y="18285"/>
                                      <a:pt x="9092" y="18285"/>
                                      <a:pt x="9109" y="18285"/>
                                    </a:cubicBezTo>
                                    <a:cubicBezTo>
                                      <a:pt x="9127" y="18285"/>
                                      <a:pt x="9145" y="18285"/>
                                      <a:pt x="9163" y="18286"/>
                                    </a:cubicBezTo>
                                  </a:path>
                                  <a:path w="9639" h="5979">
                                    <a:moveTo>
                                      <a:pt x="9602" y="18271"/>
                                    </a:moveTo>
                                    <a:cubicBezTo>
                                      <a:pt x="9599" y="18272"/>
                                      <a:pt x="9595" y="18272"/>
                                      <a:pt x="9592" y="18273"/>
                                    </a:cubicBezTo>
                                    <a:cubicBezTo>
                                      <a:pt x="9608" y="18271"/>
                                      <a:pt x="9623" y="18269"/>
                                      <a:pt x="9639" y="18267"/>
                                    </a:cubicBezTo>
                                    <a:cubicBezTo>
                                      <a:pt x="9659" y="18264"/>
                                      <a:pt x="9678" y="18262"/>
                                      <a:pt x="9698" y="18260"/>
                                    </a:cubicBezTo>
                                    <a:cubicBezTo>
                                      <a:pt x="9714" y="18258"/>
                                      <a:pt x="9731" y="18258"/>
                                      <a:pt x="9747" y="18256"/>
                                    </a:cubicBezTo>
                                    <a:cubicBezTo>
                                      <a:pt x="9759" y="18254"/>
                                      <a:pt x="9763" y="18253"/>
                                      <a:pt x="9770" y="18260"/>
                                    </a:cubicBezTo>
                                  </a:path>
                                  <a:path w="9639" h="5979">
                                    <a:moveTo>
                                      <a:pt x="10040" y="18264"/>
                                    </a:moveTo>
                                    <a:cubicBezTo>
                                      <a:pt x="10058" y="18265"/>
                                      <a:pt x="10074" y="18270"/>
                                      <a:pt x="10092" y="18270"/>
                                    </a:cubicBezTo>
                                    <a:cubicBezTo>
                                      <a:pt x="10110" y="18270"/>
                                      <a:pt x="10128" y="18266"/>
                                      <a:pt x="10146" y="18266"/>
                                    </a:cubicBezTo>
                                    <a:cubicBezTo>
                                      <a:pt x="10166" y="18265"/>
                                      <a:pt x="10185" y="18265"/>
                                      <a:pt x="10205" y="18265"/>
                                    </a:cubicBezTo>
                                    <a:cubicBezTo>
                                      <a:pt x="10221" y="18265"/>
                                      <a:pt x="10237" y="18263"/>
                                      <a:pt x="10253" y="18263"/>
                                    </a:cubicBezTo>
                                    <a:cubicBezTo>
                                      <a:pt x="10270" y="18263"/>
                                      <a:pt x="10286" y="18264"/>
                                      <a:pt x="10303" y="18265"/>
                                    </a:cubicBezTo>
                                  </a:path>
                                  <a:path w="9639" h="5979">
                                    <a:moveTo>
                                      <a:pt x="10541" y="18259"/>
                                    </a:moveTo>
                                    <a:cubicBezTo>
                                      <a:pt x="10559" y="18260"/>
                                      <a:pt x="10575" y="18264"/>
                                      <a:pt x="10593" y="18263"/>
                                    </a:cubicBezTo>
                                    <a:cubicBezTo>
                                      <a:pt x="10616" y="18262"/>
                                      <a:pt x="10641" y="18259"/>
                                      <a:pt x="10664" y="18259"/>
                                    </a:cubicBezTo>
                                    <a:cubicBezTo>
                                      <a:pt x="10682" y="18259"/>
                                      <a:pt x="10695" y="18262"/>
                                      <a:pt x="10711" y="18258"/>
                                    </a:cubicBezTo>
                                  </a:path>
                                  <a:path w="9639" h="5979">
                                    <a:moveTo>
                                      <a:pt x="10936" y="18254"/>
                                    </a:moveTo>
                                    <a:cubicBezTo>
                                      <a:pt x="10964" y="18258"/>
                                      <a:pt x="10989" y="18257"/>
                                      <a:pt x="11017" y="18256"/>
                                    </a:cubicBezTo>
                                    <a:cubicBezTo>
                                      <a:pt x="11034" y="18255"/>
                                      <a:pt x="11050" y="18255"/>
                                      <a:pt x="11066" y="18253"/>
                                    </a:cubicBezTo>
                                  </a:path>
                                  <a:path w="9639" h="5979">
                                    <a:moveTo>
                                      <a:pt x="11376" y="18249"/>
                                    </a:moveTo>
                                    <a:cubicBezTo>
                                      <a:pt x="11395" y="18250"/>
                                      <a:pt x="11411" y="18252"/>
                                      <a:pt x="11430" y="18250"/>
                                    </a:cubicBezTo>
                                    <a:cubicBezTo>
                                      <a:pt x="11450" y="18247"/>
                                      <a:pt x="11469" y="18246"/>
                                      <a:pt x="11489" y="18244"/>
                                    </a:cubicBezTo>
                                    <a:cubicBezTo>
                                      <a:pt x="11506" y="18242"/>
                                      <a:pt x="11522" y="18240"/>
                                      <a:pt x="11539" y="18239"/>
                                    </a:cubicBezTo>
                                  </a:path>
                                  <a:path w="9639" h="5979">
                                    <a:moveTo>
                                      <a:pt x="11773" y="18220"/>
                                    </a:moveTo>
                                    <a:cubicBezTo>
                                      <a:pt x="11791" y="18223"/>
                                      <a:pt x="11808" y="18224"/>
                                      <a:pt x="11827" y="18224"/>
                                    </a:cubicBezTo>
                                    <a:cubicBezTo>
                                      <a:pt x="11845" y="18224"/>
                                      <a:pt x="11862" y="18219"/>
                                      <a:pt x="11880" y="18220"/>
                                    </a:cubicBezTo>
                                    <a:cubicBezTo>
                                      <a:pt x="11884" y="18221"/>
                                      <a:pt x="11887" y="18221"/>
                                      <a:pt x="11891" y="18222"/>
                                    </a:cubicBezTo>
                                  </a:path>
                                  <a:path w="9639" h="5979">
                                    <a:moveTo>
                                      <a:pt x="12093" y="18188"/>
                                    </a:moveTo>
                                    <a:cubicBezTo>
                                      <a:pt x="12113" y="18205"/>
                                      <a:pt x="12114" y="18216"/>
                                      <a:pt x="12132" y="18203"/>
                                    </a:cubicBezTo>
                                  </a:path>
                                  <a:path w="9639" h="5979">
                                    <a:moveTo>
                                      <a:pt x="6431" y="18441"/>
                                    </a:moveTo>
                                    <a:cubicBezTo>
                                      <a:pt x="6417" y="18446"/>
                                      <a:pt x="6404" y="18451"/>
                                      <a:pt x="6390" y="18456"/>
                                    </a:cubicBezTo>
                                    <a:cubicBezTo>
                                      <a:pt x="6413" y="18433"/>
                                      <a:pt x="6436" y="18407"/>
                                      <a:pt x="6460" y="18385"/>
                                    </a:cubicBezTo>
                                    <a:cubicBezTo>
                                      <a:pt x="6497" y="18351"/>
                                      <a:pt x="6536" y="18320"/>
                                      <a:pt x="6573" y="18286"/>
                                    </a:cubicBezTo>
                                    <a:cubicBezTo>
                                      <a:pt x="6600" y="18261"/>
                                      <a:pt x="6628" y="18234"/>
                                      <a:pt x="6658" y="18214"/>
                                    </a:cubicBezTo>
                                    <a:cubicBezTo>
                                      <a:pt x="6668" y="18209"/>
                                      <a:pt x="6671" y="18207"/>
                                      <a:pt x="6678" y="18211"/>
                                    </a:cubicBezTo>
                                  </a:path>
                                  <a:path w="9639" h="5979">
                                    <a:moveTo>
                                      <a:pt x="6986" y="17973"/>
                                    </a:moveTo>
                                    <a:cubicBezTo>
                                      <a:pt x="6986" y="17968"/>
                                      <a:pt x="6987" y="17964"/>
                                      <a:pt x="6987" y="17959"/>
                                    </a:cubicBezTo>
                                    <a:cubicBezTo>
                                      <a:pt x="6981" y="17980"/>
                                      <a:pt x="6988" y="17998"/>
                                      <a:pt x="6993" y="18020"/>
                                    </a:cubicBezTo>
                                    <a:cubicBezTo>
                                      <a:pt x="6999" y="18051"/>
                                      <a:pt x="7010" y="18077"/>
                                      <a:pt x="7017" y="18107"/>
                                    </a:cubicBezTo>
                                    <a:cubicBezTo>
                                      <a:pt x="7021" y="18125"/>
                                      <a:pt x="7022" y="18131"/>
                                      <a:pt x="7025" y="18142"/>
                                    </a:cubicBezTo>
                                  </a:path>
                                  <a:path w="9639" h="5979">
                                    <a:moveTo>
                                      <a:pt x="3459" y="14441"/>
                                    </a:moveTo>
                                    <a:cubicBezTo>
                                      <a:pt x="3509" y="14572"/>
                                      <a:pt x="3553" y="14703"/>
                                      <a:pt x="3594" y="14838"/>
                                    </a:cubicBezTo>
                                    <a:cubicBezTo>
                                      <a:pt x="3632" y="14961"/>
                                      <a:pt x="3666" y="15082"/>
                                      <a:pt x="3720" y="15200"/>
                                    </a:cubicBezTo>
                                    <a:cubicBezTo>
                                      <a:pt x="3812" y="15400"/>
                                      <a:pt x="3909" y="15600"/>
                                      <a:pt x="4010" y="15796"/>
                                    </a:cubicBezTo>
                                    <a:cubicBezTo>
                                      <a:pt x="4075" y="15923"/>
                                      <a:pt x="4144" y="16046"/>
                                      <a:pt x="4219" y="16167"/>
                                    </a:cubicBezTo>
                                    <a:cubicBezTo>
                                      <a:pt x="4318" y="16326"/>
                                      <a:pt x="4431" y="16475"/>
                                      <a:pt x="4544" y="16624"/>
                                    </a:cubicBezTo>
                                    <a:cubicBezTo>
                                      <a:pt x="4745" y="16891"/>
                                      <a:pt x="4996" y="17134"/>
                                      <a:pt x="5274" y="17320"/>
                                    </a:cubicBezTo>
                                    <a:cubicBezTo>
                                      <a:pt x="5348" y="17370"/>
                                      <a:pt x="5427" y="17407"/>
                                      <a:pt x="5506" y="17443"/>
                                    </a:cubicBezTo>
                                    <a:cubicBezTo>
                                      <a:pt x="5502" y="17441"/>
                                      <a:pt x="5497" y="17440"/>
                                      <a:pt x="5493" y="17438"/>
                                    </a:cubicBezTo>
                                  </a:path>
                                  <a:path w="9639" h="5979">
                                    <a:moveTo>
                                      <a:pt x="5510" y="17511"/>
                                    </a:moveTo>
                                    <a:cubicBezTo>
                                      <a:pt x="5552" y="17531"/>
                                      <a:pt x="5594" y="17549"/>
                                      <a:pt x="5636" y="17567"/>
                                    </a:cubicBezTo>
                                    <a:cubicBezTo>
                                      <a:pt x="5706" y="17597"/>
                                      <a:pt x="5774" y="17620"/>
                                      <a:pt x="5850" y="17634"/>
                                    </a:cubicBezTo>
                                    <a:cubicBezTo>
                                      <a:pt x="5927" y="17648"/>
                                      <a:pt x="6004" y="17654"/>
                                      <a:pt x="6081" y="17665"/>
                                    </a:cubicBezTo>
                                    <a:cubicBezTo>
                                      <a:pt x="6111" y="17670"/>
                                      <a:pt x="6140" y="17677"/>
                                      <a:pt x="6170" y="17684"/>
                                    </a:cubicBezTo>
                                    <a:cubicBezTo>
                                      <a:pt x="6222" y="17697"/>
                                      <a:pt x="6273" y="17710"/>
                                      <a:pt x="6326" y="17720"/>
                                    </a:cubicBezTo>
                                    <a:cubicBezTo>
                                      <a:pt x="6448" y="17744"/>
                                      <a:pt x="6572" y="17767"/>
                                      <a:pt x="6694" y="17794"/>
                                    </a:cubicBezTo>
                                    <a:cubicBezTo>
                                      <a:pt x="6790" y="17815"/>
                                      <a:pt x="6887" y="17832"/>
                                      <a:pt x="6983" y="17853"/>
                                    </a:cubicBezTo>
                                    <a:cubicBezTo>
                                      <a:pt x="7022" y="17861"/>
                                      <a:pt x="7062" y="17870"/>
                                      <a:pt x="7101" y="17880"/>
                                    </a:cubicBezTo>
                                    <a:cubicBezTo>
                                      <a:pt x="7148" y="17892"/>
                                      <a:pt x="7197" y="17901"/>
                                      <a:pt x="7244" y="17912"/>
                                    </a:cubicBezTo>
                                    <a:cubicBezTo>
                                      <a:pt x="7261" y="17916"/>
                                      <a:pt x="7279" y="17924"/>
                                      <a:pt x="7296" y="17929"/>
                                    </a:cubicBezTo>
                                  </a:path>
                                  <a:path w="9639" h="5979">
                                    <a:moveTo>
                                      <a:pt x="5461" y="17504"/>
                                    </a:moveTo>
                                    <a:cubicBezTo>
                                      <a:pt x="5451" y="17497"/>
                                      <a:pt x="5439" y="17489"/>
                                      <a:pt x="5429" y="17482"/>
                                    </a:cubicBezTo>
                                    <a:cubicBezTo>
                                      <a:pt x="5463" y="17497"/>
                                      <a:pt x="5496" y="17513"/>
                                      <a:pt x="5531" y="17526"/>
                                    </a:cubicBezTo>
                                    <a:cubicBezTo>
                                      <a:pt x="5551" y="17534"/>
                                      <a:pt x="5572" y="17539"/>
                                      <a:pt x="5592" y="17548"/>
                                    </a:cubicBezTo>
                                    <a:cubicBezTo>
                                      <a:pt x="5619" y="17560"/>
                                      <a:pt x="5645" y="17574"/>
                                      <a:pt x="5671" y="17586"/>
                                    </a:cubicBezTo>
                                    <a:cubicBezTo>
                                      <a:pt x="5698" y="17599"/>
                                      <a:pt x="5725" y="17608"/>
                                      <a:pt x="5753" y="17618"/>
                                    </a:cubicBezTo>
                                    <a:cubicBezTo>
                                      <a:pt x="5730" y="17598"/>
                                      <a:pt x="5709" y="17578"/>
                                      <a:pt x="5681" y="17561"/>
                                    </a:cubicBezTo>
                                    <a:cubicBezTo>
                                      <a:pt x="5594" y="17506"/>
                                      <a:pt x="5497" y="17458"/>
                                      <a:pt x="5403" y="17421"/>
                                    </a:cubicBezTo>
                                    <a:cubicBezTo>
                                      <a:pt x="5429" y="17448"/>
                                      <a:pt x="5447" y="17469"/>
                                      <a:pt x="5484" y="17490"/>
                                    </a:cubicBezTo>
                                    <a:cubicBezTo>
                                      <a:pt x="5529" y="17515"/>
                                      <a:pt x="5575" y="17540"/>
                                      <a:pt x="5621" y="17562"/>
                                    </a:cubicBezTo>
                                    <a:cubicBezTo>
                                      <a:pt x="5706" y="17602"/>
                                      <a:pt x="5795" y="17619"/>
                                      <a:pt x="5884" y="17647"/>
                                    </a:cubicBezTo>
                                    <a:cubicBezTo>
                                      <a:pt x="5900" y="17652"/>
                                      <a:pt x="5905" y="17654"/>
                                      <a:pt x="5915" y="17658"/>
                                    </a:cubicBezTo>
                                    <a:cubicBezTo>
                                      <a:pt x="5893" y="17651"/>
                                      <a:pt x="5871" y="17644"/>
                                      <a:pt x="5848" y="17638"/>
                                    </a:cubicBezTo>
                                    <a:cubicBezTo>
                                      <a:pt x="5817" y="17629"/>
                                      <a:pt x="5785" y="17622"/>
                                      <a:pt x="5754" y="17612"/>
                                    </a:cubicBezTo>
                                    <a:cubicBezTo>
                                      <a:pt x="5722" y="17602"/>
                                      <a:pt x="5691" y="17591"/>
                                      <a:pt x="5660" y="17580"/>
                                    </a:cubicBezTo>
                                    <a:cubicBezTo>
                                      <a:pt x="5683" y="17593"/>
                                      <a:pt x="5699" y="17604"/>
                                      <a:pt x="5724" y="17613"/>
                                    </a:cubicBezTo>
                                    <a:cubicBezTo>
                                      <a:pt x="5756" y="17625"/>
                                      <a:pt x="5787" y="17632"/>
                                      <a:pt x="5820" y="17640"/>
                                    </a:cubicBezTo>
                                    <a:cubicBezTo>
                                      <a:pt x="5943" y="17669"/>
                                      <a:pt x="6062" y="17708"/>
                                      <a:pt x="6184" y="17739"/>
                                    </a:cubicBezTo>
                                    <a:cubicBezTo>
                                      <a:pt x="6215" y="17747"/>
                                      <a:pt x="6247" y="17754"/>
                                      <a:pt x="6278" y="17761"/>
                                    </a:cubicBezTo>
                                    <a:cubicBezTo>
                                      <a:pt x="6365" y="17781"/>
                                      <a:pt x="6454" y="17797"/>
                                      <a:pt x="6542" y="17815"/>
                                    </a:cubicBezTo>
                                    <a:cubicBezTo>
                                      <a:pt x="6595" y="17826"/>
                                      <a:pt x="6649" y="17833"/>
                                      <a:pt x="6703" y="17839"/>
                                    </a:cubicBezTo>
                                    <a:cubicBezTo>
                                      <a:pt x="6765" y="17846"/>
                                      <a:pt x="6826" y="17854"/>
                                      <a:pt x="6887" y="17864"/>
                                    </a:cubicBezTo>
                                    <a:cubicBezTo>
                                      <a:pt x="6922" y="17870"/>
                                      <a:pt x="6956" y="17876"/>
                                      <a:pt x="6991" y="17885"/>
                                    </a:cubicBezTo>
                                    <a:cubicBezTo>
                                      <a:pt x="7051" y="17901"/>
                                      <a:pt x="7110" y="17920"/>
                                      <a:pt x="7170" y="17936"/>
                                    </a:cubicBezTo>
                                    <a:cubicBezTo>
                                      <a:pt x="7205" y="17945"/>
                                      <a:pt x="7238" y="17958"/>
                                      <a:pt x="7272" y="17968"/>
                                    </a:cubicBezTo>
                                    <a:cubicBezTo>
                                      <a:pt x="7295" y="17972"/>
                                      <a:pt x="7302" y="17973"/>
                                      <a:pt x="7316" y="17978"/>
                                    </a:cubicBezTo>
                                  </a:path>
                                  <a:path w="9639" h="5979">
                                    <a:moveTo>
                                      <a:pt x="7228" y="17946"/>
                                    </a:moveTo>
                                    <a:cubicBezTo>
                                      <a:pt x="7224" y="17949"/>
                                      <a:pt x="7221" y="17953"/>
                                      <a:pt x="7217" y="17956"/>
                                    </a:cubicBezTo>
                                    <a:cubicBezTo>
                                      <a:pt x="7233" y="17959"/>
                                      <a:pt x="7254" y="17962"/>
                                      <a:pt x="7272" y="17966"/>
                                    </a:cubicBezTo>
                                    <a:cubicBezTo>
                                      <a:pt x="7302" y="17972"/>
                                      <a:pt x="7343" y="17973"/>
                                      <a:pt x="7372" y="17983"/>
                                    </a:cubicBezTo>
                                    <a:cubicBezTo>
                                      <a:pt x="7390" y="17989"/>
                                      <a:pt x="7401" y="18001"/>
                                      <a:pt x="7419" y="18008"/>
                                    </a:cubicBezTo>
                                    <a:cubicBezTo>
                                      <a:pt x="7441" y="18016"/>
                                      <a:pt x="7464" y="18025"/>
                                      <a:pt x="7487" y="18029"/>
                                    </a:cubicBezTo>
                                    <a:cubicBezTo>
                                      <a:pt x="7513" y="18033"/>
                                      <a:pt x="7544" y="18031"/>
                                      <a:pt x="7570" y="18032"/>
                                    </a:cubicBezTo>
                                    <a:cubicBezTo>
                                      <a:pt x="7633" y="18035"/>
                                      <a:pt x="7696" y="18037"/>
                                      <a:pt x="7760" y="18040"/>
                                    </a:cubicBezTo>
                                    <a:cubicBezTo>
                                      <a:pt x="7852" y="18044"/>
                                      <a:pt x="7940" y="18055"/>
                                      <a:pt x="8031" y="18066"/>
                                    </a:cubicBezTo>
                                    <a:cubicBezTo>
                                      <a:pt x="8075" y="18071"/>
                                      <a:pt x="8119" y="18078"/>
                                      <a:pt x="8163" y="18079"/>
                                    </a:cubicBezTo>
                                    <a:cubicBezTo>
                                      <a:pt x="8231" y="18081"/>
                                      <a:pt x="8295" y="18089"/>
                                      <a:pt x="8363" y="18095"/>
                                    </a:cubicBezTo>
                                    <a:cubicBezTo>
                                      <a:pt x="8483" y="18106"/>
                                      <a:pt x="8607" y="18102"/>
                                      <a:pt x="8727" y="18105"/>
                                    </a:cubicBezTo>
                                    <a:cubicBezTo>
                                      <a:pt x="8830" y="18108"/>
                                      <a:pt x="8933" y="18116"/>
                                      <a:pt x="9036" y="18120"/>
                                    </a:cubicBezTo>
                                    <a:cubicBezTo>
                                      <a:pt x="9085" y="18122"/>
                                      <a:pt x="9133" y="18125"/>
                                      <a:pt x="9182" y="18127"/>
                                    </a:cubicBezTo>
                                    <a:cubicBezTo>
                                      <a:pt x="9301" y="18133"/>
                                      <a:pt x="9419" y="18142"/>
                                      <a:pt x="9539" y="18142"/>
                                    </a:cubicBezTo>
                                    <a:cubicBezTo>
                                      <a:pt x="9645" y="18142"/>
                                      <a:pt x="9748" y="18124"/>
                                      <a:pt x="9853" y="18121"/>
                                    </a:cubicBezTo>
                                    <a:cubicBezTo>
                                      <a:pt x="9932" y="18119"/>
                                      <a:pt x="10014" y="18123"/>
                                      <a:pt x="10092" y="18129"/>
                                    </a:cubicBezTo>
                                    <a:cubicBezTo>
                                      <a:pt x="10146" y="18133"/>
                                      <a:pt x="10201" y="18139"/>
                                      <a:pt x="10255" y="18145"/>
                                    </a:cubicBezTo>
                                    <a:cubicBezTo>
                                      <a:pt x="10296" y="18150"/>
                                      <a:pt x="10338" y="18154"/>
                                      <a:pt x="10379" y="18158"/>
                                    </a:cubicBezTo>
                                    <a:cubicBezTo>
                                      <a:pt x="10364" y="18150"/>
                                      <a:pt x="10359" y="18149"/>
                                      <a:pt x="10358" y="18137"/>
                                    </a:cubicBezTo>
                                  </a:path>
                                  <a:path w="9639" h="5979">
                                    <a:moveTo>
                                      <a:pt x="6361" y="17855"/>
                                    </a:moveTo>
                                    <a:cubicBezTo>
                                      <a:pt x="6341" y="17868"/>
                                      <a:pt x="6334" y="17873"/>
                                      <a:pt x="6319" y="17888"/>
                                    </a:cubicBezTo>
                                    <a:cubicBezTo>
                                      <a:pt x="6345" y="17882"/>
                                      <a:pt x="6362" y="17867"/>
                                      <a:pt x="6384" y="17852"/>
                                    </a:cubicBezTo>
                                    <a:cubicBezTo>
                                      <a:pt x="6425" y="17823"/>
                                      <a:pt x="6468" y="17792"/>
                                      <a:pt x="6512" y="17767"/>
                                    </a:cubicBezTo>
                                    <a:cubicBezTo>
                                      <a:pt x="6553" y="17743"/>
                                      <a:pt x="6592" y="17718"/>
                                      <a:pt x="6635" y="17698"/>
                                    </a:cubicBezTo>
                                    <a:cubicBezTo>
                                      <a:pt x="6654" y="17690"/>
                                      <a:pt x="6659" y="17688"/>
                                      <a:pt x="6671" y="17681"/>
                                    </a:cubicBezTo>
                                  </a:path>
                                  <a:path w="9639" h="5979">
                                    <a:moveTo>
                                      <a:pt x="6814" y="17484"/>
                                    </a:moveTo>
                                    <a:cubicBezTo>
                                      <a:pt x="6811" y="17458"/>
                                      <a:pt x="6809" y="17450"/>
                                      <a:pt x="6828" y="17436"/>
                                    </a:cubicBezTo>
                                    <a:cubicBezTo>
                                      <a:pt x="6845" y="17423"/>
                                      <a:pt x="6865" y="17418"/>
                                      <a:pt x="6887" y="17419"/>
                                    </a:cubicBezTo>
                                    <a:cubicBezTo>
                                      <a:pt x="6911" y="17420"/>
                                      <a:pt x="6937" y="17428"/>
                                      <a:pt x="6955" y="17444"/>
                                    </a:cubicBezTo>
                                    <a:cubicBezTo>
                                      <a:pt x="6970" y="17457"/>
                                      <a:pt x="6984" y="17485"/>
                                      <a:pt x="6980" y="17505"/>
                                    </a:cubicBezTo>
                                    <a:cubicBezTo>
                                      <a:pt x="6975" y="17531"/>
                                      <a:pt x="6951" y="17555"/>
                                      <a:pt x="6928" y="17566"/>
                                    </a:cubicBezTo>
                                    <a:cubicBezTo>
                                      <a:pt x="6908" y="17576"/>
                                      <a:pt x="6877" y="17589"/>
                                      <a:pt x="6854" y="17584"/>
                                    </a:cubicBezTo>
                                    <a:cubicBezTo>
                                      <a:pt x="6851" y="17582"/>
                                      <a:pt x="6847" y="17581"/>
                                      <a:pt x="6844" y="17579"/>
                                    </a:cubicBezTo>
                                    <a:cubicBezTo>
                                      <a:pt x="6856" y="17561"/>
                                      <a:pt x="6878" y="17544"/>
                                      <a:pt x="6900" y="17539"/>
                                    </a:cubicBezTo>
                                    <a:cubicBezTo>
                                      <a:pt x="6926" y="17533"/>
                                      <a:pt x="6960" y="17532"/>
                                      <a:pt x="6987" y="17531"/>
                                    </a:cubicBezTo>
                                    <a:cubicBezTo>
                                      <a:pt x="6992" y="17531"/>
                                      <a:pt x="6998" y="17531"/>
                                      <a:pt x="7003" y="17531"/>
                                    </a:cubicBezTo>
                                  </a:path>
                                  <a:path w="9639" h="5979">
                                    <a:moveTo>
                                      <a:pt x="7831" y="18687"/>
                                    </a:moveTo>
                                    <a:cubicBezTo>
                                      <a:pt x="7823" y="18692"/>
                                      <a:pt x="7825" y="18711"/>
                                      <a:pt x="7829" y="18729"/>
                                    </a:cubicBezTo>
                                    <a:cubicBezTo>
                                      <a:pt x="7835" y="18756"/>
                                      <a:pt x="7839" y="18785"/>
                                      <a:pt x="7841" y="18813"/>
                                    </a:cubicBezTo>
                                    <a:cubicBezTo>
                                      <a:pt x="7843" y="18841"/>
                                      <a:pt x="7850" y="18864"/>
                                      <a:pt x="7859" y="18890"/>
                                    </a:cubicBezTo>
                                    <a:cubicBezTo>
                                      <a:pt x="7860" y="18893"/>
                                      <a:pt x="7861" y="18897"/>
                                      <a:pt x="7862" y="18900"/>
                                    </a:cubicBezTo>
                                  </a:path>
                                  <a:path w="9639" h="5979">
                                    <a:moveTo>
                                      <a:pt x="7746" y="19246"/>
                                    </a:moveTo>
                                    <a:cubicBezTo>
                                      <a:pt x="7735" y="19225"/>
                                      <a:pt x="7729" y="19208"/>
                                      <a:pt x="7754" y="19191"/>
                                    </a:cubicBezTo>
                                    <a:cubicBezTo>
                                      <a:pt x="7769" y="19181"/>
                                      <a:pt x="7794" y="19176"/>
                                      <a:pt x="7812" y="19176"/>
                                    </a:cubicBezTo>
                                    <a:cubicBezTo>
                                      <a:pt x="7837" y="19176"/>
                                      <a:pt x="7863" y="19183"/>
                                      <a:pt x="7884" y="19196"/>
                                    </a:cubicBezTo>
                                    <a:cubicBezTo>
                                      <a:pt x="7911" y="19212"/>
                                      <a:pt x="7925" y="19234"/>
                                      <a:pt x="7930" y="19265"/>
                                    </a:cubicBezTo>
                                    <a:cubicBezTo>
                                      <a:pt x="7939" y="19317"/>
                                      <a:pt x="7923" y="19374"/>
                                      <a:pt x="7902" y="19421"/>
                                    </a:cubicBezTo>
                                    <a:cubicBezTo>
                                      <a:pt x="7889" y="19449"/>
                                      <a:pt x="7873" y="19480"/>
                                      <a:pt x="7847" y="19497"/>
                                    </a:cubicBezTo>
                                    <a:cubicBezTo>
                                      <a:pt x="7833" y="19503"/>
                                      <a:pt x="7828" y="19504"/>
                                      <a:pt x="7817" y="19502"/>
                                    </a:cubicBezTo>
                                    <a:cubicBezTo>
                                      <a:pt x="7815" y="19474"/>
                                      <a:pt x="7824" y="19466"/>
                                      <a:pt x="7848" y="19449"/>
                                    </a:cubicBezTo>
                                    <a:cubicBezTo>
                                      <a:pt x="7868" y="19434"/>
                                      <a:pt x="7895" y="19421"/>
                                      <a:pt x="7920" y="19422"/>
                                    </a:cubicBezTo>
                                    <a:cubicBezTo>
                                      <a:pt x="7937" y="19423"/>
                                      <a:pt x="7950" y="19430"/>
                                      <a:pt x="7964" y="1943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3424,14000" coordsize="9639,5979" path="m6335,14134c6336,14150,6338,14139,6339,14155c6360,14439,6363,14727,6373,15012c6389,15456,6401,15901,6413,16345c6434,17119,6457,17894,6478,18668c6489,19056,6502,19445,6513,19833c6514,19881,6517,19930,6519,19978c6515,19939,6514,19901,6509,19862c6499,19789,6488,19715,6478,19642em6322,14116c6323,14103,6323,14099,6322,14091c6323,14114,6318,14134,6312,14157c6307,14179,6302,14199,6294,14220c6288,14236,6281,14259,6269,14272c6259,14278,6257,14280,6249,14279c6267,14274,6284,14273,6302,14273c6323,14273,6343,14273,6363,14275c6382,14276,6402,14278,6421,14280c6433,14281,6437,14282,6445,14286c6422,14286,6412,14278,6395,14262c6379,14246,6364,14223,6354,14202c6346,14183,6339,14162,6336,14142c6335,14130,6335,14126,6346,14134em3521,18756c3501,18749,3484,18740,3466,18730c3455,18724,3447,18719,3435,18715c3436,18732,3439,18750,3442,18767c3444,18778,3447,18787,3448,18798c3450,18778,3450,18747,3435,18730c3431,18729,3428,18727,3424,18726c3424,18748,3429,18767,3434,18788c3438,18806,3444,18819,3453,18835em3500,18864c3470,18857,3469,18861,3438,18856c3441,18856,3444,18856,3447,18856c3606,18857,3766,18856,3925,18855c6639,18832,9354,18751,12066,18675c12154,18673,12240,18671,12328,18671c12232,18635,12213,18625,12133,18563c12139,18581,12149,18576,12154,18594c12175,18667,12186,18739,12203,18812c12257,18753,12307,18705,12366,18654em12704,18739c12699,18717,12694,18701,12716,18693c12744,18683,12767,18688,12793,18700c12820,18712,12850,18733,12864,18760c12879,18788,12877,18821,12862,18848c12849,18872,12824,18900,12804,18917c12784,18934,12780,18931,12761,18922em12906,18661c12927,18641,12903,18682,12903,18703c12902,18739,12906,18778,12923,18810c12940,18842,12973,18859,13009,18855c13036,18848,13045,18846,13062,18836em6635,14072c6615,14081,6617,14103,6629,14128c6640,14149,6659,14176,6679,14189c6713,14211,6756,14185,6774,14154c6790,14127,6800,14094,6803,14063c6805,14039,6802,14021,6792,14000c6793,14029,6801,14047,6815,14073c6855,14148,6911,14234,6899,14323c6893,14370,6864,14427,6824,14454c6792,14476,6750,14496,6711,14499c6701,14499,6692,14499,6682,14499em3537,18367c3526,18367,3521,18367,3514,18372c3533,18378,3548,18375,3568,18375c3591,18375,3615,18373,3638,18373c3659,18373,3681,18374,3702,18371c3715,18368,3720,18367,3729,18366em3907,18359c3925,18360,3941,18363,3958,18367c3977,18371,3997,18368,4016,18368c4029,18368,4052,18371,4064,18367c4068,18365,4072,18362,4076,18360em4192,18358c4211,18359,4229,18362,4248,18363c4266,18364,4284,18364,4302,18362c4319,18360,4338,18357,4355,18361c4358,18362,4362,18364,4365,18365em4581,18345c4602,18348,4618,18346,4639,18346c4655,18346,4670,18346,4686,18346c4702,18346,4717,18347,4733,18348em4886,18342c4906,18343,4925,18345,4945,18345c4966,18345,4986,18343,5007,18342c5023,18342,5031,18342,5046,18345em5249,18323c5250,18327,5250,18331,5251,18335c5267,18334,5283,18330,5299,18330c5314,18330,5329,18328,5344,18327c5360,18326,5370,18327,5385,18330em5551,18326c5569,18320,5584,18323,5603,18322c5617,18321,5632,18322,5646,18321c5662,18320,5678,18320,5694,18320c5707,18320,5719,18322,5732,18323em5929,18325c5946,18324,5962,18324,5980,18322c6002,18320,6023,18319,6045,18317c6063,18316,6079,18315,6097,18315em6320,18310c6340,18312,6360,18311,6380,18312c6412,18313,6444,18312,6476,18311c6514,18310,6551,18310,6589,18309c6611,18308,6634,18308,6656,18308c6623,18309,6611,18307,6587,18285em7020,18299c7017,18301,7013,18303,7010,18305c7029,18306,7048,18307,7067,18307c7089,18307,7111,18306,7133,18306c7145,18306,7169,18309,7180,18305c7185,18302,7191,18299,7196,18296em7413,18299c7433,18301,7451,18304,7472,18303c7505,18302,7537,18304,7570,18301c7583,18300,7591,18303,7605,18303em7807,18297c7826,18300,7845,18300,7864,18299c7880,18298,7897,18298,7913,18298c7936,18298,7961,18294,7983,18295c7999,18296,8009,18297,8025,18294em8204,18289c8220,18291,8236,18291,8252,18291c8292,18291,8331,18291,8371,18290c8382,18290,8386,18290,8393,18288em8516,18285c8534,18290,8550,18288,8569,18288c8590,18288,8611,18287,8633,18287c8648,18287,8666,18290,8681,18289c8695,18286,8699,18285,8709,18286em8941,18277c8962,18288,8981,18289,9006,18287c9023,18286,9041,18285,9058,18285c9075,18285,9092,18285,9109,18285c9127,18285,9145,18285,9163,18286em9602,18271c9599,18272,9595,18272,9592,18273c9608,18271,9623,18269,9639,18267c9659,18264,9678,18262,9698,18260c9714,18258,9731,18258,9747,18256c9759,18254,9763,18253,9770,18260em10040,18264c10058,18265,10074,18270,10092,18270c10110,18270,10128,18266,10146,18266c10166,18265,10185,18265,10205,18265c10221,18265,10237,18263,10253,18263c10270,18263,10286,18264,10303,18265em10541,18259c10559,18260,10575,18264,10593,18263c10616,18262,10641,18259,10664,18259c10682,18259,10695,18262,10711,18258em10936,18254c10964,18258,10989,18257,11017,18256c11034,18255,11050,18255,11066,18253em11376,18249c11395,18250,11411,18252,11430,18250c11450,18247,11469,18246,11489,18244c11506,18242,11522,18240,11539,18239em11773,18220c11791,18223,11808,18224,11827,18224c11845,18224,11862,18219,11880,18220c11884,18221,11887,18221,11891,18222em12093,18188c12113,18205,12114,18216,12132,18203em6431,18441c6417,18446,6404,18451,6390,18456c6413,18433,6436,18407,6460,18385c6497,18351,6536,18320,6573,18286c6600,18261,6628,18234,6658,18214c6668,18209,6671,18207,6678,18211em6986,17973c6986,17968,6987,17964,6987,17959c6981,17980,6988,17998,6993,18020c6999,18051,7010,18077,7017,18107c7021,18125,7022,18131,7025,18142em3459,14441c3509,14572,3553,14703,3594,14838c3632,14961,3666,15082,3720,15200c3812,15400,3909,15600,4010,15796c4075,15923,4144,16046,4219,16167c4318,16326,4431,16475,4544,16624c4745,16891,4996,17134,5274,17320c5348,17370,5427,17407,5506,17443c5502,17441,5497,17440,5493,17438em5510,17511c5552,17531,5594,17549,5636,17567c5706,17597,5774,17620,5850,17634c5927,17648,6004,17654,6081,17665c6111,17670,6140,17677,6170,17684c6222,17697,6273,17710,6326,17720c6448,17744,6572,17767,6694,17794c6790,17815,6887,17832,6983,17853c7022,17861,7062,17870,7101,17880c7148,17892,7197,17901,7244,17912c7261,17916,7279,17924,7296,17929em5461,17504c5451,17497,5439,17489,5429,17482c5463,17497,5496,17513,5531,17526c5551,17534,5572,17539,5592,17548c5619,17560,5645,17574,5671,17586c5698,17599,5725,17608,5753,17618c5730,17598,5709,17578,5681,17561c5594,17506,5497,17458,5403,17421c5429,17448,5447,17469,5484,17490c5529,17515,5575,17540,5621,17562c5706,17602,5795,17619,5884,17647c5900,17652,5905,17654,5915,17658c5893,17651,5871,17644,5848,17638c5817,17629,5785,17622,5754,17612c5722,17602,5691,17591,5660,17580c5683,17593,5699,17604,5724,17613c5756,17625,5787,17632,5820,17640c5943,17669,6062,17708,6184,17739c6215,17747,6247,17754,6278,17761c6365,17781,6454,17797,6542,17815c6595,17826,6649,17833,6703,17839c6765,17846,6826,17854,6887,17864c6922,17870,6956,17876,6991,17885c7051,17901,7110,17920,7170,17936c7205,17945,7238,17958,7272,17968c7295,17972,7302,17973,7316,17978em7228,17946c7224,17949,7221,17953,7217,17956c7233,17959,7254,17962,7272,17966c7302,17972,7343,17973,7372,17983c7390,17989,7401,18001,7419,18008c7441,18016,7464,18025,7487,18029c7513,18033,7544,18031,7570,18032c7633,18035,7696,18037,7760,18040c7852,18044,7940,18055,8031,18066c8075,18071,8119,18078,8163,18079c8231,18081,8295,18089,8363,18095c8483,18106,8607,18102,8727,18105c8830,18108,8933,18116,9036,18120c9085,18122,9133,18125,9182,18127c9301,18133,9419,18142,9539,18142c9645,18142,9748,18124,9853,18121c9932,18119,10014,18123,10092,18129c10146,18133,10201,18139,10255,18145c10296,18150,10338,18154,10379,18158c10364,18150,10359,18149,10358,18137em6361,17855c6341,17868,6334,17873,6319,17888c6345,17882,6362,17867,6384,17852c6425,17823,6468,17792,6512,17767c6553,17743,6592,17718,6635,17698c6654,17690,6659,17688,6671,17681em6814,17484c6811,17458,6809,17450,6828,17436c6845,17423,6865,17418,6887,17419c6911,17420,6937,17428,6955,17444c6970,17457,6984,17485,6980,17505c6975,17531,6951,17555,6928,17566c6908,17576,6877,17589,6854,17584c6851,17582,6847,17581,6844,17579c6856,17561,6878,17544,6900,17539c6926,17533,6960,17532,6987,17531c6992,17531,6998,17531,7003,17531em7831,18687c7823,18692,7825,18711,7829,18729c7835,18756,7839,18785,7841,18813c7843,18841,7850,18864,7859,18890c7860,18893,7861,18897,7862,18900em7746,19246c7735,19225,7729,19208,7754,19191c7769,19181,7794,19176,7812,19176c7837,19176,7863,19183,7884,19196c7911,19212,7925,19234,7930,19265c7939,19317,7923,19374,7902,19421c7889,19449,7873,19480,7847,19497c7833,19503,7828,19504,7817,19502c7815,19474,7824,19466,7848,19449c7868,19434,7895,19421,7920,19422c7937,19423,7950,19430,7964,19438e" stroked="t" o:allowincell="t" style="position:absolute;margin-left:11.85pt;margin-top:1.75pt;width:273.2pt;height:169.4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-1270</wp:posOffset>
                      </wp:positionV>
                      <wp:extent cx="540385" cy="342265"/>
                      <wp:effectExtent l="6985" t="6985" r="5715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952">
                                    <a:moveTo>
                                      <a:pt x="3738" y="14487"/>
                                    </a:moveTo>
                                    <a:cubicBezTo>
                                      <a:pt x="3751" y="14464"/>
                                      <a:pt x="3756" y="14497"/>
                                      <a:pt x="3767" y="14519"/>
                                    </a:cubicBezTo>
                                    <a:cubicBezTo>
                                      <a:pt x="3781" y="14548"/>
                                      <a:pt x="3799" y="14577"/>
                                      <a:pt x="3825" y="14597"/>
                                    </a:cubicBezTo>
                                    <a:cubicBezTo>
                                      <a:pt x="3846" y="14613"/>
                                      <a:pt x="3856" y="14591"/>
                                      <a:pt x="3860" y="14573"/>
                                    </a:cubicBezTo>
                                    <a:cubicBezTo>
                                      <a:pt x="3870" y="14524"/>
                                      <a:pt x="3862" y="14470"/>
                                      <a:pt x="3849" y="14422"/>
                                    </a:cubicBezTo>
                                    <a:cubicBezTo>
                                      <a:pt x="3856" y="14449"/>
                                      <a:pt x="3868" y="14471"/>
                                      <a:pt x="3884" y="14494"/>
                                    </a:cubicBezTo>
                                    <a:cubicBezTo>
                                      <a:pt x="3912" y="14536"/>
                                      <a:pt x="3943" y="14578"/>
                                      <a:pt x="3968" y="14622"/>
                                    </a:cubicBezTo>
                                    <a:cubicBezTo>
                                      <a:pt x="3999" y="14676"/>
                                      <a:pt x="4032" y="14737"/>
                                      <a:pt x="4031" y="14801"/>
                                    </a:cubicBezTo>
                                    <a:cubicBezTo>
                                      <a:pt x="4031" y="14833"/>
                                      <a:pt x="4017" y="14865"/>
                                      <a:pt x="3986" y="14880"/>
                                    </a:cubicBezTo>
                                    <a:cubicBezTo>
                                      <a:pt x="3955" y="14895"/>
                                      <a:pt x="3922" y="14882"/>
                                      <a:pt x="3904" y="14856"/>
                                    </a:cubicBezTo>
                                    <a:cubicBezTo>
                                      <a:pt x="3875" y="14816"/>
                                      <a:pt x="3884" y="14762"/>
                                      <a:pt x="3885" y="14717"/>
                                    </a:cubicBezTo>
                                  </a:path>
                                  <a:path w="1500" h="952">
                                    <a:moveTo>
                                      <a:pt x="4076" y="14388"/>
                                    </a:moveTo>
                                    <a:cubicBezTo>
                                      <a:pt x="4075" y="14385"/>
                                      <a:pt x="4074" y="14381"/>
                                      <a:pt x="4073" y="14378"/>
                                    </a:cubicBezTo>
                                    <a:cubicBezTo>
                                      <a:pt x="4096" y="14375"/>
                                      <a:pt x="4115" y="14379"/>
                                      <a:pt x="4138" y="14383"/>
                                    </a:cubicBezTo>
                                    <a:cubicBezTo>
                                      <a:pt x="4152" y="14386"/>
                                      <a:pt x="4156" y="14386"/>
                                      <a:pt x="4164" y="14392"/>
                                    </a:cubicBezTo>
                                  </a:path>
                                  <a:path w="1500" h="952">
                                    <a:moveTo>
                                      <a:pt x="4110" y="14510"/>
                                    </a:moveTo>
                                    <a:cubicBezTo>
                                      <a:pt x="4124" y="14487"/>
                                      <a:pt x="4143" y="14487"/>
                                      <a:pt x="4168" y="14476"/>
                                    </a:cubicBezTo>
                                    <a:cubicBezTo>
                                      <a:pt x="4190" y="14466"/>
                                      <a:pt x="4212" y="14459"/>
                                      <a:pt x="4235" y="14452"/>
                                    </a:cubicBezTo>
                                  </a:path>
                                  <a:path w="1500" h="952">
                                    <a:moveTo>
                                      <a:pt x="4435" y="14351"/>
                                    </a:moveTo>
                                    <a:cubicBezTo>
                                      <a:pt x="4424" y="14329"/>
                                      <a:pt x="4412" y="14301"/>
                                      <a:pt x="4415" y="14275"/>
                                    </a:cubicBezTo>
                                    <a:cubicBezTo>
                                      <a:pt x="4419" y="14245"/>
                                      <a:pt x="4427" y="14219"/>
                                      <a:pt x="4426" y="14188"/>
                                    </a:cubicBezTo>
                                    <a:cubicBezTo>
                                      <a:pt x="4425" y="14149"/>
                                      <a:pt x="4401" y="14118"/>
                                      <a:pt x="4359" y="14123"/>
                                    </a:cubicBezTo>
                                    <a:cubicBezTo>
                                      <a:pt x="4303" y="14130"/>
                                      <a:pt x="4290" y="14188"/>
                                      <a:pt x="4297" y="14235"/>
                                    </a:cubicBezTo>
                                    <a:cubicBezTo>
                                      <a:pt x="4306" y="14290"/>
                                      <a:pt x="4334" y="14340"/>
                                      <a:pt x="4362" y="14387"/>
                                    </a:cubicBezTo>
                                    <a:cubicBezTo>
                                      <a:pt x="4402" y="14453"/>
                                      <a:pt x="4454" y="14516"/>
                                      <a:pt x="4491" y="14584"/>
                                    </a:cubicBezTo>
                                    <a:cubicBezTo>
                                      <a:pt x="4497" y="14600"/>
                                      <a:pt x="4498" y="14604"/>
                                      <a:pt x="4505" y="14612"/>
                                    </a:cubicBezTo>
                                  </a:path>
                                  <a:path w="1500" h="952">
                                    <a:moveTo>
                                      <a:pt x="4355" y="14468"/>
                                    </a:moveTo>
                                    <a:cubicBezTo>
                                      <a:pt x="4345" y="14463"/>
                                      <a:pt x="4341" y="14461"/>
                                      <a:pt x="4339" y="14453"/>
                                    </a:cubicBezTo>
                                    <a:cubicBezTo>
                                      <a:pt x="4354" y="14425"/>
                                      <a:pt x="4376" y="14425"/>
                                      <a:pt x="4404" y="14411"/>
                                    </a:cubicBezTo>
                                    <a:cubicBezTo>
                                      <a:pt x="4433" y="14396"/>
                                      <a:pt x="4459" y="14389"/>
                                      <a:pt x="4491" y="14380"/>
                                    </a:cubicBezTo>
                                  </a:path>
                                  <a:path w="1500" h="952">
                                    <a:moveTo>
                                      <a:pt x="4650" y="14197"/>
                                    </a:moveTo>
                                    <a:cubicBezTo>
                                      <a:pt x="4644" y="14193"/>
                                      <a:pt x="4638" y="14190"/>
                                      <a:pt x="4632" y="14186"/>
                                    </a:cubicBezTo>
                                    <a:cubicBezTo>
                                      <a:pt x="4609" y="14213"/>
                                      <a:pt x="4600" y="14233"/>
                                      <a:pt x="4604" y="14270"/>
                                    </a:cubicBezTo>
                                    <a:cubicBezTo>
                                      <a:pt x="4609" y="14309"/>
                                      <a:pt x="4620" y="14352"/>
                                      <a:pt x="4647" y="14381"/>
                                    </a:cubicBezTo>
                                    <a:cubicBezTo>
                                      <a:pt x="4668" y="14403"/>
                                      <a:pt x="4709" y="14411"/>
                                      <a:pt x="4738" y="14404"/>
                                    </a:cubicBezTo>
                                    <a:cubicBezTo>
                                      <a:pt x="4744" y="14401"/>
                                      <a:pt x="4751" y="14398"/>
                                      <a:pt x="4757" y="14395"/>
                                    </a:cubicBezTo>
                                  </a:path>
                                  <a:path w="1500" h="952">
                                    <a:moveTo>
                                      <a:pt x="4778" y="14176"/>
                                    </a:moveTo>
                                    <a:cubicBezTo>
                                      <a:pt x="4773" y="14174"/>
                                      <a:pt x="4768" y="14171"/>
                                      <a:pt x="4763" y="14169"/>
                                    </a:cubicBezTo>
                                    <a:cubicBezTo>
                                      <a:pt x="4784" y="14167"/>
                                      <a:pt x="4799" y="14169"/>
                                      <a:pt x="4816" y="14184"/>
                                    </a:cubicBezTo>
                                    <a:cubicBezTo>
                                      <a:pt x="4837" y="14202"/>
                                      <a:pt x="4844" y="14216"/>
                                      <a:pt x="4847" y="14242"/>
                                    </a:cubicBezTo>
                                    <a:cubicBezTo>
                                      <a:pt x="4850" y="14268"/>
                                      <a:pt x="4846" y="14286"/>
                                      <a:pt x="4836" y="14308"/>
                                    </a:cubicBezTo>
                                    <a:cubicBezTo>
                                      <a:pt x="4831" y="14320"/>
                                      <a:pt x="4829" y="14325"/>
                                      <a:pt x="4819" y="14329"/>
                                    </a:cubicBezTo>
                                  </a:path>
                                  <a:path w="1500" h="952">
                                    <a:moveTo>
                                      <a:pt x="4870" y="14112"/>
                                    </a:moveTo>
                                    <a:cubicBezTo>
                                      <a:pt x="4863" y="14124"/>
                                      <a:pt x="4855" y="14142"/>
                                      <a:pt x="4858" y="14157"/>
                                    </a:cubicBezTo>
                                    <a:cubicBezTo>
                                      <a:pt x="4862" y="14181"/>
                                      <a:pt x="4877" y="14209"/>
                                      <a:pt x="4897" y="14223"/>
                                    </a:cubicBezTo>
                                    <a:cubicBezTo>
                                      <a:pt x="4925" y="14243"/>
                                      <a:pt x="4953" y="14245"/>
                                      <a:pt x="4985" y="14240"/>
                                    </a:cubicBezTo>
                                    <a:cubicBezTo>
                                      <a:pt x="5012" y="14235"/>
                                      <a:pt x="5021" y="14233"/>
                                      <a:pt x="5036" y="14223"/>
                                    </a:cubicBezTo>
                                  </a:path>
                                  <a:path w="1500" h="952">
                                    <a:moveTo>
                                      <a:pt x="5055" y="13934"/>
                                    </a:moveTo>
                                    <a:cubicBezTo>
                                      <a:pt x="5090" y="13952"/>
                                      <a:pt x="5124" y="13970"/>
                                      <a:pt x="5153" y="13998"/>
                                    </a:cubicBezTo>
                                    <a:cubicBezTo>
                                      <a:pt x="5199" y="14043"/>
                                      <a:pt x="5225" y="14089"/>
                                      <a:pt x="5233" y="14152"/>
                                    </a:cubicBezTo>
                                    <a:cubicBezTo>
                                      <a:pt x="5240" y="14207"/>
                                      <a:pt x="5226" y="14244"/>
                                      <a:pt x="5205" y="1429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3738,13934" coordsize="1500,952" path="m3738,14487c3751,14464,3756,14497,3767,14519c3781,14548,3799,14577,3825,14597c3846,14613,3856,14591,3860,14573c3870,14524,3862,14470,3849,14422c3856,14449,3868,14471,3884,14494c3912,14536,3943,14578,3968,14622c3999,14676,4032,14737,4031,14801c4031,14833,4017,14865,3986,14880c3955,14895,3922,14882,3904,14856c3875,14816,3884,14762,3885,14717em4076,14388c4075,14385,4074,14381,4073,14378c4096,14375,4115,14379,4138,14383c4152,14386,4156,14386,4164,14392em4110,14510c4124,14487,4143,14487,4168,14476c4190,14466,4212,14459,4235,14452em4435,14351c4424,14329,4412,14301,4415,14275c4419,14245,4427,14219,4426,14188c4425,14149,4401,14118,4359,14123c4303,14130,4290,14188,4297,14235c4306,14290,4334,14340,4362,14387c4402,14453,4454,14516,4491,14584c4497,14600,4498,14604,4505,14612em4355,14468c4345,14463,4341,14461,4339,14453c4354,14425,4376,14425,4404,14411c4433,14396,4459,14389,4491,14380em4650,14197c4644,14193,4638,14190,4632,14186c4609,14213,4600,14233,4604,14270c4609,14309,4620,14352,4647,14381c4668,14403,4709,14411,4738,14404c4744,14401,4751,14398,4757,14395em4778,14176c4773,14174,4768,14171,4763,14169c4784,14167,4799,14169,4816,14184c4837,14202,4844,14216,4847,14242c4850,14268,4846,14286,4836,14308c4831,14320,4829,14325,4819,14329em4870,14112c4863,14124,4855,14142,4858,14157c4862,14181,4877,14209,4897,14223c4925,14243,4953,14245,4985,14240c5012,14235,5021,14233,5036,14223em5055,13934c5090,13952,5124,13970,5153,13998c5199,14043,5225,14089,5233,14152c5240,14207,5226,14244,5205,14294e" stroked="t" o:allowincell="t" style="position:absolute;margin-left:20.75pt;margin-top:-0.1pt;width:42.5pt;height:26.9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74930</wp:posOffset>
                      </wp:positionV>
                      <wp:extent cx="14605" cy="400685"/>
                      <wp:effectExtent l="6985" t="6985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112">
                                    <a:moveTo>
                                      <a:pt x="6986" y="14167"/>
                                    </a:moveTo>
                                    <a:cubicBezTo>
                                      <a:pt x="6990" y="14157"/>
                                      <a:pt x="6991" y="14154"/>
                                      <a:pt x="6990" y="14147"/>
                                    </a:cubicBezTo>
                                    <a:cubicBezTo>
                                      <a:pt x="6994" y="14167"/>
                                      <a:pt x="6993" y="14186"/>
                                      <a:pt x="6993" y="14206"/>
                                    </a:cubicBezTo>
                                    <a:cubicBezTo>
                                      <a:pt x="6993" y="14230"/>
                                      <a:pt x="6996" y="14253"/>
                                      <a:pt x="6997" y="14277"/>
                                    </a:cubicBezTo>
                                    <a:cubicBezTo>
                                      <a:pt x="6997" y="14294"/>
                                      <a:pt x="6996" y="14311"/>
                                      <a:pt x="7000" y="14328"/>
                                    </a:cubicBezTo>
                                    <a:cubicBezTo>
                                      <a:pt x="7003" y="14340"/>
                                      <a:pt x="7005" y="14345"/>
                                      <a:pt x="7010" y="14352"/>
                                    </a:cubicBezTo>
                                  </a:path>
                                  <a:path w="42" h="1112">
                                    <a:moveTo>
                                      <a:pt x="7006" y="14566"/>
                                    </a:moveTo>
                                    <a:cubicBezTo>
                                      <a:pt x="7005" y="14587"/>
                                      <a:pt x="7009" y="14606"/>
                                      <a:pt x="7010" y="14627"/>
                                    </a:cubicBezTo>
                                    <a:cubicBezTo>
                                      <a:pt x="7011" y="14651"/>
                                      <a:pt x="7010" y="14675"/>
                                      <a:pt x="7011" y="14699"/>
                                    </a:cubicBezTo>
                                    <a:cubicBezTo>
                                      <a:pt x="7011" y="14717"/>
                                      <a:pt x="7012" y="14735"/>
                                      <a:pt x="7013" y="14753"/>
                                    </a:cubicBezTo>
                                    <a:cubicBezTo>
                                      <a:pt x="7014" y="14766"/>
                                      <a:pt x="7016" y="14778"/>
                                      <a:pt x="7017" y="14790"/>
                                    </a:cubicBezTo>
                                  </a:path>
                                  <a:path w="42" h="1112">
                                    <a:moveTo>
                                      <a:pt x="7013" y="15009"/>
                                    </a:moveTo>
                                    <a:cubicBezTo>
                                      <a:pt x="7013" y="15032"/>
                                      <a:pt x="7016" y="15052"/>
                                      <a:pt x="7017" y="15075"/>
                                    </a:cubicBezTo>
                                    <a:cubicBezTo>
                                      <a:pt x="7018" y="15099"/>
                                      <a:pt x="7021" y="15123"/>
                                      <a:pt x="7021" y="15147"/>
                                    </a:cubicBezTo>
                                    <a:cubicBezTo>
                                      <a:pt x="7021" y="15169"/>
                                      <a:pt x="7020" y="15194"/>
                                      <a:pt x="7022" y="15216"/>
                                    </a:cubicBezTo>
                                    <a:cubicBezTo>
                                      <a:pt x="7023" y="15231"/>
                                      <a:pt x="7025" y="15244"/>
                                      <a:pt x="7027" y="1525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6986,14147" coordsize="42,1112" path="m6986,14167c6990,14157,6991,14154,6990,14147c6994,14167,6993,14186,6993,14206c6993,14230,6996,14253,6997,14277c6997,14294,6996,14311,7000,14328c7003,14340,7005,14345,7010,14352em7006,14566c7005,14587,7009,14606,7010,14627c7011,14651,7010,14675,7011,14699c7011,14717,7012,14735,7013,14753c7014,14766,7016,14778,7017,14790em7013,15009c7013,15032,7016,15052,7017,15075c7018,15099,7021,15123,7021,15147c7021,15169,7020,15194,7022,15216c7023,15231,7025,15244,7027,15258e" stroked="t" o:allowincell="t" style="position:absolute;margin-left:112.85pt;margin-top:5.9pt;width:1.1pt;height:31.5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157480</wp:posOffset>
                      </wp:positionV>
                      <wp:extent cx="1339850" cy="2200910"/>
                      <wp:effectExtent l="6350" t="6350" r="635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920" cy="220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1" h="6115">
                                    <a:moveTo>
                                      <a:pt x="7173" y="14375"/>
                                    </a:moveTo>
                                    <a:cubicBezTo>
                                      <a:pt x="7173" y="14394"/>
                                      <a:pt x="7168" y="14413"/>
                                      <a:pt x="7169" y="14430"/>
                                    </a:cubicBezTo>
                                    <a:cubicBezTo>
                                      <a:pt x="7170" y="14448"/>
                                      <a:pt x="7172" y="14467"/>
                                      <a:pt x="7173" y="14486"/>
                                    </a:cubicBezTo>
                                    <a:cubicBezTo>
                                      <a:pt x="7176" y="14567"/>
                                      <a:pt x="7185" y="14646"/>
                                      <a:pt x="7190" y="14726"/>
                                    </a:cubicBezTo>
                                    <a:cubicBezTo>
                                      <a:pt x="7194" y="14797"/>
                                      <a:pt x="7201" y="14866"/>
                                      <a:pt x="7207" y="14936"/>
                                    </a:cubicBezTo>
                                    <a:cubicBezTo>
                                      <a:pt x="7217" y="15047"/>
                                      <a:pt x="7218" y="15160"/>
                                      <a:pt x="7227" y="15272"/>
                                    </a:cubicBezTo>
                                    <a:cubicBezTo>
                                      <a:pt x="7243" y="15466"/>
                                      <a:pt x="7262" y="15660"/>
                                      <a:pt x="7276" y="15854"/>
                                    </a:cubicBezTo>
                                    <a:cubicBezTo>
                                      <a:pt x="7285" y="15978"/>
                                      <a:pt x="7296" y="16103"/>
                                      <a:pt x="7302" y="16227"/>
                                    </a:cubicBezTo>
                                    <a:cubicBezTo>
                                      <a:pt x="7309" y="16381"/>
                                      <a:pt x="7320" y="16534"/>
                                      <a:pt x="7325" y="16688"/>
                                    </a:cubicBezTo>
                                    <a:cubicBezTo>
                                      <a:pt x="7329" y="16818"/>
                                      <a:pt x="7335" y="16950"/>
                                      <a:pt x="7350" y="17079"/>
                                    </a:cubicBezTo>
                                    <a:cubicBezTo>
                                      <a:pt x="7379" y="17329"/>
                                      <a:pt x="7429" y="17572"/>
                                      <a:pt x="7474" y="17819"/>
                                    </a:cubicBezTo>
                                    <a:cubicBezTo>
                                      <a:pt x="7499" y="17957"/>
                                      <a:pt x="7525" y="18097"/>
                                      <a:pt x="7570" y="18230"/>
                                    </a:cubicBezTo>
                                    <a:cubicBezTo>
                                      <a:pt x="7640" y="18434"/>
                                      <a:pt x="7681" y="18687"/>
                                      <a:pt x="7823" y="18856"/>
                                    </a:cubicBezTo>
                                    <a:cubicBezTo>
                                      <a:pt x="7840" y="18877"/>
                                      <a:pt x="7861" y="18896"/>
                                      <a:pt x="7881" y="18914"/>
                                    </a:cubicBezTo>
                                    <a:cubicBezTo>
                                      <a:pt x="7899" y="18930"/>
                                      <a:pt x="7922" y="18943"/>
                                      <a:pt x="7938" y="18956"/>
                                    </a:cubicBezTo>
                                  </a:path>
                                  <a:path w="3721" h="6115">
                                    <a:moveTo>
                                      <a:pt x="7796" y="18847"/>
                                    </a:moveTo>
                                    <a:cubicBezTo>
                                      <a:pt x="7807" y="18863"/>
                                      <a:pt x="7818" y="18882"/>
                                      <a:pt x="7830" y="18900"/>
                                    </a:cubicBezTo>
                                    <a:cubicBezTo>
                                      <a:pt x="7875" y="18966"/>
                                      <a:pt x="7921" y="19032"/>
                                      <a:pt x="7969" y="19097"/>
                                    </a:cubicBezTo>
                                    <a:cubicBezTo>
                                      <a:pt x="8050" y="19207"/>
                                      <a:pt x="8137" y="19306"/>
                                      <a:pt x="8235" y="19399"/>
                                    </a:cubicBezTo>
                                    <a:cubicBezTo>
                                      <a:pt x="8264" y="19426"/>
                                      <a:pt x="8294" y="19452"/>
                                      <a:pt x="8322" y="19479"/>
                                    </a:cubicBezTo>
                                    <a:cubicBezTo>
                                      <a:pt x="8376" y="19531"/>
                                      <a:pt x="8425" y="19586"/>
                                      <a:pt x="8477" y="19640"/>
                                    </a:cubicBezTo>
                                    <a:cubicBezTo>
                                      <a:pt x="8557" y="19724"/>
                                      <a:pt x="8644" y="19794"/>
                                      <a:pt x="8731" y="19868"/>
                                    </a:cubicBezTo>
                                    <a:cubicBezTo>
                                      <a:pt x="8773" y="19904"/>
                                      <a:pt x="8821" y="19933"/>
                                      <a:pt x="8862" y="19969"/>
                                    </a:cubicBezTo>
                                    <a:cubicBezTo>
                                      <a:pt x="8908" y="20009"/>
                                      <a:pt x="8951" y="20046"/>
                                      <a:pt x="8999" y="20084"/>
                                    </a:cubicBezTo>
                                    <a:cubicBezTo>
                                      <a:pt x="9096" y="20160"/>
                                      <a:pt x="9185" y="20200"/>
                                      <a:pt x="9300" y="20240"/>
                                    </a:cubicBezTo>
                                    <a:cubicBezTo>
                                      <a:pt x="9358" y="20260"/>
                                      <a:pt x="9413" y="20274"/>
                                      <a:pt x="9472" y="20290"/>
                                    </a:cubicBezTo>
                                    <a:cubicBezTo>
                                      <a:pt x="9542" y="20309"/>
                                      <a:pt x="9608" y="20331"/>
                                      <a:pt x="9680" y="20345"/>
                                    </a:cubicBezTo>
                                    <a:cubicBezTo>
                                      <a:pt x="9861" y="20381"/>
                                      <a:pt x="10045" y="20401"/>
                                      <a:pt x="10228" y="20418"/>
                                    </a:cubicBezTo>
                                    <a:cubicBezTo>
                                      <a:pt x="10359" y="20430"/>
                                      <a:pt x="10490" y="20448"/>
                                      <a:pt x="10620" y="20463"/>
                                    </a:cubicBezTo>
                                    <a:cubicBezTo>
                                      <a:pt x="10655" y="20467"/>
                                      <a:pt x="10690" y="20471"/>
                                      <a:pt x="10726" y="20475"/>
                                    </a:cubicBezTo>
                                    <a:cubicBezTo>
                                      <a:pt x="10780" y="20480"/>
                                      <a:pt x="10835" y="20484"/>
                                      <a:pt x="10889" y="20489"/>
                                    </a:cubicBezTo>
                                    <a:cubicBezTo>
                                      <a:pt x="10865" y="20484"/>
                                      <a:pt x="10841" y="20480"/>
                                      <a:pt x="10817" y="2047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7169,14375" coordsize="3721,6115" path="m7173,14375c7173,14394,7168,14413,7169,14430c7170,14448,7172,14467,7173,14486c7176,14567,7185,14646,7190,14726c7194,14797,7201,14866,7207,14936c7217,15047,7218,15160,7227,15272c7243,15466,7262,15660,7276,15854c7285,15978,7296,16103,7302,16227c7309,16381,7320,16534,7325,16688c7329,16818,7335,16950,7350,17079c7379,17329,7429,17572,7474,17819c7499,17957,7525,18097,7570,18230c7640,18434,7681,18687,7823,18856c7840,18877,7861,18896,7881,18914c7899,18930,7922,18943,7938,18956em7796,18847c7807,18863,7818,18882,7830,18900c7875,18966,7921,19032,7969,19097c8050,19207,8137,19306,8235,19399c8264,19426,8294,19452,8322,19479c8376,19531,8425,19586,8477,19640c8557,19724,8644,19794,8731,19868c8773,19904,8821,19933,8862,19969c8908,20009,8951,20046,8999,20084c9096,20160,9185,20200,9300,20240c9358,20260,9413,20274,9472,20290c9542,20309,9608,20331,9680,20345c9861,20381,10045,20401,10228,20418c10359,20430,10490,20448,10620,20463c10655,20467,10690,20471,10726,20475c10780,20480,10835,20484,10889,20489c10865,20484,10841,20480,10817,20475e" stroked="t" o:allowincell="t" style="position:absolute;margin-left:118pt;margin-top:12.4pt;width:105.45pt;height:173.25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81915</wp:posOffset>
                      </wp:positionV>
                      <wp:extent cx="1441450" cy="1546860"/>
                      <wp:effectExtent l="6350" t="6985" r="6350" b="69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154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4" h="4298">
                                    <a:moveTo>
                                      <a:pt x="7142" y="18306"/>
                                    </a:moveTo>
                                    <a:cubicBezTo>
                                      <a:pt x="7160" y="18288"/>
                                      <a:pt x="7183" y="18264"/>
                                      <a:pt x="7203" y="18244"/>
                                    </a:cubicBezTo>
                                    <a:cubicBezTo>
                                      <a:pt x="7416" y="18038"/>
                                      <a:pt x="7595" y="17800"/>
                                      <a:pt x="7803" y="17588"/>
                                    </a:cubicBezTo>
                                    <a:cubicBezTo>
                                      <a:pt x="8146" y="17237"/>
                                      <a:pt x="8484" y="16878"/>
                                      <a:pt x="8816" y="16516"/>
                                    </a:cubicBezTo>
                                    <a:cubicBezTo>
                                      <a:pt x="9228" y="16067"/>
                                      <a:pt x="9640" y="15618"/>
                                      <a:pt x="10062" y="15177"/>
                                    </a:cubicBezTo>
                                    <a:cubicBezTo>
                                      <a:pt x="10339" y="14888"/>
                                      <a:pt x="10605" y="14587"/>
                                      <a:pt x="10885" y="14302"/>
                                    </a:cubicBezTo>
                                    <a:cubicBezTo>
                                      <a:pt x="10930" y="14256"/>
                                      <a:pt x="10976" y="14210"/>
                                      <a:pt x="11021" y="14165"/>
                                    </a:cubicBezTo>
                                    <a:cubicBezTo>
                                      <a:pt x="10992" y="14184"/>
                                      <a:pt x="10951" y="14212"/>
                                      <a:pt x="10920" y="14233"/>
                                    </a:cubicBezTo>
                                  </a:path>
                                  <a:path w="4004" h="4298">
                                    <a:moveTo>
                                      <a:pt x="7055" y="18382"/>
                                    </a:moveTo>
                                    <a:cubicBezTo>
                                      <a:pt x="7033" y="18362"/>
                                      <a:pt x="7025" y="18342"/>
                                      <a:pt x="7020" y="18312"/>
                                    </a:cubicBezTo>
                                    <a:cubicBezTo>
                                      <a:pt x="7016" y="18287"/>
                                      <a:pt x="7023" y="18261"/>
                                      <a:pt x="7044" y="18245"/>
                                    </a:cubicBezTo>
                                    <a:cubicBezTo>
                                      <a:pt x="7063" y="18230"/>
                                      <a:pt x="7085" y="18223"/>
                                      <a:pt x="7108" y="18233"/>
                                    </a:cubicBezTo>
                                    <a:cubicBezTo>
                                      <a:pt x="7129" y="18242"/>
                                      <a:pt x="7147" y="18256"/>
                                      <a:pt x="7162" y="18273"/>
                                    </a:cubicBezTo>
                                    <a:cubicBezTo>
                                      <a:pt x="7174" y="18287"/>
                                      <a:pt x="7189" y="18306"/>
                                      <a:pt x="7197" y="18323"/>
                                    </a:cubicBezTo>
                                    <a:cubicBezTo>
                                      <a:pt x="7205" y="18339"/>
                                      <a:pt x="7209" y="18358"/>
                                      <a:pt x="7205" y="18376"/>
                                    </a:cubicBezTo>
                                    <a:cubicBezTo>
                                      <a:pt x="7201" y="18397"/>
                                      <a:pt x="7190" y="18416"/>
                                      <a:pt x="7177" y="18432"/>
                                    </a:cubicBezTo>
                                    <a:cubicBezTo>
                                      <a:pt x="7165" y="18447"/>
                                      <a:pt x="7147" y="18461"/>
                                      <a:pt x="7127" y="18462"/>
                                    </a:cubicBezTo>
                                    <a:cubicBezTo>
                                      <a:pt x="7107" y="18463"/>
                                      <a:pt x="7090" y="18448"/>
                                      <a:pt x="7079" y="18433"/>
                                    </a:cubicBezTo>
                                    <a:cubicBezTo>
                                      <a:pt x="7065" y="18414"/>
                                      <a:pt x="7057" y="18392"/>
                                      <a:pt x="7053" y="18369"/>
                                    </a:cubicBezTo>
                                    <a:cubicBezTo>
                                      <a:pt x="7049" y="18347"/>
                                      <a:pt x="7047" y="18322"/>
                                      <a:pt x="7058" y="18302"/>
                                    </a:cubicBezTo>
                                    <a:cubicBezTo>
                                      <a:pt x="7070" y="18280"/>
                                      <a:pt x="7094" y="18270"/>
                                      <a:pt x="7119" y="18263"/>
                                    </a:cubicBezTo>
                                    <a:cubicBezTo>
                                      <a:pt x="7123" y="18262"/>
                                      <a:pt x="7126" y="18262"/>
                                      <a:pt x="7130" y="1826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7018,14165" coordsize="4004,4298" path="m7142,18306c7160,18288,7183,18264,7203,18244c7416,18038,7595,17800,7803,17588c8146,17237,8484,16878,8816,16516c9228,16067,9640,15618,10062,15177c10339,14888,10605,14587,10885,14302c10930,14256,10976,14210,11021,14165c10992,14184,10951,14212,10920,14233em7055,18382c7033,18362,7025,18342,7020,18312c7016,18287,7023,18261,7044,18245c7063,18230,7085,18223,7108,18233c7129,18242,7147,18256,7162,18273c7174,18287,7189,18306,7197,18323c7205,18339,7209,18358,7205,18376c7201,18397,7190,18416,7177,18432c7165,18447,7147,18461,7127,18462c7107,18463,7090,18448,7079,18433c7065,18414,7057,18392,7053,18369c7049,18347,7047,18322,7058,18302c7070,18280,7094,18270,7119,18263c7123,18262,7126,18262,7130,18261e" stroked="t" o:allowincell="t" style="position:absolute;margin-left:113.75pt;margin-top:6.45pt;width:113.45pt;height:121.75pt;mso-wrap-style:none;v-text-anchor:middle">
                      <v:fill o:detectmouseclick="t" on="false"/>
                      <v:stroke color="blue" weight="1260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38735</wp:posOffset>
                      </wp:positionV>
                      <wp:extent cx="7620" cy="73025"/>
                      <wp:effectExtent l="6350" t="6985" r="635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03">
                                    <a:moveTo>
                                      <a:pt x="7012" y="15506"/>
                                    </a:moveTo>
                                    <a:cubicBezTo>
                                      <a:pt x="7018" y="15527"/>
                                      <a:pt x="7025" y="15543"/>
                                      <a:pt x="7026" y="15566"/>
                                    </a:cubicBezTo>
                                    <a:cubicBezTo>
                                      <a:pt x="7027" y="15582"/>
                                      <a:pt x="7027" y="15597"/>
                                      <a:pt x="7027" y="15613"/>
                                    </a:cubicBezTo>
                                    <a:cubicBezTo>
                                      <a:pt x="7027" y="15630"/>
                                      <a:pt x="7028" y="15646"/>
                                      <a:pt x="7029" y="15663"/>
                                    </a:cubicBezTo>
                                    <a:cubicBezTo>
                                      <a:pt x="7030" y="15678"/>
                                      <a:pt x="7031" y="15693"/>
                                      <a:pt x="7032" y="1570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7012,15506" coordsize="21,203" path="m7012,15506c7018,15527,7025,15543,7026,15566c7027,15582,7027,15597,7027,15613c7027,15630,7028,15646,7029,15663c7030,15678,7031,15693,7032,15708e" stroked="t" o:allowincell="t" style="position:absolute;margin-left:113.55pt;margin-top:3.05pt;width:0.55pt;height:5.7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8415</wp:posOffset>
                      </wp:positionV>
                      <wp:extent cx="8255" cy="91440"/>
                      <wp:effectExtent l="6985" t="6985" r="5715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53">
                                    <a:moveTo>
                                      <a:pt x="7029" y="15937"/>
                                    </a:moveTo>
                                    <a:cubicBezTo>
                                      <a:pt x="7028" y="15956"/>
                                      <a:pt x="7034" y="15967"/>
                                      <a:pt x="7036" y="15985"/>
                                    </a:cubicBezTo>
                                    <a:cubicBezTo>
                                      <a:pt x="7038" y="16004"/>
                                      <a:pt x="7038" y="16024"/>
                                      <a:pt x="7040" y="16043"/>
                                    </a:cubicBezTo>
                                    <a:cubicBezTo>
                                      <a:pt x="7042" y="16063"/>
                                      <a:pt x="7043" y="16082"/>
                                      <a:pt x="7044" y="16102"/>
                                    </a:cubicBezTo>
                                    <a:cubicBezTo>
                                      <a:pt x="7045" y="16128"/>
                                      <a:pt x="7049" y="16153"/>
                                      <a:pt x="7049" y="16179"/>
                                    </a:cubicBezTo>
                                    <a:cubicBezTo>
                                      <a:pt x="7049" y="16182"/>
                                      <a:pt x="7048" y="16186"/>
                                      <a:pt x="7048" y="1618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7028,15937" coordsize="22,253" path="m7029,15937c7028,15956,7034,15967,7036,15985c7038,16004,7038,16024,7040,16043c7042,16063,7043,16082,7044,16102c7045,16128,7049,16153,7049,16179c7049,16182,7048,16186,7048,16189e" stroked="t" o:allowincell="t" style="position:absolute;margin-left:114pt;margin-top:1.45pt;width:0.6pt;height:7.15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18415</wp:posOffset>
                      </wp:positionV>
                      <wp:extent cx="11430" cy="219710"/>
                      <wp:effectExtent l="6350" t="6350" r="6985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611">
                                    <a:moveTo>
                                      <a:pt x="7041" y="16423"/>
                                    </a:moveTo>
                                    <a:cubicBezTo>
                                      <a:pt x="7043" y="16444"/>
                                      <a:pt x="7048" y="16463"/>
                                      <a:pt x="7049" y="16485"/>
                                    </a:cubicBezTo>
                                    <a:cubicBezTo>
                                      <a:pt x="7050" y="16502"/>
                                      <a:pt x="7050" y="16520"/>
                                      <a:pt x="7051" y="16537"/>
                                    </a:cubicBezTo>
                                    <a:cubicBezTo>
                                      <a:pt x="7052" y="16557"/>
                                      <a:pt x="7052" y="16576"/>
                                      <a:pt x="7052" y="16596"/>
                                    </a:cubicBezTo>
                                    <a:cubicBezTo>
                                      <a:pt x="7052" y="16615"/>
                                      <a:pt x="7055" y="16632"/>
                                      <a:pt x="7053" y="16651"/>
                                    </a:cubicBezTo>
                                  </a:path>
                                  <a:path w="32" h="611">
                                    <a:moveTo>
                                      <a:pt x="7056" y="16844"/>
                                    </a:moveTo>
                                    <a:cubicBezTo>
                                      <a:pt x="7055" y="16867"/>
                                      <a:pt x="7059" y="16889"/>
                                      <a:pt x="7060" y="16912"/>
                                    </a:cubicBezTo>
                                    <a:cubicBezTo>
                                      <a:pt x="7061" y="16930"/>
                                      <a:pt x="7061" y="16949"/>
                                      <a:pt x="7061" y="16967"/>
                                    </a:cubicBezTo>
                                    <a:cubicBezTo>
                                      <a:pt x="7061" y="16984"/>
                                      <a:pt x="7059" y="17009"/>
                                      <a:pt x="7065" y="17024"/>
                                    </a:cubicBezTo>
                                    <a:cubicBezTo>
                                      <a:pt x="7067" y="17027"/>
                                      <a:pt x="7070" y="17030"/>
                                      <a:pt x="7072" y="1703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7041,16423" coordsize="32,611" path="m7041,16423c7043,16444,7048,16463,7049,16485c7050,16502,7050,16520,7051,16537c7052,16557,7052,16576,7052,16596c7052,16615,7055,16632,7053,16651em7056,16844c7055,16867,7059,16889,7060,16912c7061,16930,7061,16949,7061,16967c7061,16984,7059,17009,7065,17024c7067,17027,7070,17030,7072,17033e" stroked="t" o:allowincell="t" style="position:absolute;margin-left:114.4pt;margin-top:1.45pt;width:0.85pt;height:17.25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-9525</wp:posOffset>
                      </wp:positionV>
                      <wp:extent cx="100330" cy="969010"/>
                      <wp:effectExtent l="6985" t="6350" r="635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692">
                                    <a:moveTo>
                                      <a:pt x="7068" y="17319"/>
                                    </a:moveTo>
                                    <a:cubicBezTo>
                                      <a:pt x="7068" y="17338"/>
                                      <a:pt x="7070" y="17358"/>
                                      <a:pt x="7072" y="17377"/>
                                    </a:cubicBezTo>
                                    <a:cubicBezTo>
                                      <a:pt x="7074" y="17401"/>
                                      <a:pt x="7074" y="17426"/>
                                      <a:pt x="7075" y="17450"/>
                                    </a:cubicBezTo>
                                    <a:cubicBezTo>
                                      <a:pt x="7076" y="17470"/>
                                      <a:pt x="7073" y="17499"/>
                                      <a:pt x="7080" y="17519"/>
                                    </a:cubicBezTo>
                                    <a:cubicBezTo>
                                      <a:pt x="7091" y="17550"/>
                                      <a:pt x="7094" y="17522"/>
                                      <a:pt x="7100" y="17509"/>
                                    </a:cubicBezTo>
                                  </a:path>
                                  <a:path w="279" h="2692">
                                    <a:moveTo>
                                      <a:pt x="7134" y="17652"/>
                                    </a:moveTo>
                                    <a:cubicBezTo>
                                      <a:pt x="7106" y="17637"/>
                                      <a:pt x="7106" y="17640"/>
                                      <a:pt x="7096" y="17667"/>
                                    </a:cubicBezTo>
                                    <a:cubicBezTo>
                                      <a:pt x="7087" y="17692"/>
                                      <a:pt x="7075" y="17715"/>
                                      <a:pt x="7074" y="17742"/>
                                    </a:cubicBezTo>
                                    <a:cubicBezTo>
                                      <a:pt x="7073" y="17765"/>
                                      <a:pt x="7076" y="17789"/>
                                      <a:pt x="7076" y="17812"/>
                                    </a:cubicBezTo>
                                    <a:cubicBezTo>
                                      <a:pt x="7076" y="17830"/>
                                      <a:pt x="7077" y="17847"/>
                                      <a:pt x="7077" y="17865"/>
                                    </a:cubicBezTo>
                                    <a:cubicBezTo>
                                      <a:pt x="7077" y="17879"/>
                                      <a:pt x="7077" y="17884"/>
                                      <a:pt x="7092" y="17881"/>
                                    </a:cubicBezTo>
                                  </a:path>
                                  <a:path w="279" h="2692">
                                    <a:moveTo>
                                      <a:pt x="7082" y="18048"/>
                                    </a:moveTo>
                                    <a:cubicBezTo>
                                      <a:pt x="7081" y="18069"/>
                                      <a:pt x="7087" y="18089"/>
                                      <a:pt x="7088" y="18112"/>
                                    </a:cubicBezTo>
                                    <a:cubicBezTo>
                                      <a:pt x="7089" y="18134"/>
                                      <a:pt x="7089" y="18156"/>
                                      <a:pt x="7090" y="18178"/>
                                    </a:cubicBezTo>
                                    <a:cubicBezTo>
                                      <a:pt x="7091" y="18199"/>
                                      <a:pt x="7092" y="18221"/>
                                      <a:pt x="7092" y="18242"/>
                                    </a:cubicBezTo>
                                    <a:cubicBezTo>
                                      <a:pt x="7092" y="18257"/>
                                      <a:pt x="7094" y="18271"/>
                                      <a:pt x="7096" y="18286"/>
                                    </a:cubicBezTo>
                                  </a:path>
                                  <a:path w="279" h="2692">
                                    <a:moveTo>
                                      <a:pt x="7096" y="18439"/>
                                    </a:moveTo>
                                    <a:cubicBezTo>
                                      <a:pt x="7097" y="18458"/>
                                      <a:pt x="7101" y="18475"/>
                                      <a:pt x="7102" y="18494"/>
                                    </a:cubicBezTo>
                                    <a:cubicBezTo>
                                      <a:pt x="7103" y="18512"/>
                                      <a:pt x="7104" y="18529"/>
                                      <a:pt x="7106" y="18547"/>
                                    </a:cubicBezTo>
                                    <a:cubicBezTo>
                                      <a:pt x="7108" y="18570"/>
                                      <a:pt x="7109" y="18593"/>
                                      <a:pt x="7110" y="18616"/>
                                    </a:cubicBezTo>
                                    <a:cubicBezTo>
                                      <a:pt x="7111" y="18640"/>
                                      <a:pt x="7113" y="18663"/>
                                      <a:pt x="7115" y="18686"/>
                                    </a:cubicBezTo>
                                    <a:cubicBezTo>
                                      <a:pt x="7116" y="18701"/>
                                      <a:pt x="7117" y="18715"/>
                                      <a:pt x="7119" y="18730"/>
                                    </a:cubicBezTo>
                                  </a:path>
                                  <a:path w="279" h="2692">
                                    <a:moveTo>
                                      <a:pt x="7111" y="18898"/>
                                    </a:moveTo>
                                    <a:cubicBezTo>
                                      <a:pt x="7113" y="18921"/>
                                      <a:pt x="7116" y="18942"/>
                                      <a:pt x="7116" y="18966"/>
                                    </a:cubicBezTo>
                                    <a:cubicBezTo>
                                      <a:pt x="7116" y="18986"/>
                                      <a:pt x="7118" y="19005"/>
                                      <a:pt x="7118" y="19025"/>
                                    </a:cubicBezTo>
                                    <a:cubicBezTo>
                                      <a:pt x="7118" y="19045"/>
                                      <a:pt x="7119" y="19064"/>
                                      <a:pt x="7119" y="19084"/>
                                    </a:cubicBezTo>
                                    <a:cubicBezTo>
                                      <a:pt x="7119" y="19103"/>
                                      <a:pt x="7121" y="19121"/>
                                      <a:pt x="7122" y="19140"/>
                                    </a:cubicBezTo>
                                    <a:cubicBezTo>
                                      <a:pt x="7122" y="19144"/>
                                      <a:pt x="7121" y="19148"/>
                                      <a:pt x="7121" y="19152"/>
                                    </a:cubicBezTo>
                                  </a:path>
                                  <a:path w="279" h="2692">
                                    <a:moveTo>
                                      <a:pt x="7122" y="19357"/>
                                    </a:moveTo>
                                    <a:cubicBezTo>
                                      <a:pt x="7126" y="19381"/>
                                      <a:pt x="7128" y="19407"/>
                                      <a:pt x="7129" y="19431"/>
                                    </a:cubicBezTo>
                                    <a:cubicBezTo>
                                      <a:pt x="7130" y="19450"/>
                                      <a:pt x="7130" y="19469"/>
                                      <a:pt x="7132" y="19488"/>
                                    </a:cubicBezTo>
                                    <a:cubicBezTo>
                                      <a:pt x="7134" y="19507"/>
                                      <a:pt x="7138" y="19524"/>
                                      <a:pt x="7142" y="19543"/>
                                    </a:cubicBezTo>
                                  </a:path>
                                  <a:path w="279" h="2692">
                                    <a:moveTo>
                                      <a:pt x="7162" y="19719"/>
                                    </a:moveTo>
                                    <a:cubicBezTo>
                                      <a:pt x="7155" y="19748"/>
                                      <a:pt x="7152" y="19771"/>
                                      <a:pt x="7151" y="19801"/>
                                    </a:cubicBezTo>
                                    <a:cubicBezTo>
                                      <a:pt x="7150" y="19827"/>
                                      <a:pt x="7154" y="19852"/>
                                      <a:pt x="7156" y="19878"/>
                                    </a:cubicBezTo>
                                    <a:cubicBezTo>
                                      <a:pt x="7158" y="19904"/>
                                      <a:pt x="7158" y="19931"/>
                                      <a:pt x="7158" y="19957"/>
                                    </a:cubicBezTo>
                                    <a:cubicBezTo>
                                      <a:pt x="7158" y="19977"/>
                                      <a:pt x="7159" y="19992"/>
                                      <a:pt x="7167" y="20010"/>
                                    </a:cubicBezTo>
                                  </a:path>
                                  <a:path w="279" h="2692">
                                    <a:moveTo>
                                      <a:pt x="7047" y="18955"/>
                                    </a:moveTo>
                                    <a:cubicBezTo>
                                      <a:pt x="7044" y="18955"/>
                                      <a:pt x="7040" y="18956"/>
                                      <a:pt x="7037" y="18956"/>
                                    </a:cubicBezTo>
                                    <a:cubicBezTo>
                                      <a:pt x="7035" y="18930"/>
                                      <a:pt x="7058" y="18903"/>
                                      <a:pt x="7079" y="18880"/>
                                    </a:cubicBezTo>
                                    <a:cubicBezTo>
                                      <a:pt x="7109" y="18846"/>
                                      <a:pt x="7141" y="18814"/>
                                      <a:pt x="7177" y="18788"/>
                                    </a:cubicBezTo>
                                    <a:cubicBezTo>
                                      <a:pt x="7197" y="18773"/>
                                      <a:pt x="7214" y="18764"/>
                                      <a:pt x="7237" y="18755"/>
                                    </a:cubicBezTo>
                                  </a:path>
                                  <a:path w="279" h="2692">
                                    <a:moveTo>
                                      <a:pt x="6976" y="19169"/>
                                    </a:moveTo>
                                    <a:cubicBezTo>
                                      <a:pt x="6953" y="19176"/>
                                      <a:pt x="6957" y="19199"/>
                                      <a:pt x="6960" y="19224"/>
                                    </a:cubicBezTo>
                                    <a:cubicBezTo>
                                      <a:pt x="6965" y="19266"/>
                                      <a:pt x="6971" y="19307"/>
                                      <a:pt x="6976" y="19348"/>
                                    </a:cubicBezTo>
                                    <a:cubicBezTo>
                                      <a:pt x="6979" y="19379"/>
                                      <a:pt x="6980" y="19388"/>
                                      <a:pt x="6980" y="1940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6959,17319" coordsize="279,2692" path="m7068,17319c7068,17338,7070,17358,7072,17377c7074,17401,7074,17426,7075,17450c7076,17470,7073,17499,7080,17519c7091,17550,7094,17522,7100,17509em7134,17652c7106,17637,7106,17640,7096,17667c7087,17692,7075,17715,7074,17742c7073,17765,7076,17789,7076,17812c7076,17830,7077,17847,7077,17865c7077,17879,7077,17884,7092,17881em7082,18048c7081,18069,7087,18089,7088,18112c7089,18134,7089,18156,7090,18178c7091,18199,7092,18221,7092,18242c7092,18257,7094,18271,7096,18286em7096,18439c7097,18458,7101,18475,7102,18494c7103,18512,7104,18529,7106,18547c7108,18570,7109,18593,7110,18616c7111,18640,7113,18663,7115,18686c7116,18701,7117,18715,7119,18730em7111,18898c7113,18921,7116,18942,7116,18966c7116,18986,7118,19005,7118,19025c7118,19045,7119,19064,7119,19084c7119,19103,7121,19121,7122,19140c7122,19144,7121,19148,7121,19152em7122,19357c7126,19381,7128,19407,7129,19431c7130,19450,7130,19469,7132,19488c7134,19507,7138,19524,7142,19543em7162,19719c7155,19748,7152,19771,7151,19801c7150,19827,7154,19852,7156,19878c7158,19904,7158,19931,7158,19957c7158,19977,7159,19992,7167,20010em7047,18955c7044,18955,7040,18956,7037,18956c7035,18930,7058,18903,7079,18880c7109,18846,7141,18814,7177,18788c7197,18773,7214,18764,7237,18755em6976,19169c6953,19176,6957,19199,6960,19224c6965,19266,6971,19307,6976,19348c6979,19379,6980,19388,6980,19408e" stroked="t" o:allowincell="t" style="position:absolute;margin-left:112.05pt;margin-top:-0.75pt;width:7.85pt;height:76.25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02870</wp:posOffset>
                      </wp:positionV>
                      <wp:extent cx="75565" cy="87630"/>
                      <wp:effectExtent l="6985" t="6985" r="6350" b="698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244">
                                    <a:moveTo>
                                      <a:pt x="6109" y="19128"/>
                                    </a:moveTo>
                                    <a:cubicBezTo>
                                      <a:pt x="6091" y="19116"/>
                                      <a:pt x="6079" y="19108"/>
                                      <a:pt x="6058" y="19120"/>
                                    </a:cubicBezTo>
                                    <a:cubicBezTo>
                                      <a:pt x="6032" y="19135"/>
                                      <a:pt x="6019" y="19163"/>
                                      <a:pt x="6006" y="19188"/>
                                    </a:cubicBezTo>
                                    <a:cubicBezTo>
                                      <a:pt x="5996" y="19206"/>
                                      <a:pt x="5989" y="19224"/>
                                      <a:pt x="5981" y="19243"/>
                                    </a:cubicBezTo>
                                    <a:cubicBezTo>
                                      <a:pt x="5972" y="19265"/>
                                      <a:pt x="5965" y="19289"/>
                                      <a:pt x="5985" y="19308"/>
                                    </a:cubicBezTo>
                                    <a:cubicBezTo>
                                      <a:pt x="6003" y="19325"/>
                                      <a:pt x="6031" y="19334"/>
                                      <a:pt x="6055" y="19335"/>
                                    </a:cubicBezTo>
                                    <a:cubicBezTo>
                                      <a:pt x="6081" y="19336"/>
                                      <a:pt x="6103" y="19322"/>
                                      <a:pt x="6121" y="19305"/>
                                    </a:cubicBezTo>
                                    <a:cubicBezTo>
                                      <a:pt x="6142" y="19285"/>
                                      <a:pt x="6158" y="19264"/>
                                      <a:pt x="6168" y="19237"/>
                                    </a:cubicBezTo>
                                    <a:cubicBezTo>
                                      <a:pt x="6173" y="19223"/>
                                      <a:pt x="6179" y="19206"/>
                                      <a:pt x="6181" y="19191"/>
                                    </a:cubicBezTo>
                                    <a:cubicBezTo>
                                      <a:pt x="6184" y="19169"/>
                                      <a:pt x="6183" y="19146"/>
                                      <a:pt x="6172" y="19127"/>
                                    </a:cubicBezTo>
                                    <a:cubicBezTo>
                                      <a:pt x="6160" y="19105"/>
                                      <a:pt x="6138" y="19087"/>
                                      <a:pt x="6111" y="19093"/>
                                    </a:cubicBezTo>
                                    <a:cubicBezTo>
                                      <a:pt x="6099" y="19096"/>
                                      <a:pt x="6060" y="19118"/>
                                      <a:pt x="6057" y="19132"/>
                                    </a:cubicBezTo>
                                    <a:cubicBezTo>
                                      <a:pt x="6058" y="19136"/>
                                      <a:pt x="6059" y="19141"/>
                                      <a:pt x="6060" y="1914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5972,19092" coordsize="211,244" path="m6109,19128c6091,19116,6079,19108,6058,19120c6032,19135,6019,19163,6006,19188c5996,19206,5989,19224,5981,19243c5972,19265,5965,19289,5985,19308c6003,19325,6031,19334,6055,19335c6081,19336,6103,19322,6121,19305c6142,19285,6158,19264,6168,19237c6173,19223,6179,19206,6181,19191c6184,19169,6183,19146,6172,19127c6160,19105,6138,19087,6111,19093c6099,19096,6060,19118,6057,19132c6058,19136,6059,19141,6060,19145e" stroked="t" o:allowincell="t" style="position:absolute;margin-left:84.1pt;margin-top:8.1pt;width:5.9pt;height:6.8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-3810</wp:posOffset>
                      </wp:positionV>
                      <wp:extent cx="5080" cy="5080"/>
                      <wp:effectExtent l="6350" t="6350" r="635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3">
                                    <a:moveTo>
                                      <a:pt x="4834" y="20255"/>
                                    </a:moveTo>
                                    <a:cubicBezTo>
                                      <a:pt x="4833" y="20259"/>
                                      <a:pt x="4831" y="20263"/>
                                      <a:pt x="4830" y="20267"/>
                                    </a:cubicBezTo>
                                  </a:path>
                                  <a:path w="13" h="13">
                                    <a:moveTo>
                                      <a:pt x="4842" y="20255"/>
                                    </a:moveTo>
                                    <a:lnTo>
                                      <a:pt x="4842" y="20255"/>
                                    </a:lnTo>
                                    <a:lnTo>
                                      <a:pt x="4842" y="20255"/>
                                    </a:lnTo>
                                    <a:lnTo>
                                      <a:pt x="4842" y="20255"/>
                                    </a:lnTo>
                                    <a:lnTo>
                                      <a:pt x="4842" y="20255"/>
                                    </a:lnTo>
                                    <a:lnTo>
                                      <a:pt x="4842" y="20255"/>
                                    </a:lnTo>
                                    <a:lnTo>
                                      <a:pt x="4842" y="20255"/>
                                    </a:lnTo>
                                    <a:lnTo>
                                      <a:pt x="4842" y="20255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4830,20255" coordsize="13,13" path="m4834,20255c4833,20259,4831,20263,4830,20267em4842,20255l4842,20255l4842,20255l4842,20255l4842,20255l4842,20255l4842,20255l4842,20255e" stroked="t" o:allowincell="t" style="position:absolute;margin-left:51.7pt;margin-top:-0.3pt;width:0.35pt;height:0.35pt;mso-wrap-style:none;v-text-anchor:middle">
                      <v:fill o:detectmouseclick="t" on="false"/>
                      <v:stroke color="blue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2946400</wp:posOffset>
                      </wp:positionH>
                      <wp:positionV relativeFrom="paragraph">
                        <wp:posOffset>35560</wp:posOffset>
                      </wp:positionV>
                      <wp:extent cx="866775" cy="323215"/>
                      <wp:effectExtent l="6350" t="6985" r="5715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2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7" h="897">
                                    <a:moveTo>
                                      <a:pt x="11192" y="20272"/>
                                    </a:moveTo>
                                    <a:cubicBezTo>
                                      <a:pt x="11201" y="20287"/>
                                      <a:pt x="11196" y="20285"/>
                                      <a:pt x="11203" y="20301"/>
                                    </a:cubicBezTo>
                                    <a:cubicBezTo>
                                      <a:pt x="11214" y="20326"/>
                                      <a:pt x="11227" y="20356"/>
                                      <a:pt x="11245" y="20376"/>
                                    </a:cubicBezTo>
                                    <a:cubicBezTo>
                                      <a:pt x="11262" y="20395"/>
                                      <a:pt x="11286" y="20409"/>
                                      <a:pt x="11312" y="20406"/>
                                    </a:cubicBezTo>
                                    <a:cubicBezTo>
                                      <a:pt x="11341" y="20403"/>
                                      <a:pt x="11356" y="20372"/>
                                      <a:pt x="11362" y="20348"/>
                                    </a:cubicBezTo>
                                    <a:cubicBezTo>
                                      <a:pt x="11367" y="20328"/>
                                      <a:pt x="11364" y="20312"/>
                                      <a:pt x="11362" y="20292"/>
                                    </a:cubicBezTo>
                                    <a:cubicBezTo>
                                      <a:pt x="11378" y="20341"/>
                                      <a:pt x="11404" y="20380"/>
                                      <a:pt x="11434" y="20422"/>
                                    </a:cubicBezTo>
                                    <a:cubicBezTo>
                                      <a:pt x="11475" y="20480"/>
                                      <a:pt x="11524" y="20538"/>
                                      <a:pt x="11545" y="20607"/>
                                    </a:cubicBezTo>
                                    <a:cubicBezTo>
                                      <a:pt x="11558" y="20650"/>
                                      <a:pt x="11554" y="20695"/>
                                      <a:pt x="11523" y="20729"/>
                                    </a:cubicBezTo>
                                    <a:cubicBezTo>
                                      <a:pt x="11492" y="20764"/>
                                      <a:pt x="11425" y="20783"/>
                                      <a:pt x="11380" y="20773"/>
                                    </a:cubicBezTo>
                                    <a:cubicBezTo>
                                      <a:pt x="11351" y="20767"/>
                                      <a:pt x="11323" y="20754"/>
                                      <a:pt x="11320" y="20722"/>
                                    </a:cubicBezTo>
                                    <a:cubicBezTo>
                                      <a:pt x="11321" y="20700"/>
                                      <a:pt x="11322" y="20692"/>
                                      <a:pt x="11330" y="20679"/>
                                    </a:cubicBezTo>
                                  </a:path>
                                  <a:path w="2407" h="897">
                                    <a:moveTo>
                                      <a:pt x="11680" y="20379"/>
                                    </a:moveTo>
                                    <a:cubicBezTo>
                                      <a:pt x="11690" y="20363"/>
                                      <a:pt x="11696" y="20347"/>
                                      <a:pt x="11711" y="20336"/>
                                    </a:cubicBezTo>
                                    <a:cubicBezTo>
                                      <a:pt x="11729" y="20323"/>
                                      <a:pt x="11743" y="20324"/>
                                      <a:pt x="11764" y="20329"/>
                                    </a:cubicBezTo>
                                    <a:cubicBezTo>
                                      <a:pt x="11779" y="20334"/>
                                      <a:pt x="11785" y="20337"/>
                                      <a:pt x="11792" y="20347"/>
                                    </a:cubicBezTo>
                                  </a:path>
                                  <a:path w="2407" h="897">
                                    <a:moveTo>
                                      <a:pt x="11741" y="20444"/>
                                    </a:moveTo>
                                    <a:cubicBezTo>
                                      <a:pt x="11736" y="20450"/>
                                      <a:pt x="11732" y="20455"/>
                                      <a:pt x="11727" y="20461"/>
                                    </a:cubicBezTo>
                                    <a:cubicBezTo>
                                      <a:pt x="11750" y="20462"/>
                                      <a:pt x="11776" y="20447"/>
                                      <a:pt x="11801" y="20439"/>
                                    </a:cubicBezTo>
                                  </a:path>
                                  <a:path w="2407" h="897">
                                    <a:moveTo>
                                      <a:pt x="12105" y="20285"/>
                                    </a:moveTo>
                                    <a:cubicBezTo>
                                      <a:pt x="12112" y="20246"/>
                                      <a:pt x="12124" y="20207"/>
                                      <a:pt x="12127" y="20168"/>
                                    </a:cubicBezTo>
                                    <a:cubicBezTo>
                                      <a:pt x="12130" y="20125"/>
                                      <a:pt x="12131" y="20077"/>
                                      <a:pt x="12115" y="20036"/>
                                    </a:cubicBezTo>
                                    <a:cubicBezTo>
                                      <a:pt x="12100" y="19996"/>
                                      <a:pt x="12058" y="19959"/>
                                      <a:pt x="12012" y="19978"/>
                                    </a:cubicBezTo>
                                    <a:cubicBezTo>
                                      <a:pt x="11958" y="20000"/>
                                      <a:pt x="11950" y="20072"/>
                                      <a:pt x="11952" y="20122"/>
                                    </a:cubicBezTo>
                                    <a:cubicBezTo>
                                      <a:pt x="11954" y="20181"/>
                                      <a:pt x="11976" y="20232"/>
                                      <a:pt x="11999" y="20285"/>
                                    </a:cubicBezTo>
                                    <a:cubicBezTo>
                                      <a:pt x="12023" y="20339"/>
                                      <a:pt x="12062" y="20386"/>
                                      <a:pt x="12085" y="20441"/>
                                    </a:cubicBezTo>
                                    <a:cubicBezTo>
                                      <a:pt x="12096" y="20468"/>
                                      <a:pt x="12107" y="20496"/>
                                      <a:pt x="12104" y="20526"/>
                                    </a:cubicBezTo>
                                    <a:cubicBezTo>
                                      <a:pt x="12103" y="20529"/>
                                      <a:pt x="12102" y="20533"/>
                                      <a:pt x="12101" y="20536"/>
                                    </a:cubicBezTo>
                                  </a:path>
                                  <a:path w="2407" h="897">
                                    <a:moveTo>
                                      <a:pt x="11975" y="20412"/>
                                    </a:moveTo>
                                    <a:cubicBezTo>
                                      <a:pt x="11959" y="20377"/>
                                      <a:pt x="11975" y="20370"/>
                                      <a:pt x="12011" y="20359"/>
                                    </a:cubicBezTo>
                                    <a:cubicBezTo>
                                      <a:pt x="12031" y="20353"/>
                                      <a:pt x="12051" y="20350"/>
                                      <a:pt x="12072" y="20347"/>
                                    </a:cubicBezTo>
                                  </a:path>
                                  <a:path w="2407" h="897">
                                    <a:moveTo>
                                      <a:pt x="12284" y="20056"/>
                                    </a:moveTo>
                                    <a:cubicBezTo>
                                      <a:pt x="12281" y="20054"/>
                                      <a:pt x="12277" y="20052"/>
                                      <a:pt x="12274" y="20050"/>
                                    </a:cubicBezTo>
                                    <a:cubicBezTo>
                                      <a:pt x="12295" y="20062"/>
                                      <a:pt x="12307" y="20066"/>
                                      <a:pt x="12330" y="20070"/>
                                    </a:cubicBezTo>
                                    <a:cubicBezTo>
                                      <a:pt x="12347" y="20074"/>
                                      <a:pt x="12352" y="20075"/>
                                      <a:pt x="12363" y="20074"/>
                                    </a:cubicBezTo>
                                  </a:path>
                                  <a:path w="2407" h="897">
                                    <a:moveTo>
                                      <a:pt x="12492" y="19878"/>
                                    </a:moveTo>
                                    <a:cubicBezTo>
                                      <a:pt x="12472" y="19896"/>
                                      <a:pt x="12476" y="19917"/>
                                      <a:pt x="12477" y="19945"/>
                                    </a:cubicBezTo>
                                    <a:cubicBezTo>
                                      <a:pt x="12478" y="19977"/>
                                      <a:pt x="12479" y="20014"/>
                                      <a:pt x="12485" y="20046"/>
                                    </a:cubicBezTo>
                                    <a:cubicBezTo>
                                      <a:pt x="12489" y="20069"/>
                                      <a:pt x="12500" y="20091"/>
                                      <a:pt x="12513" y="20110"/>
                                    </a:cubicBezTo>
                                  </a:path>
                                  <a:path w="2407" h="897">
                                    <a:moveTo>
                                      <a:pt x="12729" y="20009"/>
                                    </a:moveTo>
                                    <a:cubicBezTo>
                                      <a:pt x="12700" y="19997"/>
                                      <a:pt x="12693" y="20020"/>
                                      <a:pt x="12685" y="20050"/>
                                    </a:cubicBezTo>
                                    <a:cubicBezTo>
                                      <a:pt x="12672" y="20100"/>
                                      <a:pt x="12670" y="20152"/>
                                      <a:pt x="12671" y="20203"/>
                                    </a:cubicBezTo>
                                    <a:cubicBezTo>
                                      <a:pt x="12672" y="20250"/>
                                      <a:pt x="12678" y="20301"/>
                                      <a:pt x="12716" y="20333"/>
                                    </a:cubicBezTo>
                                    <a:cubicBezTo>
                                      <a:pt x="12756" y="20367"/>
                                      <a:pt x="12792" y="20364"/>
                                      <a:pt x="12840" y="20359"/>
                                    </a:cubicBezTo>
                                  </a:path>
                                  <a:path w="2407" h="897">
                                    <a:moveTo>
                                      <a:pt x="12981" y="20083"/>
                                    </a:moveTo>
                                    <a:cubicBezTo>
                                      <a:pt x="12972" y="20066"/>
                                      <a:pt x="13005" y="20068"/>
                                      <a:pt x="13028" y="20074"/>
                                    </a:cubicBezTo>
                                    <a:cubicBezTo>
                                      <a:pt x="13053" y="20080"/>
                                      <a:pt x="13088" y="20096"/>
                                      <a:pt x="13103" y="20118"/>
                                    </a:cubicBezTo>
                                    <a:cubicBezTo>
                                      <a:pt x="13120" y="20143"/>
                                      <a:pt x="13115" y="20179"/>
                                      <a:pt x="13103" y="20204"/>
                                    </a:cubicBezTo>
                                    <a:cubicBezTo>
                                      <a:pt x="13087" y="20236"/>
                                      <a:pt x="13059" y="20260"/>
                                      <a:pt x="13032" y="20282"/>
                                    </a:cubicBezTo>
                                    <a:cubicBezTo>
                                      <a:pt x="13025" y="20288"/>
                                      <a:pt x="12979" y="20317"/>
                                      <a:pt x="12970" y="20309"/>
                                    </a:cubicBezTo>
                                    <a:cubicBezTo>
                                      <a:pt x="12968" y="20305"/>
                                      <a:pt x="12967" y="20300"/>
                                      <a:pt x="12965" y="20296"/>
                                    </a:cubicBezTo>
                                  </a:path>
                                  <a:path w="2407" h="897">
                                    <a:moveTo>
                                      <a:pt x="13100" y="20086"/>
                                    </a:moveTo>
                                    <a:cubicBezTo>
                                      <a:pt x="13113" y="20075"/>
                                      <a:pt x="13109" y="20103"/>
                                      <a:pt x="13113" y="20120"/>
                                    </a:cubicBezTo>
                                    <a:cubicBezTo>
                                      <a:pt x="13121" y="20153"/>
                                      <a:pt x="13133" y="20177"/>
                                      <a:pt x="13158" y="20200"/>
                                    </a:cubicBezTo>
                                    <a:cubicBezTo>
                                      <a:pt x="13188" y="20227"/>
                                      <a:pt x="13215" y="20235"/>
                                      <a:pt x="13255" y="20229"/>
                                    </a:cubicBezTo>
                                    <a:cubicBezTo>
                                      <a:pt x="13264" y="20227"/>
                                      <a:pt x="13273" y="20225"/>
                                      <a:pt x="13282" y="20223"/>
                                    </a:cubicBezTo>
                                  </a:path>
                                  <a:path w="2407" h="897">
                                    <a:moveTo>
                                      <a:pt x="13403" y="19913"/>
                                    </a:moveTo>
                                    <a:cubicBezTo>
                                      <a:pt x="13429" y="19936"/>
                                      <a:pt x="13458" y="19955"/>
                                      <a:pt x="13483" y="19978"/>
                                    </a:cubicBezTo>
                                    <a:cubicBezTo>
                                      <a:pt x="13521" y="20013"/>
                                      <a:pt x="13561" y="20056"/>
                                      <a:pt x="13581" y="20105"/>
                                    </a:cubicBezTo>
                                    <a:cubicBezTo>
                                      <a:pt x="13600" y="20151"/>
                                      <a:pt x="13601" y="20216"/>
                                      <a:pt x="13578" y="20261"/>
                                    </a:cubicBezTo>
                                    <a:cubicBezTo>
                                      <a:pt x="13555" y="20306"/>
                                      <a:pt x="13509" y="20340"/>
                                      <a:pt x="13473" y="2037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1190,19878" coordsize="2407,897" path="m11192,20272c11201,20287,11196,20285,11203,20301c11214,20326,11227,20356,11245,20376c11262,20395,11286,20409,11312,20406c11341,20403,11356,20372,11362,20348c11367,20328,11364,20312,11362,20292c11378,20341,11404,20380,11434,20422c11475,20480,11524,20538,11545,20607c11558,20650,11554,20695,11523,20729c11492,20764,11425,20783,11380,20773c11351,20767,11323,20754,11320,20722c11321,20700,11322,20692,11330,20679em11680,20379c11690,20363,11696,20347,11711,20336c11729,20323,11743,20324,11764,20329c11779,20334,11785,20337,11792,20347em11741,20444c11736,20450,11732,20455,11727,20461c11750,20462,11776,20447,11801,20439em12105,20285c12112,20246,12124,20207,12127,20168c12130,20125,12131,20077,12115,20036c12100,19996,12058,19959,12012,19978c11958,20000,11950,20072,11952,20122c11954,20181,11976,20232,11999,20285c12023,20339,12062,20386,12085,20441c12096,20468,12107,20496,12104,20526c12103,20529,12102,20533,12101,20536em11975,20412c11959,20377,11975,20370,12011,20359c12031,20353,12051,20350,12072,20347em12284,20056c12281,20054,12277,20052,12274,20050c12295,20062,12307,20066,12330,20070c12347,20074,12352,20075,12363,20074em12492,19878c12472,19896,12476,19917,12477,19945c12478,19977,12479,20014,12485,20046c12489,20069,12500,20091,12513,20110em12729,20009c12700,19997,12693,20020,12685,20050c12672,20100,12670,20152,12671,20203c12672,20250,12678,20301,12716,20333c12756,20367,12792,20364,12840,20359em12981,20083c12972,20066,13005,20068,13028,20074c13053,20080,13088,20096,13103,20118c13120,20143,13115,20179,13103,20204c13087,20236,13059,20260,13032,20282c13025,20288,12979,20317,12970,20309c12968,20305,12967,20300,12965,20296em13100,20086c13113,20075,13109,20103,13113,20120c13121,20153,13133,20177,13158,20200c13188,20227,13215,20235,13255,20229c13264,20227,13273,20225,13282,20223em13403,19913c13429,19936,13458,19955,13483,19978c13521,20013,13561,20056,13581,20105c13600,20151,13601,20216,13578,20261c13555,20306,13509,20340,13473,20373e" stroked="t" o:allowincell="t" style="position:absolute;margin-left:232pt;margin-top:2.8pt;width:68.2pt;height:25.4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00" w:dyaOrig="4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55pt;height:20pt" filled="f" o:ole="">
                  <v:imagedata r:id="rId277" o:title=""/>
                </v:shape>
                <o:OLEObject Type="Embed" ProgID="" ShapeID="ole_rId276" DrawAspect="Content" ObjectID="_19870004" r:id="rId27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d </w:t>
            </w:r>
            <w:r>
              <w:rPr/>
              <w:object w:dxaOrig="1160" w:dyaOrig="4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58pt;height:21pt" filled="f" o:ole="">
                  <v:imagedata r:id="rId279" o:title=""/>
                </v:shape>
                <o:OLEObject Type="Embed" ProgID="" ShapeID="ole_rId278" DrawAspect="Content" ObjectID="_1277381460" r:id="rId278"/>
              </w:object>
            </w:r>
          </w:p>
          <w:p>
            <w:pPr>
              <w:pStyle w:val="Normal"/>
              <w:rPr/>
            </w:pPr>
            <w:r>
              <w:rPr/>
              <w:object w:dxaOrig="880" w:dyaOrig="4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44pt;height:20pt" filled="f" o:ole="">
                  <v:imagedata r:id="rId281" o:title=""/>
                </v:shape>
                <o:OLEObject Type="Embed" ProgID="" ShapeID="ole_rId280" DrawAspect="Content" ObjectID="_927879108" r:id="rId280"/>
              </w:object>
            </w:r>
          </w:p>
          <w:p>
            <w:pPr>
              <w:pStyle w:val="Normal"/>
              <w:rPr/>
            </w:pPr>
            <w:r>
              <w:rPr/>
              <w:t>gf does not exis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80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54pt;height:18pt" filled="f" o:ole="">
                  <v:imagedata r:id="rId283" o:title=""/>
                </v:shape>
                <o:OLEObject Type="Embed" ProgID="" ShapeID="ole_rId282" DrawAspect="Content" ObjectID="_761923848" r:id="rId282"/>
              </w:object>
            </w:r>
          </w:p>
          <w:p>
            <w:pPr>
              <w:pStyle w:val="Normal"/>
              <w:rPr/>
            </w:pPr>
            <w:r>
              <w:rPr/>
              <w:object w:dxaOrig="740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37pt;height:18pt" filled="f" o:ole="">
                  <v:imagedata r:id="rId285" o:title=""/>
                </v:shape>
                <o:OLEObject Type="Embed" ProgID="" ShapeID="ole_rId284" DrawAspect="Content" ObjectID="_1218349115" r:id="rId284"/>
              </w:object>
            </w:r>
          </w:p>
          <w:p>
            <w:pPr>
              <w:pStyle w:val="Normal"/>
              <w:rPr/>
            </w:pPr>
            <w:r>
              <w:rPr/>
              <w:object w:dxaOrig="560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8pt;height:13.95pt" filled="f" o:ole="">
                  <v:imagedata r:id="rId287" o:title=""/>
                </v:shape>
                <o:OLEObject Type="Embed" ProgID="" ShapeID="ole_rId286" DrawAspect="Content" ObjectID="_1124921475" r:id="rId286"/>
              </w:object>
            </w:r>
          </w:p>
          <w:p>
            <w:pPr>
              <w:pStyle w:val="Normal"/>
              <w:rPr/>
            </w:pPr>
            <w:r>
              <w:rPr/>
              <w:t xml:space="preserve">Greatest </w:t>
            </w:r>
            <w:r>
              <w:rPr/>
              <w:object w:dxaOrig="560" w:dyaOrig="27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8pt;height:13.95pt" filled="f" o:ole="">
                  <v:imagedata r:id="rId289" o:title=""/>
                </v:shape>
                <o:OLEObject Type="Embed" ProgID="" ShapeID="ole_rId288" DrawAspect="Content" ObjectID="_1094602956" r:id="rId28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a</w:t>
            </w:r>
          </w:p>
        </w:tc>
        <w:tc>
          <w:tcPr>
            <w:tcW w:w="8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80" w:dyaOrig="6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39pt;height:31pt" filled="f" o:ole="">
                  <v:imagedata r:id="rId291" o:title=""/>
                </v:shape>
                <o:OLEObject Type="Embed" ProgID="" ShapeID="ole_rId290" DrawAspect="Content" ObjectID="_546321338" r:id="rId290"/>
              </w:object>
            </w:r>
          </w:p>
          <w:p>
            <w:pPr>
              <w:pStyle w:val="Normal"/>
              <w:rPr/>
            </w:pPr>
            <w:r>
              <w:rPr/>
              <w:object w:dxaOrig="2160" w:dyaOrig="34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08pt;height:17pt" filled="f" o:ole="">
                  <v:imagedata r:id="rId293" o:title=""/>
                </v:shape>
                <o:OLEObject Type="Embed" ProgID="" ShapeID="ole_rId292" DrawAspect="Content" ObjectID="_1915578224" r:id="rId292"/>
              </w:objec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1100" w:dyaOrig="27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55pt;height:13.95pt" filled="f" o:ole="">
                  <v:imagedata r:id="rId295" o:title=""/>
                </v:shape>
                <o:OLEObject Type="Embed" ProgID="" ShapeID="ole_rId294" DrawAspect="Content" ObjectID="_1911605959" r:id="rId29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r </w:t>
            </w:r>
            <w:r>
              <w:rPr/>
              <w:object w:dxaOrig="1219" w:dyaOrig="27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60.95pt;height:13.95pt" filled="f" o:ole="">
                  <v:imagedata r:id="rId297" o:title=""/>
                </v:shape>
                <o:OLEObject Type="Embed" ProgID="" ShapeID="ole_rId296" DrawAspect="Content" ObjectID="_1694231033" r:id="rId296"/>
              </w:objec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The minimum number of students needed is 74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99" w:dyaOrig="7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49.95pt;height:36pt" filled="f" o:ole="">
                  <v:imagedata r:id="rId299" o:title=""/>
                </v:shape>
                <o:OLEObject Type="Embed" ProgID="" ShapeID="ole_rId298" DrawAspect="Content" ObjectID="_265415913" r:id="rId29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60" w:dyaOrig="6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88pt;height:31pt" filled="f" o:ole="">
                  <v:imagedata r:id="rId301" o:title=""/>
                </v:shape>
                <o:OLEObject Type="Embed" ProgID="" ShapeID="ole_rId300" DrawAspect="Content" ObjectID="_129079091" r:id="rId300"/>
              </w:object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/>
              <w:object w:dxaOrig="2240" w:dyaOrig="74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12pt;height:37pt" filled="f" o:ole="">
                  <v:imagedata r:id="rId303" o:title=""/>
                </v:shape>
                <o:OLEObject Type="Embed" ProgID="" ShapeID="ole_rId302" DrawAspect="Content" ObjectID="_1646973619" r:id="rId302"/>
              </w:object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/>
              <w:object w:dxaOrig="5440" w:dyaOrig="104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72pt;height:52pt" filled="f" o:ole="">
                  <v:imagedata r:id="rId305" o:title=""/>
                </v:shape>
                <o:OLEObject Type="Embed" ProgID="" ShapeID="ole_rId304" DrawAspect="Content" ObjectID="_500291413" r:id="rId304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/>
              <w:object w:dxaOrig="2420" w:dyaOrig="148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21pt;height:74pt" filled="f" o:ole="">
                  <v:imagedata r:id="rId307" o:title=""/>
                </v:shape>
                <o:OLEObject Type="Embed" ProgID="" ShapeID="ole_rId306" DrawAspect="Content" ObjectID="_548373985" r:id="rId306"/>
              </w:object>
            </w:r>
            <w:r>
              <w:rPr/>
              <w:t>=</w:t>
            </w:r>
            <w:r>
              <w:rPr/>
              <w:object w:dxaOrig="2400" w:dyaOrig="84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20pt;height:42pt" filled="f" o:ole="">
                  <v:imagedata r:id="rId309" o:title=""/>
                </v:shape>
                <o:OLEObject Type="Embed" ProgID="" ShapeID="ole_rId308" DrawAspect="Content" ObjectID="_1033954475" r:id="rId308"/>
              </w:object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/>
              <w:object w:dxaOrig="1180" w:dyaOrig="74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59pt;height:37pt" filled="f" o:ole="">
                  <v:imagedata r:id="rId311" o:title=""/>
                </v:shape>
                <o:OLEObject Type="Embed" ProgID="" ShapeID="ole_rId310" DrawAspect="Content" ObjectID="_539551386" r:id="rId310"/>
              </w:object>
            </w:r>
            <w:r>
              <w:rPr/>
              <w:t>=</w:t>
            </w:r>
            <w:r>
              <w:rPr/>
              <w:object w:dxaOrig="1020" w:dyaOrig="68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51pt;height:34pt" filled="f" o:ole="">
                  <v:imagedata r:id="rId313" o:title=""/>
                </v:shape>
                <o:OLEObject Type="Embed" ProgID="" ShapeID="ole_rId312" DrawAspect="Content" ObjectID="_1405421737" r:id="rId31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60" w:dyaOrig="124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23pt;height:62pt" filled="f" o:ole="">
                  <v:imagedata r:id="rId315" o:title=""/>
                </v:shape>
                <o:OLEObject Type="Embed" ProgID="" ShapeID="ole_rId314" DrawAspect="Content" ObjectID="_766937428" r:id="rId314"/>
              </w:object>
            </w:r>
          </w:p>
          <w:p>
            <w:pPr>
              <w:pStyle w:val="Normal"/>
              <w:rPr/>
            </w:pPr>
            <w:r>
              <w:rPr/>
              <w:object w:dxaOrig="1400" w:dyaOrig="38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70pt;height:19pt" filled="f" o:ole="">
                  <v:imagedata r:id="rId317" o:title=""/>
                </v:shape>
                <o:OLEObject Type="Embed" ProgID="" ShapeID="ole_rId316" DrawAspect="Content" ObjectID="_1843739471" r:id="rId31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orms geometric sequence with common ratio as </w:t>
            </w:r>
            <w:r>
              <w:rPr/>
              <w:object w:dxaOrig="240" w:dyaOrig="6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2pt;height:31pt" filled="f" o:ole="">
                  <v:imagedata r:id="rId319" o:title=""/>
                </v:shape>
                <o:OLEObject Type="Embed" ProgID="" ShapeID="ole_rId318" DrawAspect="Content" ObjectID="_785819887" r:id="rId318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a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3340" w:dyaOrig="4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67pt;height:21pt" filled="f" o:ole="">
                  <v:imagedata r:id="rId321" o:title=""/>
                </v:shape>
                <o:OLEObject Type="Embed" ProgID="" ShapeID="ole_rId320" DrawAspect="Content" ObjectID="_729134146" r:id="rId320"/>
              </w:objec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4220" w:dyaOrig="3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11pt;height:16pt" filled="f" o:ole="">
                  <v:imagedata r:id="rId323" o:title=""/>
                </v:shape>
                <o:OLEObject Type="Embed" ProgID="" ShapeID="ole_rId322" DrawAspect="Content" ObjectID="_127439210" r:id="rId322"/>
              </w:objec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3600" w:dyaOrig="3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80pt;height:16pt" filled="f" o:ole="">
                  <v:imagedata r:id="rId325" o:title=""/>
                </v:shape>
                <o:OLEObject Type="Embed" ProgID="" ShapeID="ole_rId324" DrawAspect="Content" ObjectID="_766348443" r:id="rId324"/>
              </w:objec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Equating real and imaginary parts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object w:dxaOrig="2680" w:dyaOrig="68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34pt;height:34pt" filled="f" o:ole="">
                  <v:imagedata r:id="rId327" o:title=""/>
                </v:shape>
                <o:OLEObject Type="Embed" ProgID="" ShapeID="ole_rId326" DrawAspect="Content" ObjectID="_798816371" r:id="rId326"/>
              </w:objec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 xml:space="preserve">From (2) : </w:t>
            </w:r>
            <w:r>
              <w:rPr/>
              <w:drawing>
                <wp:inline distT="0" distB="0" distL="0" distR="0">
                  <wp:extent cx="1181100" cy="203200"/>
                  <wp:effectExtent l="0" t="0" r="0" b="0"/>
                  <wp:docPr id="4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 xml:space="preserve">Sub (3) into (2):   </w:t>
            </w:r>
            <w:r>
              <w:rPr/>
              <w:object w:dxaOrig="1700" w:dyaOrig="32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85pt;height:16pt" filled="f" o:ole="">
                  <v:imagedata r:id="rId330" o:title=""/>
                </v:shape>
                <o:OLEObject Type="Embed" ProgID="" ShapeID="ole_rId329" DrawAspect="Content" ObjectID="_171384598" r:id="rId329"/>
              </w:objec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object w:dxaOrig="720" w:dyaOrig="42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36pt;height:21pt" filled="f" o:ole="">
                  <v:imagedata r:id="rId332" o:title=""/>
                </v:shape>
                <o:OLEObject Type="Embed" ProgID="" ShapeID="ole_rId331" DrawAspect="Content" ObjectID="_678184048" r:id="rId331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180" w:dyaOrig="38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59pt;height:19pt" filled="f" o:ole="">
                  <v:imagedata r:id="rId334" o:title=""/>
                </v:shape>
                <o:OLEObject Type="Embed" ProgID="" ShapeID="ole_rId333" DrawAspect="Content" ObjectID="_1303338487" r:id="rId333"/>
              </w:objec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object w:dxaOrig="1060" w:dyaOrig="68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53pt;height:34pt" filled="f" o:ole="">
                  <v:imagedata r:id="rId336" o:title=""/>
                </v:shape>
                <o:OLEObject Type="Embed" ProgID="" ShapeID="ole_rId335" DrawAspect="Content" ObjectID="_646044897" r:id="rId335"/>
              </w:objec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object w:dxaOrig="6140" w:dyaOrig="70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307pt;height:35pt" filled="f" o:ole="">
                  <v:imagedata r:id="rId338" o:title=""/>
                </v:shape>
                <o:OLEObject Type="Embed" ProgID="" ShapeID="ole_rId337" DrawAspect="Content" ObjectID="_331384856" r:id="rId337"/>
              </w:objec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object w:dxaOrig="1340" w:dyaOrig="639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67pt;height:31.95pt" filled="f" o:ole="">
                  <v:imagedata r:id="rId340" o:title=""/>
                </v:shape>
                <o:OLEObject Type="Embed" ProgID="" ShapeID="ole_rId339" DrawAspect="Content" ObjectID="_1924384004" r:id="rId339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object w:dxaOrig="760" w:dyaOrig="56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38pt;height:28pt" filled="f" o:ole="">
                  <v:imagedata r:id="rId342" o:title=""/>
                </v:shape>
                <o:OLEObject Type="Embed" ProgID="" ShapeID="ole_rId341" DrawAspect="Content" ObjectID="_32482882" r:id="rId341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object w:dxaOrig="2420" w:dyaOrig="639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21pt;height:31.95pt" filled="f" o:ole="">
                  <v:imagedata r:id="rId344" o:title=""/>
                </v:shape>
                <o:OLEObject Type="Embed" ProgID="" ShapeID="ole_rId343" DrawAspect="Content" ObjectID="_1226536775" r:id="rId343"/>
              </w:objec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object w:dxaOrig="2180" w:dyaOrig="639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09pt;height:31.95pt" filled="f" o:ole="">
                  <v:imagedata r:id="rId346" o:title=""/>
                </v:shape>
                <o:OLEObject Type="Embed" ProgID="" ShapeID="ole_rId345" DrawAspect="Content" ObjectID="_1659261859" r:id="rId345"/>
              </w:objec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object w:dxaOrig="2400" w:dyaOrig="999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20pt;height:49.95pt" filled="f" o:ole="">
                  <v:imagedata r:id="rId348" o:title=""/>
                </v:shape>
                <o:OLEObject Type="Embed" ProgID="" ShapeID="ole_rId347" DrawAspect="Content" ObjectID="_941697336" r:id="rId347"/>
              </w:object>
            </w:r>
            <w:r>
              <w:rPr/>
              <w:t xml:space="preserve">, where </w:t>
            </w:r>
            <w:r>
              <w:rPr>
                <w:i/>
                <w:iCs/>
              </w:rPr>
              <w:t>k</w:t>
            </w:r>
            <w:r>
              <w:rPr/>
              <w:t xml:space="preserve"> = 0, 1, 2, 3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object w:dxaOrig="2260" w:dyaOrig="6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13pt;height:33pt" filled="f" o:ole="">
                  <v:imagedata r:id="rId350" o:title=""/>
                </v:shape>
                <o:OLEObject Type="Embed" ProgID="" ShapeID="ole_rId349" DrawAspect="Content" ObjectID="_1197415806" r:id="rId349"/>
              </w:object>
            </w:r>
            <w:r>
              <w:rPr/>
              <w:t xml:space="preserve">, where </w:t>
            </w:r>
            <w:r>
              <w:rPr>
                <w:i/>
                <w:iCs/>
              </w:rPr>
              <w:t>k</w:t>
            </w:r>
            <w:r>
              <w:rPr/>
              <w:t xml:space="preserve"> = 0, 1, 2, 3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object w:dxaOrig="5120" w:dyaOrig="6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256pt;height:31pt" filled="f" o:ole="">
                  <v:imagedata r:id="rId352" o:title=""/>
                </v:shape>
                <o:OLEObject Type="Embed" ProgID="" ShapeID="ole_rId351" DrawAspect="Content" ObjectID="_1206585700" r:id="rId351"/>
              </w:objec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=  </w:t>
            </w:r>
            <w:r>
              <w:rPr/>
              <w:object w:dxaOrig="5160" w:dyaOrig="80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258pt;height:40pt" filled="f" o:ole="">
                  <v:imagedata r:id="rId354" o:title=""/>
                </v:shape>
                <o:OLEObject Type="Embed" ProgID="" ShapeID="ole_rId353" DrawAspect="Content" ObjectID="_369915724" r:id="rId353"/>
              </w:object>
            </w:r>
            <w:r>
              <w:rPr/>
              <w:t xml:space="preserve"> .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object w:dxaOrig="3000" w:dyaOrig="108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50pt;height:54pt" filled="f" o:ole="">
                  <v:imagedata r:id="rId356" o:title=""/>
                </v:shape>
                <o:OLEObject Type="Embed" ProgID="" ShapeID="ole_rId355" DrawAspect="Content" ObjectID="_686068474" r:id="rId355"/>
              </w:objec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Hence, the points representing the roots of the given equation in an Argand diagram lie on a circle with centre (-2,0) and radius 1 unit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i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20" w:dyaOrig="78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26pt;height:39pt" filled="f" o:ole="">
                  <v:imagedata r:id="rId358" o:title=""/>
                </v:shape>
                <o:OLEObject Type="Embed" ProgID="" ShapeID="ole_rId357" DrawAspect="Content" ObjectID="_74011817" r:id="rId357"/>
              </w:object>
            </w:r>
          </w:p>
          <w:p>
            <w:pPr>
              <w:pStyle w:val="Normal"/>
              <w:rPr/>
            </w:pPr>
            <w:r>
              <w:rPr/>
              <w:object w:dxaOrig="1380" w:dyaOrig="62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69pt;height:31pt" filled="f" o:ole="">
                  <v:imagedata r:id="rId360" o:title=""/>
                </v:shape>
                <o:OLEObject Type="Embed" ProgID="" ShapeID="ole_rId359" DrawAspect="Content" ObjectID="_1721611465" r:id="rId359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519" w:dyaOrig="88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75.95pt;height:44pt" filled="f" o:ole="">
                  <v:imagedata r:id="rId362" o:title=""/>
                </v:shape>
                <o:OLEObject Type="Embed" ProgID="" ShapeID="ole_rId361" DrawAspect="Content" ObjectID="_1103929783" r:id="rId361"/>
              </w:object>
            </w:r>
          </w:p>
          <w:p>
            <w:pPr>
              <w:pStyle w:val="Normal"/>
              <w:rPr/>
            </w:pPr>
            <w:r>
              <w:rPr/>
              <w:object w:dxaOrig="2360" w:dyaOrig="88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18pt;height:44pt" filled="f" o:ole="">
                  <v:imagedata r:id="rId364" o:title=""/>
                </v:shape>
                <o:OLEObject Type="Embed" ProgID="" ShapeID="ole_rId363" DrawAspect="Content" ObjectID="_1491434760" r:id="rId363"/>
              </w:object>
            </w:r>
          </w:p>
          <w:p>
            <w:pPr>
              <w:pStyle w:val="Normal"/>
              <w:rPr/>
            </w:pPr>
            <w:r>
              <w:rPr/>
              <w:object w:dxaOrig="1400" w:dyaOrig="398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70pt;height:199pt" filled="f" o:ole="">
                  <v:imagedata r:id="rId366" o:title=""/>
                </v:shape>
                <o:OLEObject Type="Embed" ProgID="" ShapeID="ole_rId365" DrawAspect="Content" ObjectID="_1384170084" r:id="rId365"/>
              </w:object>
            </w:r>
          </w:p>
          <w:p>
            <w:pPr>
              <w:pStyle w:val="Normal"/>
              <w:rPr/>
            </w:pPr>
            <w:r>
              <w:rPr/>
              <w:object w:dxaOrig="1660" w:dyaOrig="62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83pt;height:31pt" filled="f" o:ole="">
                  <v:imagedata r:id="rId368" o:title=""/>
                </v:shape>
                <o:OLEObject Type="Embed" ProgID="" ShapeID="ole_rId367" DrawAspect="Content" ObjectID="_1807080497" r:id="rId367"/>
              </w:object>
            </w:r>
          </w:p>
          <w:p>
            <w:pPr>
              <w:pStyle w:val="Normal"/>
              <w:rPr/>
            </w:pPr>
            <w:r>
              <w:rPr/>
              <w:object w:dxaOrig="1579" w:dyaOrig="68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78.95pt;height:34pt" filled="f" o:ole="">
                  <v:imagedata r:id="rId370" o:title=""/>
                </v:shape>
                <o:OLEObject Type="Embed" ProgID="" ShapeID="ole_rId369" DrawAspect="Content" ObjectID="_158049446" r:id="rId369"/>
              </w:objec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 </w:t>
            </w:r>
            <w:r>
              <w:rPr/>
              <w:object w:dxaOrig="300" w:dyaOrig="36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5pt;height:18pt" filled="f" o:ole="">
                  <v:imagedata r:id="rId372" o:title=""/>
                </v:shape>
                <o:OLEObject Type="Embed" ProgID="" ShapeID="ole_rId371" DrawAspect="Content" ObjectID="_1766559308" r:id="rId371"/>
              </w:object>
            </w:r>
            <w:r>
              <w:rPr/>
              <w:t xml:space="preserve">be the statement </w:t>
            </w:r>
            <w:r>
              <w:rPr/>
              <w:object w:dxaOrig="2500" w:dyaOrig="72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25pt;height:36pt" filled="f" o:ole="">
                  <v:imagedata r:id="rId374" o:title=""/>
                </v:shape>
                <o:OLEObject Type="Embed" ProgID="" ShapeID="ole_rId373" DrawAspect="Content" ObjectID="_166990281" r:id="rId373"/>
              </w:object>
            </w:r>
            <w:r>
              <w:rPr/>
              <w:t xml:space="preserve"> for </w:t>
            </w:r>
            <w:r>
              <w:rPr/>
              <w:object w:dxaOrig="700" w:dyaOrig="36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35pt;height:18pt" filled="f" o:ole="">
                  <v:imagedata r:id="rId376" o:title=""/>
                </v:shape>
                <o:OLEObject Type="Embed" ProgID="" ShapeID="ole_rId375" DrawAspect="Content" ObjectID="_1499137927" r:id="rId375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how </w:t>
            </w:r>
            <w:r>
              <w:rPr/>
              <w:object w:dxaOrig="260" w:dyaOrig="36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3pt;height:18pt" filled="f" o:ole="">
                  <v:imagedata r:id="rId378" o:title=""/>
                </v:shape>
                <o:OLEObject Type="Embed" ProgID="" ShapeID="ole_rId377" DrawAspect="Content" ObjectID="_995910335" r:id="rId377"/>
              </w:object>
            </w:r>
            <w:r>
              <w:rPr/>
              <w:t xml:space="preserve"> is true.</w:t>
            </w:r>
          </w:p>
          <w:p>
            <w:pPr>
              <w:pStyle w:val="Normal"/>
              <w:rPr/>
            </w:pPr>
            <w:r>
              <w:rPr/>
              <w:object w:dxaOrig="1480" w:dyaOrig="62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74pt;height:31pt" filled="f" o:ole="">
                  <v:imagedata r:id="rId380" o:title=""/>
                </v:shape>
                <o:OLEObject Type="Embed" ProgID="" ShapeID="ole_rId379" DrawAspect="Content" ObjectID="_47889535" r:id="rId379"/>
              </w:object>
            </w:r>
          </w:p>
          <w:p>
            <w:pPr>
              <w:pStyle w:val="Normal"/>
              <w:rPr/>
            </w:pPr>
            <w:r>
              <w:rPr/>
              <w:object w:dxaOrig="2880" w:dyaOrig="62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44pt;height:31pt" filled="f" o:ole="">
                  <v:imagedata r:id="rId382" o:title=""/>
                </v:shape>
                <o:OLEObject Type="Embed" ProgID="" ShapeID="ole_rId381" DrawAspect="Content" ObjectID="_837650868" r:id="rId381"/>
              </w:object>
            </w:r>
          </w:p>
          <w:p>
            <w:pPr>
              <w:pStyle w:val="Normal"/>
              <w:rPr/>
            </w:pPr>
            <w:r>
              <w:rPr/>
              <w:object w:dxaOrig="440" w:dyaOrig="36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22pt;height:18pt" filled="f" o:ole="">
                  <v:imagedata r:id="rId384" o:title=""/>
                </v:shape>
                <o:OLEObject Type="Embed" ProgID="" ShapeID="ole_rId383" DrawAspect="Content" ObjectID="_143966494" r:id="rId383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is tr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sume </w:t>
            </w:r>
            <w:r>
              <w:rPr/>
              <w:object w:dxaOrig="300" w:dyaOrig="36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5pt;height:18pt" filled="f" o:ole="">
                  <v:imagedata r:id="rId386" o:title=""/>
                </v:shape>
                <o:OLEObject Type="Embed" ProgID="" ShapeID="ole_rId385" DrawAspect="Content" ObjectID="_153015907" r:id="rId385"/>
              </w:object>
            </w:r>
            <w:r>
              <w:rPr/>
              <w:t xml:space="preserve"> is true for some </w:t>
            </w:r>
            <w:r>
              <w:rPr/>
              <w:object w:dxaOrig="720" w:dyaOrig="36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36pt;height:18pt" filled="f" o:ole="">
                  <v:imagedata r:id="rId388" o:title=""/>
                </v:shape>
                <o:OLEObject Type="Embed" ProgID="" ShapeID="ole_rId387" DrawAspect="Content" ObjectID="_145684825" r:id="rId387"/>
              </w:object>
            </w:r>
            <w:r>
              <w:rPr/>
              <w:t xml:space="preserve">, i.e </w:t>
            </w:r>
            <w:r>
              <w:rPr/>
              <w:object w:dxaOrig="2500" w:dyaOrig="72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25pt;height:36pt" filled="f" o:ole="">
                  <v:imagedata r:id="rId390" o:title=""/>
                </v:shape>
                <o:OLEObject Type="Embed" ProgID="" ShapeID="ole_rId389" DrawAspect="Content" ObjectID="_1122886494" r:id="rId389"/>
              </w:object>
            </w:r>
          </w:p>
          <w:p>
            <w:pPr>
              <w:pStyle w:val="Normal"/>
              <w:rPr/>
            </w:pPr>
            <w:r>
              <w:rPr/>
              <w:t xml:space="preserve">Show that </w:t>
            </w:r>
            <w:r>
              <w:rPr/>
              <w:object w:dxaOrig="480" w:dyaOrig="36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24pt;height:18pt" filled="f" o:ole="">
                  <v:imagedata r:id="rId392" o:title=""/>
                </v:shape>
                <o:OLEObject Type="Embed" ProgID="" ShapeID="ole_rId391" DrawAspect="Content" ObjectID="_2034511574" r:id="rId391"/>
              </w:object>
            </w:r>
            <w:r>
              <w:rPr/>
              <w:t xml:space="preserve">, i.e. </w:t>
            </w:r>
            <w:r>
              <w:rPr/>
              <w:object w:dxaOrig="2659" w:dyaOrig="72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32.95pt;height:36pt" filled="f" o:ole="">
                  <v:imagedata r:id="rId394" o:title=""/>
                </v:shape>
                <o:OLEObject Type="Embed" ProgID="" ShapeID="ole_rId393" DrawAspect="Content" ObjectID="_1285251086" r:id="rId39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220" w:dyaOrig="72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61pt;height:36pt" filled="f" o:ole="">
                  <v:imagedata r:id="rId396" o:title=""/>
                </v:shape>
                <o:OLEObject Type="Embed" ProgID="" ShapeID="ole_rId395" DrawAspect="Content" ObjectID="_835338827" r:id="rId395"/>
              </w:object>
            </w:r>
          </w:p>
          <w:p>
            <w:pPr>
              <w:pStyle w:val="Normal"/>
              <w:rPr/>
            </w:pPr>
            <w:r>
              <w:rPr/>
              <w:object w:dxaOrig="3120" w:dyaOrig="74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56pt;height:37pt" filled="f" o:ole="">
                  <v:imagedata r:id="rId398" o:title=""/>
                </v:shape>
                <o:OLEObject Type="Embed" ProgID="" ShapeID="ole_rId397" DrawAspect="Content" ObjectID="_466514499" r:id="rId397"/>
              </w:object>
            </w:r>
          </w:p>
          <w:p>
            <w:pPr>
              <w:pStyle w:val="Normal"/>
              <w:rPr/>
            </w:pPr>
            <w:r>
              <w:rPr/>
              <w:object w:dxaOrig="1880" w:dyaOrig="72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94pt;height:36pt" filled="f" o:ole="">
                  <v:imagedata r:id="rId400" o:title=""/>
                </v:shape>
                <o:OLEObject Type="Embed" ProgID="" ShapeID="ole_rId399" DrawAspect="Content" ObjectID="_1905443667" r:id="rId39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nce </w:t>
            </w:r>
            <w:r>
              <w:rPr/>
              <w:object w:dxaOrig="260" w:dyaOrig="36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3pt;height:18pt" filled="f" o:ole="">
                  <v:imagedata r:id="rId402" o:title=""/>
                </v:shape>
                <o:OLEObject Type="Embed" ProgID="" ShapeID="ole_rId401" DrawAspect="Content" ObjectID="_1327120927" r:id="rId401"/>
              </w:object>
            </w:r>
            <w:r>
              <w:rPr/>
              <w:t xml:space="preserve"> is true and </w:t>
            </w:r>
            <w:r>
              <w:rPr/>
              <w:object w:dxaOrig="300" w:dyaOrig="36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5pt;height:18pt" filled="f" o:ole="">
                  <v:imagedata r:id="rId404" o:title=""/>
                </v:shape>
                <o:OLEObject Type="Embed" ProgID="" ShapeID="ole_rId403" DrawAspect="Content" ObjectID="_1224248880" r:id="rId403"/>
              </w:object>
            </w:r>
            <w:r>
              <w:rPr/>
              <w:t xml:space="preserve"> is true </w:t>
            </w:r>
            <w:r>
              <w:rPr/>
              <w:object w:dxaOrig="300" w:dyaOrig="24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5pt;height:12pt" filled="f" o:ole="">
                  <v:imagedata r:id="rId406" o:title=""/>
                </v:shape>
                <o:OLEObject Type="Embed" ProgID="" ShapeID="ole_rId405" DrawAspect="Content" ObjectID="_1334231047" r:id="rId405"/>
              </w:object>
            </w:r>
            <w:r>
              <w:rPr/>
              <w:t xml:space="preserve"> </w:t>
            </w:r>
            <w:r>
              <w:rPr/>
              <w:object w:dxaOrig="480" w:dyaOrig="36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24pt;height:18pt" filled="f" o:ole="">
                  <v:imagedata r:id="rId408" o:title=""/>
                </v:shape>
                <o:OLEObject Type="Embed" ProgID="" ShapeID="ole_rId407" DrawAspect="Content" ObjectID="_1454643772" r:id="rId407"/>
              </w:object>
            </w:r>
            <w:r>
              <w:rPr/>
              <w:t xml:space="preserve"> is also true. By mathematical induction, </w:t>
            </w:r>
            <w:r>
              <w:rPr/>
              <w:object w:dxaOrig="300" w:dyaOrig="36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5pt;height:18pt" filled="f" o:ole="">
                  <v:imagedata r:id="rId410" o:title=""/>
                </v:shape>
                <o:OLEObject Type="Embed" ProgID="" ShapeID="ole_rId409" DrawAspect="Content" ObjectID="_556050648" r:id="rId409"/>
              </w:object>
            </w:r>
            <w:r>
              <w:rPr/>
              <w:t xml:space="preserve"> is true for </w:t>
            </w:r>
            <w:r>
              <w:rPr/>
              <w:object w:dxaOrig="700" w:dyaOrig="3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35pt;height:18pt" filled="f" o:ole="">
                  <v:imagedata r:id="rId412" o:title=""/>
                </v:shape>
                <o:OLEObject Type="Embed" ProgID="" ShapeID="ole_rId411" DrawAspect="Content" ObjectID="_392239195" r:id="rId411"/>
              </w:object>
            </w:r>
            <w:r>
              <w:rPr/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80" w:dyaOrig="80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134pt;height:40pt" filled="f" o:ole="">
                  <v:imagedata r:id="rId414" o:title=""/>
                </v:shape>
                <o:OLEObject Type="Embed" ProgID="" ShapeID="ole_rId413" DrawAspect="Content" ObjectID="_1602634625" r:id="rId413"/>
              </w:object>
            </w:r>
          </w:p>
          <w:p>
            <w:pPr>
              <w:pStyle w:val="Normal"/>
              <w:rPr/>
            </w:pPr>
            <w:r>
              <w:rPr/>
              <w:object w:dxaOrig="4400" w:dyaOrig="84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220pt;height:42pt" filled="f" o:ole="">
                  <v:imagedata r:id="rId416" o:title=""/>
                </v:shape>
                <o:OLEObject Type="Embed" ProgID="" ShapeID="ole_rId415" DrawAspect="Content" ObjectID="_1744544712" r:id="rId415"/>
              </w:object>
            </w:r>
          </w:p>
          <w:p>
            <w:pPr>
              <w:pStyle w:val="Normal"/>
              <w:rPr/>
            </w:pPr>
            <w:r>
              <w:rPr/>
              <w:object w:dxaOrig="380" w:dyaOrig="279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9pt;height:13.95pt" filled="f" o:ole="">
                  <v:imagedata r:id="rId418" o:title=""/>
                </v:shape>
                <o:OLEObject Type="Embed" ProgID="" ShapeID="ole_rId417" DrawAspect="Content" ObjectID="_1511175022" r:id="rId417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(i)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860" w:dyaOrig="859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43pt;height:42.95pt" filled="f" o:ole="">
                  <v:imagedata r:id="rId420" o:title=""/>
                </v:shape>
                <o:OLEObject Type="Embed" ProgID="" ShapeID="ole_rId419" DrawAspect="Content" ObjectID="_1113948404" r:id="rId419"/>
              </w:object>
            </w:r>
          </w:p>
          <w:p>
            <w:pPr>
              <w:pStyle w:val="Normal"/>
              <w:rPr/>
            </w:pPr>
            <w:r>
              <w:rPr/>
              <w:object w:dxaOrig="2260" w:dyaOrig="1359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13pt;height:67.95pt" filled="f" o:ole="">
                  <v:imagedata r:id="rId422" o:title=""/>
                </v:shape>
                <o:OLEObject Type="Embed" ProgID="" ShapeID="ole_rId421" DrawAspect="Content" ObjectID="_589468165" r:id="rId421"/>
              </w:object>
            </w:r>
          </w:p>
          <w:p>
            <w:pPr>
              <w:pStyle w:val="Normal"/>
              <w:rPr/>
            </w:pPr>
            <w:r>
              <w:rPr/>
              <w:object w:dxaOrig="1960" w:dyaOrig="90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98pt;height:45pt" filled="f" o:ole="">
                  <v:imagedata r:id="rId424" o:title=""/>
                </v:shape>
                <o:OLEObject Type="Embed" ProgID="" ShapeID="ole_rId423" DrawAspect="Content" ObjectID="_1507574098" r:id="rId423"/>
              </w:object>
            </w:r>
          </w:p>
          <w:p>
            <w:pPr>
              <w:pStyle w:val="Normal"/>
              <w:rPr/>
            </w:pPr>
            <w:r>
              <w:rPr/>
              <w:object w:dxaOrig="2140" w:dyaOrig="118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07pt;height:59pt" filled="f" o:ole="">
                  <v:imagedata r:id="rId426" o:title=""/>
                </v:shape>
                <o:OLEObject Type="Embed" ProgID="" ShapeID="ole_rId425" DrawAspect="Content" ObjectID="_632234917" r:id="rId425"/>
              </w:object>
            </w:r>
            <w:r>
              <w:rPr/>
              <w:object w:dxaOrig="780" w:dyaOrig="70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39pt;height:35pt" filled="f" o:ole="">
                  <v:imagedata r:id="rId428" o:title=""/>
                </v:shape>
                <o:OLEObject Type="Embed" ProgID="" ShapeID="ole_rId427" DrawAspect="Content" ObjectID="_748865783" r:id="rId427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ii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n </w:t>
            </w:r>
            <w:r>
              <w:rPr/>
              <w:object w:dxaOrig="560" w:dyaOrig="279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28pt;height:13.95pt" filled="f" o:ole="">
                  <v:imagedata r:id="rId430" o:title=""/>
                </v:shape>
                <o:OLEObject Type="Embed" ProgID="" ShapeID="ole_rId429" DrawAspect="Content" ObjectID="_1212234835" r:id="rId429"/>
              </w:object>
            </w:r>
            <w:r>
              <w:rPr/>
              <w:t xml:space="preserve">, </w:t>
            </w:r>
            <w:r>
              <w:rPr/>
              <w:object w:dxaOrig="620" w:dyaOrig="62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31pt;height:31pt" filled="f" o:ole="">
                  <v:imagedata r:id="rId432" o:title=""/>
                </v:shape>
                <o:OLEObject Type="Embed" ProgID="" ShapeID="ole_rId431" DrawAspect="Content" ObjectID="_1018774287" r:id="rId431"/>
              </w:object>
            </w:r>
          </w:p>
          <w:p>
            <w:pPr>
              <w:pStyle w:val="Normal"/>
              <w:rPr/>
            </w:pPr>
            <w:r>
              <w:rPr/>
              <w:t xml:space="preserve">When </w:t>
            </w:r>
            <w:r>
              <w:rPr/>
              <w:object w:dxaOrig="1060" w:dyaOrig="36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53pt;height:18pt" filled="f" o:ole="">
                  <v:imagedata r:id="rId434" o:title=""/>
                </v:shape>
                <o:OLEObject Type="Embed" ProgID="" ShapeID="ole_rId433" DrawAspect="Content" ObjectID="_383428955" r:id="rId433"/>
              </w:object>
            </w:r>
            <w:r>
              <w:rPr/>
              <w:t xml:space="preserve">, </w:t>
            </w:r>
            <w:r>
              <w:rPr/>
              <w:object w:dxaOrig="900" w:dyaOrig="66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45pt;height:33pt" filled="f" o:ole="">
                  <v:imagedata r:id="rId436" o:title=""/>
                </v:shape>
                <o:OLEObject Type="Embed" ProgID="" ShapeID="ole_rId435" DrawAspect="Content" ObjectID="_392260332" r:id="rId435"/>
              </w:object>
            </w:r>
          </w:p>
          <w:p>
            <w:pPr>
              <w:pStyle w:val="Normal"/>
              <w:rPr/>
            </w:pPr>
            <w:r>
              <w:rPr/>
              <w:t xml:space="preserve">Required Area = </w:t>
            </w:r>
            <w:r>
              <w:rPr/>
              <w:object w:dxaOrig="2799" w:dyaOrig="80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39.95pt;height:40pt" filled="f" o:ole="">
                  <v:imagedata r:id="rId438" o:title=""/>
                </v:shape>
                <o:OLEObject Type="Embed" ProgID="" ShapeID="ole_rId437" DrawAspect="Content" ObjectID="_587084149" r:id="rId437"/>
              </w:objec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ired Volume </w:t>
            </w:r>
            <w:r>
              <w:rPr/>
              <w:object w:dxaOrig="5620" w:dyaOrig="104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281pt;height:52pt" filled="f" o:ole="">
                  <v:imagedata r:id="rId440" o:title=""/>
                </v:shape>
                <o:OLEObject Type="Embed" ProgID="" ShapeID="ole_rId439" DrawAspect="Content" ObjectID="_2049306674" r:id="rId439"/>
              </w:object>
            </w:r>
          </w:p>
          <w:p>
            <w:pPr>
              <w:pStyle w:val="Normal"/>
              <w:rPr/>
            </w:pPr>
            <w:r>
              <w:rPr/>
              <w:object w:dxaOrig="920" w:dyaOrig="279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46pt;height:13.95pt" filled="f" o:ole="">
                  <v:imagedata r:id="rId442" o:title=""/>
                </v:shape>
                <o:OLEObject Type="Embed" ProgID="" ShapeID="ole_rId441" DrawAspect="Content" ObjectID="_1023984707" r:id="rId441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43"/>
      <w:footerReference w:type="default" r:id="rId444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IJC/ 2008/ JC2</w:t>
      <w:tab/>
      <w:t>9470/01/08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IJC/ 2008/ JC2</w:t>
      <w:tab/>
      <w:t>9470/01/08</w:t>
    </w:r>
    <w:r>
      <w:rPr/>
      <w:tab/>
    </w:r>
    <w:r>
      <w:rPr>
        <w:b/>
      </w:rPr>
      <w:t>[T</w:t>
    </w:r>
    <w:r>
      <w:rPr>
        <w:rStyle w:val="PageNumber"/>
        <w:b/>
      </w:rPr>
      <w:t xml:space="preserve">urn </w:t>
    </w:r>
    <w:r>
      <w:rPr>
        <w:b/>
      </w:rPr>
      <w:t>ove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IJC/ 2008/ JC2</w:t>
      <w:tab/>
      <w:t>9470/01/08</w:t>
    </w: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IJC/ 2008/ JC2</w:t>
      <w:tab/>
      <w:t>9470/01/08</w:t>
    </w:r>
    <w:r>
      <w:rPr/>
      <w:tab/>
    </w:r>
    <w:r>
      <w:rPr>
        <w:b/>
      </w:rPr>
      <w:t>[T</w:t>
    </w:r>
    <w:r>
      <w:rPr>
        <w:rStyle w:val="PageNumber"/>
        <w:b/>
      </w:rPr>
      <w:t xml:space="preserve">urn </w:t>
    </w:r>
    <w:r>
      <w:rPr>
        <w:b/>
      </w:rPr>
      <w:t>ove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IJC/ 2008/ JC2</w:t>
      <w:tab/>
      <w:t>9470/01/08</w:t>
    </w: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IJC/ 2008/ JC2</w:t>
      <w:tab/>
      <w:t>9470/01/08</w:t>
    </w: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IJC/ 2008/ JC2</w:t>
      <w:tab/>
      <w:t>9470/01/08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2"/>
      <w:numFmt w:val="lowerLetter"/>
      <w:lvlText w:val="(%5)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b/>
      <w:i w:val="false"/>
    </w:rPr>
  </w:style>
  <w:style w:type="character" w:styleId="WW8Num6z4">
    <w:name w:val="WW8Num6z4"/>
    <w:qFormat/>
    <w:rPr>
      <w:b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b/>
      <w:i w:val="false"/>
    </w:rPr>
  </w:style>
  <w:style w:type="character" w:styleId="WW8Num7z4">
    <w:name w:val="WW8Num7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header" Target="header2.xml"/><Relationship Id="rId41" Type="http://schemas.openxmlformats.org/officeDocument/2006/relationships/footer" Target="footer2.xml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28.wmf"/><Relationship Id="rId64" Type="http://schemas.openxmlformats.org/officeDocument/2006/relationships/image" Target="media/image29.wmf"/><Relationship Id="rId65" Type="http://schemas.openxmlformats.org/officeDocument/2006/relationships/image" Target="media/image30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1.wmf"/><Relationship Id="rId68" Type="http://schemas.openxmlformats.org/officeDocument/2006/relationships/header" Target="header3.xml"/><Relationship Id="rId69" Type="http://schemas.openxmlformats.org/officeDocument/2006/relationships/footer" Target="footer3.xml"/><Relationship Id="rId70" Type="http://schemas.openxmlformats.org/officeDocument/2006/relationships/oleObject" Target="embeddings/oleObject29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0.wmf"/><Relationship Id="rId108" Type="http://schemas.openxmlformats.org/officeDocument/2006/relationships/header" Target="header4.xml"/><Relationship Id="rId109" Type="http://schemas.openxmlformats.org/officeDocument/2006/relationships/footer" Target="footer4.xml"/><Relationship Id="rId110" Type="http://schemas.openxmlformats.org/officeDocument/2006/relationships/oleObject" Target="embeddings/oleObject48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0.wmf"/><Relationship Id="rId130" Type="http://schemas.openxmlformats.org/officeDocument/2006/relationships/header" Target="header5.xml"/><Relationship Id="rId131" Type="http://schemas.openxmlformats.org/officeDocument/2006/relationships/footer" Target="footer5.xml"/><Relationship Id="rId132" Type="http://schemas.openxmlformats.org/officeDocument/2006/relationships/oleObject" Target="embeddings/oleObject58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66.wmf"/><Relationship Id="rId146" Type="http://schemas.openxmlformats.org/officeDocument/2006/relationships/image" Target="media/image67.wmf"/><Relationship Id="rId147" Type="http://schemas.openxmlformats.org/officeDocument/2006/relationships/image" Target="media/image68.wmf"/><Relationship Id="rId148" Type="http://schemas.openxmlformats.org/officeDocument/2006/relationships/image" Target="media/image67.wmf"/><Relationship Id="rId149" Type="http://schemas.openxmlformats.org/officeDocument/2006/relationships/image" Target="media/image68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71.wmf"/><Relationship Id="rId156" Type="http://schemas.openxmlformats.org/officeDocument/2006/relationships/header" Target="header6.xml"/><Relationship Id="rId157" Type="http://schemas.openxmlformats.org/officeDocument/2006/relationships/footer" Target="footer6.xml"/><Relationship Id="rId158" Type="http://schemas.openxmlformats.org/officeDocument/2006/relationships/oleObject" Target="embeddings/oleObject68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3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4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3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00.wmf"/><Relationship Id="rId224" Type="http://schemas.openxmlformats.org/officeDocument/2006/relationships/image" Target="media/image101.png"/><Relationship Id="rId225" Type="http://schemas.openxmlformats.org/officeDocument/2006/relationships/image" Target="media/image101.png"/><Relationship Id="rId226" Type="http://schemas.openxmlformats.org/officeDocument/2006/relationships/oleObject" Target="embeddings/oleObject101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07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32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33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34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35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36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37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38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39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40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41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42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43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44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45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46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47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48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150.wmf"/><Relationship Id="rId328" Type="http://schemas.openxmlformats.org/officeDocument/2006/relationships/image" Target="media/image151.wmf"/><Relationship Id="rId329" Type="http://schemas.openxmlformats.org/officeDocument/2006/relationships/oleObject" Target="embeddings/oleObject152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53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54.bin"/><Relationship Id="rId334" Type="http://schemas.openxmlformats.org/officeDocument/2006/relationships/image" Target="media/image154.wmf"/><Relationship Id="rId335" Type="http://schemas.openxmlformats.org/officeDocument/2006/relationships/oleObject" Target="embeddings/oleObject155.bin"/><Relationship Id="rId336" Type="http://schemas.openxmlformats.org/officeDocument/2006/relationships/image" Target="media/image155.wmf"/><Relationship Id="rId337" Type="http://schemas.openxmlformats.org/officeDocument/2006/relationships/oleObject" Target="embeddings/oleObject156.bin"/><Relationship Id="rId338" Type="http://schemas.openxmlformats.org/officeDocument/2006/relationships/image" Target="media/image156.wmf"/><Relationship Id="rId339" Type="http://schemas.openxmlformats.org/officeDocument/2006/relationships/oleObject" Target="embeddings/oleObject157.bin"/><Relationship Id="rId340" Type="http://schemas.openxmlformats.org/officeDocument/2006/relationships/image" Target="media/image157.wmf"/><Relationship Id="rId341" Type="http://schemas.openxmlformats.org/officeDocument/2006/relationships/oleObject" Target="embeddings/oleObject158.bin"/><Relationship Id="rId342" Type="http://schemas.openxmlformats.org/officeDocument/2006/relationships/image" Target="media/image158.wmf"/><Relationship Id="rId343" Type="http://schemas.openxmlformats.org/officeDocument/2006/relationships/oleObject" Target="embeddings/oleObject159.bin"/><Relationship Id="rId344" Type="http://schemas.openxmlformats.org/officeDocument/2006/relationships/image" Target="media/image159.wmf"/><Relationship Id="rId345" Type="http://schemas.openxmlformats.org/officeDocument/2006/relationships/oleObject" Target="embeddings/oleObject160.bin"/><Relationship Id="rId346" Type="http://schemas.openxmlformats.org/officeDocument/2006/relationships/image" Target="media/image160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61.wmf"/><Relationship Id="rId349" Type="http://schemas.openxmlformats.org/officeDocument/2006/relationships/oleObject" Target="embeddings/oleObject162.bin"/><Relationship Id="rId350" Type="http://schemas.openxmlformats.org/officeDocument/2006/relationships/image" Target="media/image162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63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64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65.wmf"/><Relationship Id="rId357" Type="http://schemas.openxmlformats.org/officeDocument/2006/relationships/oleObject" Target="embeddings/oleObject166.bin"/><Relationship Id="rId358" Type="http://schemas.openxmlformats.org/officeDocument/2006/relationships/image" Target="media/image166.wmf"/><Relationship Id="rId359" Type="http://schemas.openxmlformats.org/officeDocument/2006/relationships/oleObject" Target="embeddings/oleObject167.bin"/><Relationship Id="rId360" Type="http://schemas.openxmlformats.org/officeDocument/2006/relationships/image" Target="media/image167.wmf"/><Relationship Id="rId361" Type="http://schemas.openxmlformats.org/officeDocument/2006/relationships/oleObject" Target="embeddings/oleObject168.bin"/><Relationship Id="rId362" Type="http://schemas.openxmlformats.org/officeDocument/2006/relationships/image" Target="media/image168.wmf"/><Relationship Id="rId363" Type="http://schemas.openxmlformats.org/officeDocument/2006/relationships/oleObject" Target="embeddings/oleObject169.bin"/><Relationship Id="rId364" Type="http://schemas.openxmlformats.org/officeDocument/2006/relationships/image" Target="media/image169.wmf"/><Relationship Id="rId365" Type="http://schemas.openxmlformats.org/officeDocument/2006/relationships/oleObject" Target="embeddings/oleObject170.bin"/><Relationship Id="rId366" Type="http://schemas.openxmlformats.org/officeDocument/2006/relationships/image" Target="media/image170.wmf"/><Relationship Id="rId367" Type="http://schemas.openxmlformats.org/officeDocument/2006/relationships/oleObject" Target="embeddings/oleObject171.bin"/><Relationship Id="rId368" Type="http://schemas.openxmlformats.org/officeDocument/2006/relationships/image" Target="media/image171.wmf"/><Relationship Id="rId369" Type="http://schemas.openxmlformats.org/officeDocument/2006/relationships/oleObject" Target="embeddings/oleObject172.bin"/><Relationship Id="rId370" Type="http://schemas.openxmlformats.org/officeDocument/2006/relationships/image" Target="media/image172.wmf"/><Relationship Id="rId371" Type="http://schemas.openxmlformats.org/officeDocument/2006/relationships/oleObject" Target="embeddings/oleObject173.bin"/><Relationship Id="rId372" Type="http://schemas.openxmlformats.org/officeDocument/2006/relationships/image" Target="media/image173.wmf"/><Relationship Id="rId373" Type="http://schemas.openxmlformats.org/officeDocument/2006/relationships/oleObject" Target="embeddings/oleObject174.bin"/><Relationship Id="rId374" Type="http://schemas.openxmlformats.org/officeDocument/2006/relationships/image" Target="media/image174.wmf"/><Relationship Id="rId375" Type="http://schemas.openxmlformats.org/officeDocument/2006/relationships/oleObject" Target="embeddings/oleObject175.bin"/><Relationship Id="rId376" Type="http://schemas.openxmlformats.org/officeDocument/2006/relationships/image" Target="media/image175.wmf"/><Relationship Id="rId377" Type="http://schemas.openxmlformats.org/officeDocument/2006/relationships/oleObject" Target="embeddings/oleObject176.bin"/><Relationship Id="rId378" Type="http://schemas.openxmlformats.org/officeDocument/2006/relationships/image" Target="media/image176.wmf"/><Relationship Id="rId379" Type="http://schemas.openxmlformats.org/officeDocument/2006/relationships/oleObject" Target="embeddings/oleObject177.bin"/><Relationship Id="rId380" Type="http://schemas.openxmlformats.org/officeDocument/2006/relationships/image" Target="media/image177.wmf"/><Relationship Id="rId381" Type="http://schemas.openxmlformats.org/officeDocument/2006/relationships/oleObject" Target="embeddings/oleObject178.bin"/><Relationship Id="rId382" Type="http://schemas.openxmlformats.org/officeDocument/2006/relationships/image" Target="media/image178.wmf"/><Relationship Id="rId383" Type="http://schemas.openxmlformats.org/officeDocument/2006/relationships/oleObject" Target="embeddings/oleObject179.bin"/><Relationship Id="rId384" Type="http://schemas.openxmlformats.org/officeDocument/2006/relationships/image" Target="media/image179.wmf"/><Relationship Id="rId385" Type="http://schemas.openxmlformats.org/officeDocument/2006/relationships/oleObject" Target="embeddings/oleObject180.bin"/><Relationship Id="rId386" Type="http://schemas.openxmlformats.org/officeDocument/2006/relationships/image" Target="media/image180.wmf"/><Relationship Id="rId387" Type="http://schemas.openxmlformats.org/officeDocument/2006/relationships/oleObject" Target="embeddings/oleObject181.bin"/><Relationship Id="rId388" Type="http://schemas.openxmlformats.org/officeDocument/2006/relationships/image" Target="media/image181.wmf"/><Relationship Id="rId389" Type="http://schemas.openxmlformats.org/officeDocument/2006/relationships/oleObject" Target="embeddings/oleObject182.bin"/><Relationship Id="rId390" Type="http://schemas.openxmlformats.org/officeDocument/2006/relationships/image" Target="media/image182.wmf"/><Relationship Id="rId391" Type="http://schemas.openxmlformats.org/officeDocument/2006/relationships/oleObject" Target="embeddings/oleObject183.bin"/><Relationship Id="rId392" Type="http://schemas.openxmlformats.org/officeDocument/2006/relationships/image" Target="media/image183.wmf"/><Relationship Id="rId393" Type="http://schemas.openxmlformats.org/officeDocument/2006/relationships/oleObject" Target="embeddings/oleObject184.bin"/><Relationship Id="rId394" Type="http://schemas.openxmlformats.org/officeDocument/2006/relationships/image" Target="media/image184.wmf"/><Relationship Id="rId395" Type="http://schemas.openxmlformats.org/officeDocument/2006/relationships/oleObject" Target="embeddings/oleObject185.bin"/><Relationship Id="rId396" Type="http://schemas.openxmlformats.org/officeDocument/2006/relationships/image" Target="media/image185.wmf"/><Relationship Id="rId397" Type="http://schemas.openxmlformats.org/officeDocument/2006/relationships/oleObject" Target="embeddings/oleObject186.bin"/><Relationship Id="rId398" Type="http://schemas.openxmlformats.org/officeDocument/2006/relationships/image" Target="media/image186.wmf"/><Relationship Id="rId399" Type="http://schemas.openxmlformats.org/officeDocument/2006/relationships/oleObject" Target="embeddings/oleObject187.bin"/><Relationship Id="rId400" Type="http://schemas.openxmlformats.org/officeDocument/2006/relationships/image" Target="media/image187.wmf"/><Relationship Id="rId401" Type="http://schemas.openxmlformats.org/officeDocument/2006/relationships/oleObject" Target="embeddings/oleObject188.bin"/><Relationship Id="rId402" Type="http://schemas.openxmlformats.org/officeDocument/2006/relationships/image" Target="media/image188.wmf"/><Relationship Id="rId403" Type="http://schemas.openxmlformats.org/officeDocument/2006/relationships/oleObject" Target="embeddings/oleObject189.bin"/><Relationship Id="rId404" Type="http://schemas.openxmlformats.org/officeDocument/2006/relationships/image" Target="media/image180.wmf"/><Relationship Id="rId405" Type="http://schemas.openxmlformats.org/officeDocument/2006/relationships/oleObject" Target="embeddings/oleObject190.bin"/><Relationship Id="rId406" Type="http://schemas.openxmlformats.org/officeDocument/2006/relationships/image" Target="media/image189.wmf"/><Relationship Id="rId407" Type="http://schemas.openxmlformats.org/officeDocument/2006/relationships/oleObject" Target="embeddings/oleObject191.bin"/><Relationship Id="rId408" Type="http://schemas.openxmlformats.org/officeDocument/2006/relationships/image" Target="media/image183.wmf"/><Relationship Id="rId409" Type="http://schemas.openxmlformats.org/officeDocument/2006/relationships/oleObject" Target="embeddings/oleObject192.bin"/><Relationship Id="rId410" Type="http://schemas.openxmlformats.org/officeDocument/2006/relationships/image" Target="media/image173.wmf"/><Relationship Id="rId411" Type="http://schemas.openxmlformats.org/officeDocument/2006/relationships/oleObject" Target="embeddings/oleObject193.bin"/><Relationship Id="rId412" Type="http://schemas.openxmlformats.org/officeDocument/2006/relationships/image" Target="media/image175.wmf"/><Relationship Id="rId413" Type="http://schemas.openxmlformats.org/officeDocument/2006/relationships/oleObject" Target="embeddings/oleObject194.bin"/><Relationship Id="rId414" Type="http://schemas.openxmlformats.org/officeDocument/2006/relationships/image" Target="media/image190.wmf"/><Relationship Id="rId415" Type="http://schemas.openxmlformats.org/officeDocument/2006/relationships/oleObject" Target="embeddings/oleObject195.bin"/><Relationship Id="rId416" Type="http://schemas.openxmlformats.org/officeDocument/2006/relationships/image" Target="media/image191.wmf"/><Relationship Id="rId417" Type="http://schemas.openxmlformats.org/officeDocument/2006/relationships/oleObject" Target="embeddings/oleObject196.bin"/><Relationship Id="rId418" Type="http://schemas.openxmlformats.org/officeDocument/2006/relationships/image" Target="media/image192.wmf"/><Relationship Id="rId419" Type="http://schemas.openxmlformats.org/officeDocument/2006/relationships/oleObject" Target="embeddings/oleObject197.bin"/><Relationship Id="rId420" Type="http://schemas.openxmlformats.org/officeDocument/2006/relationships/image" Target="media/image193.wmf"/><Relationship Id="rId421" Type="http://schemas.openxmlformats.org/officeDocument/2006/relationships/oleObject" Target="embeddings/oleObject198.bin"/><Relationship Id="rId422" Type="http://schemas.openxmlformats.org/officeDocument/2006/relationships/image" Target="media/image194.wmf"/><Relationship Id="rId423" Type="http://schemas.openxmlformats.org/officeDocument/2006/relationships/oleObject" Target="embeddings/oleObject199.bin"/><Relationship Id="rId424" Type="http://schemas.openxmlformats.org/officeDocument/2006/relationships/image" Target="media/image195.wmf"/><Relationship Id="rId425" Type="http://schemas.openxmlformats.org/officeDocument/2006/relationships/oleObject" Target="embeddings/oleObject200.bin"/><Relationship Id="rId426" Type="http://schemas.openxmlformats.org/officeDocument/2006/relationships/image" Target="media/image196.wmf"/><Relationship Id="rId427" Type="http://schemas.openxmlformats.org/officeDocument/2006/relationships/oleObject" Target="embeddings/oleObject201.bin"/><Relationship Id="rId428" Type="http://schemas.openxmlformats.org/officeDocument/2006/relationships/image" Target="media/image197.wmf"/><Relationship Id="rId429" Type="http://schemas.openxmlformats.org/officeDocument/2006/relationships/oleObject" Target="embeddings/oleObject202.bin"/><Relationship Id="rId430" Type="http://schemas.openxmlformats.org/officeDocument/2006/relationships/image" Target="media/image198.wmf"/><Relationship Id="rId431" Type="http://schemas.openxmlformats.org/officeDocument/2006/relationships/oleObject" Target="embeddings/oleObject203.bin"/><Relationship Id="rId432" Type="http://schemas.openxmlformats.org/officeDocument/2006/relationships/image" Target="media/image199.wmf"/><Relationship Id="rId433" Type="http://schemas.openxmlformats.org/officeDocument/2006/relationships/oleObject" Target="embeddings/oleObject204.bin"/><Relationship Id="rId434" Type="http://schemas.openxmlformats.org/officeDocument/2006/relationships/image" Target="media/image66.wmf"/><Relationship Id="rId435" Type="http://schemas.openxmlformats.org/officeDocument/2006/relationships/oleObject" Target="embeddings/oleObject205.bin"/><Relationship Id="rId436" Type="http://schemas.openxmlformats.org/officeDocument/2006/relationships/image" Target="media/image200.wmf"/><Relationship Id="rId437" Type="http://schemas.openxmlformats.org/officeDocument/2006/relationships/oleObject" Target="embeddings/oleObject206.bin"/><Relationship Id="rId438" Type="http://schemas.openxmlformats.org/officeDocument/2006/relationships/image" Target="media/image201.wmf"/><Relationship Id="rId439" Type="http://schemas.openxmlformats.org/officeDocument/2006/relationships/oleObject" Target="embeddings/oleObject207.bin"/><Relationship Id="rId440" Type="http://schemas.openxmlformats.org/officeDocument/2006/relationships/image" Target="media/image202.wmf"/><Relationship Id="rId441" Type="http://schemas.openxmlformats.org/officeDocument/2006/relationships/oleObject" Target="embeddings/oleObject208.bin"/><Relationship Id="rId442" Type="http://schemas.openxmlformats.org/officeDocument/2006/relationships/image" Target="media/image203.wmf"/><Relationship Id="rId443" Type="http://schemas.openxmlformats.org/officeDocument/2006/relationships/header" Target="header7.xml"/><Relationship Id="rId444" Type="http://schemas.openxmlformats.org/officeDocument/2006/relationships/footer" Target="footer7.xml"/><Relationship Id="rId445" Type="http://schemas.openxmlformats.org/officeDocument/2006/relationships/numbering" Target="numbering.xml"/><Relationship Id="rId446" Type="http://schemas.openxmlformats.org/officeDocument/2006/relationships/fontTable" Target="fontTable.xml"/><Relationship Id="rId4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0:08:00Z</dcterms:created>
  <dc:creator>Vincent Pang</dc:creator>
  <dc:description/>
  <cp:keywords/>
  <dc:language>en-US</dc:language>
  <cp:lastModifiedBy>Innova Junior College</cp:lastModifiedBy>
  <cp:lastPrinted>2008-08-25T16:07:00Z</cp:lastPrinted>
  <dcterms:modified xsi:type="dcterms:W3CDTF">2008-09-19T01:08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