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.png" ContentType="image/png"/>
  <Override PartName="/word/media/image55.wmf" ContentType="image/x-wmf"/>
  <Override PartName="/word/media/image16.png" ContentType="image/png"/>
  <Override PartName="/word/media/image5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CI 2008 Prelim Paper 2 Solu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ution</w:t>
            </w:r>
          </w:p>
        </w:tc>
      </w:tr>
      <w:tr>
        <w:trPr>
          <w:trHeight w:val="3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19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95pt;height:35pt" filled="f" o:ole="">
                  <v:imagedata r:id="rId3" o:title=""/>
                </v:shape>
                <o:OLEObject Type="Embed" ProgID="" ShapeID="ole_rId2" DrawAspect="Content" ObjectID="_1854821651" r:id="rId2"/>
              </w:object>
            </w:r>
          </w:p>
          <w:p>
            <w:pPr>
              <w:pStyle w:val="Normal"/>
              <w:rPr/>
            </w:pPr>
            <w:r>
              <w:rPr/>
              <w:object w:dxaOrig="384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pt;height:37pt" filled="f" o:ole="">
                  <v:imagedata r:id="rId5" o:title=""/>
                </v:shape>
                <o:OLEObject Type="Embed" ProgID="" ShapeID="ole_rId4" DrawAspect="Content" ObjectID="_401979571" r:id="rId4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164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pt;height:27pt" filled="f" o:ole="">
                  <v:imagedata r:id="rId7" o:title=""/>
                </v:shape>
                <o:OLEObject Type="Embed" ProgID="" ShapeID="ole_rId6" DrawAspect="Content" ObjectID="_94891823" r:id="rId6"/>
              </w:object>
            </w:r>
          </w:p>
          <w:p>
            <w:pPr>
              <w:pStyle w:val="Normal"/>
              <w:rPr/>
            </w:pPr>
            <w:r>
              <w:rPr/>
              <w:object w:dxaOrig="188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4pt;height:26pt" filled="f" o:ole="">
                  <v:imagedata r:id="rId9" o:title=""/>
                </v:shape>
                <o:OLEObject Type="Embed" ProgID="" ShapeID="ole_rId8" DrawAspect="Content" ObjectID="_367223544" r:id="rId8"/>
              </w:object>
            </w:r>
          </w:p>
          <w:p>
            <w:pPr>
              <w:pStyle w:val="Normal"/>
              <w:rPr/>
            </w:pPr>
            <w:r>
              <w:rPr/>
              <w:object w:dxaOrig="3019" w:dyaOrig="6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.95pt;height:30pt" filled="f" o:ole="">
                  <v:imagedata r:id="rId11" o:title=""/>
                </v:shape>
                <o:OLEObject Type="Embed" ProgID="" ShapeID="ole_rId10" DrawAspect="Content" ObjectID="_732025378" r:id="rId10"/>
              </w:object>
            </w:r>
          </w:p>
          <w:p>
            <w:pPr>
              <w:pStyle w:val="Normal"/>
              <w:rPr/>
            </w:pPr>
            <w:r>
              <w:rPr/>
              <w:object w:dxaOrig="3680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4pt;height:30pt" filled="f" o:ole="">
                  <v:imagedata r:id="rId13" o:title=""/>
                </v:shape>
                <o:OLEObject Type="Embed" ProgID="" ShapeID="ole_rId12" DrawAspect="Content" ObjectID="_40923587" r:id="rId12"/>
              </w:object>
            </w:r>
          </w:p>
        </w:tc>
        <w:tc>
          <w:tcPr>
            <w:tcW w:w="4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hen </w:t>
            </w:r>
            <w:r>
              <w:rPr/>
              <w:object w:dxaOrig="5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pt;height:13pt" filled="f" o:ole="">
                  <v:imagedata r:id="rId15" o:title=""/>
                </v:shape>
                <o:OLEObject Type="Embed" ProgID="" ShapeID="ole_rId14" DrawAspect="Content" ObjectID="_1127111148" r:id="rId14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3100" w:dyaOrig="6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5pt;height:30pt" filled="f" o:ole="">
                  <v:imagedata r:id="rId17" o:title=""/>
                </v:shape>
                <o:OLEObject Type="Embed" ProgID="" ShapeID="ole_rId16" DrawAspect="Content" ObjectID="_1734229363" r:id="rId16"/>
              </w:object>
            </w:r>
          </w:p>
          <w:p>
            <w:pPr>
              <w:pStyle w:val="Normal"/>
              <w:rPr/>
            </w:pPr>
            <w:r>
              <w:rPr/>
              <w:object w:dxaOrig="178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9pt;height:26pt" filled="f" o:ole="">
                  <v:imagedata r:id="rId19" o:title=""/>
                </v:shape>
                <o:OLEObject Type="Embed" ProgID="" ShapeID="ole_rId18" DrawAspect="Content" ObjectID="_1965814731" r:id="rId18"/>
              </w:objec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up term in </w:t>
            </w:r>
            <w:r>
              <w:rPr>
                <w:sz w:val="20"/>
              </w:rPr>
              <w:object w:dxaOrig="2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6pt" filled="f" o:ole="">
                  <v:imagedata r:id="rId21" o:title=""/>
                </v:shape>
                <o:OLEObject Type="Embed" ProgID="" ShapeID="ole_rId20" DrawAspect="Content" ObjectID="_1944684224" r:id="rId20"/>
              </w:objec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  <w:object w:dxaOrig="336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8pt;height:29pt" filled="f" o:ole="">
                  <v:imagedata r:id="rId23" o:title=""/>
                </v:shape>
                <o:OLEObject Type="Embed" ProgID="" ShapeID="ole_rId22" DrawAspect="Content" ObjectID="_1163498967" r:id="rId22"/>
              </w:objec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1280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4pt;height:26pt" filled="f" o:ole="">
                  <v:imagedata r:id="rId25" o:title=""/>
                </v:shape>
                <o:OLEObject Type="Embed" ProgID="" ShapeID="ole_rId24" DrawAspect="Content" ObjectID="_991327443" r:id="rId24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69215</wp:posOffset>
                      </wp:positionV>
                      <wp:extent cx="1582420" cy="1993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2560" cy="1994040"/>
                                <a:chOff x="0" y="0"/>
                                <a:chExt cx="1582560" cy="199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89520" y="1600200"/>
                                  <a:ext cx="2926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GB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440" y="1631880"/>
                                  <a:ext cx="3265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GB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1440" y="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1171440"/>
                                  <a:ext cx="86940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877680" y="1677600"/>
                                  <a:ext cx="12312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5.45pt;width:124.6pt;height:157pt" coordorigin="925,109" coordsize="2492,31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56;top:2629;width:460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4;top:2679;width:51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53,109" to="3053,298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25;top:1954;width:1368;height:823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307;top:2751;width:193;height:178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inline distT="0" distB="0" distL="0" distR="0">
                  <wp:extent cx="3325495" cy="2001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0485</wp:posOffset>
                      </wp:positionV>
                      <wp:extent cx="3248025" cy="2057400"/>
                      <wp:effectExtent l="635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7920" cy="2057400"/>
                                <a:chOff x="0" y="0"/>
                                <a:chExt cx="324792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940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3247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360" y="76320"/>
                                  <a:ext cx="3265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GB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9600" y="428760"/>
                                  <a:ext cx="3265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GB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3360" y="419040"/>
                                  <a:ext cx="2926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GB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5360" y="450720"/>
                                  <a:ext cx="5047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imSun;宋体" w:cs="Symbol"/>
                                        <w:color w:val="auto"/>
                                        <w:lang w:val="en-GB" w:eastAsia="zh-CN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imSun;宋体" w:ascii="Times New Roman" w:hAnsi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eastAsia="SimSun;宋体" w:ascii="Times New Roman" w:hAnsi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5.55pt;width:255.7pt;height:161.95pt" coordorigin="92,111" coordsize="5114,3239">
                      <v:line id="shape_0" from="3162,111" to="3162,335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2,606" to="5206,60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02;top:231;width:51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7;top:786;width:513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5;top:771;width:460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821;width:794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imSun;宋体" w:cs="Symbol"/>
                                  <w:color w:val="auto"/>
                                  <w:lang w:val="en-GB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imSun;宋体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586480" cy="21469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65125</wp:posOffset>
                      </wp:positionV>
                      <wp:extent cx="3086100" cy="17145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714680"/>
                                <a:chOff x="0" y="0"/>
                                <a:chExt cx="308628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60240" y="1016640"/>
                                  <a:ext cx="10972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GB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SimSun;宋体" w:cs="Times New Roman"/>
                                        <w:color w:val="auto"/>
                                        <w:lang w:val="en-GB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GB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imSun;宋体" w:ascii="Symbol" w:hAnsi="Symbol" w:cs="Symbol"/>
                                        <w:color w:val="auto"/>
                                        <w:lang w:val="en-GB" w:eastAsia="zh-CN" w:bidi="ar-SA"/>
                                      </w:rPr>
                                      <w:t>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imSun;宋体" w:ascii="Times New Roman" w:hAnsi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1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eastAsia="SimSun;宋体" w:ascii="Times New Roman" w:hAnsi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imSun;宋体" w:ascii="Symbol" w:hAnsi="Symbol" w:cs="Symbol"/>
                                        <w:color w:val="auto"/>
                                        <w:lang w:val="en-GB" w:eastAsia="zh-CN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imSun;宋体" w:ascii="Times New Roman" w:hAnsi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 xml:space="preserve"> 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eastAsia="SimSun;宋体" w:ascii="Times New Roman" w:hAnsi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imSun;宋体" w:ascii="Times New Roman" w:hAnsi="Times New Roman" w:cs="Times New Roman"/>
                                        <w:color w:val="auto"/>
                                        <w:lang w:val="en-GB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1640" y="714240"/>
                                  <a:ext cx="7786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GB" w:eastAsia="zh-CN" w:bidi="ar-SA"/>
                                      </w:rPr>
                                      <w:t xml:space="preserve">(1 −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SimSun;宋体" w:cs="Times New Roman"/>
                                        <w:color w:val="auto"/>
                                        <w:lang w:val="en-GB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GB" w:eastAsia="zh-CN" w:bidi="ar-SA"/>
                                      </w:rPr>
                                      <w:t>, 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08628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28.75pt;width:242.95pt;height:134.95pt" coordorigin="32,575" coordsize="4859,2699">
                      <v:shape id="shape_0" stroked="f" o:allowincell="t" style="position:absolute;left:2489;top:2176;width:1727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Symbol" w:hAnsi="Symbol" w:cs="Symbol"/>
                                  <w:color w:val="auto"/>
                                  <w:lang w:val="en-GB" w:eastAsia="zh-CN" w:bidi="ar-SA"/>
                                </w:rPr>
                                <w:t>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imSun;宋体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Symbol" w:hAnsi="Symbol" w:cs="Symbol"/>
                                  <w:color w:val="auto"/>
                                  <w:lang w:val="en-GB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  <w:t xml:space="preserve">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imSun;宋体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1;top:1700;width:122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(1 −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, 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,575" to="4891,3274" stroked="t" o:allowincell="t" style="position:absolute;flip:x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538220" cy="21297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ount owed before interest is added at end of nth year </w:t>
            </w:r>
            <w:r>
              <w:rPr>
                <w:sz w:val="20"/>
                <w:szCs w:val="20"/>
              </w:rPr>
              <w:object w:dxaOrig="140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0pt;height:15pt" filled="f" o:ole="">
                  <v:imagedata r:id="rId32" o:title=""/>
                </v:shape>
                <o:OLEObject Type="Embed" ProgID="" ShapeID="ole_rId31" DrawAspect="Content" ObjectID="_1857194256" r:id="rId31"/>
              </w:object>
            </w:r>
            <w:r>
              <w:rPr>
                <w:sz w:val="20"/>
                <w:szCs w:val="20"/>
              </w:rPr>
              <w:t xml:space="preserve"> (as $12000 is paid for 1 y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s amt owed with interested adde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186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15pt" filled="f" o:ole="">
                  <v:imagedata r:id="rId34" o:title=""/>
                </v:shape>
                <o:OLEObject Type="Embed" ProgID="" ShapeID="ole_rId33" DrawAspect="Content" ObjectID="_464601155" r:id="rId33"/>
              </w:object>
            </w:r>
            <w:r>
              <w:rPr>
                <w:sz w:val="20"/>
                <w:szCs w:val="20"/>
              </w:rPr>
              <w:tab/>
            </w:r>
            <w:r>
              <w:rPr/>
              <w:tab/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320" w:dyaOrig="28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6pt;height:143pt" filled="f" o:ole="">
                  <v:imagedata r:id="rId36" o:title=""/>
                </v:shape>
                <o:OLEObject Type="Embed" ProgID="" ShapeID="ole_rId35" DrawAspect="Content" ObjectID="_1823784506" r:id="rId35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579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8.95pt;height:15pt" filled="f" o:ole="">
                  <v:imagedata r:id="rId38" o:title=""/>
                </v:shape>
                <o:OLEObject Type="Embed" ProgID="" ShapeID="ole_rId37" DrawAspect="Content" ObjectID="_1741736619" r:id="rId37"/>
              </w:objec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Use GC, Sequence mode) </w:t>
            </w: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2299" w:dyaOrig="2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4.95pt;height:112pt" filled="f" o:ole="">
                  <v:imagedata r:id="rId40" o:title=""/>
                </v:shape>
                <o:OLEObject Type="Embed" ProgID="" ShapeID="ole_rId39" DrawAspect="Content" ObjectID="_531097861" r:id="rId39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eds 23 yea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interest pa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640" w:dyaOrig="11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2pt;height:57pt" filled="f" o:ole="">
                  <v:imagedata r:id="rId42" o:title=""/>
                </v:shape>
                <o:OLEObject Type="Embed" ProgID="" ShapeID="ole_rId41" DrawAspect="Content" ObjectID="_63483002" r:id="rId41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370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5pt;height:16pt" filled="f" o:ole="">
                  <v:imagedata r:id="rId44" o:title=""/>
                </v:shape>
                <o:OLEObject Type="Embed" ProgID="" ShapeID="ole_rId43" DrawAspect="Content" ObjectID="_829893389" r:id="rId43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nalty = </w:t>
            </w:r>
            <w:r>
              <w:rPr>
                <w:sz w:val="20"/>
              </w:rPr>
              <w:object w:dxaOrig="150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5pt;height:15pt" filled="f" o:ole="">
                  <v:imagedata r:id="rId46" o:title=""/>
                </v:shape>
                <o:OLEObject Type="Embed" ProgID="" ShapeID="ole_rId45" DrawAspect="Content" ObjectID="_23911649" r:id="rId45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total interest paid is greater than penalt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to John’s benefit to terminate his loan earl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99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4.95pt;height:17pt" filled="f" o:ole="">
                  <v:imagedata r:id="rId48" o:title=""/>
                </v:shape>
                <o:OLEObject Type="Embed" ProgID="" ShapeID="ole_rId47" DrawAspect="Content" ObjectID="_1549193124" r:id="rId47"/>
              </w:object>
            </w:r>
          </w:p>
          <w:p>
            <w:pPr>
              <w:pStyle w:val="Normal"/>
              <w:rPr/>
            </w:pPr>
            <w:r>
              <w:rPr/>
              <w:object w:dxaOrig="2060" w:dyaOrig="5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3pt;height:29pt" filled="f" o:ole="">
                  <v:imagedata r:id="rId50" o:title=""/>
                </v:shape>
                <o:OLEObject Type="Embed" ProgID="" ShapeID="ole_rId49" DrawAspect="Content" ObjectID="_886192182" r:id="rId49"/>
              </w:object>
            </w:r>
          </w:p>
          <w:p>
            <w:pPr>
              <w:pStyle w:val="Normal"/>
              <w:rPr/>
            </w:pPr>
            <w:r>
              <w:rPr/>
              <w:object w:dxaOrig="1020" w:dyaOrig="5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1pt;height:26pt" filled="f" o:ole="">
                  <v:imagedata r:id="rId52" o:title=""/>
                </v:shape>
                <o:OLEObject Type="Embed" ProgID="" ShapeID="ole_rId51" DrawAspect="Content" ObjectID="_1701618929" r:id="rId51"/>
              </w:object>
            </w:r>
          </w:p>
          <w:p>
            <w:pPr>
              <w:pStyle w:val="Normal"/>
              <w:rPr/>
            </w:pPr>
            <w:r>
              <w:rPr/>
              <w:object w:dxaOrig="400" w:dyaOrig="5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pt;height:26pt" filled="f" o:ole="">
                  <v:imagedata r:id="rId54" o:title=""/>
                </v:shape>
                <o:OLEObject Type="Embed" ProgID="" ShapeID="ole_rId53" DrawAspect="Content" ObjectID="_2026655422" r:id="rId53"/>
              </w:objec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ii</w:t>
            </w:r>
          </w:p>
          <w:p>
            <w:pPr>
              <w:pStyle w:val="Normal"/>
              <w:rPr/>
            </w:pPr>
            <w:r>
              <w:rPr/>
              <w:object w:dxaOrig="1500" w:dyaOrig="5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5pt;height:26pt" filled="f" o:ole="">
                  <v:imagedata r:id="rId56" o:title=""/>
                </v:shape>
                <o:OLEObject Type="Embed" ProgID="" ShapeID="ole_rId55" DrawAspect="Content" ObjectID="_1072489247" r:id="rId55"/>
              </w:object>
            </w:r>
          </w:p>
          <w:p>
            <w:pPr>
              <w:pStyle w:val="Normal"/>
              <w:rPr/>
            </w:pPr>
            <w:r>
              <w:rPr/>
              <w:object w:dxaOrig="1780" w:dyaOrig="5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9pt;height:26pt" filled="f" o:ole="">
                  <v:imagedata r:id="rId58" o:title=""/>
                </v:shape>
                <o:OLEObject Type="Embed" ProgID="" ShapeID="ole_rId57" DrawAspect="Content" ObjectID="_1077124250" r:id="rId57"/>
              </w:objec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/>
              <w:object w:dxaOrig="2780" w:dyaOrig="85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9pt;height:42.95pt" filled="f" o:ole="">
                  <v:imagedata r:id="rId60" o:title=""/>
                </v:shape>
                <o:OLEObject Type="Embed" ProgID="" ShapeID="ole_rId59" DrawAspect="Content" ObjectID="_1104300633" r:id="rId59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40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7pt;height:33pt" filled="f" o:ole="">
                  <v:imagedata r:id="rId62" o:title=""/>
                </v:shape>
                <o:OLEObject Type="Embed" ProgID="" ShapeID="ole_rId61" DrawAspect="Content" ObjectID="_661977305" r:id="rId61"/>
              </w:object>
            </w:r>
          </w:p>
          <w:p>
            <w:pPr>
              <w:pStyle w:val="Normal"/>
              <w:rPr/>
            </w:pPr>
            <w:r>
              <w:rPr/>
              <w:object w:dxaOrig="2260" w:dyaOrig="7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pt;height:35pt" filled="f" o:ole="">
                  <v:imagedata r:id="rId64" o:title=""/>
                </v:shape>
                <o:OLEObject Type="Embed" ProgID="" ShapeID="ole_rId63" DrawAspect="Content" ObjectID="_1607684719" r:id="rId63"/>
              </w:objec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774065</wp:posOffset>
                      </wp:positionV>
                      <wp:extent cx="119380" cy="175895"/>
                      <wp:effectExtent l="6985" t="635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489">
                                    <a:moveTo>
                                      <a:pt x="8068" y="2798"/>
                                    </a:moveTo>
                                    <a:cubicBezTo>
                                      <a:pt x="8078" y="2793"/>
                                      <a:pt x="8079" y="2783"/>
                                      <a:pt x="8087" y="2809"/>
                                    </a:cubicBezTo>
                                    <a:cubicBezTo>
                                      <a:pt x="8091" y="2823"/>
                                      <a:pt x="8094" y="2837"/>
                                      <a:pt x="8096" y="2851"/>
                                    </a:cubicBezTo>
                                    <a:cubicBezTo>
                                      <a:pt x="8099" y="2867"/>
                                      <a:pt x="8098" y="2883"/>
                                      <a:pt x="8101" y="2899"/>
                                    </a:cubicBezTo>
                                    <a:cubicBezTo>
                                      <a:pt x="8104" y="2914"/>
                                      <a:pt x="8106" y="2928"/>
                                      <a:pt x="8107" y="2943"/>
                                    </a:cubicBezTo>
                                    <a:cubicBezTo>
                                      <a:pt x="8108" y="2960"/>
                                      <a:pt x="8106" y="2977"/>
                                      <a:pt x="8104" y="2994"/>
                                    </a:cubicBezTo>
                                    <a:cubicBezTo>
                                      <a:pt x="8102" y="3013"/>
                                      <a:pt x="8103" y="3032"/>
                                      <a:pt x="8101" y="3050"/>
                                    </a:cubicBezTo>
                                    <a:cubicBezTo>
                                      <a:pt x="8100" y="3065"/>
                                      <a:pt x="8100" y="3080"/>
                                      <a:pt x="8098" y="3095"/>
                                    </a:cubicBezTo>
                                    <a:cubicBezTo>
                                      <a:pt x="8095" y="3120"/>
                                      <a:pt x="8088" y="3150"/>
                                      <a:pt x="8079" y="3173"/>
                                    </a:cubicBezTo>
                                    <a:cubicBezTo>
                                      <a:pt x="8070" y="3197"/>
                                      <a:pt x="8056" y="3219"/>
                                      <a:pt x="8042" y="3240"/>
                                    </a:cubicBezTo>
                                    <a:cubicBezTo>
                                      <a:pt x="8040" y="3243"/>
                                      <a:pt x="8015" y="3285"/>
                                      <a:pt x="8028" y="3263"/>
                                    </a:cubicBezTo>
                                    <a:cubicBezTo>
                                      <a:pt x="8036" y="3249"/>
                                      <a:pt x="8039" y="3231"/>
                                      <a:pt x="8040" y="3215"/>
                                    </a:cubicBezTo>
                                    <a:cubicBezTo>
                                      <a:pt x="8042" y="3197"/>
                                      <a:pt x="8033" y="3178"/>
                                      <a:pt x="8026" y="3162"/>
                                    </a:cubicBezTo>
                                    <a:cubicBezTo>
                                      <a:pt x="8018" y="3145"/>
                                      <a:pt x="8006" y="3129"/>
                                      <a:pt x="7995" y="3114"/>
                                    </a:cubicBezTo>
                                    <a:cubicBezTo>
                                      <a:pt x="7989" y="3106"/>
                                      <a:pt x="7972" y="3078"/>
                                      <a:pt x="7992" y="3095"/>
                                    </a:cubicBezTo>
                                  </a:path>
                                  <a:path w="331" h="489">
                                    <a:moveTo>
                                      <a:pt x="8121" y="3277"/>
                                    </a:moveTo>
                                    <a:cubicBezTo>
                                      <a:pt x="8129" y="3260"/>
                                      <a:pt x="8139" y="3249"/>
                                      <a:pt x="8152" y="3235"/>
                                    </a:cubicBezTo>
                                    <a:cubicBezTo>
                                      <a:pt x="8166" y="3220"/>
                                      <a:pt x="8183" y="3209"/>
                                      <a:pt x="8199" y="3195"/>
                                    </a:cubicBezTo>
                                    <a:cubicBezTo>
                                      <a:pt x="8212" y="3184"/>
                                      <a:pt x="8225" y="3171"/>
                                      <a:pt x="8241" y="3165"/>
                                    </a:cubicBezTo>
                                    <a:cubicBezTo>
                                      <a:pt x="8258" y="3158"/>
                                      <a:pt x="8276" y="3157"/>
                                      <a:pt x="8292" y="3151"/>
                                    </a:cubicBezTo>
                                    <a:cubicBezTo>
                                      <a:pt x="8310" y="3145"/>
                                      <a:pt x="8310" y="3138"/>
                                      <a:pt x="8311" y="315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984,2789" coordsize="331,489" path="m8068,2798c8078,2793,8079,2783,8087,2809c8091,2823,8094,2837,8096,2851c8099,2867,8098,2883,8101,2899c8104,2914,8106,2928,8107,2943c8108,2960,8106,2977,8104,2994c8102,3013,8103,3032,8101,3050c8100,3065,8100,3080,8098,3095c8095,3120,8088,3150,8079,3173c8070,3197,8056,3219,8042,3240c8040,3243,8015,3285,8028,3263c8036,3249,8039,3231,8040,3215c8042,3197,8033,3178,8026,3162c8018,3145,8006,3129,7995,3114c7989,3106,7972,3078,7992,3095em8121,3277c8129,3260,8139,3249,8152,3235c8166,3220,8183,3209,8199,3195c8212,3184,8225,3171,8241,3165c8258,3158,8276,3157,8292,3151c8310,3145,8310,3138,8311,3156e" stroked="t" o:allowincell="t" style="position:absolute;margin-left:142.35pt;margin-top:60.95pt;width:9.35pt;height:13.8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802640</wp:posOffset>
                      </wp:positionV>
                      <wp:extent cx="215900" cy="25400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707">
                                    <a:moveTo>
                                      <a:pt x="8381" y="3044"/>
                                    </a:moveTo>
                                    <a:cubicBezTo>
                                      <a:pt x="8371" y="3036"/>
                                      <a:pt x="8368" y="3034"/>
                                      <a:pt x="8359" y="3033"/>
                                    </a:cubicBezTo>
                                    <a:cubicBezTo>
                                      <a:pt x="8374" y="3040"/>
                                      <a:pt x="8389" y="3043"/>
                                      <a:pt x="8406" y="3044"/>
                                    </a:cubicBezTo>
                                    <a:cubicBezTo>
                                      <a:pt x="8425" y="3045"/>
                                      <a:pt x="8450" y="3046"/>
                                      <a:pt x="8468" y="3039"/>
                                    </a:cubicBezTo>
                                    <a:cubicBezTo>
                                      <a:pt x="8475" y="3033"/>
                                      <a:pt x="8479" y="3031"/>
                                      <a:pt x="8468" y="3033"/>
                                    </a:cubicBezTo>
                                  </a:path>
                                  <a:path w="600" h="707">
                                    <a:moveTo>
                                      <a:pt x="8586" y="2932"/>
                                    </a:moveTo>
                                    <a:cubicBezTo>
                                      <a:pt x="8606" y="2926"/>
                                      <a:pt x="8622" y="2925"/>
                                      <a:pt x="8642" y="2924"/>
                                    </a:cubicBezTo>
                                    <a:cubicBezTo>
                                      <a:pt x="8665" y="2923"/>
                                      <a:pt x="8686" y="2918"/>
                                      <a:pt x="8709" y="2913"/>
                                    </a:cubicBezTo>
                                    <a:cubicBezTo>
                                      <a:pt x="8732" y="2908"/>
                                      <a:pt x="8756" y="2899"/>
                                      <a:pt x="8776" y="2887"/>
                                    </a:cubicBezTo>
                                    <a:cubicBezTo>
                                      <a:pt x="8799" y="2874"/>
                                      <a:pt x="8812" y="2843"/>
                                      <a:pt x="8807" y="2882"/>
                                    </a:cubicBezTo>
                                  </a:path>
                                  <a:path w="600" h="707">
                                    <a:moveTo>
                                      <a:pt x="8656" y="3013"/>
                                    </a:moveTo>
                                    <a:cubicBezTo>
                                      <a:pt x="8663" y="3031"/>
                                      <a:pt x="8662" y="3045"/>
                                      <a:pt x="8664" y="3064"/>
                                    </a:cubicBezTo>
                                    <a:cubicBezTo>
                                      <a:pt x="8666" y="3082"/>
                                      <a:pt x="8671" y="3102"/>
                                      <a:pt x="8675" y="3120"/>
                                    </a:cubicBezTo>
                                    <a:cubicBezTo>
                                      <a:pt x="8680" y="3140"/>
                                      <a:pt x="8678" y="3158"/>
                                      <a:pt x="8692" y="3137"/>
                                    </a:cubicBezTo>
                                  </a:path>
                                  <a:path w="600" h="707">
                                    <a:moveTo>
                                      <a:pt x="8748" y="2994"/>
                                    </a:moveTo>
                                    <a:cubicBezTo>
                                      <a:pt x="8750" y="2990"/>
                                      <a:pt x="8752" y="2987"/>
                                      <a:pt x="8754" y="2983"/>
                                    </a:cubicBezTo>
                                    <a:cubicBezTo>
                                      <a:pt x="8750" y="3006"/>
                                      <a:pt x="8754" y="3024"/>
                                      <a:pt x="8756" y="3047"/>
                                    </a:cubicBezTo>
                                    <a:cubicBezTo>
                                      <a:pt x="8757" y="3067"/>
                                      <a:pt x="8764" y="3084"/>
                                      <a:pt x="8770" y="3103"/>
                                    </a:cubicBezTo>
                                    <a:cubicBezTo>
                                      <a:pt x="8778" y="3128"/>
                                      <a:pt x="8778" y="3135"/>
                                      <a:pt x="8801" y="3128"/>
                                    </a:cubicBezTo>
                                  </a:path>
                                  <a:path w="600" h="707">
                                    <a:moveTo>
                                      <a:pt x="8546" y="3226"/>
                                    </a:moveTo>
                                    <a:cubicBezTo>
                                      <a:pt x="8564" y="3232"/>
                                      <a:pt x="8582" y="3229"/>
                                      <a:pt x="8602" y="3226"/>
                                    </a:cubicBezTo>
                                    <a:cubicBezTo>
                                      <a:pt x="8625" y="3223"/>
                                      <a:pt x="8649" y="3218"/>
                                      <a:pt x="8672" y="3215"/>
                                    </a:cubicBezTo>
                                    <a:cubicBezTo>
                                      <a:pt x="8703" y="3210"/>
                                      <a:pt x="8732" y="3206"/>
                                      <a:pt x="8762" y="3198"/>
                                    </a:cubicBezTo>
                                    <a:cubicBezTo>
                                      <a:pt x="8788" y="3191"/>
                                      <a:pt x="8813" y="3188"/>
                                      <a:pt x="8838" y="3179"/>
                                    </a:cubicBezTo>
                                    <a:cubicBezTo>
                                      <a:pt x="8852" y="3174"/>
                                      <a:pt x="8865" y="3169"/>
                                      <a:pt x="8880" y="3165"/>
                                    </a:cubicBezTo>
                                  </a:path>
                                  <a:path w="600" h="707">
                                    <a:moveTo>
                                      <a:pt x="8748" y="3291"/>
                                    </a:moveTo>
                                    <a:cubicBezTo>
                                      <a:pt x="8753" y="3311"/>
                                      <a:pt x="8751" y="3329"/>
                                      <a:pt x="8751" y="3350"/>
                                    </a:cubicBezTo>
                                    <a:cubicBezTo>
                                      <a:pt x="8751" y="3371"/>
                                      <a:pt x="8753" y="3390"/>
                                      <a:pt x="8756" y="3411"/>
                                    </a:cubicBezTo>
                                    <a:cubicBezTo>
                                      <a:pt x="8760" y="3433"/>
                                      <a:pt x="8768" y="3455"/>
                                      <a:pt x="8776" y="3476"/>
                                    </a:cubicBezTo>
                                    <a:cubicBezTo>
                                      <a:pt x="8783" y="3494"/>
                                      <a:pt x="8791" y="3515"/>
                                      <a:pt x="8804" y="3529"/>
                                    </a:cubicBezTo>
                                    <a:cubicBezTo>
                                      <a:pt x="8814" y="3540"/>
                                      <a:pt x="8830" y="3553"/>
                                      <a:pt x="8843" y="3560"/>
                                    </a:cubicBezTo>
                                    <a:cubicBezTo>
                                      <a:pt x="8855" y="3567"/>
                                      <a:pt x="8872" y="3568"/>
                                      <a:pt x="8885" y="3568"/>
                                    </a:cubicBezTo>
                                    <a:cubicBezTo>
                                      <a:pt x="8902" y="3568"/>
                                      <a:pt x="8920" y="3568"/>
                                      <a:pt x="8936" y="3560"/>
                                    </a:cubicBezTo>
                                    <a:cubicBezTo>
                                      <a:pt x="8954" y="3551"/>
                                      <a:pt x="8963" y="3529"/>
                                      <a:pt x="8958" y="3509"/>
                                    </a:cubicBezTo>
                                    <a:cubicBezTo>
                                      <a:pt x="8952" y="3486"/>
                                      <a:pt x="8932" y="3469"/>
                                      <a:pt x="8910" y="3462"/>
                                    </a:cubicBezTo>
                                    <a:cubicBezTo>
                                      <a:pt x="8891" y="3456"/>
                                      <a:pt x="8877" y="3464"/>
                                      <a:pt x="8863" y="3476"/>
                                    </a:cubicBezTo>
                                    <a:cubicBezTo>
                                      <a:pt x="8850" y="3488"/>
                                      <a:pt x="8829" y="3504"/>
                                      <a:pt x="8821" y="3520"/>
                                    </a:cubicBezTo>
                                    <a:cubicBezTo>
                                      <a:pt x="8820" y="3524"/>
                                      <a:pt x="8819" y="3528"/>
                                      <a:pt x="8818" y="353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359,2862" coordsize="600,707" path="m8381,3044c8371,3036,8368,3034,8359,3033c8374,3040,8389,3043,8406,3044c8425,3045,8450,3046,8468,3039c8475,3033,8479,3031,8468,3033em8586,2932c8606,2926,8622,2925,8642,2924c8665,2923,8686,2918,8709,2913c8732,2908,8756,2899,8776,2887c8799,2874,8812,2843,8807,2882em8656,3013c8663,3031,8662,3045,8664,3064c8666,3082,8671,3102,8675,3120c8680,3140,8678,3158,8692,3137em8748,2994c8750,2990,8752,2987,8754,2983c8750,3006,8754,3024,8756,3047c8757,3067,8764,3084,8770,3103c8778,3128,8778,3135,8801,3128em8546,3226c8564,3232,8582,3229,8602,3226c8625,3223,8649,3218,8672,3215c8703,3210,8732,3206,8762,3198c8788,3191,8813,3188,8838,3179c8852,3174,8865,3169,8880,3165em8748,3291c8753,3311,8751,3329,8751,3350c8751,3371,8753,3390,8756,3411c8760,3433,8768,3455,8776,3476c8783,3494,8791,3515,8804,3529c8814,3540,8830,3553,8843,3560c8855,3567,8872,3568,8885,3568c8902,3568,8920,3568,8936,3560c8954,3551,8963,3529,8958,3509c8952,3486,8932,3469,8910,3462c8891,3456,8877,3464,8863,3476c8850,3488,8829,3504,8821,3520c8820,3524,8819,3528,8818,3532e" stroked="t" o:allowincell="t" style="position:absolute;margin-left:152.75pt;margin-top:63.2pt;width:16.95pt;height:19.9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2026285</wp:posOffset>
                      </wp:positionV>
                      <wp:extent cx="544195" cy="178435"/>
                      <wp:effectExtent l="7620" t="7620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3" h="496">
                                    <a:moveTo>
                                      <a:pt x="11207" y="8873"/>
                                    </a:moveTo>
                                    <a:cubicBezTo>
                                      <a:pt x="11212" y="8864"/>
                                      <a:pt x="11214" y="8860"/>
                                      <a:pt x="11215" y="8853"/>
                                    </a:cubicBezTo>
                                    <a:cubicBezTo>
                                      <a:pt x="11208" y="8871"/>
                                      <a:pt x="11202" y="8890"/>
                                      <a:pt x="11198" y="8909"/>
                                    </a:cubicBezTo>
                                    <a:cubicBezTo>
                                      <a:pt x="11191" y="8943"/>
                                      <a:pt x="11185" y="8979"/>
                                      <a:pt x="11181" y="9013"/>
                                    </a:cubicBezTo>
                                    <a:cubicBezTo>
                                      <a:pt x="11176" y="9054"/>
                                      <a:pt x="11178" y="9098"/>
                                      <a:pt x="11181" y="9139"/>
                                    </a:cubicBezTo>
                                    <a:cubicBezTo>
                                      <a:pt x="11184" y="9175"/>
                                      <a:pt x="11193" y="9204"/>
                                      <a:pt x="11207" y="9237"/>
                                    </a:cubicBezTo>
                                    <a:cubicBezTo>
                                      <a:pt x="11218" y="9263"/>
                                      <a:pt x="11233" y="9285"/>
                                      <a:pt x="11254" y="9304"/>
                                    </a:cubicBezTo>
                                    <a:cubicBezTo>
                                      <a:pt x="11258" y="9307"/>
                                      <a:pt x="11261" y="9309"/>
                                      <a:pt x="11265" y="9312"/>
                                    </a:cubicBezTo>
                                  </a:path>
                                  <a:path w="1513" h="496">
                                    <a:moveTo>
                                      <a:pt x="11380" y="9116"/>
                                    </a:moveTo>
                                    <a:cubicBezTo>
                                      <a:pt x="11391" y="9133"/>
                                      <a:pt x="11399" y="9150"/>
                                      <a:pt x="11408" y="9167"/>
                                    </a:cubicBezTo>
                                    <a:cubicBezTo>
                                      <a:pt x="11416" y="9182"/>
                                      <a:pt x="11421" y="9200"/>
                                      <a:pt x="11431" y="9214"/>
                                    </a:cubicBezTo>
                                    <a:cubicBezTo>
                                      <a:pt x="11441" y="9226"/>
                                      <a:pt x="11443" y="9230"/>
                                      <a:pt x="11450" y="9237"/>
                                    </a:cubicBezTo>
                                    <a:cubicBezTo>
                                      <a:pt x="11454" y="9218"/>
                                      <a:pt x="11453" y="9198"/>
                                      <a:pt x="11453" y="9178"/>
                                    </a:cubicBezTo>
                                    <a:cubicBezTo>
                                      <a:pt x="11453" y="9153"/>
                                      <a:pt x="11449" y="9127"/>
                                      <a:pt x="11445" y="9102"/>
                                    </a:cubicBezTo>
                                    <a:cubicBezTo>
                                      <a:pt x="11441" y="9074"/>
                                      <a:pt x="11434" y="9046"/>
                                      <a:pt x="11428" y="9018"/>
                                    </a:cubicBezTo>
                                    <a:cubicBezTo>
                                      <a:pt x="11424" y="9002"/>
                                      <a:pt x="11420" y="8987"/>
                                      <a:pt x="11417" y="8971"/>
                                    </a:cubicBezTo>
                                    <a:cubicBezTo>
                                      <a:pt x="11412" y="8950"/>
                                      <a:pt x="11411" y="8936"/>
                                      <a:pt x="11433" y="8926"/>
                                    </a:cubicBezTo>
                                    <a:cubicBezTo>
                                      <a:pt x="11449" y="8918"/>
                                      <a:pt x="11467" y="8915"/>
                                      <a:pt x="11484" y="8912"/>
                                    </a:cubicBezTo>
                                    <a:cubicBezTo>
                                      <a:pt x="11508" y="8907"/>
                                      <a:pt x="11533" y="8906"/>
                                      <a:pt x="11557" y="8903"/>
                                    </a:cubicBezTo>
                                    <a:cubicBezTo>
                                      <a:pt x="11576" y="8901"/>
                                      <a:pt x="11595" y="8901"/>
                                      <a:pt x="11613" y="8898"/>
                                    </a:cubicBezTo>
                                    <a:cubicBezTo>
                                      <a:pt x="11618" y="8897"/>
                                      <a:pt x="11622" y="8896"/>
                                      <a:pt x="11627" y="8895"/>
                                    </a:cubicBezTo>
                                  </a:path>
                                  <a:path w="1513" h="496">
                                    <a:moveTo>
                                      <a:pt x="11587" y="9010"/>
                                    </a:moveTo>
                                    <a:cubicBezTo>
                                      <a:pt x="11615" y="9012"/>
                                      <a:pt x="11624" y="9019"/>
                                      <a:pt x="11638" y="9044"/>
                                    </a:cubicBezTo>
                                    <a:cubicBezTo>
                                      <a:pt x="11647" y="9060"/>
                                      <a:pt x="11642" y="9076"/>
                                      <a:pt x="11638" y="9091"/>
                                    </a:cubicBezTo>
                                    <a:cubicBezTo>
                                      <a:pt x="11633" y="9110"/>
                                      <a:pt x="11621" y="9126"/>
                                      <a:pt x="11607" y="9139"/>
                                    </a:cubicBezTo>
                                    <a:cubicBezTo>
                                      <a:pt x="11604" y="9141"/>
                                      <a:pt x="11602" y="9142"/>
                                      <a:pt x="11599" y="9144"/>
                                    </a:cubicBezTo>
                                    <a:cubicBezTo>
                                      <a:pt x="11618" y="9135"/>
                                      <a:pt x="11631" y="9133"/>
                                      <a:pt x="11652" y="9133"/>
                                    </a:cubicBezTo>
                                    <a:cubicBezTo>
                                      <a:pt x="11671" y="9133"/>
                                      <a:pt x="11695" y="9139"/>
                                      <a:pt x="11708" y="9153"/>
                                    </a:cubicBezTo>
                                    <a:cubicBezTo>
                                      <a:pt x="11724" y="9170"/>
                                      <a:pt x="11734" y="9189"/>
                                      <a:pt x="11727" y="9212"/>
                                    </a:cubicBezTo>
                                    <a:cubicBezTo>
                                      <a:pt x="11721" y="9231"/>
                                      <a:pt x="11701" y="9254"/>
                                      <a:pt x="11683" y="9262"/>
                                    </a:cubicBezTo>
                                    <a:cubicBezTo>
                                      <a:pt x="11661" y="9271"/>
                                      <a:pt x="11642" y="9255"/>
                                      <a:pt x="11627" y="9242"/>
                                    </a:cubicBezTo>
                                  </a:path>
                                  <a:path w="1513" h="496">
                                    <a:moveTo>
                                      <a:pt x="11915" y="9184"/>
                                    </a:moveTo>
                                    <a:cubicBezTo>
                                      <a:pt x="11914" y="9202"/>
                                      <a:pt x="11914" y="9220"/>
                                      <a:pt x="11910" y="9237"/>
                                    </a:cubicBezTo>
                                    <a:cubicBezTo>
                                      <a:pt x="11907" y="9250"/>
                                      <a:pt x="11902" y="9263"/>
                                      <a:pt x="11898" y="9276"/>
                                    </a:cubicBezTo>
                                  </a:path>
                                  <a:path w="1513" h="496">
                                    <a:moveTo>
                                      <a:pt x="12125" y="9091"/>
                                    </a:moveTo>
                                    <a:cubicBezTo>
                                      <a:pt x="12139" y="9078"/>
                                      <a:pt x="12150" y="9076"/>
                                      <a:pt x="12170" y="9074"/>
                                    </a:cubicBezTo>
                                    <a:cubicBezTo>
                                      <a:pt x="12190" y="9072"/>
                                      <a:pt x="12209" y="9072"/>
                                      <a:pt x="12229" y="9072"/>
                                    </a:cubicBezTo>
                                    <a:cubicBezTo>
                                      <a:pt x="12246" y="9072"/>
                                      <a:pt x="12260" y="9073"/>
                                      <a:pt x="12276" y="9077"/>
                                    </a:cubicBezTo>
                                  </a:path>
                                  <a:path w="1513" h="496">
                                    <a:moveTo>
                                      <a:pt x="12411" y="8943"/>
                                    </a:moveTo>
                                    <a:cubicBezTo>
                                      <a:pt x="12432" y="8922"/>
                                      <a:pt x="12427" y="8947"/>
                                      <a:pt x="12430" y="8968"/>
                                    </a:cubicBezTo>
                                    <a:cubicBezTo>
                                      <a:pt x="12435" y="9004"/>
                                      <a:pt x="12439" y="9040"/>
                                      <a:pt x="12442" y="9077"/>
                                    </a:cubicBezTo>
                                    <a:cubicBezTo>
                                      <a:pt x="12444" y="9106"/>
                                      <a:pt x="12445" y="9136"/>
                                      <a:pt x="12450" y="9164"/>
                                    </a:cubicBezTo>
                                    <a:cubicBezTo>
                                      <a:pt x="12455" y="9191"/>
                                      <a:pt x="12449" y="9191"/>
                                      <a:pt x="12470" y="9178"/>
                                    </a:cubicBezTo>
                                  </a:path>
                                  <a:path w="1513" h="496">
                                    <a:moveTo>
                                      <a:pt x="12596" y="8828"/>
                                    </a:moveTo>
                                    <a:cubicBezTo>
                                      <a:pt x="12594" y="8824"/>
                                      <a:pt x="12592" y="8821"/>
                                      <a:pt x="12590" y="8817"/>
                                    </a:cubicBezTo>
                                    <a:cubicBezTo>
                                      <a:pt x="12609" y="8832"/>
                                      <a:pt x="12626" y="8849"/>
                                      <a:pt x="12638" y="8870"/>
                                    </a:cubicBezTo>
                                    <a:cubicBezTo>
                                      <a:pt x="12652" y="8894"/>
                                      <a:pt x="12664" y="8917"/>
                                      <a:pt x="12674" y="8943"/>
                                    </a:cubicBezTo>
                                    <a:cubicBezTo>
                                      <a:pt x="12686" y="8975"/>
                                      <a:pt x="12691" y="9004"/>
                                      <a:pt x="12691" y="9038"/>
                                    </a:cubicBezTo>
                                    <a:cubicBezTo>
                                      <a:pt x="12692" y="9080"/>
                                      <a:pt x="12683" y="9130"/>
                                      <a:pt x="12668" y="9170"/>
                                    </a:cubicBezTo>
                                    <a:cubicBezTo>
                                      <a:pt x="12662" y="9185"/>
                                      <a:pt x="12657" y="9196"/>
                                      <a:pt x="12652" y="921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179,8817" coordsize="1513,496" path="m11207,8873c11212,8864,11214,8860,11215,8853c11208,8871,11202,8890,11198,8909c11191,8943,11185,8979,11181,9013c11176,9054,11178,9098,11181,9139c11184,9175,11193,9204,11207,9237c11218,9263,11233,9285,11254,9304c11258,9307,11261,9309,11265,9312em11380,9116c11391,9133,11399,9150,11408,9167c11416,9182,11421,9200,11431,9214c11441,9226,11443,9230,11450,9237c11454,9218,11453,9198,11453,9178c11453,9153,11449,9127,11445,9102c11441,9074,11434,9046,11428,9018c11424,9002,11420,8987,11417,8971c11412,8950,11411,8936,11433,8926c11449,8918,11467,8915,11484,8912c11508,8907,11533,8906,11557,8903c11576,8901,11595,8901,11613,8898c11618,8897,11622,8896,11627,8895em11587,9010c11615,9012,11624,9019,11638,9044c11647,9060,11642,9076,11638,9091c11633,9110,11621,9126,11607,9139c11604,9141,11602,9142,11599,9144c11618,9135,11631,9133,11652,9133c11671,9133,11695,9139,11708,9153c11724,9170,11734,9189,11727,9212c11721,9231,11701,9254,11683,9262c11661,9271,11642,9255,11627,9242em11915,9184c11914,9202,11914,9220,11910,9237c11907,9250,11902,9263,11898,9276em12125,9091c12139,9078,12150,9076,12170,9074c12190,9072,12209,9072,12229,9072c12246,9072,12260,9073,12276,9077em12411,8943c12432,8922,12427,8947,12430,8968c12435,9004,12439,9040,12442,9077c12444,9106,12445,9136,12450,9164c12455,9191,12449,9191,12470,9178em12596,8828c12594,8824,12592,8821,12590,8817c12609,8832,12626,8849,12638,8870c12652,8894,12664,8917,12674,8943c12686,8975,12691,9004,12691,9038c12692,9080,12683,9130,12668,9170c12662,9185,12657,9196,12652,9212e" stroked="t" o:allowincell="t" style="position:absolute;margin-left:248.75pt;margin-top:159.55pt;width:42.8pt;height:14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143500" cy="3200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3200400"/>
                                <a:chOff x="0" y="0"/>
                                <a:chExt cx="5143680" cy="3200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368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266760"/>
                                  <a:ext cx="1465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292">
                                      <a:moveTo>
                                        <a:pt x="10025" y="15063"/>
                                      </a:moveTo>
                                      <a:cubicBezTo>
                                        <a:pt x="10013" y="15094"/>
                                        <a:pt x="10001" y="15125"/>
                                        <a:pt x="9984" y="15153"/>
                                      </a:cubicBezTo>
                                      <a:cubicBezTo>
                                        <a:pt x="9966" y="15183"/>
                                        <a:pt x="9947" y="15213"/>
                                        <a:pt x="9928" y="15242"/>
                                      </a:cubicBezTo>
                                      <a:cubicBezTo>
                                        <a:pt x="9915" y="15260"/>
                                        <a:pt x="9909" y="15268"/>
                                        <a:pt x="9898" y="15280"/>
                                      </a:cubicBezTo>
                                    </a:path>
                                    <a:path w="408" h="292">
                                      <a:moveTo>
                                        <a:pt x="10096" y="15067"/>
                                      </a:moveTo>
                                      <a:cubicBezTo>
                                        <a:pt x="10096" y="15097"/>
                                        <a:pt x="10107" y="15115"/>
                                        <a:pt x="10122" y="15142"/>
                                      </a:cubicBezTo>
                                      <a:cubicBezTo>
                                        <a:pt x="10139" y="15173"/>
                                        <a:pt x="10157" y="15203"/>
                                        <a:pt x="10178" y="15231"/>
                                      </a:cubicBezTo>
                                      <a:cubicBezTo>
                                        <a:pt x="10200" y="15260"/>
                                        <a:pt x="10227" y="15285"/>
                                        <a:pt x="10253" y="15310"/>
                                      </a:cubicBezTo>
                                      <a:cubicBezTo>
                                        <a:pt x="10270" y="15326"/>
                                        <a:pt x="10286" y="15340"/>
                                        <a:pt x="10305" y="153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34360"/>
                                  <a:ext cx="8280" cy="263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7317">
                                      <a:moveTo>
                                        <a:pt x="10032" y="14985"/>
                                      </a:moveTo>
                                      <a:cubicBezTo>
                                        <a:pt x="10032" y="15008"/>
                                        <a:pt x="10036" y="15006"/>
                                        <a:pt x="10036" y="15029"/>
                                      </a:cubicBezTo>
                                      <a:cubicBezTo>
                                        <a:pt x="10028" y="15820"/>
                                        <a:pt x="10028" y="16614"/>
                                        <a:pt x="10021" y="17405"/>
                                      </a:cubicBezTo>
                                      <a:cubicBezTo>
                                        <a:pt x="10007" y="19033"/>
                                        <a:pt x="10017" y="20661"/>
                                        <a:pt x="10017" y="222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159560"/>
                                  <a:ext cx="45720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00" h="72">
                                      <a:moveTo>
                                        <a:pt x="4663" y="17614"/>
                                      </a:moveTo>
                                      <a:cubicBezTo>
                                        <a:pt x="5235" y="17582"/>
                                        <a:pt x="5813" y="17588"/>
                                        <a:pt x="6388" y="17588"/>
                                      </a:cubicBezTo>
                                      <a:cubicBezTo>
                                        <a:pt x="7960" y="17588"/>
                                        <a:pt x="9532" y="17562"/>
                                        <a:pt x="11104" y="17547"/>
                                      </a:cubicBezTo>
                                      <a:cubicBezTo>
                                        <a:pt x="12240" y="17536"/>
                                        <a:pt x="13544" y="17559"/>
                                        <a:pt x="14580" y="17565"/>
                                      </a:cubicBezTo>
                                      <a:cubicBezTo>
                                        <a:pt x="15507" y="17570"/>
                                        <a:pt x="16434" y="17569"/>
                                        <a:pt x="17362" y="175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6600" y="1098720"/>
                                  <a:ext cx="10404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580">
                                      <a:moveTo>
                                        <a:pt x="17418" y="17606"/>
                                      </a:moveTo>
                                      <a:cubicBezTo>
                                        <a:pt x="17411" y="17582"/>
                                        <a:pt x="17411" y="17562"/>
                                        <a:pt x="17392" y="17543"/>
                                      </a:cubicBezTo>
                                      <a:cubicBezTo>
                                        <a:pt x="17373" y="17523"/>
                                        <a:pt x="17350" y="17507"/>
                                        <a:pt x="17328" y="17491"/>
                                      </a:cubicBezTo>
                                      <a:cubicBezTo>
                                        <a:pt x="17303" y="17472"/>
                                        <a:pt x="17280" y="17451"/>
                                        <a:pt x="17257" y="17431"/>
                                      </a:cubicBezTo>
                                      <a:cubicBezTo>
                                        <a:pt x="17234" y="17411"/>
                                        <a:pt x="17209" y="17396"/>
                                        <a:pt x="17186" y="17375"/>
                                      </a:cubicBezTo>
                                    </a:path>
                                    <a:path w="289" h="580">
                                      <a:moveTo>
                                        <a:pt x="17474" y="17659"/>
                                      </a:moveTo>
                                      <a:cubicBezTo>
                                        <a:pt x="17468" y="17683"/>
                                        <a:pt x="17446" y="17698"/>
                                        <a:pt x="17429" y="17718"/>
                                      </a:cubicBezTo>
                                      <a:cubicBezTo>
                                        <a:pt x="17404" y="17748"/>
                                        <a:pt x="17379" y="17778"/>
                                        <a:pt x="17354" y="17808"/>
                                      </a:cubicBezTo>
                                      <a:cubicBezTo>
                                        <a:pt x="17323" y="17846"/>
                                        <a:pt x="17299" y="17892"/>
                                        <a:pt x="17265" y="17927"/>
                                      </a:cubicBezTo>
                                      <a:cubicBezTo>
                                        <a:pt x="17237" y="17956"/>
                                        <a:pt x="17233" y="17959"/>
                                        <a:pt x="17231" y="179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692640"/>
                                  <a:ext cx="90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51">
                                      <a:moveTo>
                                        <a:pt x="6997" y="16307"/>
                                      </a:moveTo>
                                      <a:cubicBezTo>
                                        <a:pt x="6993" y="16284"/>
                                        <a:pt x="6982" y="16264"/>
                                        <a:pt x="6959" y="16251"/>
                                      </a:cubicBezTo>
                                      <a:cubicBezTo>
                                        <a:pt x="6946" y="16244"/>
                                        <a:pt x="6915" y="16253"/>
                                        <a:pt x="6903" y="16262"/>
                                      </a:cubicBezTo>
                                      <a:cubicBezTo>
                                        <a:pt x="6883" y="16277"/>
                                        <a:pt x="6863" y="16301"/>
                                        <a:pt x="6851" y="16322"/>
                                      </a:cubicBezTo>
                                      <a:cubicBezTo>
                                        <a:pt x="6840" y="16342"/>
                                        <a:pt x="6840" y="16359"/>
                                        <a:pt x="6840" y="16381"/>
                                      </a:cubicBezTo>
                                      <a:cubicBezTo>
                                        <a:pt x="6840" y="16401"/>
                                        <a:pt x="6851" y="16424"/>
                                        <a:pt x="6862" y="16441"/>
                                      </a:cubicBezTo>
                                      <a:cubicBezTo>
                                        <a:pt x="6879" y="16466"/>
                                        <a:pt x="6894" y="16483"/>
                                        <a:pt x="6922" y="16493"/>
                                      </a:cubicBezTo>
                                      <a:cubicBezTo>
                                        <a:pt x="6942" y="16500"/>
                                        <a:pt x="6958" y="16494"/>
                                        <a:pt x="6978" y="16493"/>
                                      </a:cubicBezTo>
                                      <a:cubicBezTo>
                                        <a:pt x="7024" y="16492"/>
                                        <a:pt x="7055" y="16470"/>
                                        <a:pt x="7075" y="16430"/>
                                      </a:cubicBezTo>
                                      <a:cubicBezTo>
                                        <a:pt x="7085" y="16410"/>
                                        <a:pt x="7083" y="16392"/>
                                        <a:pt x="7086" y="16370"/>
                                      </a:cubicBezTo>
                                      <a:cubicBezTo>
                                        <a:pt x="7091" y="16337"/>
                                        <a:pt x="7094" y="16332"/>
                                        <a:pt x="7060" y="16333"/>
                                      </a:cubicBezTo>
                                      <a:cubicBezTo>
                                        <a:pt x="7054" y="16333"/>
                                        <a:pt x="7048" y="16333"/>
                                        <a:pt x="7042" y="163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1137960"/>
                                  <a:ext cx="330840" cy="61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6" h="1719">
                                      <a:moveTo>
                                        <a:pt x="7008" y="17513"/>
                                      </a:moveTo>
                                      <a:cubicBezTo>
                                        <a:pt x="7008" y="17497"/>
                                        <a:pt x="7007" y="17491"/>
                                        <a:pt x="6997" y="17483"/>
                                      </a:cubicBezTo>
                                      <a:cubicBezTo>
                                        <a:pt x="6988" y="17510"/>
                                        <a:pt x="6992" y="17526"/>
                                        <a:pt x="6993" y="17554"/>
                                      </a:cubicBezTo>
                                      <a:cubicBezTo>
                                        <a:pt x="6994" y="17578"/>
                                        <a:pt x="6995" y="17601"/>
                                        <a:pt x="6997" y="17625"/>
                                      </a:cubicBezTo>
                                      <a:cubicBezTo>
                                        <a:pt x="6999" y="17651"/>
                                        <a:pt x="6997" y="17677"/>
                                        <a:pt x="6997" y="17703"/>
                                      </a:cubicBezTo>
                                    </a:path>
                                    <a:path w="916" h="1719">
                                      <a:moveTo>
                                        <a:pt x="6250" y="18323"/>
                                      </a:moveTo>
                                      <a:cubicBezTo>
                                        <a:pt x="6279" y="18337"/>
                                        <a:pt x="6292" y="18326"/>
                                        <a:pt x="6325" y="18323"/>
                                      </a:cubicBezTo>
                                      <a:cubicBezTo>
                                        <a:pt x="6349" y="18321"/>
                                        <a:pt x="6372" y="18317"/>
                                        <a:pt x="6396" y="18312"/>
                                      </a:cubicBezTo>
                                      <a:cubicBezTo>
                                        <a:pt x="6417" y="18307"/>
                                        <a:pt x="6438" y="18303"/>
                                        <a:pt x="6459" y="18297"/>
                                      </a:cubicBezTo>
                                    </a:path>
                                    <a:path w="916" h="1719">
                                      <a:moveTo>
                                        <a:pt x="6758" y="18282"/>
                                      </a:moveTo>
                                      <a:cubicBezTo>
                                        <a:pt x="6768" y="18304"/>
                                        <a:pt x="6779" y="18339"/>
                                        <a:pt x="6795" y="18357"/>
                                      </a:cubicBezTo>
                                      <a:cubicBezTo>
                                        <a:pt x="6800" y="18361"/>
                                        <a:pt x="6805" y="18364"/>
                                        <a:pt x="6810" y="18368"/>
                                      </a:cubicBezTo>
                                      <a:cubicBezTo>
                                        <a:pt x="6818" y="18345"/>
                                        <a:pt x="6821" y="18326"/>
                                        <a:pt x="6821" y="18301"/>
                                      </a:cubicBezTo>
                                      <a:cubicBezTo>
                                        <a:pt x="6822" y="18269"/>
                                        <a:pt x="6817" y="18241"/>
                                        <a:pt x="6810" y="18211"/>
                                      </a:cubicBezTo>
                                      <a:cubicBezTo>
                                        <a:pt x="6804" y="18184"/>
                                        <a:pt x="6797" y="18165"/>
                                        <a:pt x="6788" y="18140"/>
                                      </a:cubicBezTo>
                                      <a:cubicBezTo>
                                        <a:pt x="6780" y="18118"/>
                                        <a:pt x="6766" y="18098"/>
                                        <a:pt x="6769" y="18073"/>
                                      </a:cubicBezTo>
                                      <a:cubicBezTo>
                                        <a:pt x="6772" y="18045"/>
                                        <a:pt x="6794" y="18027"/>
                                        <a:pt x="6818" y="18017"/>
                                      </a:cubicBezTo>
                                      <a:cubicBezTo>
                                        <a:pt x="6840" y="18008"/>
                                        <a:pt x="6869" y="18007"/>
                                        <a:pt x="6892" y="18006"/>
                                      </a:cubicBezTo>
                                      <a:cubicBezTo>
                                        <a:pt x="6931" y="18004"/>
                                        <a:pt x="6969" y="18000"/>
                                        <a:pt x="7008" y="17995"/>
                                      </a:cubicBezTo>
                                      <a:cubicBezTo>
                                        <a:pt x="7036" y="17991"/>
                                        <a:pt x="7070" y="17984"/>
                                        <a:pt x="7098" y="17987"/>
                                      </a:cubicBezTo>
                                      <a:cubicBezTo>
                                        <a:pt x="7104" y="17988"/>
                                        <a:pt x="7110" y="17990"/>
                                        <a:pt x="7116" y="17991"/>
                                      </a:cubicBezTo>
                                    </a:path>
                                    <a:path w="916" h="1719">
                                      <a:moveTo>
                                        <a:pt x="6944" y="18170"/>
                                      </a:moveTo>
                                      <a:cubicBezTo>
                                        <a:pt x="6979" y="18172"/>
                                        <a:pt x="7004" y="18174"/>
                                        <a:pt x="7030" y="18200"/>
                                      </a:cubicBezTo>
                                      <a:cubicBezTo>
                                        <a:pt x="7057" y="18226"/>
                                        <a:pt x="7049" y="18261"/>
                                        <a:pt x="7023" y="18282"/>
                                      </a:cubicBezTo>
                                      <a:cubicBezTo>
                                        <a:pt x="7007" y="18291"/>
                                        <a:pt x="7004" y="18294"/>
                                        <a:pt x="6993" y="18297"/>
                                      </a:cubicBezTo>
                                      <a:cubicBezTo>
                                        <a:pt x="7022" y="18282"/>
                                        <a:pt x="7037" y="18276"/>
                                        <a:pt x="7068" y="18290"/>
                                      </a:cubicBezTo>
                                      <a:cubicBezTo>
                                        <a:pt x="7094" y="18302"/>
                                        <a:pt x="7122" y="18329"/>
                                        <a:pt x="7120" y="18361"/>
                                      </a:cubicBezTo>
                                      <a:cubicBezTo>
                                        <a:pt x="7118" y="18395"/>
                                        <a:pt x="7085" y="18412"/>
                                        <a:pt x="7057" y="18417"/>
                                      </a:cubicBezTo>
                                      <a:cubicBezTo>
                                        <a:pt x="7030" y="18422"/>
                                        <a:pt x="7007" y="18416"/>
                                        <a:pt x="6982" y="18405"/>
                                      </a:cubicBezTo>
                                      <a:cubicBezTo>
                                        <a:pt x="6974" y="18401"/>
                                        <a:pt x="6967" y="18398"/>
                                        <a:pt x="6959" y="18394"/>
                                      </a:cubicBezTo>
                                    </a:path>
                                    <a:path w="916" h="1719">
                                      <a:moveTo>
                                        <a:pt x="6803" y="18674"/>
                                      </a:moveTo>
                                      <a:cubicBezTo>
                                        <a:pt x="6841" y="18674"/>
                                        <a:pt x="6880" y="18674"/>
                                        <a:pt x="6918" y="18671"/>
                                      </a:cubicBezTo>
                                      <a:cubicBezTo>
                                        <a:pt x="6960" y="18667"/>
                                        <a:pt x="7002" y="18658"/>
                                        <a:pt x="7045" y="18656"/>
                                      </a:cubicBezTo>
                                      <a:cubicBezTo>
                                        <a:pt x="7075" y="18654"/>
                                        <a:pt x="7105" y="18652"/>
                                        <a:pt x="7135" y="18648"/>
                                      </a:cubicBezTo>
                                    </a:path>
                                    <a:path w="916" h="1719">
                                      <a:moveTo>
                                        <a:pt x="6885" y="18925"/>
                                      </a:moveTo>
                                      <a:cubicBezTo>
                                        <a:pt x="6907" y="18915"/>
                                        <a:pt x="6931" y="18905"/>
                                        <a:pt x="6956" y="18910"/>
                                      </a:cubicBezTo>
                                      <a:cubicBezTo>
                                        <a:pt x="6986" y="18916"/>
                                        <a:pt x="7006" y="18928"/>
                                        <a:pt x="7027" y="18951"/>
                                      </a:cubicBezTo>
                                      <a:cubicBezTo>
                                        <a:pt x="7048" y="18974"/>
                                        <a:pt x="7051" y="19006"/>
                                        <a:pt x="7049" y="19037"/>
                                      </a:cubicBezTo>
                                      <a:cubicBezTo>
                                        <a:pt x="7047" y="19069"/>
                                        <a:pt x="7028" y="19106"/>
                                        <a:pt x="7008" y="19130"/>
                                      </a:cubicBezTo>
                                      <a:cubicBezTo>
                                        <a:pt x="6987" y="19155"/>
                                        <a:pt x="6963" y="19168"/>
                                        <a:pt x="6933" y="19179"/>
                                      </a:cubicBezTo>
                                      <a:cubicBezTo>
                                        <a:pt x="6914" y="19186"/>
                                        <a:pt x="6910" y="19184"/>
                                        <a:pt x="6892" y="19179"/>
                                      </a:cubicBezTo>
                                      <a:cubicBezTo>
                                        <a:pt x="6900" y="19153"/>
                                        <a:pt x="6914" y="19153"/>
                                        <a:pt x="6941" y="19152"/>
                                      </a:cubicBezTo>
                                      <a:cubicBezTo>
                                        <a:pt x="6977" y="19151"/>
                                        <a:pt x="7007" y="19155"/>
                                        <a:pt x="7042" y="19164"/>
                                      </a:cubicBezTo>
                                      <a:cubicBezTo>
                                        <a:pt x="7078" y="19174"/>
                                        <a:pt x="7114" y="19186"/>
                                        <a:pt x="7150" y="19197"/>
                                      </a:cubicBezTo>
                                      <a:cubicBezTo>
                                        <a:pt x="7155" y="19198"/>
                                        <a:pt x="7160" y="19200"/>
                                        <a:pt x="7165" y="192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420480"/>
                                  <a:ext cx="29772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9" h="830">
                                      <a:moveTo>
                                        <a:pt x="9980" y="16299"/>
                                      </a:moveTo>
                                      <a:cubicBezTo>
                                        <a:pt x="10001" y="16299"/>
                                        <a:pt x="10019" y="16296"/>
                                        <a:pt x="10040" y="16295"/>
                                      </a:cubicBezTo>
                                      <a:cubicBezTo>
                                        <a:pt x="10076" y="16294"/>
                                        <a:pt x="10112" y="16296"/>
                                        <a:pt x="10148" y="16299"/>
                                      </a:cubicBezTo>
                                      <a:cubicBezTo>
                                        <a:pt x="10175" y="16301"/>
                                        <a:pt x="10186" y="16298"/>
                                        <a:pt x="10208" y="16307"/>
                                      </a:cubicBezTo>
                                      <a:cubicBezTo>
                                        <a:pt x="10225" y="16313"/>
                                        <a:pt x="10230" y="16315"/>
                                        <a:pt x="10241" y="16318"/>
                                      </a:cubicBezTo>
                                    </a:path>
                                    <a:path w="829" h="830">
                                      <a:moveTo>
                                        <a:pt x="9416" y="15646"/>
                                      </a:moveTo>
                                      <a:cubicBezTo>
                                        <a:pt x="9416" y="15641"/>
                                        <a:pt x="9416" y="15636"/>
                                        <a:pt x="9416" y="15631"/>
                                      </a:cubicBezTo>
                                      <a:cubicBezTo>
                                        <a:pt x="9416" y="15656"/>
                                        <a:pt x="9418" y="15680"/>
                                        <a:pt x="9420" y="15705"/>
                                      </a:cubicBezTo>
                                      <a:cubicBezTo>
                                        <a:pt x="9422" y="15727"/>
                                        <a:pt x="9421" y="15748"/>
                                        <a:pt x="9424" y="15769"/>
                                      </a:cubicBezTo>
                                      <a:cubicBezTo>
                                        <a:pt x="9425" y="15776"/>
                                        <a:pt x="9427" y="15784"/>
                                        <a:pt x="9428" y="15791"/>
                                      </a:cubicBezTo>
                                    </a:path>
                                    <a:path w="829" h="830">
                                      <a:moveTo>
                                        <a:pt x="9413" y="15489"/>
                                      </a:moveTo>
                                      <a:lnTo>
                                        <a:pt x="9413" y="15489"/>
                                      </a:lnTo>
                                      <a:lnTo>
                                        <a:pt x="9413" y="15489"/>
                                      </a:lnTo>
                                      <a:lnTo>
                                        <a:pt x="9413" y="15489"/>
                                      </a:lnTo>
                                      <a:lnTo>
                                        <a:pt x="9413" y="15489"/>
                                      </a:lnTo>
                                      <a:lnTo>
                                        <a:pt x="9413" y="15489"/>
                                      </a:lnTo>
                                      <a:lnTo>
                                        <a:pt x="9413" y="15489"/>
                                      </a:lnTo>
                                    </a:path>
                                    <a:path w="829" h="830">
                                      <a:moveTo>
                                        <a:pt x="9726" y="15683"/>
                                      </a:moveTo>
                                      <a:cubicBezTo>
                                        <a:pt x="9726" y="15678"/>
                                        <a:pt x="9726" y="15673"/>
                                        <a:pt x="9726" y="15668"/>
                                      </a:cubicBezTo>
                                      <a:cubicBezTo>
                                        <a:pt x="9707" y="15685"/>
                                        <a:pt x="9696" y="15704"/>
                                        <a:pt x="9681" y="15724"/>
                                      </a:cubicBezTo>
                                      <a:cubicBezTo>
                                        <a:pt x="9660" y="15751"/>
                                        <a:pt x="9641" y="15781"/>
                                        <a:pt x="9618" y="15806"/>
                                      </a:cubicBezTo>
                                      <a:cubicBezTo>
                                        <a:pt x="9594" y="15833"/>
                                        <a:pt x="9571" y="15861"/>
                                        <a:pt x="9547" y="15888"/>
                                      </a:cubicBezTo>
                                      <a:cubicBezTo>
                                        <a:pt x="9529" y="15908"/>
                                        <a:pt x="9506" y="15926"/>
                                        <a:pt x="9484" y="15941"/>
                                      </a:cubicBezTo>
                                    </a:path>
                                    <a:path w="829" h="830">
                                      <a:moveTo>
                                        <a:pt x="9711" y="15929"/>
                                      </a:moveTo>
                                      <a:cubicBezTo>
                                        <a:pt x="9736" y="15920"/>
                                        <a:pt x="9770" y="15902"/>
                                        <a:pt x="9797" y="15915"/>
                                      </a:cubicBezTo>
                                      <a:cubicBezTo>
                                        <a:pt x="9823" y="15927"/>
                                        <a:pt x="9832" y="15967"/>
                                        <a:pt x="9831" y="15993"/>
                                      </a:cubicBezTo>
                                      <a:cubicBezTo>
                                        <a:pt x="9829" y="16029"/>
                                        <a:pt x="9812" y="16073"/>
                                        <a:pt x="9786" y="16098"/>
                                      </a:cubicBezTo>
                                      <a:cubicBezTo>
                                        <a:pt x="9765" y="16118"/>
                                        <a:pt x="9738" y="16130"/>
                                        <a:pt x="9711" y="16139"/>
                                      </a:cubicBezTo>
                                      <a:cubicBezTo>
                                        <a:pt x="9738" y="16119"/>
                                        <a:pt x="9750" y="16124"/>
                                        <a:pt x="9782" y="16120"/>
                                      </a:cubicBezTo>
                                      <a:cubicBezTo>
                                        <a:pt x="9810" y="16117"/>
                                        <a:pt x="9833" y="16118"/>
                                        <a:pt x="9861" y="16120"/>
                                      </a:cubicBezTo>
                                      <a:cubicBezTo>
                                        <a:pt x="9884" y="16122"/>
                                        <a:pt x="9909" y="16120"/>
                                        <a:pt x="9932" y="16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741600"/>
                                  <a:ext cx="323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61">
                                      <a:moveTo>
                                        <a:pt x="7508" y="2752"/>
                                      </a:moveTo>
                                      <a:cubicBezTo>
                                        <a:pt x="7572" y="2752"/>
                                        <a:pt x="7639" y="2746"/>
                                        <a:pt x="7703" y="2748"/>
                                      </a:cubicBezTo>
                                      <a:cubicBezTo>
                                        <a:pt x="7725" y="2751"/>
                                        <a:pt x="7731" y="2754"/>
                                        <a:pt x="7744" y="2748"/>
                                      </a:cubicBezTo>
                                    </a:path>
                                    <a:path w="899" h="61">
                                      <a:moveTo>
                                        <a:pt x="8099" y="2692"/>
                                      </a:moveTo>
                                      <a:cubicBezTo>
                                        <a:pt x="8082" y="2695"/>
                                        <a:pt x="8060" y="2690"/>
                                        <a:pt x="8043" y="2695"/>
                                      </a:cubicBezTo>
                                      <a:cubicBezTo>
                                        <a:pt x="8026" y="2700"/>
                                        <a:pt x="8014" y="2711"/>
                                        <a:pt x="8002" y="2722"/>
                                      </a:cubicBezTo>
                                      <a:cubicBezTo>
                                        <a:pt x="8033" y="2722"/>
                                        <a:pt x="8062" y="2720"/>
                                        <a:pt x="8092" y="2718"/>
                                      </a:cubicBezTo>
                                      <a:cubicBezTo>
                                        <a:pt x="8134" y="2716"/>
                                        <a:pt x="8176" y="2714"/>
                                        <a:pt x="8219" y="2714"/>
                                      </a:cubicBezTo>
                                      <a:cubicBezTo>
                                        <a:pt x="8262" y="2714"/>
                                        <a:pt x="8303" y="2708"/>
                                        <a:pt x="8346" y="2707"/>
                                      </a:cubicBezTo>
                                      <a:cubicBezTo>
                                        <a:pt x="8371" y="2707"/>
                                        <a:pt x="8383" y="2706"/>
                                        <a:pt x="8406" y="26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729000"/>
                                  <a:ext cx="129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1" h="176">
                                      <a:moveTo>
                                        <a:pt x="9147" y="16419"/>
                                      </a:moveTo>
                                      <a:cubicBezTo>
                                        <a:pt x="9160" y="16419"/>
                                        <a:pt x="9172" y="16419"/>
                                        <a:pt x="9185" y="16419"/>
                                      </a:cubicBezTo>
                                    </a:path>
                                    <a:path w="3611" h="176">
                                      <a:moveTo>
                                        <a:pt x="9876" y="16411"/>
                                      </a:moveTo>
                                      <a:cubicBezTo>
                                        <a:pt x="9915" y="16402"/>
                                        <a:pt x="9957" y="16401"/>
                                        <a:pt x="9999" y="16400"/>
                                      </a:cubicBezTo>
                                      <a:cubicBezTo>
                                        <a:pt x="10039" y="16399"/>
                                        <a:pt x="10082" y="16394"/>
                                        <a:pt x="10122" y="16396"/>
                                      </a:cubicBezTo>
                                      <a:cubicBezTo>
                                        <a:pt x="10133" y="16397"/>
                                        <a:pt x="10145" y="16399"/>
                                        <a:pt x="10156" y="16400"/>
                                      </a:cubicBezTo>
                                    </a:path>
                                    <a:path w="3611" h="176">
                                      <a:moveTo>
                                        <a:pt x="10492" y="16520"/>
                                      </a:moveTo>
                                      <a:cubicBezTo>
                                        <a:pt x="10503" y="16521"/>
                                        <a:pt x="10514" y="16522"/>
                                        <a:pt x="10525" y="16523"/>
                                      </a:cubicBezTo>
                                      <a:cubicBezTo>
                                        <a:pt x="10552" y="16469"/>
                                        <a:pt x="10529" y="16404"/>
                                        <a:pt x="10607" y="16396"/>
                                      </a:cubicBezTo>
                                      <a:cubicBezTo>
                                        <a:pt x="10649" y="16392"/>
                                        <a:pt x="10695" y="16393"/>
                                        <a:pt x="10738" y="16393"/>
                                      </a:cubicBezTo>
                                      <a:cubicBezTo>
                                        <a:pt x="10772" y="16393"/>
                                        <a:pt x="10805" y="16392"/>
                                        <a:pt x="10839" y="16389"/>
                                      </a:cubicBezTo>
                                    </a:path>
                                    <a:path w="3611" h="176">
                                      <a:moveTo>
                                        <a:pt x="11309" y="16400"/>
                                      </a:moveTo>
                                      <a:cubicBezTo>
                                        <a:pt x="11344" y="16400"/>
                                        <a:pt x="11379" y="16398"/>
                                        <a:pt x="11414" y="16396"/>
                                      </a:cubicBezTo>
                                      <a:cubicBezTo>
                                        <a:pt x="11440" y="16395"/>
                                        <a:pt x="11466" y="16395"/>
                                        <a:pt x="11492" y="16393"/>
                                      </a:cubicBezTo>
                                    </a:path>
                                    <a:path w="3611" h="176">
                                      <a:moveTo>
                                        <a:pt x="12011" y="16408"/>
                                      </a:moveTo>
                                      <a:cubicBezTo>
                                        <a:pt x="12038" y="16408"/>
                                        <a:pt x="12066" y="16408"/>
                                        <a:pt x="12093" y="16408"/>
                                      </a:cubicBezTo>
                                    </a:path>
                                    <a:path w="3611" h="176">
                                      <a:moveTo>
                                        <a:pt x="8483" y="16393"/>
                                      </a:moveTo>
                                      <a:cubicBezTo>
                                        <a:pt x="8519" y="16386"/>
                                        <a:pt x="8551" y="16387"/>
                                        <a:pt x="8587" y="16385"/>
                                      </a:cubicBezTo>
                                      <a:cubicBezTo>
                                        <a:pt x="8636" y="16382"/>
                                        <a:pt x="8684" y="16378"/>
                                        <a:pt x="8733" y="16378"/>
                                      </a:cubicBezTo>
                                      <a:cubicBezTo>
                                        <a:pt x="8769" y="16378"/>
                                        <a:pt x="8805" y="16374"/>
                                        <a:pt x="8841" y="16374"/>
                                      </a:cubicBezTo>
                                    </a:path>
                                    <a:path w="3611" h="176">
                                      <a:moveTo>
                                        <a:pt x="9200" y="16370"/>
                                      </a:moveTo>
                                      <a:cubicBezTo>
                                        <a:pt x="9225" y="16370"/>
                                        <a:pt x="9249" y="16367"/>
                                        <a:pt x="9274" y="16366"/>
                                      </a:cubicBezTo>
                                      <a:cubicBezTo>
                                        <a:pt x="9313" y="16365"/>
                                        <a:pt x="9352" y="16367"/>
                                        <a:pt x="9390" y="16366"/>
                                      </a:cubicBezTo>
                                      <a:cubicBezTo>
                                        <a:pt x="9450" y="16364"/>
                                        <a:pt x="9510" y="16365"/>
                                        <a:pt x="9569" y="16363"/>
                                      </a:cubicBezTo>
                                      <a:cubicBezTo>
                                        <a:pt x="9611" y="16361"/>
                                        <a:pt x="9651" y="16360"/>
                                        <a:pt x="9693" y="16359"/>
                                      </a:cubicBezTo>
                                      <a:cubicBezTo>
                                        <a:pt x="9714" y="16359"/>
                                        <a:pt x="9735" y="16359"/>
                                        <a:pt x="9756" y="16359"/>
                                      </a:cubicBezTo>
                                    </a:path>
                                    <a:path w="3611" h="176">
                                      <a:moveTo>
                                        <a:pt x="9950" y="16359"/>
                                      </a:moveTo>
                                      <a:cubicBezTo>
                                        <a:pt x="9978" y="16359"/>
                                        <a:pt x="10008" y="16354"/>
                                        <a:pt x="10036" y="16355"/>
                                      </a:cubicBezTo>
                                      <a:cubicBezTo>
                                        <a:pt x="10082" y="16356"/>
                                        <a:pt x="10125" y="16352"/>
                                        <a:pt x="10171" y="16351"/>
                                      </a:cubicBezTo>
                                      <a:cubicBezTo>
                                        <a:pt x="10206" y="16350"/>
                                        <a:pt x="10240" y="16351"/>
                                        <a:pt x="10275" y="16348"/>
                                      </a:cubicBezTo>
                                    </a:path>
                                    <a:path w="3611" h="176">
                                      <a:moveTo>
                                        <a:pt x="10802" y="16366"/>
                                      </a:moveTo>
                                      <a:cubicBezTo>
                                        <a:pt x="10797" y="16366"/>
                                        <a:pt x="10792" y="16366"/>
                                        <a:pt x="10787" y="16366"/>
                                      </a:cubicBezTo>
                                      <a:cubicBezTo>
                                        <a:pt x="10744" y="16366"/>
                                        <a:pt x="10830" y="16366"/>
                                        <a:pt x="10835" y="16366"/>
                                      </a:cubicBezTo>
                                      <a:cubicBezTo>
                                        <a:pt x="10886" y="16368"/>
                                        <a:pt x="10937" y="16368"/>
                                        <a:pt x="10988" y="16366"/>
                                      </a:cubicBezTo>
                                      <a:cubicBezTo>
                                        <a:pt x="11036" y="16364"/>
                                        <a:pt x="11082" y="16367"/>
                                        <a:pt x="11130" y="16363"/>
                                      </a:cubicBezTo>
                                    </a:path>
                                    <a:path w="3611" h="176">
                                      <a:moveTo>
                                        <a:pt x="11757" y="16370"/>
                                      </a:moveTo>
                                      <a:cubicBezTo>
                                        <a:pt x="11797" y="16370"/>
                                        <a:pt x="11837" y="16368"/>
                                        <a:pt x="11877" y="16366"/>
                                      </a:cubicBezTo>
                                      <a:cubicBezTo>
                                        <a:pt x="11922" y="16364"/>
                                        <a:pt x="11967" y="16369"/>
                                        <a:pt x="12011" y="16370"/>
                                      </a:cubicBezTo>
                                      <a:cubicBezTo>
                                        <a:pt x="12041" y="16370"/>
                                        <a:pt x="12051" y="16370"/>
                                        <a:pt x="12071" y="163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7480" y="734760"/>
                                  <a:ext cx="899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9" h="64">
                                      <a:moveTo>
                                        <a:pt x="14091" y="16415"/>
                                      </a:moveTo>
                                      <a:cubicBezTo>
                                        <a:pt x="14136" y="16411"/>
                                        <a:pt x="14180" y="16408"/>
                                        <a:pt x="14225" y="16408"/>
                                      </a:cubicBezTo>
                                      <a:cubicBezTo>
                                        <a:pt x="14259" y="16408"/>
                                        <a:pt x="14270" y="16408"/>
                                        <a:pt x="14293" y="16408"/>
                                      </a:cubicBezTo>
                                    </a:path>
                                    <a:path w="2499" h="64">
                                      <a:moveTo>
                                        <a:pt x="14476" y="16411"/>
                                      </a:moveTo>
                                      <a:cubicBezTo>
                                        <a:pt x="14534" y="16411"/>
                                        <a:pt x="14593" y="16410"/>
                                        <a:pt x="14651" y="16408"/>
                                      </a:cubicBezTo>
                                      <a:cubicBezTo>
                                        <a:pt x="14688" y="16407"/>
                                        <a:pt x="14726" y="16408"/>
                                        <a:pt x="14763" y="16408"/>
                                      </a:cubicBezTo>
                                    </a:path>
                                    <a:path w="2499" h="64">
                                      <a:moveTo>
                                        <a:pt x="14804" y="16408"/>
                                      </a:moveTo>
                                      <a:cubicBezTo>
                                        <a:pt x="14829" y="16408"/>
                                        <a:pt x="14855" y="16407"/>
                                        <a:pt x="14879" y="16408"/>
                                      </a:cubicBezTo>
                                      <a:cubicBezTo>
                                        <a:pt x="14914" y="16409"/>
                                        <a:pt x="14944" y="16415"/>
                                        <a:pt x="14976" y="16415"/>
                                      </a:cubicBezTo>
                                      <a:cubicBezTo>
                                        <a:pt x="14981" y="16415"/>
                                        <a:pt x="14986" y="16415"/>
                                        <a:pt x="14991" y="16415"/>
                                      </a:cubicBezTo>
                                    </a:path>
                                    <a:path w="2499" h="64">
                                      <a:moveTo>
                                        <a:pt x="12493" y="16363"/>
                                      </a:moveTo>
                                      <a:cubicBezTo>
                                        <a:pt x="12521" y="16370"/>
                                        <a:pt x="12546" y="16370"/>
                                        <a:pt x="12575" y="16370"/>
                                      </a:cubicBezTo>
                                      <a:cubicBezTo>
                                        <a:pt x="12654" y="16370"/>
                                        <a:pt x="12736" y="16363"/>
                                        <a:pt x="12814" y="16366"/>
                                      </a:cubicBezTo>
                                      <a:cubicBezTo>
                                        <a:pt x="12839" y="16369"/>
                                        <a:pt x="12845" y="16373"/>
                                        <a:pt x="12859" y="16363"/>
                                      </a:cubicBezTo>
                                    </a:path>
                                    <a:path w="2499" h="64">
                                      <a:moveTo>
                                        <a:pt x="13053" y="16419"/>
                                      </a:moveTo>
                                      <a:cubicBezTo>
                                        <a:pt x="13045" y="16433"/>
                                        <a:pt x="13088" y="16426"/>
                                        <a:pt x="13113" y="16426"/>
                                      </a:cubicBezTo>
                                      <a:cubicBezTo>
                                        <a:pt x="13190" y="16426"/>
                                        <a:pt x="13268" y="16420"/>
                                        <a:pt x="13344" y="16422"/>
                                      </a:cubicBezTo>
                                      <a:cubicBezTo>
                                        <a:pt x="13379" y="16423"/>
                                        <a:pt x="13406" y="16423"/>
                                        <a:pt x="13441" y="16419"/>
                                      </a:cubicBezTo>
                                    </a:path>
                                    <a:path w="2499" h="64">
                                      <a:moveTo>
                                        <a:pt x="13796" y="16385"/>
                                      </a:moveTo>
                                      <a:cubicBezTo>
                                        <a:pt x="13820" y="16384"/>
                                        <a:pt x="13840" y="16382"/>
                                        <a:pt x="13863" y="16381"/>
                                      </a:cubicBezTo>
                                      <a:cubicBezTo>
                                        <a:pt x="13892" y="16379"/>
                                        <a:pt x="13925" y="16380"/>
                                        <a:pt x="13953" y="16381"/>
                                      </a:cubicBezTo>
                                      <a:cubicBezTo>
                                        <a:pt x="13993" y="16383"/>
                                        <a:pt x="14032" y="16384"/>
                                        <a:pt x="14072" y="16385"/>
                                      </a:cubicBezTo>
                                      <a:cubicBezTo>
                                        <a:pt x="14106" y="16385"/>
                                        <a:pt x="14139" y="16382"/>
                                        <a:pt x="14173" y="16381"/>
                                      </a:cubicBezTo>
                                      <a:cubicBezTo>
                                        <a:pt x="14179" y="16381"/>
                                        <a:pt x="14186" y="16381"/>
                                        <a:pt x="14192" y="163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294920"/>
                                  <a:ext cx="813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00">
                                      <a:moveTo>
                                        <a:pt x="9633" y="17954"/>
                                      </a:moveTo>
                                      <a:cubicBezTo>
                                        <a:pt x="9621" y="17934"/>
                                        <a:pt x="9612" y="17913"/>
                                        <a:pt x="9584" y="17924"/>
                                      </a:cubicBezTo>
                                      <a:cubicBezTo>
                                        <a:pt x="9552" y="17937"/>
                                        <a:pt x="9540" y="17961"/>
                                        <a:pt x="9528" y="17991"/>
                                      </a:cubicBezTo>
                                      <a:cubicBezTo>
                                        <a:pt x="9516" y="18020"/>
                                        <a:pt x="9513" y="18043"/>
                                        <a:pt x="9510" y="18073"/>
                                      </a:cubicBezTo>
                                      <a:cubicBezTo>
                                        <a:pt x="9506" y="18106"/>
                                        <a:pt x="9508" y="18124"/>
                                        <a:pt x="9517" y="18155"/>
                                      </a:cubicBezTo>
                                      <a:cubicBezTo>
                                        <a:pt x="9525" y="18181"/>
                                        <a:pt x="9542" y="18205"/>
                                        <a:pt x="9569" y="18215"/>
                                      </a:cubicBezTo>
                                      <a:cubicBezTo>
                                        <a:pt x="9589" y="18223"/>
                                        <a:pt x="9621" y="18222"/>
                                        <a:pt x="9640" y="18215"/>
                                      </a:cubicBezTo>
                                      <a:cubicBezTo>
                                        <a:pt x="9660" y="18208"/>
                                        <a:pt x="9680" y="18186"/>
                                        <a:pt x="9693" y="18170"/>
                                      </a:cubicBezTo>
                                      <a:cubicBezTo>
                                        <a:pt x="9707" y="18153"/>
                                        <a:pt x="9719" y="18128"/>
                                        <a:pt x="9726" y="18107"/>
                                      </a:cubicBezTo>
                                      <a:cubicBezTo>
                                        <a:pt x="9732" y="18087"/>
                                        <a:pt x="9733" y="18060"/>
                                        <a:pt x="9726" y="18040"/>
                                      </a:cubicBezTo>
                                      <a:cubicBezTo>
                                        <a:pt x="9717" y="18011"/>
                                        <a:pt x="9697" y="17996"/>
                                        <a:pt x="9674" y="17980"/>
                                      </a:cubicBezTo>
                                      <a:cubicBezTo>
                                        <a:pt x="9653" y="17965"/>
                                        <a:pt x="9649" y="17974"/>
                                        <a:pt x="9625" y="179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02240"/>
                                  <a:ext cx="2246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326">
                                      <a:moveTo>
                                        <a:pt x="9704" y="14641"/>
                                      </a:moveTo>
                                      <a:cubicBezTo>
                                        <a:pt x="9697" y="14624"/>
                                        <a:pt x="9694" y="14619"/>
                                        <a:pt x="9696" y="14607"/>
                                      </a:cubicBezTo>
                                      <a:cubicBezTo>
                                        <a:pt x="9701" y="14632"/>
                                        <a:pt x="9698" y="14656"/>
                                        <a:pt x="9700" y="14682"/>
                                      </a:cubicBezTo>
                                      <a:cubicBezTo>
                                        <a:pt x="9703" y="14725"/>
                                        <a:pt x="9706" y="14766"/>
                                        <a:pt x="9708" y="14809"/>
                                      </a:cubicBezTo>
                                      <a:cubicBezTo>
                                        <a:pt x="9710" y="14841"/>
                                        <a:pt x="9711" y="14874"/>
                                        <a:pt x="9715" y="14906"/>
                                      </a:cubicBezTo>
                                      <a:cubicBezTo>
                                        <a:pt x="9716" y="14914"/>
                                        <a:pt x="9718" y="14921"/>
                                        <a:pt x="9719" y="14929"/>
                                      </a:cubicBezTo>
                                    </a:path>
                                    <a:path w="625" h="326">
                                      <a:moveTo>
                                        <a:pt x="9917" y="14720"/>
                                      </a:moveTo>
                                      <a:cubicBezTo>
                                        <a:pt x="9939" y="14730"/>
                                        <a:pt x="9938" y="14750"/>
                                        <a:pt x="9943" y="14776"/>
                                      </a:cubicBezTo>
                                      <a:cubicBezTo>
                                        <a:pt x="9949" y="14807"/>
                                        <a:pt x="9953" y="14838"/>
                                        <a:pt x="9958" y="14869"/>
                                      </a:cubicBezTo>
                                      <a:cubicBezTo>
                                        <a:pt x="9961" y="14891"/>
                                        <a:pt x="9965" y="14910"/>
                                        <a:pt x="9965" y="14932"/>
                                      </a:cubicBezTo>
                                      <a:cubicBezTo>
                                        <a:pt x="9969" y="14910"/>
                                        <a:pt x="9970" y="14888"/>
                                        <a:pt x="9973" y="14865"/>
                                      </a:cubicBezTo>
                                      <a:cubicBezTo>
                                        <a:pt x="9977" y="14837"/>
                                        <a:pt x="9983" y="14804"/>
                                        <a:pt x="9991" y="14776"/>
                                      </a:cubicBezTo>
                                      <a:cubicBezTo>
                                        <a:pt x="10000" y="14746"/>
                                        <a:pt x="10015" y="14721"/>
                                        <a:pt x="10040" y="14705"/>
                                      </a:cubicBezTo>
                                      <a:cubicBezTo>
                                        <a:pt x="10060" y="14735"/>
                                        <a:pt x="10063" y="14757"/>
                                        <a:pt x="10073" y="14790"/>
                                      </a:cubicBezTo>
                                      <a:cubicBezTo>
                                        <a:pt x="10079" y="14812"/>
                                        <a:pt x="10083" y="14832"/>
                                        <a:pt x="10088" y="14854"/>
                                      </a:cubicBezTo>
                                      <a:cubicBezTo>
                                        <a:pt x="10103" y="14825"/>
                                        <a:pt x="10111" y="14792"/>
                                        <a:pt x="10122" y="14761"/>
                                      </a:cubicBezTo>
                                      <a:cubicBezTo>
                                        <a:pt x="10129" y="14742"/>
                                        <a:pt x="10144" y="14707"/>
                                        <a:pt x="10159" y="14693"/>
                                      </a:cubicBezTo>
                                      <a:cubicBezTo>
                                        <a:pt x="10180" y="14674"/>
                                        <a:pt x="10207" y="14666"/>
                                        <a:pt x="10234" y="14675"/>
                                      </a:cubicBezTo>
                                      <a:cubicBezTo>
                                        <a:pt x="10271" y="14687"/>
                                        <a:pt x="10292" y="14726"/>
                                        <a:pt x="10301" y="14761"/>
                                      </a:cubicBezTo>
                                      <a:cubicBezTo>
                                        <a:pt x="10309" y="14791"/>
                                        <a:pt x="10307" y="14820"/>
                                        <a:pt x="10312" y="14850"/>
                                      </a:cubicBezTo>
                                      <a:cubicBezTo>
                                        <a:pt x="10315" y="14867"/>
                                        <a:pt x="10317" y="14882"/>
                                        <a:pt x="10320" y="148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8520" y="1108080"/>
                                  <a:ext cx="176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341">
                                      <a:moveTo>
                                        <a:pt x="17608" y="17554"/>
                                      </a:moveTo>
                                      <a:cubicBezTo>
                                        <a:pt x="17620" y="17526"/>
                                        <a:pt x="17629" y="17494"/>
                                        <a:pt x="17631" y="17464"/>
                                      </a:cubicBezTo>
                                      <a:cubicBezTo>
                                        <a:pt x="17631" y="17446"/>
                                        <a:pt x="17631" y="17444"/>
                                        <a:pt x="17631" y="17472"/>
                                      </a:cubicBezTo>
                                      <a:cubicBezTo>
                                        <a:pt x="17628" y="17504"/>
                                        <a:pt x="17631" y="17536"/>
                                        <a:pt x="17631" y="17569"/>
                                      </a:cubicBezTo>
                                      <a:cubicBezTo>
                                        <a:pt x="17631" y="17607"/>
                                        <a:pt x="17636" y="17644"/>
                                        <a:pt x="17638" y="17681"/>
                                      </a:cubicBezTo>
                                      <a:cubicBezTo>
                                        <a:pt x="17639" y="17697"/>
                                        <a:pt x="17638" y="17714"/>
                                        <a:pt x="17638" y="17730"/>
                                      </a:cubicBezTo>
                                      <a:cubicBezTo>
                                        <a:pt x="17637" y="17702"/>
                                        <a:pt x="17635" y="17675"/>
                                        <a:pt x="17635" y="17647"/>
                                      </a:cubicBezTo>
                                      <a:cubicBezTo>
                                        <a:pt x="17635" y="17606"/>
                                        <a:pt x="17634" y="17565"/>
                                        <a:pt x="17642" y="17524"/>
                                      </a:cubicBezTo>
                                      <a:cubicBezTo>
                                        <a:pt x="17648" y="17494"/>
                                        <a:pt x="17662" y="17457"/>
                                        <a:pt x="17683" y="17435"/>
                                      </a:cubicBezTo>
                                      <a:cubicBezTo>
                                        <a:pt x="17698" y="17419"/>
                                        <a:pt x="17725" y="17404"/>
                                        <a:pt x="17747" y="17401"/>
                                      </a:cubicBezTo>
                                      <a:cubicBezTo>
                                        <a:pt x="17776" y="17397"/>
                                        <a:pt x="17802" y="17403"/>
                                        <a:pt x="17810" y="17435"/>
                                      </a:cubicBezTo>
                                      <a:cubicBezTo>
                                        <a:pt x="17817" y="17462"/>
                                        <a:pt x="17804" y="17483"/>
                                        <a:pt x="17788" y="17502"/>
                                      </a:cubicBezTo>
                                      <a:cubicBezTo>
                                        <a:pt x="17762" y="17532"/>
                                        <a:pt x="17739" y="17543"/>
                                        <a:pt x="17705" y="17561"/>
                                      </a:cubicBezTo>
                                      <a:cubicBezTo>
                                        <a:pt x="17690" y="17570"/>
                                        <a:pt x="17684" y="17574"/>
                                        <a:pt x="17683" y="17588"/>
                                      </a:cubicBezTo>
                                      <a:cubicBezTo>
                                        <a:pt x="17699" y="17620"/>
                                        <a:pt x="17721" y="17635"/>
                                        <a:pt x="17747" y="17659"/>
                                      </a:cubicBezTo>
                                      <a:cubicBezTo>
                                        <a:pt x="17772" y="17681"/>
                                        <a:pt x="17796" y="17698"/>
                                        <a:pt x="17825" y="17715"/>
                                      </a:cubicBezTo>
                                      <a:cubicBezTo>
                                        <a:pt x="17856" y="17733"/>
                                        <a:pt x="17891" y="17743"/>
                                        <a:pt x="17926" y="17737"/>
                                      </a:cubicBezTo>
                                      <a:cubicBezTo>
                                        <a:pt x="17955" y="17732"/>
                                        <a:pt x="17970" y="17722"/>
                                        <a:pt x="17982" y="17696"/>
                                      </a:cubicBezTo>
                                      <a:cubicBezTo>
                                        <a:pt x="17996" y="17666"/>
                                        <a:pt x="18000" y="17639"/>
                                        <a:pt x="18000" y="17606"/>
                                      </a:cubicBezTo>
                                      <a:cubicBezTo>
                                        <a:pt x="18000" y="17574"/>
                                        <a:pt x="18006" y="17523"/>
                                        <a:pt x="17974" y="17502"/>
                                      </a:cubicBezTo>
                                      <a:cubicBezTo>
                                        <a:pt x="17938" y="17478"/>
                                        <a:pt x="17921" y="17525"/>
                                        <a:pt x="17911" y="17547"/>
                                      </a:cubicBezTo>
                                      <a:cubicBezTo>
                                        <a:pt x="17900" y="17571"/>
                                        <a:pt x="17895" y="17594"/>
                                        <a:pt x="17903" y="17621"/>
                                      </a:cubicBezTo>
                                      <a:cubicBezTo>
                                        <a:pt x="17911" y="17649"/>
                                        <a:pt x="17925" y="17670"/>
                                        <a:pt x="17948" y="17688"/>
                                      </a:cubicBezTo>
                                      <a:cubicBezTo>
                                        <a:pt x="17971" y="17705"/>
                                        <a:pt x="18002" y="17716"/>
                                        <a:pt x="18030" y="17718"/>
                                      </a:cubicBezTo>
                                      <a:cubicBezTo>
                                        <a:pt x="18052" y="17720"/>
                                        <a:pt x="18075" y="17718"/>
                                        <a:pt x="18097" y="177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480" y="1117440"/>
                                  <a:ext cx="2311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894">
                                      <a:moveTo>
                                        <a:pt x="14390" y="17427"/>
                                      </a:moveTo>
                                      <a:cubicBezTo>
                                        <a:pt x="14391" y="17451"/>
                                        <a:pt x="14392" y="17474"/>
                                        <a:pt x="14394" y="17498"/>
                                      </a:cubicBezTo>
                                      <a:cubicBezTo>
                                        <a:pt x="14396" y="17532"/>
                                        <a:pt x="14401" y="17566"/>
                                        <a:pt x="14405" y="17599"/>
                                      </a:cubicBezTo>
                                      <a:cubicBezTo>
                                        <a:pt x="14408" y="17623"/>
                                        <a:pt x="14409" y="17647"/>
                                        <a:pt x="14412" y="17670"/>
                                      </a:cubicBezTo>
                                      <a:cubicBezTo>
                                        <a:pt x="14413" y="17677"/>
                                        <a:pt x="14415" y="17685"/>
                                        <a:pt x="14416" y="17692"/>
                                      </a:cubicBezTo>
                                    </a:path>
                                    <a:path w="643" h="894">
                                      <a:moveTo>
                                        <a:pt x="14547" y="18036"/>
                                      </a:moveTo>
                                      <a:cubicBezTo>
                                        <a:pt x="14561" y="18060"/>
                                        <a:pt x="14570" y="18086"/>
                                        <a:pt x="14584" y="18110"/>
                                      </a:cubicBezTo>
                                      <a:cubicBezTo>
                                        <a:pt x="14597" y="18133"/>
                                        <a:pt x="14609" y="18157"/>
                                        <a:pt x="14621" y="18181"/>
                                      </a:cubicBezTo>
                                      <a:cubicBezTo>
                                        <a:pt x="14629" y="18151"/>
                                        <a:pt x="14626" y="18140"/>
                                        <a:pt x="14625" y="18110"/>
                                      </a:cubicBezTo>
                                      <a:cubicBezTo>
                                        <a:pt x="14624" y="18082"/>
                                        <a:pt x="14623" y="18053"/>
                                        <a:pt x="14621" y="18025"/>
                                      </a:cubicBezTo>
                                      <a:cubicBezTo>
                                        <a:pt x="14619" y="17999"/>
                                        <a:pt x="14620" y="17976"/>
                                        <a:pt x="14621" y="17950"/>
                                      </a:cubicBezTo>
                                      <a:cubicBezTo>
                                        <a:pt x="14623" y="17911"/>
                                        <a:pt x="14639" y="17906"/>
                                        <a:pt x="14677" y="17901"/>
                                      </a:cubicBezTo>
                                      <a:cubicBezTo>
                                        <a:pt x="14702" y="17898"/>
                                        <a:pt x="14730" y="17898"/>
                                        <a:pt x="14756" y="17898"/>
                                      </a:cubicBezTo>
                                      <a:cubicBezTo>
                                        <a:pt x="14780" y="17898"/>
                                        <a:pt x="14807" y="17896"/>
                                        <a:pt x="14830" y="17898"/>
                                      </a:cubicBezTo>
                                      <a:cubicBezTo>
                                        <a:pt x="14843" y="17901"/>
                                        <a:pt x="14848" y="17902"/>
                                        <a:pt x="14857" y="17901"/>
                                      </a:cubicBezTo>
                                    </a:path>
                                    <a:path w="643" h="894">
                                      <a:moveTo>
                                        <a:pt x="14879" y="18032"/>
                                      </a:moveTo>
                                      <a:cubicBezTo>
                                        <a:pt x="14899" y="18039"/>
                                        <a:pt x="14935" y="18047"/>
                                        <a:pt x="14946" y="18069"/>
                                      </a:cubicBezTo>
                                      <a:cubicBezTo>
                                        <a:pt x="14956" y="18089"/>
                                        <a:pt x="14959" y="18118"/>
                                        <a:pt x="14946" y="18137"/>
                                      </a:cubicBezTo>
                                      <a:cubicBezTo>
                                        <a:pt x="14931" y="18159"/>
                                        <a:pt x="14917" y="18164"/>
                                        <a:pt x="14894" y="18174"/>
                                      </a:cubicBezTo>
                                      <a:cubicBezTo>
                                        <a:pt x="14915" y="18171"/>
                                        <a:pt x="14936" y="18174"/>
                                        <a:pt x="14957" y="18181"/>
                                      </a:cubicBezTo>
                                      <a:cubicBezTo>
                                        <a:pt x="14985" y="18190"/>
                                        <a:pt x="15017" y="18217"/>
                                        <a:pt x="15028" y="18245"/>
                                      </a:cubicBezTo>
                                      <a:cubicBezTo>
                                        <a:pt x="15041" y="18276"/>
                                        <a:pt x="15018" y="18292"/>
                                        <a:pt x="14995" y="18308"/>
                                      </a:cubicBezTo>
                                      <a:cubicBezTo>
                                        <a:pt x="14976" y="18321"/>
                                        <a:pt x="14941" y="18322"/>
                                        <a:pt x="14920" y="18316"/>
                                      </a:cubicBezTo>
                                      <a:cubicBezTo>
                                        <a:pt x="14914" y="18313"/>
                                        <a:pt x="14907" y="18311"/>
                                        <a:pt x="14901" y="183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0280" y="1803240"/>
                                  <a:ext cx="630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311">
                                      <a:moveTo>
                                        <a:pt x="14491" y="19164"/>
                                      </a:moveTo>
                                      <a:cubicBezTo>
                                        <a:pt x="14502" y="19150"/>
                                        <a:pt x="14505" y="19145"/>
                                        <a:pt x="14513" y="19137"/>
                                      </a:cubicBezTo>
                                      <a:cubicBezTo>
                                        <a:pt x="14484" y="19153"/>
                                        <a:pt x="14465" y="19173"/>
                                        <a:pt x="14446" y="19201"/>
                                      </a:cubicBezTo>
                                      <a:cubicBezTo>
                                        <a:pt x="14430" y="19224"/>
                                        <a:pt x="14413" y="19245"/>
                                        <a:pt x="14397" y="19268"/>
                                      </a:cubicBezTo>
                                      <a:cubicBezTo>
                                        <a:pt x="14380" y="19292"/>
                                        <a:pt x="14360" y="19313"/>
                                        <a:pt x="14345" y="19339"/>
                                      </a:cubicBezTo>
                                    </a:path>
                                    <a:path w="176" h="311">
                                      <a:moveTo>
                                        <a:pt x="14401" y="19212"/>
                                      </a:moveTo>
                                      <a:cubicBezTo>
                                        <a:pt x="14416" y="19236"/>
                                        <a:pt x="14429" y="19258"/>
                                        <a:pt x="14442" y="19283"/>
                                      </a:cubicBezTo>
                                      <a:cubicBezTo>
                                        <a:pt x="14458" y="19314"/>
                                        <a:pt x="14481" y="19342"/>
                                        <a:pt x="14498" y="19373"/>
                                      </a:cubicBezTo>
                                      <a:cubicBezTo>
                                        <a:pt x="14512" y="19398"/>
                                        <a:pt x="14517" y="19419"/>
                                        <a:pt x="14520" y="194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774720"/>
                                  <a:ext cx="2811960" cy="15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90" h="3806">
                                      <a:moveTo>
                                        <a:pt x="7303" y="16572"/>
                                      </a:moveTo>
                                      <a:cubicBezTo>
                                        <a:pt x="7470" y="16629"/>
                                        <a:pt x="7636" y="16688"/>
                                        <a:pt x="7803" y="16744"/>
                                      </a:cubicBezTo>
                                      <a:cubicBezTo>
                                        <a:pt x="7631" y="16688"/>
                                        <a:pt x="7460" y="16630"/>
                                        <a:pt x="7288" y="16572"/>
                                      </a:cubicBezTo>
                                      <a:cubicBezTo>
                                        <a:pt x="7786" y="16761"/>
                                        <a:pt x="8300" y="16927"/>
                                        <a:pt x="8808" y="17095"/>
                                      </a:cubicBezTo>
                                      <a:cubicBezTo>
                                        <a:pt x="9287" y="17253"/>
                                        <a:pt x="9761" y="17426"/>
                                        <a:pt x="10230" y="17610"/>
                                      </a:cubicBezTo>
                                      <a:cubicBezTo>
                                        <a:pt x="10641" y="17771"/>
                                        <a:pt x="11054" y="17926"/>
                                        <a:pt x="11466" y="18084"/>
                                      </a:cubicBezTo>
                                      <a:cubicBezTo>
                                        <a:pt x="12013" y="18294"/>
                                        <a:pt x="12546" y="18540"/>
                                        <a:pt x="13090" y="18760"/>
                                      </a:cubicBezTo>
                                      <a:cubicBezTo>
                                        <a:pt x="14182" y="19201"/>
                                        <a:pt x="15283" y="19613"/>
                                        <a:pt x="16391" y="20008"/>
                                      </a:cubicBezTo>
                                      <a:cubicBezTo>
                                        <a:pt x="16721" y="20126"/>
                                        <a:pt x="17051" y="20259"/>
                                        <a:pt x="17377" y="203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609480"/>
                                  <a:ext cx="2514600" cy="246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38680" y="2514600"/>
                                  <a:ext cx="107640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388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1" h="556">
                                        <a:moveTo>
                                          <a:pt x="14486" y="10959"/>
                                        </a:moveTo>
                                        <a:cubicBezTo>
                                          <a:pt x="14481" y="10946"/>
                                          <a:pt x="14478" y="10943"/>
                                          <a:pt x="14483" y="10934"/>
                                        </a:cubicBezTo>
                                        <a:cubicBezTo>
                                          <a:pt x="14486" y="10961"/>
                                          <a:pt x="14484" y="10983"/>
                                          <a:pt x="14483" y="11010"/>
                                        </a:cubicBezTo>
                                        <a:cubicBezTo>
                                          <a:pt x="14481" y="11052"/>
                                          <a:pt x="14480" y="11094"/>
                                          <a:pt x="14480" y="11136"/>
                                        </a:cubicBezTo>
                                        <a:cubicBezTo>
                                          <a:pt x="14480" y="11187"/>
                                          <a:pt x="14479" y="11239"/>
                                          <a:pt x="14477" y="11290"/>
                                        </a:cubicBezTo>
                                        <a:cubicBezTo>
                                          <a:pt x="14476" y="11329"/>
                                          <a:pt x="14477" y="11368"/>
                                          <a:pt x="14472" y="11407"/>
                                        </a:cubicBezTo>
                                        <a:cubicBezTo>
                                          <a:pt x="14470" y="11427"/>
                                          <a:pt x="14470" y="11449"/>
                                          <a:pt x="14466" y="11469"/>
                                        </a:cubicBezTo>
                                        <a:cubicBezTo>
                                          <a:pt x="14465" y="11473"/>
                                          <a:pt x="14464" y="11476"/>
                                          <a:pt x="14463" y="11480"/>
                                        </a:cubicBezTo>
                                      </a:path>
                                      <a:path w="1981" h="556">
                                        <a:moveTo>
                                          <a:pt x="14687" y="11155"/>
                                        </a:moveTo>
                                        <a:cubicBezTo>
                                          <a:pt x="14680" y="11172"/>
                                          <a:pt x="14676" y="11185"/>
                                          <a:pt x="14673" y="11203"/>
                                        </a:cubicBezTo>
                                        <a:cubicBezTo>
                                          <a:pt x="14669" y="11227"/>
                                          <a:pt x="14662" y="11249"/>
                                          <a:pt x="14659" y="11273"/>
                                        </a:cubicBezTo>
                                        <a:cubicBezTo>
                                          <a:pt x="14654" y="11305"/>
                                          <a:pt x="14646" y="11341"/>
                                          <a:pt x="14648" y="11374"/>
                                        </a:cubicBezTo>
                                        <a:cubicBezTo>
                                          <a:pt x="14649" y="11394"/>
                                          <a:pt x="14651" y="11419"/>
                                          <a:pt x="14668" y="11433"/>
                                        </a:cubicBezTo>
                                        <a:cubicBezTo>
                                          <a:pt x="14688" y="11450"/>
                                          <a:pt x="14707" y="11434"/>
                                          <a:pt x="14721" y="11419"/>
                                        </a:cubicBezTo>
                                        <a:cubicBezTo>
                                          <a:pt x="14750" y="11388"/>
                                          <a:pt x="14773" y="11345"/>
                                          <a:pt x="14791" y="11307"/>
                                        </a:cubicBezTo>
                                        <a:cubicBezTo>
                                          <a:pt x="14805" y="11278"/>
                                          <a:pt x="14820" y="11249"/>
                                          <a:pt x="14833" y="11220"/>
                                        </a:cubicBezTo>
                                        <a:cubicBezTo>
                                          <a:pt x="14840" y="11204"/>
                                          <a:pt x="14848" y="11184"/>
                                          <a:pt x="14853" y="11166"/>
                                        </a:cubicBezTo>
                                        <a:cubicBezTo>
                                          <a:pt x="14855" y="11151"/>
                                          <a:pt x="14855" y="11147"/>
                                          <a:pt x="14858" y="11138"/>
                                        </a:cubicBezTo>
                                        <a:cubicBezTo>
                                          <a:pt x="14865" y="11160"/>
                                          <a:pt x="14868" y="11180"/>
                                          <a:pt x="14869" y="11203"/>
                                        </a:cubicBezTo>
                                        <a:cubicBezTo>
                                          <a:pt x="14870" y="11229"/>
                                          <a:pt x="14874" y="11255"/>
                                          <a:pt x="14878" y="11281"/>
                                        </a:cubicBezTo>
                                        <a:cubicBezTo>
                                          <a:pt x="14882" y="11310"/>
                                          <a:pt x="14888" y="11328"/>
                                          <a:pt x="14900" y="11354"/>
                                        </a:cubicBezTo>
                                        <a:cubicBezTo>
                                          <a:pt x="14908" y="11372"/>
                                          <a:pt x="14925" y="11395"/>
                                          <a:pt x="14945" y="11402"/>
                                        </a:cubicBezTo>
                                        <a:cubicBezTo>
                                          <a:pt x="14960" y="11407"/>
                                          <a:pt x="14977" y="11405"/>
                                          <a:pt x="14993" y="11405"/>
                                        </a:cubicBezTo>
                                      </a:path>
                                      <a:path w="1981" h="556">
                                        <a:moveTo>
                                          <a:pt x="15071" y="11279"/>
                                        </a:moveTo>
                                        <a:cubicBezTo>
                                          <a:pt x="15105" y="11279"/>
                                          <a:pt x="15142" y="11274"/>
                                          <a:pt x="15175" y="11276"/>
                                        </a:cubicBezTo>
                                        <a:cubicBezTo>
                                          <a:pt x="15179" y="11277"/>
                                          <a:pt x="15182" y="11278"/>
                                          <a:pt x="15186" y="11279"/>
                                        </a:cubicBezTo>
                                      </a:path>
                                      <a:path w="1981" h="556">
                                        <a:moveTo>
                                          <a:pt x="15320" y="11410"/>
                                        </a:moveTo>
                                        <a:cubicBezTo>
                                          <a:pt x="15314" y="11379"/>
                                          <a:pt x="15341" y="11435"/>
                                          <a:pt x="15345" y="11441"/>
                                        </a:cubicBezTo>
                                        <a:cubicBezTo>
                                          <a:pt x="15365" y="11469"/>
                                          <a:pt x="15374" y="11461"/>
                                          <a:pt x="15382" y="11433"/>
                                        </a:cubicBezTo>
                                        <a:cubicBezTo>
                                          <a:pt x="15387" y="11415"/>
                                          <a:pt x="15387" y="11392"/>
                                          <a:pt x="15385" y="11374"/>
                                        </a:cubicBezTo>
                                        <a:cubicBezTo>
                                          <a:pt x="15382" y="11345"/>
                                          <a:pt x="15384" y="11316"/>
                                          <a:pt x="15382" y="11287"/>
                                        </a:cubicBezTo>
                                        <a:cubicBezTo>
                                          <a:pt x="15380" y="11256"/>
                                          <a:pt x="15374" y="11224"/>
                                          <a:pt x="15368" y="11194"/>
                                        </a:cubicBezTo>
                                        <a:cubicBezTo>
                                          <a:pt x="15365" y="11177"/>
                                          <a:pt x="15354" y="11164"/>
                                          <a:pt x="15351" y="11147"/>
                                        </a:cubicBezTo>
                                        <a:cubicBezTo>
                                          <a:pt x="15348" y="11126"/>
                                          <a:pt x="15356" y="11111"/>
                                          <a:pt x="15373" y="11099"/>
                                        </a:cubicBezTo>
                                        <a:cubicBezTo>
                                          <a:pt x="15394" y="11084"/>
                                          <a:pt x="15428" y="11077"/>
                                          <a:pt x="15452" y="11071"/>
                                        </a:cubicBezTo>
                                        <a:cubicBezTo>
                                          <a:pt x="15481" y="11064"/>
                                          <a:pt x="15511" y="11059"/>
                                          <a:pt x="15539" y="11052"/>
                                        </a:cubicBezTo>
                                        <a:cubicBezTo>
                                          <a:pt x="15556" y="11047"/>
                                          <a:pt x="15573" y="11039"/>
                                          <a:pt x="15589" y="11043"/>
                                        </a:cubicBezTo>
                                        <a:cubicBezTo>
                                          <a:pt x="15592" y="11044"/>
                                          <a:pt x="15594" y="11045"/>
                                          <a:pt x="15597" y="11046"/>
                                        </a:cubicBezTo>
                                      </a:path>
                                      <a:path w="1981" h="556">
                                        <a:moveTo>
                                          <a:pt x="15522" y="11211"/>
                                        </a:moveTo>
                                        <a:cubicBezTo>
                                          <a:pt x="15532" y="11198"/>
                                          <a:pt x="15535" y="11193"/>
                                          <a:pt x="15547" y="11194"/>
                                        </a:cubicBezTo>
                                        <a:cubicBezTo>
                                          <a:pt x="15566" y="11211"/>
                                          <a:pt x="15571" y="11219"/>
                                          <a:pt x="15569" y="11245"/>
                                        </a:cubicBezTo>
                                        <a:cubicBezTo>
                                          <a:pt x="15567" y="11268"/>
                                          <a:pt x="15558" y="11289"/>
                                          <a:pt x="15547" y="11309"/>
                                        </a:cubicBezTo>
                                        <a:cubicBezTo>
                                          <a:pt x="15538" y="11325"/>
                                          <a:pt x="15531" y="11335"/>
                                          <a:pt x="15519" y="11349"/>
                                        </a:cubicBezTo>
                                        <a:cubicBezTo>
                                          <a:pt x="15534" y="11335"/>
                                          <a:pt x="15549" y="11327"/>
                                          <a:pt x="15569" y="11321"/>
                                        </a:cubicBezTo>
                                        <a:cubicBezTo>
                                          <a:pt x="15586" y="11316"/>
                                          <a:pt x="15600" y="11318"/>
                                          <a:pt x="15617" y="11321"/>
                                        </a:cubicBezTo>
                                        <a:cubicBezTo>
                                          <a:pt x="15641" y="11326"/>
                                          <a:pt x="15655" y="11338"/>
                                          <a:pt x="15659" y="11363"/>
                                        </a:cubicBezTo>
                                        <a:cubicBezTo>
                                          <a:pt x="15662" y="11381"/>
                                          <a:pt x="15653" y="11403"/>
                                          <a:pt x="15645" y="11419"/>
                                        </a:cubicBezTo>
                                        <a:cubicBezTo>
                                          <a:pt x="15636" y="11437"/>
                                          <a:pt x="15624" y="11455"/>
                                          <a:pt x="15609" y="11469"/>
                                        </a:cubicBezTo>
                                        <a:cubicBezTo>
                                          <a:pt x="15597" y="11480"/>
                                          <a:pt x="15572" y="11502"/>
                                          <a:pt x="15553" y="11486"/>
                                        </a:cubicBezTo>
                                        <a:cubicBezTo>
                                          <a:pt x="15551" y="11482"/>
                                          <a:pt x="15549" y="11479"/>
                                          <a:pt x="15547" y="11475"/>
                                        </a:cubicBezTo>
                                      </a:path>
                                      <a:path w="1981" h="556">
                                        <a:moveTo>
                                          <a:pt x="15805" y="11329"/>
                                        </a:moveTo>
                                        <a:cubicBezTo>
                                          <a:pt x="15821" y="11326"/>
                                          <a:pt x="15839" y="11325"/>
                                          <a:pt x="15855" y="11321"/>
                                        </a:cubicBezTo>
                                        <a:cubicBezTo>
                                          <a:pt x="15876" y="11315"/>
                                          <a:pt x="15895" y="11312"/>
                                          <a:pt x="15917" y="11309"/>
                                        </a:cubicBezTo>
                                        <a:cubicBezTo>
                                          <a:pt x="15932" y="11307"/>
                                          <a:pt x="15946" y="11307"/>
                                          <a:pt x="15961" y="11304"/>
                                        </a:cubicBezTo>
                                      </a:path>
                                      <a:path w="1981" h="556">
                                        <a:moveTo>
                                          <a:pt x="15889" y="11155"/>
                                        </a:moveTo>
                                        <a:cubicBezTo>
                                          <a:pt x="15886" y="11175"/>
                                          <a:pt x="15884" y="11196"/>
                                          <a:pt x="15886" y="11217"/>
                                        </a:cubicBezTo>
                                        <a:cubicBezTo>
                                          <a:pt x="15888" y="11250"/>
                                          <a:pt x="15891" y="11282"/>
                                          <a:pt x="15894" y="11315"/>
                                        </a:cubicBezTo>
                                        <a:cubicBezTo>
                                          <a:pt x="15897" y="11345"/>
                                          <a:pt x="15896" y="11385"/>
                                          <a:pt x="15905" y="11413"/>
                                        </a:cubicBezTo>
                                        <a:cubicBezTo>
                                          <a:pt x="15911" y="11433"/>
                                          <a:pt x="15913" y="11433"/>
                                          <a:pt x="15928" y="11433"/>
                                        </a:cubicBezTo>
                                      </a:path>
                                      <a:path w="1981" h="556">
                                        <a:moveTo>
                                          <a:pt x="16183" y="11295"/>
                                        </a:moveTo>
                                        <a:cubicBezTo>
                                          <a:pt x="16186" y="11313"/>
                                          <a:pt x="16187" y="11331"/>
                                          <a:pt x="16191" y="11349"/>
                                        </a:cubicBezTo>
                                        <a:cubicBezTo>
                                          <a:pt x="16195" y="11367"/>
                                          <a:pt x="16197" y="11384"/>
                                          <a:pt x="16202" y="11402"/>
                                        </a:cubicBezTo>
                                        <a:cubicBezTo>
                                          <a:pt x="16208" y="11424"/>
                                          <a:pt x="16207" y="11423"/>
                                          <a:pt x="16222" y="11413"/>
                                        </a:cubicBezTo>
                                      </a:path>
                                      <a:path w="1981" h="556">
                                        <a:moveTo>
                                          <a:pt x="16127" y="11096"/>
                                        </a:moveTo>
                                        <a:cubicBezTo>
                                          <a:pt x="16129" y="11076"/>
                                          <a:pt x="16130" y="11078"/>
                                          <a:pt x="16115" y="11066"/>
                                        </a:cubicBezTo>
                                        <a:cubicBezTo>
                                          <a:pt x="16110" y="11083"/>
                                          <a:pt x="16102" y="11102"/>
                                          <a:pt x="16113" y="11119"/>
                                        </a:cubicBezTo>
                                        <a:cubicBezTo>
                                          <a:pt x="16123" y="11132"/>
                                          <a:pt x="16126" y="11137"/>
                                          <a:pt x="16138" y="11133"/>
                                        </a:cubicBezTo>
                                        <a:cubicBezTo>
                                          <a:pt x="16157" y="11112"/>
                                          <a:pt x="16156" y="11106"/>
                                          <a:pt x="16146" y="11080"/>
                                        </a:cubicBezTo>
                                      </a:path>
                                      <a:path w="1981" h="556">
                                        <a:moveTo>
                                          <a:pt x="16373" y="10998"/>
                                        </a:moveTo>
                                        <a:cubicBezTo>
                                          <a:pt x="16376" y="10987"/>
                                          <a:pt x="16377" y="10983"/>
                                          <a:pt x="16379" y="10976"/>
                                        </a:cubicBezTo>
                                        <a:cubicBezTo>
                                          <a:pt x="16383" y="10995"/>
                                          <a:pt x="16386" y="11015"/>
                                          <a:pt x="16387" y="11035"/>
                                        </a:cubicBezTo>
                                        <a:cubicBezTo>
                                          <a:pt x="16389" y="11068"/>
                                          <a:pt x="16390" y="11100"/>
                                          <a:pt x="16393" y="11133"/>
                                        </a:cubicBezTo>
                                        <a:cubicBezTo>
                                          <a:pt x="16397" y="11175"/>
                                          <a:pt x="16402" y="11217"/>
                                          <a:pt x="16407" y="11259"/>
                                        </a:cubicBezTo>
                                        <a:cubicBezTo>
                                          <a:pt x="16411" y="11295"/>
                                          <a:pt x="16418" y="11330"/>
                                          <a:pt x="16424" y="11365"/>
                                        </a:cubicBezTo>
                                        <a:cubicBezTo>
                                          <a:pt x="16428" y="11387"/>
                                          <a:pt x="16427" y="11421"/>
                                          <a:pt x="16435" y="11441"/>
                                        </a:cubicBezTo>
                                        <a:cubicBezTo>
                                          <a:pt x="16438" y="11444"/>
                                          <a:pt x="16440" y="11446"/>
                                          <a:pt x="16443" y="1144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160" y="109800"/>
                                    <a:ext cx="766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" h="130">
                                        <a:moveTo>
                                          <a:pt x="16720" y="11262"/>
                                        </a:moveTo>
                                        <a:cubicBezTo>
                                          <a:pt x="16724" y="11239"/>
                                          <a:pt x="16733" y="11242"/>
                                          <a:pt x="16757" y="11242"/>
                                        </a:cubicBezTo>
                                        <a:cubicBezTo>
                                          <a:pt x="16796" y="11242"/>
                                          <a:pt x="16839" y="11237"/>
                                          <a:pt x="16877" y="11239"/>
                                        </a:cubicBezTo>
                                        <a:cubicBezTo>
                                          <a:pt x="16881" y="11240"/>
                                          <a:pt x="16884" y="11241"/>
                                          <a:pt x="16888" y="11242"/>
                                        </a:cubicBezTo>
                                      </a:path>
                                      <a:path w="213" h="130">
                                        <a:moveTo>
                                          <a:pt x="16765" y="11368"/>
                                        </a:moveTo>
                                        <a:cubicBezTo>
                                          <a:pt x="16788" y="11359"/>
                                          <a:pt x="16802" y="11361"/>
                                          <a:pt x="16827" y="11363"/>
                                        </a:cubicBezTo>
                                        <a:cubicBezTo>
                                          <a:pt x="16846" y="11364"/>
                                          <a:pt x="16864" y="11364"/>
                                          <a:pt x="16883" y="11365"/>
                                        </a:cubicBezTo>
                                        <a:cubicBezTo>
                                          <a:pt x="16899" y="11366"/>
                                          <a:pt x="16915" y="11367"/>
                                          <a:pt x="16930" y="113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65520"/>
                                    <a:ext cx="102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6" h="343">
                                        <a:moveTo>
                                          <a:pt x="17166" y="11138"/>
                                        </a:moveTo>
                                        <a:cubicBezTo>
                                          <a:pt x="17184" y="11125"/>
                                          <a:pt x="17196" y="11113"/>
                                          <a:pt x="17219" y="11119"/>
                                        </a:cubicBezTo>
                                        <a:cubicBezTo>
                                          <a:pt x="17243" y="11125"/>
                                          <a:pt x="17255" y="11146"/>
                                          <a:pt x="17261" y="11169"/>
                                        </a:cubicBezTo>
                                        <a:cubicBezTo>
                                          <a:pt x="17267" y="11192"/>
                                          <a:pt x="17268" y="11225"/>
                                          <a:pt x="17264" y="11248"/>
                                        </a:cubicBezTo>
                                        <a:cubicBezTo>
                                          <a:pt x="17259" y="11277"/>
                                          <a:pt x="17248" y="11304"/>
                                          <a:pt x="17233" y="11329"/>
                                        </a:cubicBezTo>
                                        <a:cubicBezTo>
                                          <a:pt x="17223" y="11346"/>
                                          <a:pt x="17211" y="11362"/>
                                          <a:pt x="17196" y="11374"/>
                                        </a:cubicBezTo>
                                        <a:cubicBezTo>
                                          <a:pt x="17183" y="11384"/>
                                          <a:pt x="17180" y="11387"/>
                                          <a:pt x="17171" y="11391"/>
                                        </a:cubicBezTo>
                                        <a:cubicBezTo>
                                          <a:pt x="17189" y="11374"/>
                                          <a:pt x="17201" y="11370"/>
                                          <a:pt x="17227" y="11377"/>
                                        </a:cubicBezTo>
                                        <a:cubicBezTo>
                                          <a:pt x="17253" y="11384"/>
                                          <a:pt x="17273" y="11414"/>
                                          <a:pt x="17294" y="11430"/>
                                        </a:cubicBezTo>
                                        <a:cubicBezTo>
                                          <a:pt x="17307" y="11440"/>
                                          <a:pt x="17319" y="11452"/>
                                          <a:pt x="17336" y="11455"/>
                                        </a:cubicBezTo>
                                        <a:cubicBezTo>
                                          <a:pt x="17357" y="11459"/>
                                          <a:pt x="17370" y="11454"/>
                                          <a:pt x="17390" y="11449"/>
                                        </a:cubicBezTo>
                                        <a:cubicBezTo>
                                          <a:pt x="17408" y="11445"/>
                                          <a:pt x="17430" y="11428"/>
                                          <a:pt x="17443" y="11413"/>
                                        </a:cubicBezTo>
                                        <a:cubicBezTo>
                                          <a:pt x="17446" y="11408"/>
                                          <a:pt x="17448" y="11404"/>
                                          <a:pt x="17451" y="113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pt;height:252pt" coordorigin="0,0" coordsize="8100,5040">
                      <v:rect id="shape_0" stroked="f" o:allowincell="t" style="position:absolute;left:0;top:0;width:8099;height:5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origin="9898,15063" coordsize="408,292" path="m10025,15063c10013,15094,10001,15125,9984,15153c9966,15183,9947,15213,9928,15242c9915,15260,9909,15268,9898,15280em10096,15067c10096,15097,10107,15115,10122,15142c10139,15173,10157,15203,10178,15231c10200,15260,10227,15285,10253,15310c10270,15326,10286,15340,10305,15354e" stroked="t" o:allowincell="t" style="position:absolute;left:2600;top:420;width:230;height:164;mso-wrap-style:none;v-text-anchor:middle;mso-position-horizontal-relative:char">
                        <v:fill o:detectmouseclick="t" on="false"/>
                        <v:stroke color="black" weight="19080" joinstyle="round" endcap="round"/>
                        <w10:wrap type="none"/>
                      </v:shape>
                      <v:shape id="shape_0" coordorigin="10014,14973" coordsize="23,7317" path="m10032,14985c10032,15008,10036,15006,10036,15029c10028,15820,10028,16614,10021,17405c10007,19033,10017,20661,10017,22289e" stroked="t" o:allowincell="t" style="position:absolute;left:2700;top:369;width:12;height:4147;mso-wrap-style:none;v-text-anchor:middle;mso-position-horizontal-relative:char">
                        <v:fill o:detectmouseclick="t" on="false"/>
                        <v:stroke color="black" weight="19080" joinstyle="round" endcap="round"/>
                        <w10:wrap type="none"/>
                      </v:shape>
                      <v:shape id="shape_0" coordorigin="4663,17543" coordsize="12700,72" path="m4663,17614c5235,17582,5813,17588,6388,17588c7960,17588,9532,17562,11104,17547c12240,17536,13544,17559,14580,17565c15507,17570,16434,17569,17362,17569e" stroked="t" o:allowincell="t" style="position:absolute;left:376;top:1826;width:7199;height:39;mso-wrap-style:none;v-text-anchor:middle;mso-position-horizontal-relative:char">
                        <v:fill o:detectmouseclick="t" on="false"/>
                        <v:stroke color="black" weight="19080" joinstyle="round" endcap="round"/>
                        <w10:wrap type="none"/>
                      </v:shape>
                      <v:shape id="shape_0" coordorigin="17186,17375" coordsize="289,580" path="m17418,17606c17411,17582,17411,17562,17392,17543c17373,17523,17350,17507,17328,17491c17303,17472,17280,17451,17257,17431c17234,17411,17209,17396,17186,17375em17474,17659c17468,17683,17446,17698,17429,17718c17404,17748,17379,17778,17354,17808c17323,17846,17299,17892,17265,17927c17237,17956,17233,17959,17231,17920e" stroked="t" o:allowincell="t" style="position:absolute;left:7475;top:1730;width:163;height:328;mso-wrap-style:none;v-text-anchor:middle;mso-position-horizontal-relative:char">
                        <v:fill o:detectmouseclick="t" on="false"/>
                        <v:stroke color="black" weight="19080" joinstyle="round" endcap="round"/>
                        <w10:wrap type="none"/>
                      </v:shape>
                      <v:shape id="shape_0" coordorigin="6840,16247" coordsize="251,251" path="m6997,16307c6993,16284,6982,16264,6959,16251c6946,16244,6915,16253,6903,16262c6883,16277,6863,16301,6851,16322c6840,16342,6840,16359,6840,16381c6840,16401,6851,16424,6862,16441c6879,16466,6894,16483,6922,16493c6942,16500,6958,16494,6978,16493c7024,16492,7055,16470,7075,16430c7085,16410,7083,16392,7086,16370c7091,16337,7094,16332,7060,16333c7054,16333,7048,16333,7042,16333e" stroked="t" o:allowincell="t" style="position:absolute;left:1530;top:1091;width:141;height:141;mso-wrap-style:none;v-text-anchor:middle;mso-position-horizontal-relative:char">
                        <v:fill o:detectmouseclick="t" on="false"/>
                        <v:stroke color="black" weight="19080" joinstyle="round" endcap="round"/>
                        <w10:wrap type="none"/>
                      </v:shape>
                      <v:shape id="shape_0" coordorigin="6250,17483" coordsize="916,1719" path="m7008,17513c7008,17497,7007,17491,6997,17483c6988,17510,6992,17526,6993,17554c6994,17578,6995,17601,6997,17625c6999,17651,6997,17677,6997,17703em6250,18323c6279,18337,6292,18326,6325,18323c6349,18321,6372,18317,6396,18312c6417,18307,6438,18303,6459,18297em6758,18282c6768,18304,6779,18339,6795,18357c6800,18361,6805,18364,6810,18368c6818,18345,6821,18326,6821,18301c6822,18269,6817,18241,6810,18211c6804,18184,6797,18165,6788,18140c6780,18118,6766,18098,6769,18073c6772,18045,6794,18027,6818,18017c6840,18008,6869,18007,6892,18006c6931,18004,6969,18000,7008,17995c7036,17991,7070,17984,7098,17987c7104,17988,7110,17990,7116,17991em6944,18170c6979,18172,7004,18174,7030,18200c7057,18226,7049,18261,7023,18282c7007,18291,7004,18294,6993,18297c7022,18282,7037,18276,7068,18290c7094,18302,7122,18329,7120,18361c7118,18395,7085,18412,7057,18417c7030,18422,7007,18416,6982,18405c6974,18401,6967,18398,6959,18394em6803,18674c6841,18674,6880,18674,6918,18671c6960,18667,7002,18658,7045,18656c7075,18654,7105,18652,7135,18648em6885,18925c6907,18915,6931,18905,6956,18910c6986,18916,7006,18928,7027,18951c7048,18974,7051,19006,7049,19037c7047,19069,7028,19106,7008,19130c6987,19155,6963,19168,6933,19179c6914,19186,6910,19184,6892,19179c6900,19153,6914,19153,6941,19152c6977,19151,7007,19155,7042,19164c7078,19174,7114,19186,7150,19197c7155,19198,7160,19200,7165,19201e" stroked="t" o:allowincell="t" style="position:absolute;left:1195;top:1792;width:520;height:973;mso-wrap-style:none;v-text-anchor:middle;mso-position-horizontal-relative:char">
                        <v:fill o:detectmouseclick="t" on="false"/>
                        <v:stroke color="black" weight="19080" joinstyle="round" endcap="round"/>
                        <w10:wrap type="none"/>
                      </v:shape>
                      <v:shape id="shape_0" coordorigin="9413,15489" coordsize="829,830" path="m9980,16299c10001,16299,10019,16296,10040,16295c10076,16294,10112,16296,10148,16299c10175,16301,10186,16298,10208,16307c10225,16313,10230,16315,10241,16318em9416,15646c9416,15641,9416,15636,9416,15631c9416,15656,9418,15680,9420,15705c9422,15727,9421,15748,9424,15769c9425,15776,9427,15784,9428,15791em9413,15489l9413,15489l9413,15489l9413,15489l9413,15489l9413,15489l9413,15489em9726,15683c9726,15678,9726,15673,9726,15668c9707,15685,9696,15704,9681,15724c9660,15751,9641,15781,9618,15806c9594,15833,9571,15861,9547,15888c9529,15908,9506,15926,9484,15941em9711,15929c9736,15920,9770,15902,9797,15915c9823,15927,9832,15967,9831,15993c9829,16029,9812,16073,9786,16098c9765,16118,9738,16130,9711,16139c9738,16119,9750,16124,9782,16120c9810,16117,9833,16118,9861,16120c9884,16122,9909,16120,9932,16120e" stroked="t" o:allowincell="t" style="position:absolute;left:2320;top:662;width:468;height:469;mso-wrap-style:none;v-text-anchor:middle;mso-position-horizontal-relative:char">
                        <v:fill o:detectmouseclick="t" on="false"/>
                        <v:stroke color="black" weight="19080" joinstyle="round" endcap="round"/>
                        <w10:wrap type="none"/>
                      </v:shape>
                      <v:shape id="shape_0" coordorigin="7508,2692" coordsize="899,61" path="m7508,2752c7572,2752,7639,2746,7703,2748c7725,2751,7731,2754,7744,2748em8099,2692c8082,2695,8060,2690,8043,2695c8026,2700,8014,2711,8002,2722c8033,2722,8062,2720,8092,2718c8134,2716,8176,2714,8219,2714c8262,2714,8303,2708,8346,2707c8371,2707,8383,2706,8406,2699e" stroked="t" o:allowincell="t" style="position:absolute;left:1809;top:1168;width:508;height:34;mso-wrap-style:none;v-text-anchor:middle;mso-position-horizontal-relative:char">
                        <v:fill o:detectmouseclick="t" on="false"/>
                        <v:stroke color="black" weight="19080" joinstyle="round" endcap="round"/>
                        <w10:wrap type="none"/>
                      </v:shape>
                      <v:shape id="shape_0" coordorigin="8483,16348" coordsize="3611,176" path="m9147,16419c9160,16419,9172,16419,9185,16419em9876,16411c9915,16402,9957,16401,9999,16400c10039,16399,10082,16394,10122,16396c10133,16397,10145,16399,10156,16400em10492,16520c10503,16521,10514,16522,10525,16523c10552,16469,10529,16404,10607,16396c10649,16392,10695,16393,10738,16393c10772,16393,10805,16392,10839,16389em11309,16400c11344,16400,11379,16398,11414,16396c11440,16395,11466,16395,11492,16393em12011,16408c12038,16408,12066,16408,12093,16408em8483,16393c8519,16386,8551,16387,8587,16385c8636,16382,8684,16378,8733,16378c8769,16378,8805,16374,8841,16374em9200,16370c9225,16370,9249,16367,9274,16366c9313,16365,9352,16367,9390,16366c9450,16364,9510,16365,9569,16363c9611,16361,9651,16360,9693,16359c9714,16359,9735,16359,9756,16359em9950,16359c9978,16359,10008,16354,10036,16355c10082,16356,10125,16352,10171,16351c10206,16350,10240,16351,10275,16348em10802,16366c10797,16366,10792,16366,10787,16366c10744,16366,10830,16366,10835,16366c10886,16368,10937,16368,10988,16366c11036,16364,11082,16367,11130,16363em11757,16370c11797,16370,11837,16368,11877,16366c11922,16364,11967,16369,12011,16370c12041,16370,12051,16370,12071,16366e" stroked="t" o:allowincell="t" style="position:absolute;left:2541;top:1148;width:2046;height:99;mso-wrap-style:none;v-text-anchor:middle;mso-position-horizontal-relative:char">
                        <v:fill o:detectmouseclick="t" on="false"/>
                        <v:stroke color="black" weight="19080" joinstyle="round" endcap="round"/>
                        <w10:wrap type="none"/>
                      </v:shape>
                      <v:shape id="shape_0" coordorigin="12493,16363" coordsize="2499,64" path="m14091,16415c14136,16411,14180,16408,14225,16408c14259,16408,14270,16408,14293,16408em14476,16411c14534,16411,14593,16410,14651,16408c14688,16407,14726,16408,14763,16408em14804,16408c14829,16408,14855,16407,14879,16408c14914,16409,14944,16415,14976,16415c14981,16415,14986,16415,14991,16415em12493,16363c12521,16370,12546,16370,12575,16370c12654,16370,12736,16363,12814,16366c12839,16369,12845,16373,12859,16363em13053,16419c13045,16433,13088,16426,13113,16426c13190,16426,13268,16420,13344,16422c13379,16423,13406,16423,13441,16419em13796,16385c13820,16384,13840,16382,13863,16381c13892,16379,13925,16380,13953,16381c13993,16383,14032,16384,14072,16385c14106,16385,14139,16382,14173,16381c14179,16381,14186,16381,14192,16381e" stroked="t" o:allowincell="t" style="position:absolute;left:4815;top:1157;width:1415;height:35;mso-wrap-style:none;v-text-anchor:middle;mso-position-horizontal-relative:char">
                        <v:fill o:detectmouseclick="t" on="false"/>
                        <v:stroke color="black" weight="19080" joinstyle="round" endcap="round"/>
                        <w10:wrap type="none"/>
                      </v:shape>
                      <v:shape id="shape_0" coordorigin="9506,17920" coordsize="225,300" path="m9633,17954c9621,17934,9612,17913,9584,17924c9552,17937,9540,17961,9528,17991c9516,18020,9513,18043,9510,18073c9506,18106,9508,18124,9517,18155c9525,18181,9542,18205,9569,18215c9589,18223,9621,18222,9640,18215c9660,18208,9680,18186,9693,18170c9707,18153,9719,18128,9726,18107c9732,18087,9733,18060,9726,18040c9717,18011,9697,17996,9674,17980c9653,17965,9649,17974,9625,17983e" stroked="t" o:allowincell="t" style="position:absolute;left:2340;top:2039;width:127;height:170;mso-wrap-style:none;v-text-anchor:middle;mso-position-horizontal-relative:char">
                        <v:fill o:detectmouseclick="t" on="false"/>
                        <v:stroke color="black" weight="19080" joinstyle="round" endcap="round"/>
                        <w10:wrap type="none"/>
                      </v:shape>
                      <v:shape id="shape_0" coordorigin="9696,14607" coordsize="625,326" path="m9704,14641c9697,14624,9694,14619,9696,14607c9701,14632,9698,14656,9700,14682c9703,14725,9706,14766,9708,14809c9710,14841,9711,14874,9715,14906c9716,14914,9718,14921,9719,14929em9917,14720c9939,14730,9938,14750,9943,14776c9949,14807,9953,14838,9958,14869c9961,14891,9965,14910,9965,14932c9969,14910,9970,14888,9973,14865c9977,14837,9983,14804,9991,14776c10000,14746,10015,14721,10040,14705c10060,14735,10063,14757,10073,14790c10079,14812,10083,14832,10088,14854c10103,14825,10111,14792,10122,14761c10129,14742,10144,14707,10159,14693c10180,14674,10207,14666,10234,14675c10271,14687,10292,14726,10301,14761c10309,14791,10307,14820,10312,14850c10315,14867,10317,14882,10320,14899e" stroked="t" o:allowincell="t" style="position:absolute;left:2520;top:161;width:353;height:185;mso-wrap-style:none;v-text-anchor:middle;mso-position-horizontal-relative:char">
                        <v:fill o:detectmouseclick="t" on="false"/>
                        <v:stroke color="black" weight="19080" joinstyle="round" endcap="round"/>
                        <w10:wrap type="none"/>
                      </v:shape>
                      <v:shape id="shape_0" coordorigin="17608,17401" coordsize="490,341" path="m17608,17554c17620,17526,17629,17494,17631,17464c17631,17446,17631,17444,17631,17472c17628,17504,17631,17536,17631,17569c17631,17607,17636,17644,17638,17681c17639,17697,17638,17714,17638,17730c17637,17702,17635,17675,17635,17647c17635,17606,17634,17565,17642,17524c17648,17494,17662,17457,17683,17435c17698,17419,17725,17404,17747,17401c17776,17397,17802,17403,17810,17435c17817,17462,17804,17483,17788,17502c17762,17532,17739,17543,17705,17561c17690,17570,17684,17574,17683,17588c17699,17620,17721,17635,17747,17659c17772,17681,17796,17698,17825,17715c17856,17733,17891,17743,17926,17737c17955,17732,17970,17722,17982,17696c17996,17666,18000,17639,18000,17606c18000,17574,18006,17523,17974,17502c17938,17478,17921,17525,17911,17547c17900,17571,17895,17594,17903,17621c17911,17649,17925,17670,17948,17688c17971,17705,18002,17716,18030,17718c18052,17720,18075,17718,18097,17718e" stroked="t" o:allowincell="t" style="position:absolute;left:7714;top:1745;width:277;height:192;mso-wrap-style:none;v-text-anchor:middle;mso-position-horizontal-relative:char">
                        <v:fill o:detectmouseclick="t" on="false"/>
                        <v:stroke color="black" weight="19080" joinstyle="round" endcap="round"/>
                        <w10:wrap type="none"/>
                      </v:shape>
                      <v:shape id="shape_0" coordorigin="14390,17427" coordsize="643,894" path="m14390,17427c14391,17451,14392,17474,14394,17498c14396,17532,14401,17566,14405,17599c14408,17623,14409,17647,14412,17670c14413,17677,14415,17685,14416,17692em14547,18036c14561,18060,14570,18086,14584,18110c14597,18133,14609,18157,14621,18181c14629,18151,14626,18140,14625,18110c14624,18082,14623,18053,14621,18025c14619,17999,14620,17976,14621,17950c14623,17911,14639,17906,14677,17901c14702,17898,14730,17898,14756,17898c14780,17898,14807,17896,14830,17898c14843,17901,14848,17902,14857,17901em14879,18032c14899,18039,14935,18047,14946,18069c14956,18089,14959,18118,14946,18137c14931,18159,14917,18164,14894,18174c14915,18171,14936,18174,14957,18181c14985,18190,15017,18217,15028,18245c15041,18276,15018,18292,14995,18308c14976,18321,14941,18322,14920,18316c14914,18313,14907,18311,14901,18308e" stroked="t" o:allowincell="t" style="position:absolute;left:4560;top:1760;width:363;height:506;mso-wrap-style:none;v-text-anchor:middle;mso-position-horizontal-relative:char">
                        <v:fill o:detectmouseclick="t" on="false"/>
                        <v:stroke color="black" weight="19080" joinstyle="round" endcap="round"/>
                        <w10:wrap type="none"/>
                      </v:shape>
                      <v:shape id="shape_0" coordorigin="14345,19137" coordsize="176,311" path="m14491,19164c14502,19150,14505,19145,14513,19137c14484,19153,14465,19173,14446,19201c14430,19224,14413,19245,14397,19268c14380,19292,14360,19313,14345,19339em14401,19212c14416,19236,14429,19258,14442,19283c14458,19314,14481,19342,14498,19373c14512,19398,14517,19419,14520,19447e" stroked="t" o:allowincell="t" style="position:absolute;left:4520;top:2840;width:98;height:176;mso-wrap-style:none;v-text-anchor:middle;mso-position-horizontal-relative:char">
                        <v:fill o:detectmouseclick="t" on="false"/>
                        <v:stroke color="black" weight="19080" joinstyle="round" endcap="round"/>
                        <w10:wrap type="none"/>
                      </v:shape>
                      <v:shape id="shape_0" coordorigin="7288,16572" coordsize="10090,3806" path="m7303,16572c7470,16629,7636,16688,7803,16744c7631,16688,7460,16630,7288,16572c7786,16761,8300,16927,8808,17095c9287,17253,9761,17426,10230,17610c10641,17771,11054,17926,11466,18084c12013,18294,12546,18540,13090,18760c14182,19201,15283,19613,16391,20008c16721,20126,17051,20259,17377,20377e" stroked="t" o:allowincell="t" style="position:absolute;left:1592;top:1220;width:4427;height:2512;mso-wrap-style:none;v-text-anchor:middle;mso-position-horizontal-relative:char">
                        <v:fill o:detectmouseclick="t" on="false"/>
                        <v:stroke color="black" weight="19080" joinstyle="round" endcap="round"/>
                        <w10:wrap type="none"/>
                      </v:shape>
                      <v:oval id="shape_0" stroked="t" o:allowincell="t" style="position:absolute;left:2420;top:960;width:3959;height:387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6045;top:3960;width:1695;height:315">
                        <v:shape id="shape_0" coordorigin="14463,10934" coordsize="1981,556" path="m14486,10959c14481,10946,14478,10943,14483,10934c14486,10961,14484,10983,14483,11010c14481,11052,14480,11094,14480,11136c14480,11187,14479,11239,14477,11290c14476,11329,14477,11368,14472,11407c14470,11427,14470,11449,14466,11469c14465,11473,14464,11476,14463,11480em14687,11155c14680,11172,14676,11185,14673,11203c14669,11227,14662,11249,14659,11273c14654,11305,14646,11341,14648,11374c14649,11394,14651,11419,14668,11433c14688,11450,14707,11434,14721,11419c14750,11388,14773,11345,14791,11307c14805,11278,14820,11249,14833,11220c14840,11204,14848,11184,14853,11166c14855,11151,14855,11147,14858,11138c14865,11160,14868,11180,14869,11203c14870,11229,14874,11255,14878,11281c14882,11310,14888,11328,14900,11354c14908,11372,14925,11395,14945,11402c14960,11407,14977,11405,14993,11405em15071,11279c15105,11279,15142,11274,15175,11276c15179,11277,15182,11278,15186,11279em15320,11410c15314,11379,15341,11435,15345,11441c15365,11469,15374,11461,15382,11433c15387,11415,15387,11392,15385,11374c15382,11345,15384,11316,15382,11287c15380,11256,15374,11224,15368,11194c15365,11177,15354,11164,15351,11147c15348,11126,15356,11111,15373,11099c15394,11084,15428,11077,15452,11071c15481,11064,15511,11059,15539,11052c15556,11047,15573,11039,15589,11043c15592,11044,15594,11045,15597,11046em15522,11211c15532,11198,15535,11193,15547,11194c15566,11211,15571,11219,15569,11245c15567,11268,15558,11289,15547,11309c15538,11325,15531,11335,15519,11349c15534,11335,15549,11327,15569,11321c15586,11316,15600,11318,15617,11321c15641,11326,15655,11338,15659,11363c15662,11381,15653,11403,15645,11419c15636,11437,15624,11455,15609,11469c15597,11480,15572,11502,15553,11486c15551,11482,15549,11479,15547,11475em15805,11329c15821,11326,15839,11325,15855,11321c15876,11315,15895,11312,15917,11309c15932,11307,15946,11307,15961,11304em15889,11155c15886,11175,15884,11196,15886,11217c15888,11250,15891,11282,15894,11315c15897,11345,15896,11385,15905,11413c15911,11433,15913,11433,15928,11433em16183,11295c16186,11313,16187,11331,16191,11349c16195,11367,16197,11384,16202,11402c16208,11424,16207,11423,16222,11413em16127,11096c16129,11076,16130,11078,16115,11066c16110,11083,16102,11102,16113,11119c16123,11132,16126,11137,16138,11133c16157,11112,16156,11106,16146,11080em16373,10998c16376,10987,16377,10983,16379,10976c16383,10995,16386,11015,16387,11035c16389,11068,16390,11100,16393,11133c16397,11175,16402,11217,16407,11259c16411,11295,16418,11330,16424,11365c16428,11387,16427,11421,16435,11441c16438,11444,16440,11446,16443,11449e" stroked="t" o:allowincell="t" style="position:absolute;left:6045;top:3960;width:1123;height:314;mso-wrap-style:none;v-text-anchor:middle;mso-position-horizontal-relative:char">
                          <v:fill o:detectmouseclick="t" on="false"/>
                          <v:stroke color="black" weight="12600" joinstyle="round" endcap="round"/>
                          <w10:wrap type="none"/>
                        </v:shape>
                        <v:shape id="shape_0" coordorigin="16718,11239" coordsize="213,130" path="m16720,11262c16724,11239,16733,11242,16757,11242c16796,11242,16839,11237,16877,11239c16881,11240,16884,11241,16888,11242em16765,11368c16788,11359,16802,11361,16827,11363c16846,11364,16864,11364,16883,11365c16899,11366,16915,11367,16930,11365e" stroked="t" o:allowincell="t" style="position:absolute;left:7324;top:4133;width:120;height:72;mso-wrap-style:none;v-text-anchor:middle;mso-position-horizontal-relative:char">
                          <v:fill o:detectmouseclick="t" on="false"/>
                          <v:stroke color="black" weight="12600" joinstyle="round" endcap="round"/>
                          <w10:wrap type="none"/>
                        </v:shape>
                        <v:shape id="shape_0" coordorigin="17166,11116" coordsize="286,343" path="m17166,11138c17184,11125,17196,11113,17219,11119c17243,11125,17255,11146,17261,11169c17267,11192,17268,11225,17264,11248c17259,11277,17248,11304,17233,11329c17223,11346,17211,11362,17196,11374c17183,11384,17180,11387,17171,11391c17189,11374,17201,11370,17227,11377c17253,11384,17273,11414,17294,11430c17307,11440,17319,11452,17336,11455c17357,11459,17370,11454,17390,11449c17408,11445,17430,11428,17443,11413c17446,11408,17448,11404,17451,11399e" stroked="t" o:allowincell="t" style="position:absolute;left:7578;top:4063;width:161;height:193;mso-wrap-style:none;v-text-anchor:middle;mso-position-horizontal-relative:char">
                          <v:fill o:detectmouseclick="t" on="false"/>
                          <v:stroke color="black" weight="12600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40" w:dyaOrig="4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7pt;height:23pt" filled="f" o:ole="">
                  <v:imagedata r:id="rId66" o:title=""/>
                </v:shape>
                <o:OLEObject Type="Embed" ProgID="" ShapeID="ole_rId65" DrawAspect="Content" ObjectID="_1259092081" r:id="rId65"/>
              </w:object>
            </w:r>
          </w:p>
          <w:p>
            <w:pPr>
              <w:pStyle w:val="Normal"/>
              <w:rPr/>
            </w:pPr>
            <w:r>
              <w:rPr/>
              <w:object w:dxaOrig="1120" w:dyaOrig="6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6pt;height:33pt" filled="f" o:ole="">
                  <v:imagedata r:id="rId68" o:title=""/>
                </v:shape>
                <o:OLEObject Type="Embed" ProgID="" ShapeID="ole_rId67" DrawAspect="Content" ObjectID="_385537896" r:id="rId67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object w:dxaOrig="220" w:dyaOrig="2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pt;height:10pt" filled="f" o:ole="">
                  <v:imagedata r:id="rId70" o:title=""/>
                </v:shape>
                <o:OLEObject Type="Embed" ProgID="" ShapeID="ole_rId69" DrawAspect="Content" ObjectID="_564025179" r:id="rId69"/>
              </w:object>
            </w:r>
            <w:r>
              <w:rPr>
                <w:sz w:val="20"/>
              </w:rPr>
              <w:t xml:space="preserve">Greatest </w:t>
            </w:r>
            <w:r>
              <w:rPr/>
              <w:object w:dxaOrig="1840" w:dyaOrig="6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pt;height:33pt" filled="f" o:ole="">
                  <v:imagedata r:id="rId72" o:title=""/>
                </v:shape>
                <o:OLEObject Type="Embed" ProgID="" ShapeID="ole_rId71" DrawAspect="Content" ObjectID="_1223800028" r:id="rId71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Quota Sampling</w:t>
              <w:tab/>
              <w:tab/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A list, in alphabetical order of the male and female employees  can be generated separately. The list of male employees will be numbered from 1 to 580 in that order while the list of female employees will be numbered from 1 to 420 in that order. A number between 1 to 20, inclusive is then selected at random. The corresponding employee and every 2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mployee thereafter will be included in the sample for interview. This method of selection is done for both the list of male and female employe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i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In (ii), the sample selected would be random whereas in (i), the sample is non-random as the interviewers were free to choose who they wanted to interview thus creating biasnes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object w:dxaOrig="96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8pt;height:15pt" filled="f" o:ole="">
                  <v:imagedata r:id="rId74" o:title=""/>
                </v:shape>
                <o:OLEObject Type="Embed" ProgID="" ShapeID="ole_rId73" DrawAspect="Content" ObjectID="_1512380675" r:id="rId73"/>
              </w:objec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vs </w:t>
            </w:r>
            <w:r>
              <w:rPr>
                <w:sz w:val="20"/>
              </w:rPr>
              <w:object w:dxaOrig="94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7pt;height:15pt" filled="f" o:ole="">
                  <v:imagedata r:id="rId76" o:title=""/>
                </v:shape>
                <o:OLEObject Type="Embed" ProgID="" ShapeID="ole_rId75" DrawAspect="Content" ObjectID="_1966999022" r:id="rId75"/>
              </w:object>
            </w:r>
            <w:r>
              <w:rPr>
                <w:sz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0"/>
              </w:rPr>
              <w:object w:dxaOrig="1880" w:dyaOrig="5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pt;height:26pt" filled="f" o:ole="">
                  <v:imagedata r:id="rId78" o:title=""/>
                </v:shape>
                <o:OLEObject Type="Embed" ProgID="" ShapeID="ole_rId77" DrawAspect="Content" ObjectID="_1703070711" r:id="rId77"/>
              </w:object>
            </w: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object w:dxaOrig="5440" w:dyaOrig="7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72pt;height:39pt" filled="f" o:ole="">
                  <v:imagedata r:id="rId80" o:title=""/>
                </v:shape>
                <o:OLEObject Type="Embed" ProgID="" ShapeID="ole_rId79" DrawAspect="Content" ObjectID="_537241154" r:id="rId79"/>
              </w:object>
            </w:r>
            <w:r>
              <w:rPr>
                <w:sz w:val="20"/>
              </w:rPr>
              <w:t xml:space="preserve">Using GC, select  </w:t>
            </w:r>
            <w:r>
              <w:rPr>
                <w:b/>
                <w:i/>
                <w:sz w:val="20"/>
              </w:rPr>
              <w:t>t</w:t>
            </w:r>
            <w:r>
              <w:rPr>
                <w:b/>
                <w:sz w:val="20"/>
              </w:rPr>
              <w:t>- test</w:t>
            </w:r>
            <w:r>
              <w:rPr>
                <w:sz w:val="20"/>
              </w:rPr>
              <w:t xml:space="preserve">,  </w:t>
            </w:r>
            <w:r>
              <w:rPr>
                <w:i/>
                <w:sz w:val="20"/>
              </w:rPr>
              <w:t>p</w:t>
            </w:r>
            <w:r>
              <w:rPr>
                <w:sz w:val="20"/>
              </w:rPr>
              <w:t xml:space="preserve"> - value = 0.0792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ince </w:t>
            </w:r>
            <w:r>
              <w:rPr>
                <w:i/>
                <w:sz w:val="20"/>
              </w:rPr>
              <w:t>p</w:t>
            </w:r>
            <w:r>
              <w:rPr>
                <w:sz w:val="20"/>
              </w:rPr>
              <w:t xml:space="preserve"> - value = 0.0792  &lt; 0.10, we reject H</w:t>
            </w:r>
            <w:r>
              <w:rPr>
                <w:sz w:val="20"/>
                <w:vertAlign w:val="subscript"/>
              </w:rPr>
              <w:t xml:space="preserve">0 </w:t>
            </w:r>
            <w:r>
              <w:rPr>
                <w:sz w:val="20"/>
              </w:rPr>
              <w:t xml:space="preserve">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onclude that there is sufficient evidence at the 10% level of significance that the promotional campaign was successful in encouraging customers to spend more money at the store.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comments for Q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617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There is a general lack of explanation on the approach to the qn. When solving a qn by considering cases, candidates should state the cases clearly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617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students just wrote a 'string of numbers' without explan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617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only has all numerical computations without any words; not even the phrase 'number of ways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617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diagrams is lacking.  Diagrams are helpful for marker's understanding (if you are not good in word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o. of ways the committee can be formed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object w:dxaOrig="146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3pt;height:16pt" filled="f" o:ole="">
                  <v:imagedata r:id="rId82" o:title=""/>
                </v:shape>
                <o:OLEObject Type="Embed" ProgID="" ShapeID="ole_rId81" DrawAspect="Content" ObjectID="_2045331983" r:id="rId81"/>
              </w:object>
            </w:r>
            <w:r>
              <w:rPr>
                <w:sz w:val="20"/>
              </w:rPr>
              <w:t xml:space="preserve"> = 1218</w:t>
              <w:tab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No. of ways the committee can be seated without restriction = </w:t>
            </w:r>
            <w:r>
              <w:rPr>
                <w:sz w:val="20"/>
              </w:rPr>
              <w:object w:dxaOrig="60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0pt;height:15pt" filled="f" o:ole="">
                  <v:imagedata r:id="rId84" o:title=""/>
                </v:shape>
                <o:OLEObject Type="Embed" ProgID="" ShapeID="ole_rId83" DrawAspect="Content" ObjectID="_154634465" r:id="rId83"/>
              </w:object>
            </w:r>
            <w:r>
              <w:rPr>
                <w:sz w:val="20"/>
              </w:rPr>
              <w:t xml:space="preserve"> = 5040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o. of ways the committee can be seated such that no two girls are seated next to each other   = 4! (5)(4)(3) = 1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</w:rPr>
              <w:t xml:space="preserve">No. of ways the committee can be seated when there are two absentees = </w:t>
            </w:r>
            <w:r>
              <w:rPr>
                <w:sz w:val="20"/>
              </w:rPr>
              <w:object w:dxaOrig="620" w:dyaOrig="5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1pt;height:26pt" filled="f" o:ole="">
                  <v:imagedata r:id="rId86" o:title=""/>
                </v:shape>
                <o:OLEObject Type="Embed" ProgID="" ShapeID="ole_rId85" DrawAspect="Content" ObjectID="_257557914" r:id="rId85"/>
              </w:object>
            </w:r>
            <w:r>
              <w:rPr>
                <w:sz w:val="20"/>
              </w:rPr>
              <w:t xml:space="preserve"> = 252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or  </w:t>
            </w:r>
            <w:r>
              <w:rPr>
                <w:sz w:val="20"/>
              </w:rPr>
              <w:object w:dxaOrig="164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2pt;height:17pt" filled="f" o:ole="">
                  <v:imagedata r:id="rId88" o:title=""/>
                </v:shape>
                <o:OLEObject Type="Embed" ProgID="" ShapeID="ole_rId87" DrawAspect="Content" ObjectID="_1103350157" r:id="rId87"/>
              </w:object>
            </w:r>
            <w:r>
              <w:rPr>
                <w:sz w:val="20"/>
              </w:rPr>
              <w:t xml:space="preserve"> = 2520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olving both equations:</w:t>
            </w:r>
            <w:r>
              <w:rPr>
                <w:sz w:val="20"/>
              </w:rPr>
              <w:object w:dxaOrig="124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1.8pt;height:16.75pt" filled="f" o:ole="">
                  <v:imagedata r:id="rId90" o:title=""/>
                </v:shape>
                <o:OLEObject Type="Embed" ProgID="" ShapeID="ole_rId89" DrawAspect="Content" ObjectID="_747540305" r:id="rId89"/>
              </w:object>
            </w:r>
            <w:r>
              <w:rPr>
                <w:sz w:val="20"/>
              </w:rPr>
              <w:t xml:space="preserve"> and </w:t>
            </w:r>
            <w:r>
              <w:rPr>
                <w:sz w:val="20"/>
              </w:rPr>
              <w:object w:dxaOrig="126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2.8pt;height:16.75pt" filled="f" o:ole="">
                  <v:imagedata r:id="rId92" o:title=""/>
                </v:shape>
                <o:OLEObject Type="Embed" ProgID="" ShapeID="ole_rId91" DrawAspect="Content" ObjectID="_1410879158" r:id="rId91"/>
              </w:object>
            </w:r>
          </w:p>
          <w:p>
            <w:pPr>
              <w:pStyle w:val="Normal"/>
              <w:autoSpaceDE w:val="false"/>
              <w:rPr>
                <w:sz w:val="20"/>
              </w:rPr>
            </w:pPr>
            <w:bookmarkStart w:id="0" w:name="OLE_LINK3"/>
            <w:bookmarkStart w:id="1" w:name="OLE_LINK1"/>
            <w:r>
              <w:rPr>
                <w:sz w:val="20"/>
              </w:rPr>
              <w:object w:dxaOrig="1260" w:dyaOrig="3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4.4pt;height:16.75pt" filled="f" o:ole="">
                  <v:imagedata r:id="rId94" o:title=""/>
                </v:shape>
                <o:OLEObject Type="Embed" ProgID="" ShapeID="ole_rId93" DrawAspect="Content" ObjectID="_1543062166" r:id="rId93"/>
              </w:object>
            </w:r>
            <w:bookmarkEnd w:id="0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object w:dxaOrig="3140" w:dyaOrig="3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0.6pt;height:18.75pt" filled="f" o:ole="">
                  <v:imagedata r:id="rId96" o:title=""/>
                </v:shape>
                <o:OLEObject Type="Embed" ProgID="" ShapeID="ole_rId95" DrawAspect="Content" ObjectID="_1021229726" r:id="rId95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object w:dxaOrig="4580" w:dyaOrig="121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34.25pt;height:60.15pt" filled="f" o:ole="">
                  <v:imagedata r:id="rId98" o:title=""/>
                </v:shape>
                <o:OLEObject Type="Embed" ProgID="" ShapeID="ole_rId97" DrawAspect="Content" ObjectID="_1791620916" r:id="rId97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i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Let </w:t>
            </w:r>
            <w:r>
              <w:rPr>
                <w:i/>
                <w:sz w:val="20"/>
              </w:rPr>
              <w:t xml:space="preserve">x </w:t>
            </w:r>
            <w:r>
              <w:rPr>
                <w:sz w:val="20"/>
              </w:rPr>
              <w:t xml:space="preserve">= 26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 xml:space="preserve"> =18.5+0.1 (26) = 21.1 </w:t>
            </w:r>
            <w:r>
              <w:rPr>
                <w:rFonts w:eastAsia="Symbol" w:cs="Symbol" w:ascii="Symbol" w:hAnsi="Symbol"/>
                <w:sz w:val="20"/>
              </w:rPr>
              <w:t></w:t>
            </w:r>
            <w:r>
              <w:rPr>
                <w:sz w:val="20"/>
              </w:rPr>
              <w:t xml:space="preserve"> 2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The above equation is used because </w:t>
            </w: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>x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 is given and </w:t>
            </w: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>y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 has to be fou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The estimate is not reliable because </w:t>
            </w:r>
            <w:r>
              <w:rPr>
                <w:sz w:val="20"/>
              </w:rPr>
              <w:object w:dxaOrig="26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.25pt;height:19.75pt" filled="f" o:ole="">
                  <v:imagedata r:id="rId100" o:title=""/>
                </v:shape>
                <o:OLEObject Type="Embed" ProgID="" ShapeID="ole_rId99" DrawAspect="Content" ObjectID="_528925225" r:id="rId99"/>
              </w:object>
            </w:r>
            <w:r>
              <w:rPr>
                <w:sz w:val="20"/>
              </w:rPr>
              <w:t xml:space="preserve"> is small, i.e. it is close to 0, hence the linear correlation between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and 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 xml:space="preserve"> is very wea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P (player wins the grand prize) = P (WW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object w:dxaOrig="1260" w:dyaOrig="5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3pt;height:29pt" filled="f" o:ole="">
                  <v:imagedata r:id="rId102" o:title=""/>
                </v:shape>
                <o:OLEObject Type="Embed" ProgID="" ShapeID="ole_rId101" DrawAspect="Content" ObjectID="_991636700" r:id="rId101"/>
              </w:object>
            </w:r>
            <w:r>
              <w:rPr>
                <w:sz w:val="20"/>
              </w:rPr>
              <w:t xml:space="preserve"> = </w:t>
            </w:r>
            <w:r>
              <w:rPr>
                <w:sz w:val="20"/>
              </w:rPr>
              <w:object w:dxaOrig="300" w:dyaOrig="5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26pt" filled="f" o:ole="">
                  <v:imagedata r:id="rId104" o:title=""/>
                </v:shape>
                <o:OLEObject Type="Embed" ProgID="" ShapeID="ole_rId103" DrawAspect="Content" ObjectID="_1665226014" r:id="rId103"/>
              </w:object>
            </w:r>
            <w:r>
              <w:rPr>
                <w:sz w:val="20"/>
              </w:rPr>
              <w:tab/>
              <w:tab/>
              <w:tab/>
              <w:tab/>
              <w:t xml:space="preserve">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 (player wins a consolation prize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= P (BWW or WBW or WWB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object w:dxaOrig="3980" w:dyaOrig="5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99pt;height:29pt" filled="f" o:ole="">
                  <v:imagedata r:id="rId106" o:title=""/>
                </v:shape>
                <o:OLEObject Type="Embed" ProgID="" ShapeID="ole_rId105" DrawAspect="Content" ObjectID="_2091756090" r:id="rId105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object w:dxaOrig="300" w:dyaOrig="5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26pt" filled="f" o:ole="">
                  <v:imagedata r:id="rId108" o:title=""/>
                </v:shape>
                <o:OLEObject Type="Embed" ProgID="" ShapeID="ole_rId107" DrawAspect="Content" ObjectID="_1715990944" r:id="rId107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i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</w:rPr>
              <w:t>P (player wins a consolation prize/first draw was white) =</w:t>
            </w:r>
            <w:r>
              <w:rPr>
                <w:sz w:val="20"/>
              </w:rPr>
              <w:object w:dxaOrig="4800" w:dyaOrig="5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0pt;height:28pt" filled="f" o:ole="">
                  <v:imagedata r:id="rId110" o:title=""/>
                </v:shape>
                <o:OLEObject Type="Embed" ProgID="" ShapeID="ole_rId109" DrawAspect="Content" ObjectID="_2002920538" r:id="rId109"/>
              </w:objec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object w:dxaOrig="1680" w:dyaOrig="5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4pt;height:28pt" filled="f" o:ole="">
                  <v:imagedata r:id="rId112" o:title=""/>
                </v:shape>
                <o:OLEObject Type="Embed" ProgID="" ShapeID="ole_rId111" DrawAspect="Content" ObjectID="_1575871689" r:id="rId111"/>
              </w:object>
            </w:r>
            <w:r>
              <w:rPr>
                <w:sz w:val="20"/>
              </w:rPr>
              <w:t xml:space="preserve">    = </w:t>
            </w:r>
            <w:r>
              <w:rPr>
                <w:sz w:val="20"/>
              </w:rPr>
              <w:object w:dxaOrig="420" w:dyaOrig="7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1pt;height:39pt" filled="f" o:ole="">
                  <v:imagedata r:id="rId114" o:title=""/>
                </v:shape>
                <o:OLEObject Type="Embed" ProgID="" ShapeID="ole_rId113" DrawAspect="Content" ObjectID="_636281205" r:id="rId113"/>
              </w:object>
            </w:r>
            <w:r>
              <w:rPr>
                <w:sz w:val="20"/>
              </w:rPr>
              <w:t xml:space="preserve">    = </w:t>
            </w:r>
            <w:r>
              <w:rPr>
                <w:sz w:val="20"/>
              </w:rPr>
              <w:object w:dxaOrig="200" w:dyaOrig="5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pt;height:26pt" filled="f" o:ole="">
                  <v:imagedata r:id="rId116" o:title=""/>
                </v:shape>
                <o:OLEObject Type="Embed" ProgID="" ShapeID="ole_rId115" DrawAspect="Content" ObjectID="_211107755" r:id="rId115"/>
              </w:object>
            </w:r>
            <w:r>
              <w:rPr>
                <w:sz w:val="20"/>
              </w:rPr>
              <w:tab/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 xml:space="preserve">P (player wins at least 2 grand prizes in his 4 attempts)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= 1 </w:t>
            </w:r>
            <w:r>
              <w:rPr>
                <w:rFonts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P (player did not win any grand prize)  – P (player wins only 1 grand prize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252" w:hanging="252"/>
              <w:rPr/>
            </w:pP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object w:dxaOrig="206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3pt;height:31pt" filled="f" o:ole="">
                  <v:imagedata r:id="rId118" o:title=""/>
                </v:shape>
                <o:OLEObject Type="Embed" ProgID="" ShapeID="ole_rId117" DrawAspect="Content" ObjectID="_1765793723" r:id="rId117"/>
              </w:object>
            </w:r>
            <w:r>
              <w:rPr>
                <w:sz w:val="20"/>
              </w:rPr>
              <w:t>= 0.014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lternative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0"/>
              </w:rPr>
              <w:t xml:space="preserve">Let random variable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be the number of grand prizes a player wins in his 4 attempts at the game. Then </w:t>
            </w:r>
            <w:r>
              <w:rPr>
                <w:sz w:val="20"/>
              </w:rPr>
              <w:object w:dxaOrig="1280" w:dyaOrig="5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4pt;height:29pt" filled="f" o:ole="">
                  <v:imagedata r:id="rId120" o:title=""/>
                </v:shape>
                <o:OLEObject Type="Embed" ProgID="" ShapeID="ole_rId119" DrawAspect="Content" ObjectID="_693520446" r:id="rId119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 (player wins at least 2 grand prizes in his 4 attempts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object w:dxaOrig="859" w:dyaOrig="3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2.95pt;height:15pt" filled="f" o:ole="">
                  <v:imagedata r:id="rId122" o:title=""/>
                </v:shape>
                <o:OLEObject Type="Embed" ProgID="" ShapeID="ole_rId121" DrawAspect="Content" ObjectID="_164190964" r:id="rId121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= 1 </w:t>
            </w:r>
            <w:r>
              <w:rPr>
                <w:rFonts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object w:dxaOrig="82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1pt;height:15pt" filled="f" o:ole="">
                  <v:imagedata r:id="rId124" o:title=""/>
                </v:shape>
                <o:OLEObject Type="Embed" ProgID="" ShapeID="ole_rId123" DrawAspect="Content" ObjectID="_1207252369" r:id="rId123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= 1 </w:t>
            </w:r>
            <w:r>
              <w:rPr>
                <w:rFonts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0.98598 = 0.0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</w:rPr>
              <w:t>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 B(108,0.04)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</w:rPr>
              <w:t>Assume independence of customers not turning 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</w:rPr>
              <w:t>P(</w:t>
            </w: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 xml:space="preserve">X 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>= 0) =</w:t>
            </w:r>
            <w:r>
              <w:rPr>
                <w:sz w:val="20"/>
              </w:rPr>
              <w:t xml:space="preserve"> 0.96</w:t>
            </w:r>
            <w:r>
              <w:rPr>
                <w:sz w:val="20"/>
                <w:vertAlign w:val="superscript"/>
              </w:rPr>
              <w:t xml:space="preserve">108 </w:t>
            </w:r>
            <w:r>
              <w:rPr>
                <w:sz w:val="20"/>
              </w:rPr>
              <w:t xml:space="preserve">= 0.0122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Since </w:t>
            </w: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>n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 &gt; 50, by CLT, the sample mean </w:t>
            </w:r>
            <w:r>
              <w:rPr>
                <w:sz w:val="20"/>
              </w:rPr>
              <w:object w:dxaOrig="1760" w:dyaOrig="5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7.8pt;height:25.75pt" filled="f" o:ole="">
                  <v:imagedata r:id="rId126" o:title=""/>
                </v:shape>
                <o:OLEObject Type="Embed" ProgID="" ShapeID="ole_rId125" DrawAspect="Content" ObjectID="_1419306423" r:id="rId125"/>
              </w:objec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object w:dxaOrig="1480" w:dyaOrig="4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73.85pt;height:20.85pt" filled="f" o:ole="">
                  <v:imagedata r:id="rId128" o:title=""/>
                </v:shape>
                <o:OLEObject Type="Embed" ProgID="" ShapeID="ole_rId127" DrawAspect="Content" ObjectID="_25416162" r:id="rId127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180" w:hanging="1080"/>
              <w:rPr/>
            </w:pPr>
            <w:r>
              <w:rPr>
                <w:rFonts w:cs="Times-Roman;Times New Roman" w:ascii="Times-Roman;Times New Roman" w:hAnsi="Times-Roman;Times New Roman"/>
                <w:iCs/>
                <w:sz w:val="20"/>
              </w:rPr>
              <w:t xml:space="preserve">Since </w:t>
            </w: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 xml:space="preserve">n </w:t>
            </w:r>
            <w:r>
              <w:rPr>
                <w:rFonts w:cs="Times-Roman;Times New Roman" w:ascii="Times-Roman;Times New Roman" w:hAnsi="Times-Roman;Times New Roman"/>
                <w:iCs/>
                <w:sz w:val="20"/>
              </w:rPr>
              <w:t xml:space="preserve">is large, </w:t>
            </w: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>np</w:t>
            </w:r>
            <w:r>
              <w:rPr>
                <w:rFonts w:cs="Times-Roman;Times New Roman" w:ascii="Times-Roman;Times New Roman" w:hAnsi="Times-Roman;Times New Roman"/>
                <w:iCs/>
                <w:sz w:val="20"/>
              </w:rPr>
              <w:t xml:space="preserve"> = 4.32 &lt;5, </w:t>
            </w: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</w:rPr>
              <w:t>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 Po(4.32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0"/>
              </w:rPr>
              <w:t>X</w:t>
            </w:r>
            <w:r>
              <w:rPr>
                <w:rFonts w:cs="Times-Roman;Times New Roman" w:ascii="Times-Roman;Times New Roman" w:hAnsi="Times-Roman;Times New Roman"/>
                <w:sz w:val="20"/>
                <w:vertAlign w:val="subscript"/>
              </w:rPr>
              <w:t>1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>+</w:t>
            </w:r>
            <w:r>
              <w:rPr>
                <w:rFonts w:cs="Times-Roman;Times New Roman" w:ascii="Times-Roman;Times New Roman" w:hAnsi="Times-Roman;Times New Roman"/>
                <w:i/>
                <w:iCs/>
                <w:sz w:val="20"/>
              </w:rPr>
              <w:t>X</w:t>
            </w:r>
            <w:r>
              <w:rPr>
                <w:rFonts w:cs="Times-Roman;Times New Roman" w:ascii="Times-Roman;Times New Roman" w:hAnsi="Times-Roman;Times New Roman"/>
                <w:sz w:val="20"/>
                <w:vertAlign w:val="subscript"/>
              </w:rPr>
              <w:t>2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>+</w:t>
            </w:r>
            <w:r>
              <w:rPr>
                <w:rFonts w:cs="Times-Roman;Times New Roman" w:ascii="Times-Roman;Times New Roman" w:hAnsi="Times-Roman;Times New Roman"/>
                <w:i/>
                <w:iCs/>
                <w:sz w:val="20"/>
              </w:rPr>
              <w:t>X</w:t>
            </w:r>
            <w:r>
              <w:rPr>
                <w:rFonts w:cs="Times-Roman;Times New Roman" w:ascii="Times-Roman;Times New Roman" w:hAnsi="Times-Roman;Times New Roman"/>
                <w:sz w:val="20"/>
                <w:vertAlign w:val="subscript"/>
              </w:rPr>
              <w:t>3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>+…+</w:t>
            </w:r>
            <w:r>
              <w:rPr>
                <w:rFonts w:cs="Times-Roman;Times New Roman" w:ascii="Times-Roman;Times New Roman" w:hAnsi="Times-Roman;Times New Roman"/>
                <w:i/>
                <w:iCs/>
                <w:sz w:val="20"/>
              </w:rPr>
              <w:t>X</w:t>
            </w:r>
            <w:r>
              <w:rPr>
                <w:rFonts w:cs="Times-Roman;Times New Roman" w:ascii="Times-Roman;Times New Roman" w:hAnsi="Times-Roman;Times New Roman"/>
                <w:sz w:val="20"/>
                <w:vertAlign w:val="subscript"/>
              </w:rPr>
              <w:t>m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 = the number of customers that do not turn up for </w:t>
            </w:r>
            <w:r>
              <w:rPr>
                <w:rFonts w:cs="Times-Roman;Times New Roman" w:ascii="Times-Roman;Times New Roman" w:hAnsi="Times-Roman;Times New Roman"/>
                <w:i/>
                <w:iCs/>
                <w:sz w:val="20"/>
              </w:rPr>
              <w:t>m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 consecutive d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180" w:hanging="1080"/>
              <w:rPr/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0"/>
              </w:rPr>
              <w:t>Y = X</w:t>
            </w:r>
            <w:r>
              <w:rPr>
                <w:rFonts w:cs="Times-Roman;Times New Roman" w:ascii="Times-Roman;Times New Roman" w:hAnsi="Times-Roman;Times New Roman"/>
                <w:sz w:val="20"/>
                <w:vertAlign w:val="subscript"/>
              </w:rPr>
              <w:t>1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>+</w:t>
            </w:r>
            <w:r>
              <w:rPr>
                <w:rFonts w:cs="Times-Roman;Times New Roman" w:ascii="Times-Roman;Times New Roman" w:hAnsi="Times-Roman;Times New Roman"/>
                <w:i/>
                <w:iCs/>
                <w:sz w:val="20"/>
              </w:rPr>
              <w:t>X</w:t>
            </w:r>
            <w:r>
              <w:rPr>
                <w:rFonts w:cs="Times-Roman;Times New Roman" w:ascii="Times-Roman;Times New Roman" w:hAnsi="Times-Roman;Times New Roman"/>
                <w:sz w:val="20"/>
                <w:vertAlign w:val="subscript"/>
              </w:rPr>
              <w:t>2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>+</w:t>
            </w:r>
            <w:r>
              <w:rPr>
                <w:rFonts w:cs="Times-Roman;Times New Roman" w:ascii="Times-Roman;Times New Roman" w:hAnsi="Times-Roman;Times New Roman"/>
                <w:i/>
                <w:iCs/>
                <w:sz w:val="20"/>
              </w:rPr>
              <w:t>X</w:t>
            </w:r>
            <w:r>
              <w:rPr>
                <w:rFonts w:cs="Times-Roman;Times New Roman" w:ascii="Times-Roman;Times New Roman" w:hAnsi="Times-Roman;Times New Roman"/>
                <w:sz w:val="20"/>
                <w:vertAlign w:val="subscript"/>
              </w:rPr>
              <w:t>3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>+…+</w:t>
            </w:r>
            <w:r>
              <w:rPr>
                <w:rFonts w:cs="Times-Roman;Times New Roman" w:ascii="Times-Roman;Times New Roman" w:hAnsi="Times-Roman;Times New Roman"/>
                <w:i/>
                <w:iCs/>
                <w:sz w:val="20"/>
              </w:rPr>
              <w:t>X</w:t>
            </w:r>
            <w:r>
              <w:rPr>
                <w:rFonts w:cs="Times-Roman;Times New Roman" w:ascii="Times-Roman;Times New Roman" w:hAnsi="Times-Roman;Times New Roman"/>
                <w:sz w:val="20"/>
                <w:vertAlign w:val="subscript"/>
              </w:rPr>
              <w:t>m</w:t>
            </w:r>
            <w:r>
              <w:rPr>
                <w:rFonts w:eastAsia="Symbol" w:cs="Symbol" w:ascii="Symbol" w:hAnsi="Symbol"/>
                <w:sz w:val="20"/>
              </w:rPr>
              <w:t>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>Po(4.32</w:t>
            </w:r>
            <w:r>
              <w:rPr>
                <w:rFonts w:cs="Times-Roman;Times New Roman" w:ascii="Times-Roman;Times New Roman" w:hAnsi="Times-Roman;Times New Roman"/>
                <w:i/>
                <w:iCs/>
                <w:sz w:val="20"/>
              </w:rPr>
              <w:t>m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180" w:hanging="1080"/>
              <w:rPr/>
            </w:pPr>
            <w:r>
              <w:rPr>
                <w:rFonts w:cs="Times-Roman;Times New Roman" w:ascii="Times-Roman;Times New Roman" w:hAnsi="Times-Roman;Times New Roman"/>
                <w:sz w:val="20"/>
              </w:rPr>
              <w:t>P(</w:t>
            </w:r>
            <w:r>
              <w:rPr>
                <w:rFonts w:cs="Times-Roman;Times New Roman" w:ascii="Times-Roman;Times New Roman" w:hAnsi="Times-Roman;Times New Roman"/>
                <w:i/>
                <w:iCs/>
                <w:sz w:val="20"/>
              </w:rPr>
              <w:t xml:space="preserve">Y </w:t>
            </w:r>
            <w:r>
              <w:rPr>
                <w:sz w:val="20"/>
              </w:rPr>
              <w:t xml:space="preserve">≥ 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>6) &gt; 0.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180" w:hanging="1080"/>
              <w:rPr/>
            </w:pPr>
            <w:r>
              <w:rPr>
                <w:rFonts w:cs="Times-Roman;Times New Roman" w:ascii="Times-Roman;Times New Roman" w:hAnsi="Times-Roman;Times New Roman"/>
                <w:sz w:val="20"/>
              </w:rPr>
              <w:t>P(</w:t>
            </w:r>
            <w:r>
              <w:rPr>
                <w:rFonts w:cs="Times-Roman;Times New Roman" w:ascii="Times-Roman;Times New Roman" w:hAnsi="Times-Roman;Times New Roman"/>
                <w:i/>
                <w:iCs/>
                <w:sz w:val="20"/>
              </w:rPr>
              <w:t xml:space="preserve">Y </w:t>
            </w:r>
            <w:r>
              <w:rPr>
                <w:sz w:val="20"/>
              </w:rPr>
              <w:t xml:space="preserve">≤ 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>5) &lt; 0.0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180" w:hanging="1080"/>
              <w:rPr/>
            </w:pP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Using G.C, </w:t>
            </w:r>
            <w:r>
              <w:rPr>
                <w:rFonts w:cs="Times-Roman;Times New Roman" w:ascii="Times-Roman;Times New Roman" w:hAnsi="Times-Roman;Times New Roman"/>
                <w:i/>
                <w:iCs/>
                <w:sz w:val="20"/>
              </w:rPr>
              <w:t>m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 &gt; 3.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b/>
                <w:sz w:val="20"/>
              </w:rPr>
              <w:t>Or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 when </w:t>
            </w: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>m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 = 3, P = 0.011 &gt; 0.0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180" w:hanging="108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0"/>
              </w:rPr>
              <w:t xml:space="preserve">     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when </w:t>
            </w: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>m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 = 4, P = 0.00055 &lt; 0.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</w:rPr>
              <w:t>Least number of days =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a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0"/>
              </w:rPr>
              <w:t>P(</w:t>
            </w: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 xml:space="preserve">X 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&gt;500)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0.01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Using GC, graphically 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object w:dxaOrig="152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6pt;height:16pt" filled="f" o:ole="">
                  <v:imagedata r:id="rId130" o:title=""/>
                </v:shape>
                <o:OLEObject Type="Embed" ProgID="" ShapeID="ole_rId129" DrawAspect="Content" ObjectID="_691203944" r:id="rId129"/>
              </w:objec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i/>
                <w:i/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/>
                <w:i/>
                <w:sz w:val="20"/>
              </w:rPr>
              <w:t>Alternatively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</w:rPr>
              <w:t>P(</w:t>
            </w: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 xml:space="preserve">X 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&gt;500)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>0.01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object w:dxaOrig="1939" w:dyaOrig="5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6.75pt;height:28.75pt" filled="f" o:ole="">
                  <v:imagedata r:id="rId132" o:title=""/>
                </v:shape>
                <o:OLEObject Type="Embed" ProgID="" ShapeID="ole_rId131" DrawAspect="Content" ObjectID="_1087937021" r:id="rId131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object w:dxaOrig="2860" w:dyaOrig="5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42.7pt;height:25.8pt" filled="f" o:ole="">
                  <v:imagedata r:id="rId134" o:title=""/>
                </v:shape>
                <o:OLEObject Type="Embed" ProgID="" ShapeID="ole_rId133" DrawAspect="Content" ObjectID="_879089617" r:id="rId133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0"/>
              </w:rPr>
              <w:t>Let</w:t>
            </w: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 xml:space="preserve"> X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 denote the amount of soft drink that is dispensed into a cup of 500 ml. </w:t>
            </w: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>X</w:t>
            </w:r>
            <w:r>
              <w:rPr>
                <w:rFonts w:eastAsia="Symbol" w:cs="Symbol" w:ascii="Symbol" w:hAnsi="Symbol"/>
                <w:sz w:val="20"/>
              </w:rPr>
              <w:t>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>N(470,20</w:t>
            </w:r>
            <w:r>
              <w:rPr>
                <w:rFonts w:cs="Times-Roman;Times New Roman" w:ascii="Times-Roman;Times New Roman" w:hAnsi="Times-Roman;Times New Roman"/>
                <w:sz w:val="20"/>
                <w:vertAlign w:val="superscript"/>
              </w:rPr>
              <w:t>2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</w:rPr>
              <w:t>P(</w:t>
            </w: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 xml:space="preserve">X 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>&gt;500) = 0.0668 (3s.f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Required Probability = (1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0.066807)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= 0.8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</w:rPr>
            </w:pP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+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bscript"/>
              </w:rPr>
              <w:t>2</w:t>
            </w:r>
            <w:r>
              <w:rPr>
                <w:rFonts w:cs="Times-Roman;Times New Roman" w:ascii="Times-Roman;Times New Roman" w:hAnsi="Times-Roman;Times New Roman"/>
                <w:sz w:val="20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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>N(940,8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object w:dxaOrig="2840" w:dyaOrig="3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42.25pt;height:17.2pt" filled="f" o:ole="">
                  <v:imagedata r:id="rId136" o:title=""/>
                </v:shape>
                <o:OLEObject Type="Embed" ProgID="" ShapeID="ole_rId135" DrawAspect="Content" ObjectID="_412819861" r:id="rId135"/>
              </w:objec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v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Let </w:t>
            </w:r>
            <w:r>
              <w:rPr>
                <w:rFonts w:cs="Times-Roman;Times New Roman" w:ascii="Times-Roman;Times New Roman" w:hAnsi="Times-Roman;Times New Roman"/>
                <w:i/>
                <w:iCs/>
                <w:sz w:val="20"/>
              </w:rPr>
              <w:t>Y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 denote the number of cups that overflowed out of 300 cup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0"/>
              </w:rPr>
              <w:t xml:space="preserve">Y </w:t>
            </w:r>
            <w:r>
              <w:rPr>
                <w:rFonts w:eastAsia="Symbol" w:cs="Symbol" w:ascii="Symbol" w:hAnsi="Symbol"/>
                <w:sz w:val="20"/>
              </w:rPr>
              <w:t>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 B(300,0.066807), </w:t>
            </w: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 xml:space="preserve">np 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= 20.04217 &gt; 5, </w:t>
            </w:r>
            <w:r>
              <w:rPr>
                <w:rFonts w:cs="Times-Roman;Times New Roman" w:ascii="Times-Roman;Times New Roman" w:hAnsi="Times-Roman;Times New Roman"/>
                <w:i/>
                <w:sz w:val="20"/>
              </w:rPr>
              <w:t>nq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 = 279.95783 &gt; 5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i/>
                <w:iCs/>
                <w:sz w:val="20"/>
                <w:lang w:val="es-ES"/>
              </w:rPr>
              <w:t xml:space="preserve">Y </w:t>
            </w:r>
            <w:r>
              <w:rPr>
                <w:rFonts w:eastAsia="Symbol" w:cs="Symbol" w:ascii="Symbol" w:hAnsi="Symbol"/>
                <w:sz w:val="20"/>
              </w:rPr>
              <w:t>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0"/>
                <w:lang w:val="es-ES"/>
              </w:rPr>
              <w:t>N(20.04217, 18.70321) (approximatel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lang w:val="es-ES"/>
              </w:rPr>
              <w:t>P(</w:t>
            </w:r>
            <w:r>
              <w:rPr>
                <w:rFonts w:cs="Times-Roman;Times New Roman" w:ascii="Times-Roman;Times New Roman" w:hAnsi="Times-Roman;Times New Roman"/>
                <w:i/>
                <w:iCs/>
                <w:sz w:val="20"/>
                <w:lang w:val="es-ES"/>
              </w:rPr>
              <w:t xml:space="preserve">Y </w:t>
            </w:r>
            <w:r>
              <w:rPr>
                <w:rFonts w:cs="Times-Roman;Times New Roman" w:ascii="Times-Roman;Times New Roman" w:hAnsi="Times-Roman;Times New Roman"/>
                <w:sz w:val="20"/>
                <w:lang w:val="es-ES"/>
              </w:rPr>
              <w:t xml:space="preserve">&gt; 20) </w:t>
            </w:r>
            <w:r>
              <w:rPr>
                <w:rFonts w:cs="Times-Roman;Times New Roman" w:ascii="Times-Roman;Times New Roman" w:hAnsi="Times-Roman;Times New Roman"/>
                <w:sz w:val="20"/>
              </w:rPr>
              <w:object w:dxaOrig="279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.95pt;height:19pt" filled="f" o:ole="">
                  <v:imagedata r:id="rId138" o:title=""/>
                </v:shape>
                <o:OLEObject Type="Embed" ProgID="" ShapeID="ole_rId137" DrawAspect="Content" ObjectID="_1371468774" r:id="rId137"/>
              </w:object>
            </w:r>
            <w:r>
              <w:rPr>
                <w:rFonts w:cs="Times-Roman;Times New Roman" w:ascii="Times-Roman;Times New Roman" w:hAnsi="Times-Roman;Times New Roman"/>
                <w:sz w:val="20"/>
                <w:lang w:val="es-ES"/>
              </w:rPr>
              <w:t xml:space="preserve"> P(</w:t>
            </w:r>
            <w:r>
              <w:rPr>
                <w:rFonts w:cs="Times-Roman;Times New Roman" w:ascii="Times-Roman;Times New Roman" w:hAnsi="Times-Roman;Times New Roman"/>
                <w:i/>
                <w:iCs/>
                <w:sz w:val="20"/>
                <w:lang w:val="es-ES"/>
              </w:rPr>
              <w:t xml:space="preserve">Y  </w:t>
            </w:r>
            <w:r>
              <w:rPr>
                <w:rFonts w:cs="Times-Roman;Times New Roman" w:ascii="Times-Roman;Times New Roman" w:hAnsi="Times-Roman;Times New Roman"/>
                <w:sz w:val="20"/>
                <w:lang w:val="es-ES"/>
              </w:rPr>
              <w:t>&gt; 20.5) = 0.458 (3 s.f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4:00Z</dcterms:created>
  <dc:creator>joycelee</dc:creator>
  <dc:description/>
  <cp:keywords/>
  <dc:language>en-US</dc:language>
  <cp:lastModifiedBy>joycelee</cp:lastModifiedBy>
  <cp:lastPrinted>2008-09-22T09:25:00Z</cp:lastPrinted>
  <dcterms:modified xsi:type="dcterms:W3CDTF">2008-09-22T01:51:00Z</dcterms:modified>
  <cp:revision>5</cp:revision>
  <dc:subject/>
  <dc:title>Paper 1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