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66"/>
        <w:gridCol w:w="1275"/>
      </w:tblGrid>
      <w:tr>
        <w:trPr>
          <w:trHeight w:val="1070" w:hRule="atLeas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tcMar>
              <w:left w:w="115" w:type="dxa"/>
              <w:bottom w:w="216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</w:rPr>
              <w:t xml:space="preserve">UNMAN </w:t>
            </w:r>
            <w:r>
              <w:rPr>
                <w:b/>
                <w:sz w:val="32"/>
                <w:szCs w:val="32"/>
              </w:rPr>
              <w:t>H</w:t>
            </w:r>
            <w:r>
              <w:rPr>
                <w:b/>
              </w:rPr>
              <w:t xml:space="preserve">IGH </w:t>
            </w:r>
            <w:r>
              <w:rPr>
                <w:b/>
                <w:sz w:val="32"/>
                <w:szCs w:val="32"/>
              </w:rPr>
              <w:t>S</w:t>
            </w:r>
            <w:r>
              <w:rPr>
                <w:b/>
              </w:rPr>
              <w:t>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H2 Mathematic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Cs w:val="24"/>
              </w:rPr>
              <w:t>Yr 6 Prelim P2 Solution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olution:</w:t>
      </w:r>
    </w:p>
    <w:tbl>
      <w:tblPr>
        <w:tblW w:w="53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67"/>
        <w:gridCol w:w="5067"/>
        <w:gridCol w:w="1506"/>
      </w:tblGrid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right" w:pos="9000" w:leader="none"/>
              </w:tabs>
              <w:rPr/>
            </w:pPr>
            <w:r>
              <w:rPr/>
              <w:object w:dxaOrig="3739" w:dyaOrig="12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6.95pt;height:64pt" filled="f" o:ole="">
                  <v:imagedata r:id="rId4" o:title=""/>
                </v:shape>
                <o:OLEObject Type="Embed" ProgID="" ShapeID="ole_rId3" DrawAspect="Content" ObjectID="_1948656217" r:id="rId3"/>
              </w:objec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right" w:pos="9000" w:leader="none"/>
              </w:tabs>
              <w:rPr/>
            </w:pPr>
            <w:r>
              <w:rPr/>
              <w:object w:dxaOrig="4320" w:dyaOrig="2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pt;height:116pt" filled="f" o:ole="">
                  <v:imagedata r:id="rId6" o:title=""/>
                </v:shape>
                <o:OLEObject Type="Embed" ProgID="" ShapeID="ole_rId5" DrawAspect="Content" ObjectID="_1572535202" r:id="rId5"/>
              </w:objec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right" w:pos="9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right" w:pos="9000" w:leader="none"/>
              </w:tabs>
              <w:rPr/>
            </w:pPr>
            <w:r>
              <w:rPr/>
              <w:t xml:space="preserve">Since </w:t>
            </w:r>
            <w:r>
              <w:rPr/>
              <w:object w:dxaOrig="1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31pt" filled="f" o:ole="">
                  <v:imagedata r:id="rId8" o:title=""/>
                </v:shape>
                <o:OLEObject Type="Embed" ProgID="" ShapeID="ole_rId7" DrawAspect="Content" ObjectID="_1497347895" r:id="rId7"/>
              </w:object>
            </w:r>
            <w:r>
              <w:rPr/>
              <w:t xml:space="preserve"> is always positive, we only require </w:t>
            </w:r>
            <w:r>
              <w:rPr/>
              <w:object w:dxaOrig="166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3pt;height:17pt" filled="f" o:ole="">
                  <v:imagedata r:id="rId10" o:title=""/>
                </v:shape>
                <o:OLEObject Type="Embed" ProgID="" ShapeID="ole_rId9" DrawAspect="Content" ObjectID="_1417863894" r:id="rId9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right" w:pos="9000" w:leader="none"/>
              </w:tabs>
              <w:rPr/>
            </w:pPr>
            <w:r>
              <w:rPr/>
              <w:object w:dxaOrig="18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2pt;height:20pt" filled="f" o:ole="">
                  <v:imagedata r:id="rId12" o:title=""/>
                </v:shape>
                <o:OLEObject Type="Embed" ProgID="" ShapeID="ole_rId11" DrawAspect="Content" ObjectID="_837381818" r:id="rId11"/>
              </w:objec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rPr/>
            </w:pPr>
            <w:r>
              <w:rPr/>
              <w:object w:dxaOrig="170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pt;height:31pt" filled="f" o:ole="">
                  <v:imagedata r:id="rId14" o:title=""/>
                </v:shape>
                <o:OLEObject Type="Embed" ProgID="" ShapeID="ole_rId13" DrawAspect="Content" ObjectID="_1610637784" r:id="rId13"/>
              </w:object>
            </w:r>
            <w:r>
              <w:rPr/>
              <w:object w:dxaOrig="18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3.95pt" filled="f" o:ole="">
                  <v:imagedata r:id="rId16" o:title=""/>
                </v:shape>
                <o:OLEObject Type="Embed" ProgID="" ShapeID="ole_rId15" DrawAspect="Content" ObjectID="_607281442" r:id="rId15"/>
              </w:objec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0" w:leader="none"/>
                <w:tab w:val="left" w:pos="3600" w:leader="none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object w:dxaOrig="2700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5pt;height:24pt" filled="f" o:ole="">
                  <v:imagedata r:id="rId18" o:title=""/>
                </v:shape>
                <o:OLEObject Type="Embed" ProgID="" ShapeID="ole_rId17" DrawAspect="Content" ObjectID="_903550316" r:id="rId17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t>arg(</w:t>
            </w:r>
            <w:r>
              <w:rPr/>
              <w:object w:dxaOrig="118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pt;height:17pt" filled="f" o:ole="">
                  <v:imagedata r:id="rId20" o:title=""/>
                </v:shape>
                <o:OLEObject Type="Embed" ProgID="" ShapeID="ole_rId19" DrawAspect="Content" ObjectID="_1470522296" r:id="rId19"/>
              </w:object>
            </w:r>
            <w:r>
              <w:rPr/>
              <w:t xml:space="preserve">) = </w:t>
            </w:r>
            <w:r>
              <w:rPr/>
              <w:object w:dxaOrig="4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31pt" filled="f" o:ole="">
                  <v:imagedata r:id="rId22" o:title=""/>
                </v:shape>
                <o:OLEObject Type="Embed" ProgID="" ShapeID="ole_rId21" DrawAspect="Content" ObjectID="_833059698" r:id="rId21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object w:dxaOrig="2980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9pt;height:27pt" filled="f" o:ole="">
                  <v:imagedata r:id="rId24" o:title=""/>
                </v:shape>
                <o:OLEObject Type="Embed" ProgID="" ShapeID="ole_rId23" DrawAspect="Content" ObjectID="_1905148097" r:id="rId23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object w:dxaOrig="1480" w:dyaOrig="5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4pt;height:29pt" filled="f" o:ole="">
                  <v:imagedata r:id="rId26" o:title=""/>
                </v:shape>
                <o:OLEObject Type="Embed" ProgID="" ShapeID="ole_rId25" DrawAspect="Content" ObjectID="_1826633892" r:id="rId25"/>
              </w:object>
            </w:r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, 0, 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t xml:space="preserve">Cube roots are: </w:t>
            </w:r>
            <w:r>
              <w:rPr/>
              <w:object w:dxaOrig="680" w:dyaOrig="5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27pt" filled="f" o:ole="">
                  <v:imagedata r:id="rId28" o:title=""/>
                </v:shape>
                <o:OLEObject Type="Embed" ProgID="" ShapeID="ole_rId27" DrawAspect="Content" ObjectID="_1361452451" r:id="rId27"/>
              </w:object>
            </w:r>
            <w:r>
              <w:rPr/>
              <w:t xml:space="preserve">, </w:t>
            </w:r>
            <w:r>
              <w:rPr/>
              <w:object w:dxaOrig="639" w:dyaOrig="5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.95pt;height:27pt" filled="f" o:ole="">
                  <v:imagedata r:id="rId30" o:title=""/>
                </v:shape>
                <o:OLEObject Type="Embed" ProgID="" ShapeID="ole_rId29" DrawAspect="Content" ObjectID="_1273447293" r:id="rId29"/>
              </w:object>
            </w:r>
            <w:r>
              <w:rPr/>
              <w:t xml:space="preserve">, </w:t>
            </w:r>
            <w:r>
              <w:rPr/>
              <w:object w:dxaOrig="580" w:dyaOrig="5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pt;height:27pt" filled="f" o:ole="">
                  <v:imagedata r:id="rId32" o:title=""/>
                </v:shape>
                <o:OLEObject Type="Embed" ProgID="" ShapeID="ole_rId31" DrawAspect="Content" ObjectID="_2121352842" r:id="rId31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3180</wp:posOffset>
                      </wp:positionV>
                      <wp:extent cx="3171190" cy="264731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1240" cy="2647440"/>
                                <a:chOff x="0" y="0"/>
                                <a:chExt cx="3171240" cy="264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3480" y="1625040"/>
                                  <a:ext cx="581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3680" y="866160"/>
                                  <a:ext cx="6476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7640" y="1551960"/>
                                  <a:ext cx="6476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520" y="1532880"/>
                                  <a:ext cx="6476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0200" y="1295280"/>
                                  <a:ext cx="581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e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0"/>
                                  <a:ext cx="581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m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1562040"/>
                                  <a:ext cx="581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333360"/>
                                  <a:ext cx="581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2019240"/>
                                  <a:ext cx="581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1171080"/>
                                  <a:ext cx="6476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1742400"/>
                                  <a:ext cx="6476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GB" w:bidi="ar-SA"/>
                                      </w:rPr>
                                      <w:t>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1640" y="894600"/>
                                  <a:ext cx="64764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3760" y="1453680"/>
                                  <a:ext cx="8852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080" y="581040"/>
                                  <a:ext cx="232560" cy="86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960" y="1455480"/>
                                  <a:ext cx="63072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969400">
                                  <a:off x="1465920" y="1385640"/>
                                  <a:ext cx="1162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165" h="10800">
                                      <a:moveTo>
                                        <a:pt x="13683" y="21208"/>
                                      </a:moveTo>
                                      <a:arcTo wR="10800" hR="10800" stAng="4470920" swAng="16610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165" h="10800">
                                      <a:moveTo>
                                        <a:pt x="13683" y="21208"/>
                                      </a:moveTo>
                                      <a:arcTo wR="10800" hR="10800" stAng="4470920" swAng="16610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969400">
                                  <a:off x="1063800" y="1390320"/>
                                  <a:ext cx="29736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082" h="18304">
                                      <a:moveTo>
                                        <a:pt x="18567" y="3295"/>
                                      </a:moveTo>
                                      <a:arcTo wR="10800" hR="10800" stAng="-2640985" swAng="877292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082" h="18304">
                                      <a:moveTo>
                                        <a:pt x="18567" y="3295"/>
                                      </a:moveTo>
                                      <a:arcTo wR="10800" hR="10800" stAng="-2640985" swAng="877292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928800">
                                  <a:off x="919080" y="1284120"/>
                                  <a:ext cx="44712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04">
                                      <a:moveTo>
                                        <a:pt x="20250" y="5571"/>
                                      </a:moveTo>
                                      <a:arcTo wR="10800" hR="10800" stAng="-1737347" swAng="386888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04">
                                      <a:moveTo>
                                        <a:pt x="20250" y="5571"/>
                                      </a:moveTo>
                                      <a:arcTo wR="10800" hR="10800" stAng="-1737347" swAng="386888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960" y="256680"/>
                                  <a:ext cx="0" cy="239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2960"/>
                                  <a:ext cx="264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61240"/>
                                  <a:ext cx="1840320" cy="178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61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240" y="1685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0764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3.4pt;width:249.7pt;height:208.4pt" coordorigin="-58,68" coordsize="4994,41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71;top:2627;width:9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1432;width:101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9;top:2512;width:101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4;top:2482;width:101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1;top:2108;width:9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68;width:9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m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1;top:2528;width:9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593;width:9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;top:3248;width:91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4;top:1912;width:101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2812;width:101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4;top:1477;width:1019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22,2357" to="3215,2730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60,983" to="1825,2349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13,2360" to="1805,3352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coordorigin="8517,10800" coordsize="5165,10800" path="l0,21600xee" stroked="t" o:allowincell="t" style="position:absolute;left:2250;top:2251;width:182;height:358;flip:y;mso-wrap-style:none;v-text-anchor:middle;rotation:26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origin="8517,3295" coordsize="13082,18304" path="l0,21600xee" stroked="t" o:allowincell="t" style="position:absolute;left:1617;top:2258;width:467;height:605;flip:y;mso-wrap-style:none;v-text-anchor:middle;rotation:260">
                        <v:fill o:detectmouseclick="t" on="false"/>
                        <v:stroke color="black" weight="9360" startarrow="block" startarrowwidth="narrow" startarrowlength="short" joinstyle="miter" endcap="flat"/>
                        <w10:wrap type="none"/>
                      </v:rect>
                      <v:rect id="shape_0" coordorigin="10800,5571" coordsize="10800,11504" path="l0,21600xee" stroked="t" o:allowincell="t" style="position:absolute;left:1389;top:2090;width:703;height:480;flip:y;mso-wrap-style:none;v-text-anchor:middle;rotation:44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line id="shape_0" from="1833,472" to="1833,42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8,2356" to="4111,23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84;top:952;width:2897;height:2806;mso-wrap-style:none;v-text-anchor:middle">
                        <v:fill o:detectmouseclick="t" on="false"/>
                        <v:stroke color="black" weight="9360" dashstyle="longdash" joinstyle="miter" endcap="flat"/>
                        <w10:wrap type="none"/>
                      </v:oval>
                      <v:oval id="shape_0" fillcolor="black" stroked="t" o:allowincell="t" style="position:absolute;left:1437;top:95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207;top:272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92;top:333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rPr/>
            </w:pPr>
            <w:r>
              <w:rPr/>
              <w:t xml:space="preserve">The points </w:t>
            </w:r>
            <w:r>
              <w:rPr/>
              <w:object w:dxaOrig="118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9pt;height:18pt" filled="f" o:ole="">
                  <v:imagedata r:id="rId34" o:title=""/>
                </v:shape>
                <o:OLEObject Type="Embed" ProgID="" ShapeID="ole_rId33" DrawAspect="Content" ObjectID="_489647205" r:id="rId33"/>
              </w:object>
            </w:r>
            <w:r>
              <w:rPr/>
              <w:t xml:space="preserve"> lie on a circle of radius two centred at origin. The vectors </w:t>
            </w:r>
            <w:r>
              <w:rPr/>
              <w:object w:dxaOrig="174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7pt;height:20pt" filled="f" o:ole="">
                  <v:imagedata r:id="rId36" o:title=""/>
                </v:shape>
                <o:OLEObject Type="Embed" ProgID="" ShapeID="ole_rId35" DrawAspect="Content" ObjectID="_1619890772" r:id="rId35"/>
              </w:object>
            </w:r>
            <w:r>
              <w:rPr/>
              <w:t xml:space="preserve"> are each separated by equal angles of </w:t>
            </w:r>
            <w:r>
              <w:rPr/>
              <w:object w:dxaOrig="40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pt;height:31pt" filled="f" o:ole="">
                  <v:imagedata r:id="rId38" o:title=""/>
                </v:shape>
                <o:OLEObject Type="Embed" ProgID="" ShapeID="ole_rId37" DrawAspect="Content" ObjectID="_1518679958" r:id="rId37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52" w:leader="none"/>
                <w:tab w:val="right" w:pos="941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ace area of stem = </w:t>
            </w:r>
            <w:r>
              <w:rPr/>
              <w:object w:dxaOrig="250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5pt;height:20pt" filled="f" o:ole="">
                  <v:imagedata r:id="rId40" o:title=""/>
                </v:shape>
                <o:OLEObject Type="Embed" ProgID="" ShapeID="ole_rId39" DrawAspect="Content" ObjectID="_1614484618" r:id="rId3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760" w:dyaOrig="12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8pt;height:64pt" filled="f" o:ole="">
                  <v:imagedata r:id="rId42" o:title=""/>
                </v:shape>
                <o:OLEObject Type="Embed" ProgID="" ShapeID="ole_rId41" DrawAspect="Content" ObjectID="_638393014" r:id="rId41"/>
              </w:object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 xml:space="preserve"> = 2</w:t>
            </w:r>
            <w:r>
              <w:rPr>
                <w:i/>
              </w:rPr>
              <w:t>q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oMath>
            </m:oMathPara>
          </w:p>
          <w:p>
            <w:pPr>
              <w:pStyle w:val="Normal"/>
              <w:rPr/>
            </w:pPr>
            <w:r>
              <w:rPr/>
              <w:object w:dxaOrig="3500" w:dyaOrig="29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5pt;height:147pt" filled="f" o:ole="">
                  <v:imagedata r:id="rId44" o:title=""/>
                </v:shape>
                <o:OLEObject Type="Embed" ProgID="" ShapeID="ole_rId43" DrawAspect="Content" ObjectID="_304807626" r:id="rId4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/>
              <w:t xml:space="preserve"> = 0, </w:t>
            </w:r>
            <w:r>
              <w:rPr>
                <w:i/>
              </w:rPr>
              <w:t>x</w:t>
            </w:r>
            <w:r>
              <w:rPr/>
              <w:t xml:space="preserve"> = 0:</w:t>
            </w:r>
          </w:p>
          <w:p>
            <w:pPr>
              <w:pStyle w:val="Normal"/>
              <w:rPr/>
            </w:pPr>
            <w:r>
              <w:rPr/>
              <w:t xml:space="preserve">0 = 2 – </w:t>
            </w:r>
            <w:r>
              <w:rPr>
                <w:i/>
              </w:rPr>
              <w:t>A</w:t>
            </w:r>
            <w:r>
              <w:rPr/>
              <w:t>e</w:t>
            </w:r>
            <w:r>
              <w:rPr>
                <w:vertAlign w:val="superscript"/>
              </w:rPr>
              <w:t>0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/>
              <w:t xml:space="preserve"> = 2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t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t</m:t>
                            </m:r>
                          </m:sup>
                        </m:sSup>
                      </m:e>
                    </m:ra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rPr/>
            </w:pPr>
            <w:r>
              <w:rPr/>
              <w:t xml:space="preserve">As </w:t>
            </w:r>
            <w:r>
              <w:rPr/>
              <w:object w:dxaOrig="66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3pt;height:12pt" filled="f" o:ole="">
                  <v:imagedata r:id="rId46" o:title=""/>
                </v:shape>
                <o:OLEObject Type="Embed" ProgID="" ShapeID="ole_rId45" DrawAspect="Content" ObjectID="_1495077471" r:id="rId45"/>
              </w:objec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since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20"/>
                <w:tab w:val="right" w:pos="9413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  <w:tab w:val="right" w:pos="94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salary = </w:t>
            </w:r>
            <w:r>
              <w:rPr/>
              <w:object w:dxaOrig="252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6pt;height:22pt" filled="f" o:ole="">
                  <v:imagedata r:id="rId48" o:title=""/>
                </v:shape>
                <o:OLEObject Type="Embed" ProgID="" ShapeID="ole_rId47" DrawAspect="Content" ObjectID="_1515458507" r:id="rId47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rPr/>
            </w:pPr>
            <w:r>
              <w:rPr/>
              <w:tab/>
              <w:t>number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  <w:tab w:val="right" w:pos="94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aved in 1</w:t>
            </w:r>
            <w:r>
              <w:rPr>
                <w:vertAlign w:val="superscript"/>
              </w:rPr>
              <w:t>st</w:t>
            </w:r>
            <w:r>
              <w:rPr/>
              <w:t xml:space="preserve"> year = </w:t>
            </w:r>
            <w:r>
              <w:rPr/>
              <w:object w:dxaOrig="200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0pt;height:31pt" filled="f" o:ole="">
                  <v:imagedata r:id="rId50" o:title=""/>
                </v:shape>
                <o:OLEObject Type="Embed" ProgID="" ShapeID="ole_rId49" DrawAspect="Content" ObjectID="_367344955" r:id="rId49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00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eqArr>
              </m:oMath>
            </m:oMathPara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  <w:tab w:val="right" w:pos="94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i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years = 108 months </w:t>
            </w:r>
          </w:p>
          <w:p>
            <w:pPr>
              <w:pStyle w:val="Normal"/>
              <w:rPr/>
            </w:pPr>
            <w:r>
              <w:rPr/>
              <w:t xml:space="preserve">108 = 21(5) + 3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n</w:t>
            </w:r>
            <w:r>
              <w:rPr/>
              <w:t xml:space="preserve"> =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amount = </w:t>
            </w:r>
            <w:r>
              <w:rPr/>
              <w:object w:dxaOrig="270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5pt;height:31pt" filled="f" o:ole="">
                  <v:imagedata r:id="rId52" o:title=""/>
                </v:shape>
                <o:OLEObject Type="Embed" ProgID="" ShapeID="ole_rId51" DrawAspect="Content" ObjectID="_666618029" r:id="rId51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        = </w:t>
            </w:r>
            <w:r>
              <w:rPr/>
              <w:object w:dxaOrig="7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9pt;height:13.95pt" filled="f" o:ole="">
                  <v:imagedata r:id="rId54" o:title=""/>
                </v:shape>
                <o:OLEObject Type="Embed" ProgID="" ShapeID="ole_rId53" DrawAspect="Content" ObjectID="_938769643" r:id="rId53"/>
              </w:objec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  <w:tab w:val="right" w:pos="94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pt;height:18pt" filled="f" o:ole="">
                  <v:imagedata r:id="rId56" o:title=""/>
                </v:shape>
                <o:OLEObject Type="Embed" ProgID="" ShapeID="ole_rId55" DrawAspect="Content" ObjectID="_712838626" r:id="rId55"/>
              </w:object>
            </w:r>
            <w:r>
              <w:rPr/>
              <w:t xml:space="preserve">: </w:t>
            </w:r>
            <w:r>
              <w:rPr/>
              <w:object w:dxaOrig="2420" w:dyaOrig="11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1pt;height:56pt" filled="f" o:ole="">
                  <v:imagedata r:id="rId58" o:title=""/>
                </v:shape>
                <o:OLEObject Type="Embed" ProgID="" ShapeID="ole_rId57" DrawAspect="Content" ObjectID="_673071250" r:id="rId57"/>
              </w:objec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object w:dxaOrig="2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8pt" filled="f" o:ole="">
                  <v:imagedata r:id="rId60" o:title=""/>
                </v:shape>
                <o:OLEObject Type="Embed" ProgID="" ShapeID="ole_rId59" DrawAspect="Content" ObjectID="_2139967987" r:id="rId59"/>
              </w:object>
            </w:r>
            <w:r>
              <w:rPr/>
              <w:t xml:space="preserve">: </w:t>
            </w:r>
            <w:r>
              <w:rPr/>
              <w:object w:dxaOrig="2400" w:dyaOrig="11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0pt;height:56pt" filled="f" o:ole="">
                  <v:imagedata r:id="rId62" o:title=""/>
                </v:shape>
                <o:OLEObject Type="Embed" ProgID="" ShapeID="ole_rId61" DrawAspect="Content" ObjectID="_1106482654" r:id="rId6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Consider   </w:t>
            </w:r>
            <w:r>
              <w:rPr/>
              <w:object w:dxaOrig="3000" w:dyaOrig="11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0pt;height:56pt" filled="f" o:ole="">
                  <v:imagedata r:id="rId64" o:title=""/>
                </v:shape>
                <o:OLEObject Type="Embed" ProgID="" ShapeID="ole_rId63" DrawAspect="Content" ObjectID="_937525651" r:id="rId6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A normal to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is </w:t>
            </w:r>
            <w:r>
              <w:rPr/>
              <w:object w:dxaOrig="560" w:dyaOrig="11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8pt;height:56pt" filled="f" o:ole="">
                  <v:imagedata r:id="rId66" o:title=""/>
                </v:shape>
                <o:OLEObject Type="Embed" ProgID="" ShapeID="ole_rId65" DrawAspect="Content" ObjectID="_1011299110" r:id="rId65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rPr/>
            </w:pPr>
            <w:r>
              <w:rPr/>
              <w:object w:dxaOrig="3840" w:dyaOrig="1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2pt;height:70pt" filled="f" o:ole="">
                  <v:imagedata r:id="rId68" o:title=""/>
                </v:shape>
                <o:OLEObject Type="Embed" ProgID="" ShapeID="ole_rId67" DrawAspect="Content" ObjectID="_325304294" r:id="rId67"/>
              </w:objec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ne passing through </w:t>
            </w:r>
            <w:r>
              <w:rPr>
                <w:i/>
              </w:rPr>
              <w:t>Q</w:t>
            </w:r>
            <w:r>
              <w:rPr/>
              <w:t xml:space="preserve"> and perpendicular to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object w:dxaOrig="2560" w:dyaOrig="11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8pt;height:56pt" filled="f" o:ole="">
                  <v:imagedata r:id="rId70" o:title=""/>
                </v:shape>
                <o:OLEObject Type="Embed" ProgID="" ShapeID="ole_rId69" DrawAspect="Content" ObjectID="_1348134788" r:id="rId6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ince </w:t>
            </w:r>
            <w:r>
              <w:rPr>
                <w:i/>
              </w:rPr>
              <w:t>R</w:t>
            </w:r>
            <w:r>
              <w:rPr/>
              <w:t xml:space="preserve"> lies on </w:t>
            </w:r>
            <w:r>
              <w:rPr>
                <w:i/>
              </w:rPr>
              <w:t>l</w:t>
            </w:r>
            <w:r>
              <w:rPr/>
              <w:t xml:space="preserve">, </w:t>
            </w:r>
            <w:r>
              <w:rPr/>
              <w:object w:dxaOrig="1500" w:dyaOrig="11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5pt;height:56pt" filled="f" o:ole="">
                  <v:imagedata r:id="rId72" o:title=""/>
                </v:shape>
                <o:OLEObject Type="Embed" ProgID="" ShapeID="ole_rId71" DrawAspect="Content" ObjectID="_2029058409" r:id="rId71"/>
              </w:object>
            </w:r>
            <w:r>
              <w:rPr/>
              <w:t xml:space="preserve"> for some </w:t>
            </w:r>
            <w:r>
              <w:rPr/>
              <w:object w:dxaOrig="63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.95pt;height:13.95pt" filled="f" o:ole="">
                  <v:imagedata r:id="rId74" o:title=""/>
                </v:shape>
                <o:OLEObject Type="Embed" ProgID="" ShapeID="ole_rId73" DrawAspect="Content" ObjectID="_1533204947" r:id="rId73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At point of intersection of </w:t>
            </w:r>
            <w:r>
              <w:rPr>
                <w:i/>
              </w:rPr>
              <w:t>l</w:t>
            </w:r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i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object w:dxaOrig="1860" w:dyaOrig="11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3pt;height:56pt" filled="f" o:ole="">
                  <v:imagedata r:id="rId76" o:title=""/>
                </v:shape>
                <o:OLEObject Type="Embed" ProgID="" ShapeID="ole_rId75" DrawAspect="Content" ObjectID="_1188679841" r:id="rId7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252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6pt;height:36pt" filled="f" o:ole="">
                  <v:imagedata r:id="rId78" o:title=""/>
                </v:shape>
                <o:OLEObject Type="Embed" ProgID="" ShapeID="ole_rId77" DrawAspect="Content" ObjectID="_639929731" r:id="rId7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120" w:dyaOrig="11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6pt;height:56pt" filled="f" o:ole="">
                  <v:imagedata r:id="rId80" o:title=""/>
                </v:shape>
                <o:OLEObject Type="Embed" ProgID="" ShapeID="ole_rId79" DrawAspect="Content" ObjectID="_1802321957" r:id="rId79"/>
              </w:object>
            </w:r>
            <w:r>
              <w:rPr/>
              <w:t xml:space="preserve"> </w:t>
            </w:r>
            <w:r>
              <w:rPr/>
              <w:t>(shown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hod 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61290</wp:posOffset>
                      </wp:positionV>
                      <wp:extent cx="1829435" cy="9124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912600"/>
                                <a:chOff x="0" y="0"/>
                                <a:chExt cx="1829520" cy="91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9520" cy="91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9520" cy="91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840" y="0"/>
                                      <a:ext cx="1714680" cy="91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91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91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59000"/>
                                            <a:ext cx="1598760" cy="378360"/>
                                          </a:xfrm>
                                          <a:prstGeom prst="parallelogram">
                                            <a:avLst>
                                              <a:gd name="adj" fmla="val 105637"/>
                                            </a:avLst>
                                          </a:prstGeom>
                                          <a:solidFill>
                                            <a:srgbClr val="dddddd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81"/>
                                          <a:stretch/>
                                        </pic:blipFill>
                                        <pic:spPr>
                                          <a:xfrm>
                                            <a:off x="1257480" y="573480"/>
                                            <a:ext cx="430560" cy="33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/>
                                        <wps:spPr>
                                          <a:xfrm>
                                            <a:off x="913320" y="0"/>
                                            <a:ext cx="0" cy="685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6240" y="1800"/>
                                            <a:ext cx="8380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GB" w:bidi="ar-SA"/>
                                                </w:rPr>
                                                <w:t>Q</w:t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82"/>
                                          <a:stretch/>
                                        </pic:blipFill>
                                        <pic:spPr>
                                          <a:xfrm>
                                            <a:off x="771120" y="1800"/>
                                            <a:ext cx="297720" cy="266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>
                                            <a:off x="838440" y="544680"/>
                                            <a:ext cx="3430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GB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00280" y="57348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56120" y="142920"/>
                                        <a:ext cx="45720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83"/>
                                    <a:stretch/>
                                  </pic:blipFill>
                                  <pic:spPr>
                                    <a:xfrm>
                                      <a:off x="0" y="459000"/>
                                      <a:ext cx="805680" cy="29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428760" y="563760"/>
                                    <a:ext cx="29772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570960" y="685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2.7pt;width:144.05pt;height:71.85pt" coordorigin="92,254" coordsize="2881,1437">
                      <v:group id="shape_0" style="position:absolute;left:92;top:254;width:2881;height:1437">
                        <v:group id="shape_0" style="position:absolute;left:92;top:254;width:2881;height:1437">
                          <v:group id="shape_0" style="position:absolute;left:273;top:254;width:2700;height:1437">
                            <v:group id="shape_0" style="position:absolute;left:273;top:254;width:2700;height:1437">
                              <v:group id="shape_0" style="position:absolute;left:273;top:254;width:2700;height:1437"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#dddddd" stroked="t" o:allowincell="t" style="position:absolute;left:273;top:977;width:2517;height:595;mso-wrap-style:none;v-text-anchor:middle" type="_x0000_t7">
                                  <v:fill o:detectmouseclick="t" type="solid" color2="#222222"/>
                                  <v:stroke color="black" weight="9360" joinstyle="miter" endcap="flat"/>
                                  <w10:wrap type="non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left:2253;top:1157;width:677;height:533;mso-wrap-style:none;v-text-anchor:middle" type="_x0000_t75">
                                  <v:imagedata r:id="rId85" o:detectmouseclick="t"/>
                                  <v:stroke color="#3465a4" joinstyle="round" endcap="flat"/>
                                  <w10:wrap type="none"/>
                                </v:shape>
                                <v:line id="shape_0" from="1711,254" to="1711,13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1653;top:257;width:13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Q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487;top:257;width:468;height:419;mso-wrap-style:none;v-text-anchor:middle" type="_x0000_t75">
                                  <v:imagedata r:id="rId8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593;top:1112;width:53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rect id="shape_0" stroked="t" o:allowincell="t" style="position:absolute;left:1533;top:1157;width:179;height:17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991,479" to="1710,137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92;top:977;width:1268;height:463;mso-wrap-style:none;v-text-anchor:middle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67;top:1142;width:468;height:419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991,1334" to="1710,133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jc w:val="both"/>
              <w:rPr/>
            </w:pPr>
            <w:r>
              <w:rPr/>
              <w:object w:dxaOrig="40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pt;height:19pt" filled="f" o:ole="">
                  <v:imagedata r:id="rId90" o:title=""/>
                </v:shape>
                <o:OLEObject Type="Embed" ProgID="" ShapeID="ole_rId89" DrawAspect="Content" ObjectID="_975645133" r:id="rId89"/>
              </w:object>
            </w:r>
            <w:r>
              <w:rPr/>
              <w:tab/>
              <w:t xml:space="preserve">= Projection of </w:t>
            </w:r>
            <w:r>
              <w:rPr>
                <w:i/>
              </w:rPr>
              <w:object w:dxaOrig="420" w:dyaOrig="5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1pt;height:26pt" filled="f" o:ole="">
                  <v:imagedata r:id="rId92" o:title=""/>
                </v:shape>
                <o:OLEObject Type="Embed" ProgID="" ShapeID="ole_rId91" DrawAspect="Content" ObjectID="_704589326" r:id="rId91"/>
              </w:object>
            </w:r>
            <w:r>
              <w:rPr/>
              <w:t xml:space="preserve"> onto the normal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jc w:val="both"/>
              <w:rPr/>
            </w:pPr>
            <w:r>
              <w:rPr/>
              <w:tab/>
              <w:t xml:space="preserve">=  </w:t>
            </w:r>
            <w:r>
              <w:rPr/>
              <w:object w:dxaOrig="1320" w:dyaOrig="8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6pt;height:40pt" filled="f" o:ole="">
                  <v:imagedata r:id="rId94" o:title=""/>
                </v:shape>
                <o:OLEObject Type="Embed" ProgID="" ShapeID="ole_rId93" DrawAspect="Content" ObjectID="_402904044" r:id="rId93"/>
              </w:objec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jc w:val="both"/>
              <w:rPr/>
            </w:pPr>
            <w:r>
              <w:rPr/>
              <w:object w:dxaOrig="2460" w:dyaOrig="28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3pt;height:142pt" filled="f" o:ole="">
                  <v:imagedata r:id="rId96" o:title=""/>
                </v:shape>
                <o:OLEObject Type="Embed" ProgID="" ShapeID="ole_rId95" DrawAspect="Content" ObjectID="_1460887957" r:id="rId9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519" w:dyaOrig="11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5.95pt;height:56pt" filled="f" o:ole="">
                  <v:imagedata r:id="rId98" o:title=""/>
                </v:shape>
                <o:OLEObject Type="Embed" ProgID="" ShapeID="ole_rId97" DrawAspect="Content" ObjectID="_1707858239" r:id="rId97"/>
              </w:object>
            </w:r>
            <w:r>
              <w:rPr/>
              <w:t xml:space="preserve"> </w:t>
            </w:r>
            <w:r>
              <w:rPr/>
              <w:t>(shown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86995" distR="114935" simplePos="0" locked="0" layoutInCell="1" allowOverlap="1" relativeHeight="10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05435</wp:posOffset>
                      </wp:positionV>
                      <wp:extent cx="1696720" cy="1351280"/>
                      <wp:effectExtent l="0" t="10795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351440"/>
                                <a:chOff x="0" y="0"/>
                                <a:chExt cx="1696680" cy="135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3600" cy="1351440"/>
                                </a:xfrm>
                              </wpg:grpSpPr>
                              <wps:wsp>
                                <wps:cNvSpPr/>
                                <wps:spPr>
                                  <a:xfrm rot="20803800">
                                    <a:off x="286200" y="149760"/>
                                    <a:ext cx="1330920" cy="210240"/>
                                  </a:xfrm>
                                  <a:prstGeom prst="parallelogram">
                                    <a:avLst>
                                      <a:gd name="adj" fmla="val 2165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3800">
                                    <a:off x="6120" y="991080"/>
                                    <a:ext cx="1330920" cy="210240"/>
                                  </a:xfrm>
                                  <a:prstGeom prst="parallelogram">
                                    <a:avLst>
                                      <a:gd name="adj" fmla="val 2165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337320"/>
                                    <a:ext cx="157320" cy="58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1515">
                                        <a:moveTo>
                                          <a:pt x="405" y="0"/>
                                        </a:moveTo>
                                        <a:lnTo>
                                          <a:pt x="0" y="15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600" y="92160"/>
                                    <a:ext cx="8712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705">
                                        <a:moveTo>
                                          <a:pt x="225" y="0"/>
                                        </a:moveTo>
                                        <a:lnTo>
                                          <a:pt x="0" y="7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430560"/>
                                    <a:ext cx="209520" cy="84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120" y="103680"/>
                                    <a:ext cx="519480" cy="32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5" h="840">
                                        <a:moveTo>
                                          <a:pt x="0" y="840"/>
                                        </a:moveTo>
                                        <a:lnTo>
                                          <a:pt x="1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932760"/>
                                    <a:ext cx="490320" cy="32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825">
                                        <a:moveTo>
                                          <a:pt x="0" y="825"/>
                                        </a:moveTo>
                                        <a:lnTo>
                                          <a:pt x="12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321560" y="32400"/>
                                  <a:ext cx="37512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529560" y="413280"/>
                                  <a:ext cx="37512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972720" y="936000"/>
                                  <a:ext cx="36324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26.6pt;width:133.1pt;height:97.5pt" coordorigin="519,532" coordsize="2662,1950">
                      <v:group id="shape_0" style="position:absolute;left:519;top:626;width:2537;height:1856">
                        <v:shape id="shape_0" fillcolor="white" stroked="t" o:allowincell="t" style="position:absolute;left:960;top:717;width:2095;height:330;mso-wrap-style:none;v-text-anchor:middle;rotation:347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9;top:2042;width:2095;height:330;mso-wrap-style:none;v-text-anchor:middle;rotation:347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405,1515" path="m405,0l0,1515e" stroked="t" o:allowincell="t" style="position:absolute;left:1962;top:1012;width:247;height:9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5,705" path="m225,0l0,705e" stroked="t" o:allowincell="t" style="position:absolute;left:2201;top:626;width:136;height:431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line id="shape_0" from="1180,1159" to="1509,24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35,840" path="m0,840l1335,0e" stroked="t" o:allowincell="t" style="position:absolute;left:1511;top:644;width:817;height:5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260,825" path="m0,825l1260,0e" stroked="t" o:allowincell="t" style="position:absolute;left:1180;top:1950;width:771;height:5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2590;top:532;width:590;height:472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3;top:1132;width:590;height:472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1;top:1955;width:571;height:472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5i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possible scenari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06680</wp:posOffset>
                      </wp:positionV>
                      <wp:extent cx="1791335" cy="824230"/>
                      <wp:effectExtent l="1905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1360" cy="824400"/>
                                <a:chOff x="0" y="0"/>
                                <a:chExt cx="1791360" cy="82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1360" cy="80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4040" y="455400"/>
                                    <a:ext cx="41832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240">
                                        <a:moveTo>
                                          <a:pt x="0" y="0"/>
                                        </a:moveTo>
                                        <a:lnTo>
                                          <a:pt x="1395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1360" cy="80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7680" y="0"/>
                                      <a:ext cx="875160" cy="75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062000">
                                        <a:off x="196560" y="46080"/>
                                        <a:ext cx="541800" cy="65844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4480"/>
                                        <a:ext cx="89640" cy="32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780">
                                            <a:moveTo>
                                              <a:pt x="300" y="0"/>
                                            </a:moveTo>
                                            <a:lnTo>
                                              <a:pt x="0" y="7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2960" y="78840"/>
                                        <a:ext cx="89640" cy="32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780">
                                            <a:moveTo>
                                              <a:pt x="300" y="0"/>
                                            </a:moveTo>
                                            <a:lnTo>
                                              <a:pt x="0" y="7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9960"/>
                                        <a:ext cx="647640" cy="22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560880"/>
                                        <a:ext cx="17064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0" h="150">
                                            <a:moveTo>
                                              <a:pt x="0" y="150"/>
                                            </a:moveTo>
                                            <a:lnTo>
                                              <a:pt x="57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7040" y="405720"/>
                                      <a:ext cx="63432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5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15" y="3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040" y="560160"/>
                                      <a:ext cx="625320" cy="23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5" h="570">
                                          <a:moveTo>
                                            <a:pt x="2085" y="0"/>
                                          </a:moveTo>
                                          <a:lnTo>
                                            <a:pt x="0" y="5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73760"/>
                                      <a:ext cx="1152000" cy="32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0" h="795">
                                          <a:moveTo>
                                            <a:pt x="3840" y="795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040" y="270000"/>
                                      <a:ext cx="63432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5" h="3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15" y="3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3520"/>
                                      <a:ext cx="593640" cy="2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005840" y="511200"/>
                                  <a:ext cx="27576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241280" y="80640"/>
                                  <a:ext cx="28440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24640" y="292680"/>
                                  <a:ext cx="28440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pt;margin-top:12.05pt;width:141.1pt;height:61.25pt" coordorigin="2060,241" coordsize="2822,1225">
                      <v:group id="shape_0" style="position:absolute;left:2060;top:241;width:2822;height:1188">
                        <v:shape id="shape_0" coordsize="1395,240" path="m0,0l1395,240e" stroked="t" o:allowincell="t" style="position:absolute;left:4208;top:885;width:658;height:1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060;top:241;width:2822;height:1188">
                          <v:group id="shape_0" style="position:absolute;left:2875;top:241;width:1161;height:1037">
                            <v:shape id="shape_0" fillcolor="white" stroked="t" o:allowincell="t" style="position:absolute;left:3185;top:240;width:852;height:1036;mso-wrap-style:none;v-text-anchor:middle;rotation:68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coordsize="300,780" path="m300,0l0,780e" stroked="t" o:allowincell="t" style="position:absolute;left:2875;top:632;width:140;height:50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00,780" path="m300,0l0,780e" stroked="t" o:allowincell="t" style="position:absolute;left:3888;top:292;width:140;height:505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line id="shape_0" from="2875,798" to="3894,1147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coordsize="570,150" path="m0,150l570,0e" stroked="t" o:allowincell="t" style="position:absolute;left:2882;top:1051;width:268;height:9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2115,360" path="m0,0l2115,360e" stroked="t" o:allowincell="t" style="position:absolute;left:3882;top:807;width:998;height:232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2085,570" path="m2085,0l0,570e" stroked="t" o:allowincell="t" style="position:absolute;left:3868;top:1050;width:984;height:36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40,795" path="m3840,795l0,0e" stroked="t" o:allowincell="t" style="position:absolute;left:2068;top:914;width:1813;height:5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15,360" path="m0,0l2115,360e" stroked="t" o:allowincell="t" style="position:absolute;left:2989;top:593;width:998;height:232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line id="shape_0" from="2060,583" to="2994,9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3644;top:973;width:433;height:492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15;top:295;width:447;height:492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14;top:629;width:447;height:492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88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4pt;height:18pt" filled="f" o:ole="">
                  <v:imagedata r:id="rId112" o:title=""/>
                </v:shape>
                <o:OLEObject Type="Embed" ProgID="" ShapeID="ole_rId111" DrawAspect="Content" ObjectID="_322635676" r:id="rId11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98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9pt;height:18pt" filled="f" o:ole="">
                  <v:imagedata r:id="rId114" o:title=""/>
                </v:shape>
                <o:OLEObject Type="Embed" ProgID="" ShapeID="ole_rId113" DrawAspect="Content" ObjectID="_1301504959" r:id="rId11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7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8pt;height:18pt" filled="f" o:ole="">
                  <v:imagedata r:id="rId116" o:title=""/>
                </v:shape>
                <o:OLEObject Type="Embed" ProgID="" ShapeID="ole_rId115" DrawAspect="Content" ObjectID="_1026176011" r:id="rId115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tion vector of line of intersection of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&amp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/>
              <w:object w:dxaOrig="1939" w:dyaOrig="11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6.95pt;height:56pt" filled="f" o:ole="">
                  <v:imagedata r:id="rId118" o:title=""/>
                </v:shape>
                <o:OLEObject Type="Embed" ProgID="" ShapeID="ole_rId117" DrawAspect="Content" ObjectID="_189456273" r:id="rId117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3320" w:dyaOrig="1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6pt;height:70pt" filled="f" o:ole="">
                  <v:imagedata r:id="rId120" o:title=""/>
                </v:shape>
                <o:OLEObject Type="Embed" ProgID="" ShapeID="ole_rId119" DrawAspect="Content" ObjectID="_976146115" r:id="rId119"/>
              </w:objec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 It is not possible to obtain the sampling frame, as list of all readers who purchased magazines is not availab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thod is unsatisfactory as sample is not random but depends on the readers’ responses, e.g. readers who want the token (or have the time) are more likely to respo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 publisher decides on the strata, e.g. based on 4 different age groups, then determines the number of readers to be surveyed from each age group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publisher then sends interviewers to newsstands to interview the required number of readers from each age group.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Y  E  E  S  T  R  D 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. of arrangement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0</m:t>
              </m:r>
            </m:oMath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1925</wp:posOffset>
                      </wp:positionV>
                      <wp:extent cx="1239520" cy="191135"/>
                      <wp:effectExtent l="24765" t="0" r="254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91160"/>
                                <a:chOff x="0" y="0"/>
                                <a:chExt cx="1239480" cy="1911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3360" y="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14440" y="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6080" y="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57160" y="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57320" y="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38040" y="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2.75pt;width:97.65pt;height:15.05pt" coordorigin="22,255" coordsize="1953,30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;top:255;width:1;height:299;flip: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7;top:255;width:1;height:299;flip: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2;top:255;width:1;height:299;flip: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7;top:255;width:2;height:299;flip: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72;top:255;width:2;height:299;flip: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87;top:255;width:1;height:299;flip: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72;top:255;width:2;height:299;flip: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YY   S  T  R  D  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o. of arrangements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20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. of arrangement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20</m:t>
              </m:r>
            </m:oMath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be no. of accidents involving cyclists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X</w:t>
            </w:r>
            <w:r>
              <w:rPr/>
              <w:t xml:space="preserve"> ~ B (50, </w:t>
            </w:r>
            <w:r>
              <w:rPr>
                <w:i/>
              </w:rPr>
              <w:t>p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i/>
              </w:rPr>
              <w:t>p</w:t>
            </w:r>
            <w:r>
              <w:rPr/>
              <w:t xml:space="preserve"> (1 – </w:t>
            </w:r>
            <w:r>
              <w:rPr>
                <w:i/>
              </w:rPr>
              <w:t>p</w:t>
            </w:r>
            <w:r>
              <w:rPr/>
              <w:t xml:space="preserve"> ) = 2.82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</w:t>
            </w:r>
            <w:r>
              <w:rPr/>
              <w:t xml:space="preserve"> = 0.06  or  0.94 (rej as </w:t>
            </w:r>
            <w:r>
              <w:rPr>
                <w:i/>
              </w:rPr>
              <w:t>p</w:t>
            </w:r>
            <w:r>
              <w:rPr/>
              <w:t xml:space="preserve"> &lt; 0.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x</w:t>
            </w:r>
            <w:r>
              <w:rPr/>
              <w:tab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</w:t>
              <w:tab/>
              <w:t>0.226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  <w:tab/>
              <w:t>0.2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 </w:t>
              <w:tab/>
              <w:t xml:space="preserve">0.1732 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most probable number is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</w:t>
            </w:r>
            <w:r>
              <w:rPr/>
              <w:t xml:space="preserve"> = 0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 (10 &lt; </w:t>
            </w:r>
            <w:r>
              <w:rPr>
                <w:i/>
              </w:rPr>
              <w:t>X</w:t>
            </w:r>
            <w:r>
              <w:rPr/>
              <w:t xml:space="preserve"> &lt; 20) = P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9) –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= 0.41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be weight of a randomly chosen tomato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8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09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8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5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 xml:space="preserve"> :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= 220</w:t>
            </w:r>
          </w:p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&gt; 2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e-tail test at 5% sig level</w:t>
            </w:r>
          </w:p>
          <w:p>
            <w:pPr>
              <w:pStyle w:val="Normal"/>
              <w:jc w:val="both"/>
              <w:rPr/>
            </w:pPr>
            <w:r>
              <w:rPr/>
              <w:t>Reject H</w:t>
            </w:r>
            <w:r>
              <w:rPr>
                <w:vertAlign w:val="subscript"/>
              </w:rPr>
              <w:t>0</w:t>
            </w:r>
            <w:r>
              <w:rPr/>
              <w:t xml:space="preserve"> if </w:t>
            </w:r>
            <w:r>
              <w:rPr>
                <w:i/>
              </w:rPr>
              <w:t>p</w:t>
            </w:r>
            <w:r>
              <w:rPr/>
              <w:t>-value &lt; 0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nce </w:t>
            </w:r>
            <w:r>
              <w:rPr>
                <w:i/>
              </w:rPr>
              <w:t>n</w:t>
            </w:r>
            <w:r>
              <w:rPr/>
              <w:t xml:space="preserve"> = 50 is large, under H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Carry out </w:t>
            </w:r>
            <w:r>
              <w:rPr>
                <w:i/>
              </w:rPr>
              <w:t>z</w:t>
            </w:r>
            <w:r>
              <w:rPr/>
              <w:t xml:space="preserve"> test:    </w:t>
            </w:r>
            <w:r>
              <w:rPr>
                <w:i/>
              </w:rPr>
              <w:t>p</w:t>
            </w:r>
            <w:r>
              <w:rPr/>
              <w:t>–value = 0.003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ce p-value &lt; 0.05, we reject H</w:t>
            </w:r>
            <w:r>
              <w:rPr>
                <w:vertAlign w:val="subscript"/>
              </w:rPr>
              <w:t>0</w:t>
            </w:r>
            <w:r>
              <w:rPr/>
              <w:t xml:space="preserve"> and conclude that there is sufficient evidence at the 5% sig level that the manufacturer’s claim that the mean weight will increase is correc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test remains valid.  As sample size of 50 is large, by central limit theorem, the distribution of the sample mean is still norm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</w:t>
            </w:r>
            <w:r>
              <w:rPr>
                <w:i/>
              </w:rPr>
              <w:t>p</w:t>
            </w:r>
            <w:r>
              <w:rPr/>
              <w:t xml:space="preserve">-value is the probability of obtaining a sample mean as extreme as 231.62 if the population mean is 220 g.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X</w:t>
            </w:r>
            <w:r>
              <w:rPr/>
              <w:t xml:space="preserve"> ~ N(800. 250)        </w:t>
            </w:r>
            <w:r>
              <w:rPr>
                <w:i/>
              </w:rPr>
              <w:t>Y</w:t>
            </w:r>
            <w:r>
              <w:rPr/>
              <w:t xml:space="preserve"> ~ N(600. 2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&gt; 800) P(</w:t>
            </w:r>
            <w:r>
              <w:rPr>
                <w:i/>
              </w:rPr>
              <w:t>Y</w:t>
            </w:r>
            <w:r>
              <w:rPr/>
              <w:t xml:space="preserve"> &lt; 600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e>
                </m:eqArr>
              </m:oMath>
            </m:oMathPara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i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distribution of the weight of durian cakes is independent of the distribution of the weight of mango cakes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t>P(drawing 2 cards each scoring more than 5 point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>
                <w:u w:val="single"/>
              </w:rPr>
            </w:pPr>
            <w:r>
              <w:rPr/>
              <w:t xml:space="preserve">= </w:t>
            </w:r>
            <w:r>
              <w:rPr/>
              <w:object w:dxaOrig="1080" w:dyaOrig="1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4pt;height:72pt" filled="f" o:ole="">
                  <v:imagedata r:id="rId122" o:title=""/>
                </v:shape>
                <o:OLEObject Type="Embed" ProgID="" ShapeID="ole_rId121" DrawAspect="Content" ObjectID="_13788719" r:id="rId121"/>
              </w:object>
            </w:r>
            <w:r>
              <w:rPr/>
              <w:t xml:space="preserve">= </w:t>
            </w:r>
            <w:r>
              <w:rPr/>
              <w:object w:dxaOrig="222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1pt;height:31pt" filled="f" o:ole="">
                  <v:imagedata r:id="rId124" o:title=""/>
                </v:shape>
                <o:OLEObject Type="Embed" ProgID="" ShapeID="ole_rId123" DrawAspect="Content" ObjectID="_407645039" r:id="rId123"/>
              </w:object>
            </w:r>
            <w:r>
              <w:rPr/>
              <w:t xml:space="preserve">  </w:t>
            </w:r>
            <w:r>
              <w:rPr>
                <w:u w:val="single"/>
              </w:rPr>
              <w:t>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5</m:t>
                  </m:r>
                </m:den>
              </m:f>
            </m:oMath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t>P(all three cards are of different suits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=</w:t>
            </w:r>
            <w:r>
              <w:rPr/>
              <w:object w:dxaOrig="420" w:dyaOrig="7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1pt;height:36pt" filled="f" o:ole="">
                  <v:imagedata r:id="rId126" o:title=""/>
                </v:shape>
                <o:OLEObject Type="Embed" ProgID="" ShapeID="ole_rId125" DrawAspect="Content" ObjectID="_1934854765" r:id="rId125"/>
              </w:object>
            </w:r>
            <w:r>
              <w:rPr/>
              <w:object w:dxaOrig="660" w:dyaOrig="15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3pt;height:75pt" filled="f" o:ole="">
                  <v:imagedata r:id="rId128" o:title=""/>
                </v:shape>
                <o:OLEObject Type="Embed" ProgID="" ShapeID="ole_rId127" DrawAspect="Content" ObjectID="_339170053" r:id="rId127"/>
              </w:object>
            </w:r>
            <w:r>
              <w:rPr/>
              <w:t>=</w:t>
            </w:r>
            <w:r>
              <w:rPr/>
              <w:object w:dxaOrig="48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4pt;height:31pt" filled="f" o:ole="">
                  <v:imagedata r:id="rId130" o:title=""/>
                </v:shape>
                <o:OLEObject Type="Embed" ProgID="" ShapeID="ole_rId129" DrawAspect="Content" ObjectID="_1123885094" r:id="rId129"/>
              </w:object>
            </w:r>
            <w:r>
              <w:rPr/>
              <w:t xml:space="preserve">= 0.398   </w:t>
            </w:r>
            <w:r>
              <w:rPr>
                <w:u w:val="single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  <w:r>
              <w:rPr/>
              <w:object w:dxaOrig="420" w:dyaOrig="7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1pt;height:36pt" filled="f" o:ole="">
                  <v:imagedata r:id="rId132" o:title=""/>
                </v:shape>
                <o:OLEObject Type="Embed" ProgID="" ShapeID="ole_rId131" DrawAspect="Content" ObjectID="_592380527" r:id="rId131"/>
              </w:object>
            </w:r>
            <w:r>
              <w:rPr/>
              <w:object w:dxaOrig="174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7pt;height:31pt" filled="f" o:ole="">
                  <v:imagedata r:id="rId134" o:title=""/>
                </v:shape>
                <o:OLEObject Type="Embed" ProgID="" ShapeID="ole_rId133" DrawAspect="Content" ObjectID="_1459138996" r:id="rId133"/>
              </w:object>
            </w:r>
            <w:r>
              <w:rPr/>
              <w:t xml:space="preserve">= 0.398  </w:t>
            </w:r>
            <w:r>
              <w:rPr>
                <w:u w:val="single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den>
              </m:f>
            </m:oMath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i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t>P(total score of 3 cards is more than 28 points given they are of different suit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l score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8 points and cards are of diff suit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rds are of different suit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t xml:space="preserve">=  </w:t>
            </w:r>
            <w:r>
              <w:rPr/>
              <w:object w:dxaOrig="5000" w:dyaOrig="1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50pt;height:66pt" filled="f" o:ole="">
                  <v:imagedata r:id="rId136" o:title=""/>
                </v:shape>
                <o:OLEObject Type="Embed" ProgID="" ShapeID="ole_rId135" DrawAspect="Content" ObjectID="_1073989290" r:id="rId135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5080" w:dyaOrig="1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pt;height:66pt" filled="f" o:ole="">
                  <v:imagedata r:id="rId138" o:title=""/>
                </v:shape>
                <o:OLEObject Type="Embed" ProgID="" ShapeID="ole_rId137" DrawAspect="Content" ObjectID="_2008321476" r:id="rId137"/>
              </w:object>
            </w:r>
            <w:r>
              <w:rPr/>
              <w:t xml:space="preserve">= </w:t>
            </w:r>
            <w:r>
              <w:rPr/>
              <w:object w:dxaOrig="3840" w:dyaOrig="12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2pt;height:60pt" filled="f" o:ole="">
                  <v:imagedata r:id="rId140" o:title=""/>
                </v:shape>
                <o:OLEObject Type="Embed" ProgID="" ShapeID="ole_rId139" DrawAspect="Content" ObjectID="_1735987081" r:id="rId139"/>
              </w:object>
            </w:r>
            <w:r>
              <w:rPr/>
              <w:t xml:space="preserve">   </w:t>
            </w:r>
            <w:r>
              <w:rPr>
                <w:u w:val="single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>
                <w:u w:val="single"/>
              </w:rPr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</m:e>
                  </m:d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7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Method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right" w:pos="9000" w:leader="none"/>
              </w:tabs>
              <w:jc w:val="both"/>
              <w:rPr/>
            </w:pPr>
            <w:r>
              <w:rPr/>
              <w:t>P(total score of 3 cards is more than 28 points given they are of different suit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7</m:t>
                  </m:r>
                </m:den>
              </m:f>
            </m:oMath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be no. of larvae in a sample of 30 ml of water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X</w:t>
            </w:r>
            <w:r>
              <w:rPr/>
              <w:t xml:space="preserve"> ~ P</w:t>
            </w:r>
            <w:r>
              <w:rPr>
                <w:vertAlign w:val="subscript"/>
              </w:rPr>
              <w:t>o</w:t>
            </w:r>
            <w:r>
              <w:rPr/>
              <w:t>(6)</w:t>
            </w:r>
          </w:p>
          <w:p>
            <w:pPr>
              <w:pStyle w:val="Normal"/>
              <w:jc w:val="both"/>
              <w:rPr/>
            </w:pPr>
            <w:r>
              <w:rPr/>
              <w:t>P(</w:t>
            </w:r>
            <w:r>
              <w:rPr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4) = 1 – 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) = 0.84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 </w:t>
            </w:r>
            <w:r>
              <w:rPr>
                <w:i/>
              </w:rPr>
              <w:t>Y</w:t>
            </w:r>
            <w:r>
              <w:rPr/>
              <w:t xml:space="preserve"> be no. of vials with 30 ml of water and at least 4 larvae eac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Y</w:t>
            </w:r>
            <w:r>
              <w:rPr/>
              <w:t xml:space="preserve"> ~ B (50, 0.8488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nce </w:t>
            </w:r>
            <w:r>
              <w:rPr>
                <w:i/>
              </w:rPr>
              <w:t>n</w:t>
            </w:r>
            <w:r>
              <w:rPr/>
              <w:t xml:space="preserve"> =50 is large, </w:t>
            </w:r>
            <w:r>
              <w:rPr>
                <w:i/>
              </w:rPr>
              <w:t>np</w:t>
            </w:r>
            <w:r>
              <w:rPr/>
              <w:t xml:space="preserve"> = 42.4&gt;5, </w:t>
            </w:r>
            <w:r>
              <w:rPr>
                <w:i/>
              </w:rPr>
              <w:t>n</w:t>
            </w:r>
            <w:r>
              <w:rPr/>
              <w:t xml:space="preserve">(1 – </w:t>
            </w:r>
            <w:r>
              <w:rPr>
                <w:i/>
              </w:rPr>
              <w:t>p</w:t>
            </w:r>
            <w:r>
              <w:rPr/>
              <w:t>)=7.56&gt;5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Y</w:t>
            </w:r>
            <w:r>
              <w:rPr/>
              <w:t xml:space="preserve"> ~ N(42.44, 6.4169) approx</w:t>
            </w:r>
          </w:p>
          <w:p>
            <w:pPr>
              <w:pStyle w:val="Normal"/>
              <w:jc w:val="both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gt; 40) = P(</w:t>
            </w:r>
            <w:r>
              <w:rPr>
                <w:i/>
              </w:rPr>
              <w:t>Y</w:t>
            </w:r>
            <w:r>
              <w:rPr/>
              <w:t xml:space="preserve"> &gt; 40.5)   (continuity correctio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= 0.778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i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ce </w:t>
            </w:r>
            <w:r>
              <w:rPr>
                <w:i/>
              </w:rPr>
              <w:t>n</w:t>
            </w:r>
            <w:r>
              <w:rPr/>
              <w:t xml:space="preserve"> = 50 is large, by Central Limit Theorem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pprox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95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thod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t </w:t>
            </w:r>
            <w:r>
              <w:rPr>
                <w:i/>
              </w:rPr>
              <w:t>S</w:t>
            </w:r>
            <w:r>
              <w:rPr/>
              <w:t xml:space="preserve"> be no. of larvae in 50 vials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</w:t>
            </w:r>
            <w:r>
              <w:rPr/>
              <w:t xml:space="preserve"> ~ P</w:t>
            </w:r>
            <w:r>
              <w:rPr>
                <w:vertAlign w:val="subscript"/>
              </w:rPr>
              <w:t>o</w:t>
            </w:r>
            <w:r>
              <w:rPr/>
              <w:t>(30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nce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300 &gt; 10, </w:t>
            </w:r>
            <w:r>
              <w:rPr>
                <w:i/>
              </w:rPr>
              <w:t>S</w:t>
            </w:r>
            <w:r>
              <w:rPr/>
              <w:t xml:space="preserve"> ~ N (300, 300) appro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77</m:t>
                  </m:r>
                </m:e>
              </m:eqAr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64770</wp:posOffset>
                      </wp:positionV>
                      <wp:extent cx="2682240" cy="1447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360" cy="1447920"/>
                                <a:chOff x="0" y="0"/>
                                <a:chExt cx="2682360" cy="14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41"/>
                                <a:srcRect l="6614" t="0" r="0" b="16539"/>
                                <a:stretch/>
                              </pic:blipFill>
                              <pic:spPr>
                                <a:xfrm>
                                  <a:off x="280800" y="151200"/>
                                  <a:ext cx="2078280" cy="9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280080" y="129600"/>
                                  <a:ext cx="1440" cy="117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920" y="1229400"/>
                                  <a:ext cx="225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1209600"/>
                                  <a:ext cx="24782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0.2       0.4       0.6       0.8       1.0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200" cy="128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.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.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.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-5.1pt;width:211.2pt;height:113.95pt" coordorigin="73,-102" coordsize="4224,2279">
                      <v:shape id="shape_0" stroked="f" o:allowincell="t" style="position:absolute;left:515;top:136;width:3272;height:1462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514;top:102;width:1;height:1844;flip:y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;top:1834;width:3544;height:2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94;top:1803;width:390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0.2       0.4       0.6       0.8       1.0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-102;width:620;height:20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 scatter diagram shows a strong positive linear correlation between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</w:t>
            </w:r>
            <w:r>
              <w:rPr/>
              <w:t xml:space="preserve"> = 0.9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relationship betwee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is linear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iii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8755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850272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850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124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875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972</m:t>
                    </m:r>
                  </m:e>
                </m:eqArr>
              </m:oMath>
            </m:oMathPara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iv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8755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85027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4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 calculated growth rate is not reliable as it lies outside the data range and the relationship betwee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may not be linear outside the data range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9.wmf"/><Relationship Id="rId141" Type="http://schemas.openxmlformats.org/officeDocument/2006/relationships/image" Target="media/image70.png"/><Relationship Id="rId142" Type="http://schemas.openxmlformats.org/officeDocument/2006/relationships/image" Target="media/image70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14:00Z</dcterms:created>
  <dc:creator>MOE</dc:creator>
  <dc:description/>
  <dc:language>en-US</dc:language>
  <cp:lastModifiedBy>Joshua</cp:lastModifiedBy>
  <cp:lastPrinted>2008-02-01T16:41:00Z</cp:lastPrinted>
  <dcterms:modified xsi:type="dcterms:W3CDTF">2008-09-21T16:14:00Z</dcterms:modified>
  <cp:revision>2</cp:revision>
  <dc:subject/>
  <dc:title>Victoria Junior College</dc:title>
</cp:coreProperties>
</file>