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COLÁISTE MHUIRE MARINO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CRÚDÚ  FAOI THEASTAIS GHAEILGE, EARRACH 2008 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b/>
          <w:sz w:val="28"/>
        </w:rPr>
        <w:t>SCRÚDÚ LE hAGHAIDH CÁILÍOCHTA SA GHAEILGE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PÁIPÉAR I  -  100 MARC </w:t>
      </w:r>
    </w:p>
    <w:p>
      <w:pPr>
        <w:pStyle w:val="Heading5"/>
        <w:rPr>
          <w:sz w:val="20"/>
        </w:rPr>
      </w:pPr>
      <w:r>
        <w:rPr>
          <w:sz w:val="20"/>
        </w:rPr>
        <w:t>(85 MARC ANSEO AGUS 15 MARC DON GHNÉ PHRAITICIÚIL)</w:t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/>
        <w:t>____________________</w:t>
      </w:r>
    </w:p>
    <w:p>
      <w:pPr>
        <w:pStyle w:val="TextBody"/>
        <w:tabs>
          <w:tab w:val="clear" w:pos="720"/>
          <w:tab w:val="left" w:pos="49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50" w:leader="none"/>
        </w:tabs>
        <w:jc w:val="center"/>
        <w:rPr>
          <w:b/>
          <w:b/>
          <w:bCs/>
        </w:rPr>
      </w:pPr>
      <w:r>
        <w:rPr>
          <w:b/>
          <w:bCs/>
        </w:rPr>
        <w:t>Trí huaire an chloig don pháipéar seo (10.00 – 1.00).  Cúig cheist a fhreagairt, ceann amháin as gach Roinn.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INN A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       Scríobh aiste (thart ar dhá leathanach i.e. 400 focal) ar ábhar amháin díobh seo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Ba chóir go mbeadh níos mó Corpoideachais ar an gclár ama bunscoile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Tá Córas Sláinte na hÉireann ag dul i bhfeabhas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Níl na laochra cearta ag ár ndaoine óga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Tá imreoirí Chumann Lúthchleas Gael ag éirí róchumhachtach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Tá muintir na hÉireann an-fhoighneach nuair a thagann sé chuig ár gcuid polaiteoirí.</w:t>
      </w:r>
    </w:p>
    <w:p>
      <w:pPr>
        <w:pStyle w:val="Normal"/>
        <w:tabs>
          <w:tab w:val="clear" w:pos="720"/>
          <w:tab w:val="left" w:pos="495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  <w:tab/>
        <w:tab/>
        <w:tab/>
        <w:tab/>
        <w:t>(35 marc)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ROINN B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2 nó Ceist 3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bCs/>
        </w:rPr>
        <w:t>2.</w:t>
      </w:r>
      <w:r>
        <w:rPr/>
        <w:tab/>
        <w:t>Aistrigh go Gaeilge:-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I regret to say that I spend far too much time looking at television.  I watch all </w:t>
        <w:tab/>
        <w:t xml:space="preserve">sorts of programmes – music programmes, sports programmes, current affairs </w:t>
        <w:tab/>
        <w:t xml:space="preserve">programmes and documentaries.  I must admit, however, that I have a great liking </w:t>
        <w:tab/>
        <w:t xml:space="preserve">for soapoperas.  My favourite soapopera is Ros na Rún.  My favourite character </w:t>
        <w:tab/>
        <w:t xml:space="preserve">in the programme is Tadhg Ó Direáin.  Tadhg is the owner of Tigh Thaidhg, the </w:t>
        <w:tab/>
        <w:t xml:space="preserve">only public house in Ros na Rún.  He insults his customers, knowing that there is </w:t>
        <w:tab/>
        <w:t xml:space="preserve">no other public house available to them in the locality.  He has a great love for his </w:t>
        <w:tab/>
        <w:t xml:space="preserve">son Jason but he does not have a very good relationship with him.  I enjoy the </w:t>
        <w:tab/>
        <w:t>programme.  It helps me to escape for a while from the pressure of lif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6480" w:firstLine="720"/>
        <w:rPr/>
      </w:pPr>
      <w:r>
        <w:rPr/>
        <w:t>(15 ma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  <w:tab/>
        <w:t>Aistrigh go Gaeilg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ildren!  Stand up, put on your coats and make a line at the door.</w:t>
      </w:r>
    </w:p>
    <w:p>
      <w:pPr>
        <w:pStyle w:val="Normal"/>
        <w:rPr/>
      </w:pPr>
      <w:r>
        <w:rPr/>
        <w:t xml:space="preserve">2.  I leave the house every morning at a quarter past eight and reach the school at ten to   </w:t>
      </w:r>
    </w:p>
    <w:p>
      <w:pPr>
        <w:pStyle w:val="Normal"/>
        <w:rPr/>
      </w:pPr>
      <w:r>
        <w:rPr/>
        <w:t xml:space="preserve">     </w:t>
      </w:r>
      <w:r>
        <w:rPr/>
        <w:t>nine.</w:t>
      </w:r>
    </w:p>
    <w:p>
      <w:pPr>
        <w:pStyle w:val="Normal"/>
        <w:rPr/>
      </w:pPr>
      <w:r>
        <w:rPr/>
        <w:t>3.  The house will be on show tomorrow and I will go into town to see it.</w:t>
      </w:r>
    </w:p>
    <w:p>
      <w:pPr>
        <w:pStyle w:val="Normal"/>
        <w:rPr/>
      </w:pPr>
      <w:r>
        <w:rPr/>
        <w:t>4.  I was born and reared in the countryside but I am now living in the city.</w:t>
      </w:r>
    </w:p>
    <w:p>
      <w:pPr>
        <w:pStyle w:val="Normal"/>
        <w:rPr/>
      </w:pPr>
      <w:r>
        <w:rPr/>
        <w:t>5.  I had a terrible headache and I had to go to the doctor.</w:t>
      </w:r>
    </w:p>
    <w:p>
      <w:pPr>
        <w:pStyle w:val="Normal"/>
        <w:rPr/>
      </w:pPr>
      <w:r>
        <w:rPr/>
        <w:t xml:space="preserve">6.  </w:t>
      </w:r>
      <w:r>
        <w:rPr>
          <w:i/>
        </w:rPr>
        <w:t>Blas ar an mBeagán</w:t>
      </w:r>
      <w:r>
        <w:rPr/>
        <w:t xml:space="preserve"> is famed and renowned as a restaurant.</w:t>
      </w:r>
    </w:p>
    <w:p>
      <w:pPr>
        <w:pStyle w:val="Normal"/>
        <w:rPr/>
      </w:pPr>
      <w:r>
        <w:rPr/>
        <w:t>7.  Do you buy many CD’s?</w:t>
      </w:r>
    </w:p>
    <w:p>
      <w:pPr>
        <w:pStyle w:val="Normal"/>
        <w:rPr/>
      </w:pPr>
      <w:r>
        <w:rPr/>
        <w:t>8.  I have great respect for our President.</w:t>
      </w:r>
    </w:p>
    <w:p>
      <w:pPr>
        <w:pStyle w:val="Normal"/>
        <w:rPr/>
      </w:pPr>
      <w:r>
        <w:rPr/>
        <w:t xml:space="preserve">9.  The cost of living in Ireland is high. </w:t>
      </w:r>
    </w:p>
    <w:p>
      <w:pPr>
        <w:pStyle w:val="Normal"/>
        <w:rPr/>
      </w:pPr>
      <w:r>
        <w:rPr/>
        <w:t>10. Isn’t the transport system in Dublin wonderful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(15 marc)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ROINN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4 nó Ceist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720"/>
        <w:rPr/>
      </w:pPr>
      <w:r>
        <w:rPr>
          <w:b/>
          <w:bCs/>
        </w:rPr>
        <w:t>4.</w:t>
      </w:r>
      <w:r>
        <w:rPr/>
        <w:tab/>
        <w:t>Athscríobh an t-alt seo a leanas agus cuir isteach an fhoirm cheart de na focail atá idir lúibíní:-</w:t>
      </w:r>
    </w:p>
    <w:p>
      <w:pPr>
        <w:pStyle w:val="TextBody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720" w:hanging="72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“Céard a cheapann tú faoin ngúna seo atá (ceannaigh) agam?” arsa Síle le </w:t>
        <w:tab/>
        <w:t xml:space="preserve">Liam agus í ag oscailt a mála chun é a (taispeáin) dó.”  “An bhfuilimid </w:t>
        <w:tab/>
        <w:t xml:space="preserve">réidh le (téigh) abhaile fós?”  arsa Liam ag breathnú ar a uaireadóir.  “Ní </w:t>
        <w:tab/>
        <w:t xml:space="preserve">theastaíonn (ó:mé) anois,” arsa Síle, “ach bróga deasa a (faigh) le dul leis </w:t>
        <w:tab/>
        <w:t xml:space="preserve">an ngúna.  Gan amhras ar bith, is siopa éadaigh iontach é seo.”  “Agus an </w:t>
        <w:tab/>
        <w:t xml:space="preserve">ceann is (daor) sa chathair freisin,” arsa Liam faoina anáil.  “A Liam, tá a </w:t>
        <w:tab/>
        <w:t xml:space="preserve">fhios agat (is) mise Captaen (na Mná) i mbliana agus go gcaithfidh mé a </w:t>
        <w:tab/>
        <w:t xml:space="preserve">bheith gléasta go deas ag an Damhsa Bliantúil.  Beidh tusa ag teacht liom.  </w:t>
        <w:tab/>
        <w:t xml:space="preserve">Téigh suas go dtí Rannóg na bhFear ar an dara (urlár).  Má (feic) tú léine </w:t>
        <w:tab/>
        <w:t xml:space="preserve">dheas ansin, ceannaigh í!  Tá sé thar am duit ceann nua a cheannach!” </w:t>
      </w:r>
    </w:p>
    <w:p>
      <w:pPr>
        <w:pStyle w:val="Normal"/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0 marc)</w:t>
      </w:r>
    </w:p>
    <w:p>
      <w:pPr>
        <w:pStyle w:val="Normal"/>
        <w:rPr/>
      </w:pPr>
      <w:r>
        <w:rPr>
          <w:b/>
          <w:bCs/>
        </w:rPr>
        <w:t xml:space="preserve">5.       </w:t>
      </w:r>
      <w:r>
        <w:rPr/>
        <w:t>Athscríobh na habairtí seo a leanas gan na lúibíní agus athraigh iad más gá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(Inis) an múinteoir an scéal do na páistí amárach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Bhí an t-iascaire ina sheasamh ar bhruach (an loch)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An é sin an radharc is (álainn) in Éirinn?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“</w:t>
      </w:r>
      <w:r>
        <w:rPr>
          <w:lang w:val="en-IE"/>
        </w:rPr>
        <w:t>Ní thabharfaidh mé aon obair bhaile (do:sibh) anocht,” arsa an múinteoir leis na páistí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Ní raibh solas ar bith le feiceáil i dtithe (na comharsana)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Dá mbeadh tart ar Liam ar an sliabh, (ól) sé uisce as an sruthán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Bhí an-díomá ar (na páistí) nuair a chaill siad an cluiche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Má tá an pictiúr sin ar díol fós, (ceannaigh) mé é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Bhí na páistí ag iarraidh an fhadhb a (réitigh)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Ní raibh a fhios ag Siobhán aon rud faoin timpiste mar ní raibh an Nuacht (clois) aic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10 marc)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ROIN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6 nó Ceist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</w:t>
        <w:tab/>
        <w:t xml:space="preserve">ghabhann leis:-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b/>
          <w:sz w:val="22"/>
          <w:lang w:val="en-IE"/>
        </w:rPr>
        <w:t xml:space="preserve">Sliocht as “Ó Foighil, Pól (1928-2005)” le Máire Ní Mhurchú agus Diarmuid Breathnach, in </w:t>
      </w:r>
      <w:r>
        <w:rPr>
          <w:b/>
          <w:i/>
          <w:sz w:val="22"/>
          <w:lang w:val="en-IE"/>
        </w:rPr>
        <w:t>Beathaisnéis a Naoi</w:t>
      </w:r>
      <w:r>
        <w:rPr>
          <w:b/>
          <w:sz w:val="22"/>
          <w:lang w:val="en-IE"/>
        </w:rPr>
        <w:t xml:space="preserve"> (curtha in oiriúint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I nDurlas, Contae Thiobraid Árann a rugadh Pól Ó Foighil ar 28 Meitheamh, 1928.  Tar éis dó freastal ar Scoil na mBráithre Críostaí i nDurlas agus céim a bhaint amach i gColáiste Ollscoile na Gaillimhe, d’éirigh leis post múinteora a fháil i gCois Fharraige, i gConamara agus is in Indreabhán a bhí cónaí air don chuid is mó dá shaol.  Ba ghairid gur léirigh sé gur spéis leis leas an phobail a dhéanamh.  Bhí sé chun tosaigh in obair na scéimeanna uisce, na gColáistí Gaeilge agus na gcomharchumann Gaeltachta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Is mar iarrthóir neamhspleách a sheas sé i bhfothoghchán 1975 i nGaillimh Thiar nuair is ag Máire Geoghegan-Quinn a bhí an bua.  Ceithre bliana ina dhiaidh sin, chuaigh sé ina bhall de Chomhairle Chontae na Gaillimhe agus arís ó 1997 go 2004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Toghadh é ina bhall den Seanad i 1989.  Mar Uachtarán Chonradh na Gaeilge, dúirt Nollaig Ó Gadhra (</w:t>
      </w:r>
      <w:r>
        <w:rPr>
          <w:i/>
          <w:sz w:val="22"/>
          <w:lang w:val="en-IE"/>
        </w:rPr>
        <w:t>Foinse</w:t>
      </w:r>
      <w:r>
        <w:rPr>
          <w:sz w:val="22"/>
          <w:lang w:val="en-IE"/>
        </w:rPr>
        <w:t>, 27 Márta 2005): ‘Seans gurb é an rud is tábhachtaí a rinne Pól ina shaol poiblí ná gur dhiúltaigh sé Béarla ar bith a labhairt san Oireachtas nuair a ceapadh é idir 1989 agus 1993.  Seans gurb é an duine deiridh de bhaill an Oireachtais san fhichiú haois a labhair Gaeilge i gcónaí mar ionadaí poiblí. Cibé conspóid ina raibh sé sáite, cibé dream nó páirtí ina raibh sé, sheas sé go docht dílis le ceart na Gaeilge agus na bpobal Gaeltachta a raibh baint aige leo.’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Ag teannadh le deireadh a shaoil, bhí Ó Foirghil imníoch go raibh an Ghaeilge i gConamara ag teacht faoi bhrú.  Ba é a chuir tús leis an bhfeachtas i gComhairle Chontae na Gaillimhe, coinníollacha teanga a chur sa chóras pleanála i bPlean Forbartha an Chontae.  De réir na gcoinníollacha pleanála  seo, bheadh ar dhaoine a raibh cead pleanála á lorg acu i nDeisceart Chonamara, a chruthú go raibh siad líofa sa Ghaeilge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Sa Seanad tharraing sé aird na tíre air féin nuair a rialaíodh nach raibh an geansaí olla bán nó an “báinín”  a bhí á chaitheamh aige, de reir chomhghnás an tSeanaid.  Ach d’éirigh le Pól a áiteamh ar an gCathaoirleach gurbh aige a bhí an ceart.  D’fhan “Báinín” mar leasainm air ag cuid den phobal.  I 2002, theastaigh uaidh a bheith ina iarrthóir Dála thar ceann Fhine Gael ach dúirt údaráis an pháirtí leis go raibh sé ró-aosta.  Ní raibh Pól pioc sásta.  Dúirt sé gur leis féin gach ribe gruaige a bhí ar bharr a chinn agus na fiacla go léir a bhí ina chlab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Ní mar fhear polaitíochta, áfach, a chuimhneofar ar Phól Ó Foighil ach mar dhuine a shaothraigh go dian ar son mhuintir Chonamara agus na Gaeilge.  D’éag sé ar 21 Márta, 2005 agus cuireadh é i Reilig an Chnoic.</w:t>
      </w:r>
    </w:p>
    <w:p>
      <w:pPr>
        <w:pStyle w:val="Normal"/>
        <w:ind w:left="360" w:hanging="0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Cén chaoi ar tharla sé gur chuir Pól Ó Foighil faoi, in iarthar na hÉireann?</w:t>
      </w:r>
    </w:p>
    <w:p>
      <w:pPr>
        <w:pStyle w:val="Normal"/>
        <w:ind w:left="360" w:hanging="0"/>
        <w:rPr/>
      </w:pPr>
      <w:r>
        <w:rPr/>
        <w:t xml:space="preserve">2.  Mar fhear polaitíochta, céard a rinne Pól Ó Foighil san Oireachtas chun an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haeilge a chur chun cinn?</w:t>
      </w:r>
    </w:p>
    <w:p>
      <w:pPr>
        <w:pStyle w:val="Normal"/>
        <w:ind w:left="360" w:hanging="0"/>
        <w:rPr/>
      </w:pPr>
      <w:r>
        <w:rPr/>
        <w:t xml:space="preserve">3.  Cén fáth a raibh Ó Foighil ag iarraidh go mbeadh ar dhaoine, a raibh cead pleanál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á lorg acu i nDeisceart Chonamara, a chruthú go raibh siad líofa sa Ghaeilge?</w:t>
      </w:r>
    </w:p>
    <w:p>
      <w:pPr>
        <w:pStyle w:val="Normal"/>
        <w:ind w:left="360" w:hanging="0"/>
        <w:rPr/>
      </w:pPr>
      <w:r>
        <w:rPr/>
        <w:t>4.  Cén chaoi a bhfuair Pól Ó Foighil an leasainm “Báinín”?</w:t>
      </w:r>
    </w:p>
    <w:p>
      <w:pPr>
        <w:pStyle w:val="Normal"/>
        <w:ind w:left="360" w:hanging="0"/>
        <w:rPr/>
      </w:pPr>
      <w:r>
        <w:rPr/>
        <w:t xml:space="preserve">5.  Cén fhianaise atá san alt, nár bhraith Pól Ó Foighil, trí bliana sula bhfuair sé bás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o raibh sé ró-shean chun suíochán a lorg sa Dáil?</w:t>
      </w:r>
    </w:p>
    <w:p>
      <w:pPr>
        <w:pStyle w:val="Normal"/>
        <w:ind w:left="6480" w:firstLine="720"/>
        <w:rPr/>
      </w:pPr>
      <w:r>
        <w:rPr/>
        <w:t>(10 marc)</w:t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</w:rPr>
        <w:t>7</w:t>
      </w:r>
      <w:r>
        <w:rPr/>
        <w:t>.</w:t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ghabhann leis:-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b/>
          <w:sz w:val="22"/>
          <w:lang w:val="en-IE"/>
        </w:rPr>
        <w:t xml:space="preserve">Sliocht as “Báille, Johnny (1932-2004)” le Máire Ní Mhurchú agus Diarmuid Breathnach, in </w:t>
      </w:r>
      <w:r>
        <w:rPr>
          <w:b/>
          <w:i/>
          <w:sz w:val="22"/>
          <w:lang w:val="en-IE"/>
        </w:rPr>
        <w:t>Beathaisnéis a Naoi</w:t>
      </w:r>
      <w:r>
        <w:rPr>
          <w:b/>
          <w:sz w:val="22"/>
          <w:lang w:val="en-IE"/>
        </w:rPr>
        <w:t xml:space="preserve"> (curtha in oiriú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 xml:space="preserve">Tá cuimhne ag muintir Chonamara, go háirithe lucht bád, ar Johnny Báille, úinéir agus máistir </w:t>
      </w:r>
      <w:r>
        <w:rPr>
          <w:i/>
          <w:sz w:val="22"/>
          <w:lang w:val="en-IE"/>
        </w:rPr>
        <w:t>An Capall</w:t>
      </w:r>
      <w:r>
        <w:rPr>
          <w:sz w:val="22"/>
          <w:lang w:val="en-IE"/>
        </w:rPr>
        <w:t xml:space="preserve"> – húicéir nó bád mór.  Don chuid is mó dá shaol, bhí Johnny ina mháistir ar an g</w:t>
      </w:r>
      <w:r>
        <w:rPr>
          <w:i/>
          <w:sz w:val="22"/>
          <w:lang w:val="en-IE"/>
        </w:rPr>
        <w:t>Capall</w:t>
      </w:r>
      <w:r>
        <w:rPr>
          <w:sz w:val="22"/>
          <w:lang w:val="en-IE"/>
        </w:rPr>
        <w:t xml:space="preserve"> agus thuill sé slí bheatha dó féin ag iompar móna ó Chonamara go hOileáin Ár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 xml:space="preserve">Sa Doirín Glas, Leitir Móir, Co. na Gaillimhe, a rugadh Johnny Báille ar 25 Márta, 1932.  Ba é an duine ba shine é den deichniúr a bhí ag Píotar Báille agus Máire Ghriallais.  Bhí muintir Johnny ag tarraingt móna agus earraí eile go Co. an Chláir, go hÁrainn agus go Gaillimh le ceithre ghlúin ar a laghad.  Is dá shin-seanathair a tógadh an bád cáiliúil </w:t>
      </w:r>
      <w:r>
        <w:rPr>
          <w:i/>
          <w:sz w:val="22"/>
          <w:lang w:val="en-IE"/>
        </w:rPr>
        <w:t xml:space="preserve">An Capall </w:t>
      </w:r>
      <w:r>
        <w:rPr>
          <w:sz w:val="22"/>
          <w:lang w:val="en-IE"/>
        </w:rPr>
        <w:t xml:space="preserve">timpeall 1860  agus tugadh </w:t>
      </w:r>
      <w:r>
        <w:rPr>
          <w:i/>
          <w:sz w:val="22"/>
          <w:lang w:val="en-IE"/>
        </w:rPr>
        <w:t>An Capall</w:t>
      </w:r>
      <w:r>
        <w:rPr>
          <w:sz w:val="22"/>
          <w:lang w:val="en-IE"/>
        </w:rPr>
        <w:t xml:space="preserve"> ar an mbád in ómós don seanchapall a bhí ag muintir Bháil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 xml:space="preserve">Bhí Johnny seacht mbliana d’aois nuair a chuir sé amach an chéad lucht móna lena athair i gCinn Mhara.  Cheannaigh Beachláin Bermingham an mhóin agus thug sé buicéad úll do Johnny.  Ba é an buicéad úll sin an rud ba dheise a fuair Johnny riamh.  Chuaigh Johnny go lánaimseartha sa </w:t>
      </w:r>
      <w:r>
        <w:rPr>
          <w:i/>
          <w:sz w:val="22"/>
          <w:lang w:val="en-IE"/>
        </w:rPr>
        <w:t xml:space="preserve">Chapall </w:t>
      </w:r>
      <w:r>
        <w:rPr>
          <w:sz w:val="22"/>
          <w:lang w:val="en-IE"/>
        </w:rPr>
        <w:t>lena athair nuair a bhí sé trí bliana déag go leith agus faoin am a raibh sé seacht mbliana déag d’aois, bhí sé ina mháistir uirthi.  An gaisce ba mhó a rinne Johnny mar mháistir ar an</w:t>
      </w:r>
      <w:r>
        <w:rPr>
          <w:i/>
          <w:sz w:val="22"/>
          <w:lang w:val="en-IE"/>
        </w:rPr>
        <w:t xml:space="preserve"> </w:t>
      </w:r>
      <w:r>
        <w:rPr>
          <w:sz w:val="22"/>
          <w:lang w:val="en-IE"/>
        </w:rPr>
        <w:t>g</w:t>
      </w:r>
      <w:r>
        <w:rPr>
          <w:i/>
          <w:sz w:val="22"/>
          <w:lang w:val="en-IE"/>
        </w:rPr>
        <w:t xml:space="preserve">Capall </w:t>
      </w:r>
      <w:r>
        <w:rPr>
          <w:sz w:val="22"/>
          <w:lang w:val="en-IE"/>
        </w:rPr>
        <w:t>ná, trí lucht móna a chur amach ó Ros a’ Mhíl in aon lá amháin – Inis Oírr, Inis Meáin agus Cill Róná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Phós sé Baba (Bairbre) Dan Mhaoláin as Doire Fhátharta, a raibh báid mhóna ag muintir a máthar.  Ag dul chuig an scoil ar an gCeathrú Rua as Doire Fhátharta ar an mbus a bhí Baba maidin nuair a d’íoc Johnny táille an bhus di.  Ar a bhealach go Sasana “ar an mBeet” a bhí Johnny an lá sin.  Ba í an phingin ba chiallmhaire a chaith sé riamh í!  Phós siad i 1962 agus bhí cúigear iníonacha agus cúigear mac a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 xml:space="preserve">Buaileadh buille ar ghnó na móna nuair a thosaigh daoine ag úsáid </w:t>
      </w:r>
      <w:r>
        <w:rPr>
          <w:i/>
          <w:sz w:val="22"/>
          <w:lang w:val="en-IE"/>
        </w:rPr>
        <w:t>Kosangas</w:t>
      </w:r>
      <w:r>
        <w:rPr>
          <w:sz w:val="22"/>
          <w:lang w:val="en-IE"/>
        </w:rPr>
        <w:t xml:space="preserve"> agus d’iompaigh Johnny ina iascaire go lánaimseartha: bhí an trálaer </w:t>
      </w:r>
      <w:r>
        <w:rPr>
          <w:i/>
          <w:sz w:val="22"/>
          <w:lang w:val="en-IE"/>
        </w:rPr>
        <w:t>Naomh Cáilín</w:t>
      </w:r>
      <w:r>
        <w:rPr>
          <w:sz w:val="22"/>
          <w:lang w:val="en-IE"/>
        </w:rPr>
        <w:t xml:space="preserve"> ceannaithe aige i 1959.  Ag pointe éigin d’aistrigh an teaghlach isteach go cathair na Gaillim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 xml:space="preserve">Chaith </w:t>
      </w:r>
      <w:r>
        <w:rPr>
          <w:i/>
          <w:sz w:val="22"/>
          <w:lang w:val="en-IE"/>
        </w:rPr>
        <w:t>An Capall</w:t>
      </w:r>
      <w:r>
        <w:rPr>
          <w:sz w:val="22"/>
          <w:lang w:val="en-IE"/>
        </w:rPr>
        <w:t xml:space="preserve"> blianta fada sa Sruthán Buí go dtí Aoine an Chéasta 1974, tráth ar tugadh ar cheann téide go Dún Mánuis í, áit a ndearna Colm Mhichael Labhráis suas as an nua 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 xml:space="preserve">Ó shin i leith, is ag rásaíocht a bhí </w:t>
      </w:r>
      <w:r>
        <w:rPr>
          <w:i/>
          <w:sz w:val="22"/>
          <w:lang w:val="en-IE"/>
        </w:rPr>
        <w:t>An Capall</w:t>
      </w:r>
      <w:r>
        <w:rPr>
          <w:sz w:val="22"/>
          <w:lang w:val="en-IE"/>
        </w:rPr>
        <w:t xml:space="preserve"> agus Johnny Báille fós mar mháistir uirthi.  Bhí baint ag Johnny le Cruinniú na mBád i gCinn Mhara ón tús.  Anuas go dtí 2004, bhí páirt á glacadh ag Johnny Báille sna rásaí bád ó Chinn Mhara go Cloch na Rón.  D’éag sé ar 26 Meán Fómhair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4"/>
        <w:ind w:left="360" w:hanging="0"/>
        <w:jc w:val="both"/>
        <w:rPr>
          <w:b w:val="false"/>
          <w:b w:val="false"/>
          <w:bCs w:val="false"/>
          <w:lang w:val="en-IE"/>
        </w:rPr>
      </w:pPr>
      <w:r>
        <w:rPr>
          <w:b w:val="false"/>
          <w:bCs w:val="false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 xml:space="preserve">1.  Cén fáth ar tugadh </w:t>
      </w:r>
      <w:r>
        <w:rPr>
          <w:b w:val="false"/>
          <w:i/>
        </w:rPr>
        <w:t>An Capall</w:t>
      </w:r>
      <w:r>
        <w:rPr>
          <w:b w:val="false"/>
        </w:rPr>
        <w:t xml:space="preserve"> ar an mbád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2.  Céard é an chéad phá a fuair Johnny Báille?</w:t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 xml:space="preserve">3.  Cén luach saothair a fuair Johnny Báille as táille an bhus a íoc do Bhaba Dan 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Mhaoláin?</w:t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 xml:space="preserve">4.  Céard a chuir deireadh le slí bheatha Johnny Báille ag iompar móna ó Chonamara </w:t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go hOileáin Árann?</w:t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>5.  Cén úsáid a bhain Johnny Báille as an</w:t>
      </w:r>
      <w:r>
        <w:rPr>
          <w:b w:val="false"/>
          <w:i/>
        </w:rPr>
        <w:t xml:space="preserve"> </w:t>
      </w:r>
      <w:r>
        <w:rPr>
          <w:b w:val="false"/>
        </w:rPr>
        <w:t>g</w:t>
      </w:r>
      <w:r>
        <w:rPr>
          <w:b w:val="false"/>
          <w:i/>
        </w:rPr>
        <w:t>Capall</w:t>
      </w:r>
      <w:r>
        <w:rPr>
          <w:b w:val="false"/>
        </w:rPr>
        <w:t xml:space="preserve"> sa chuid deiridh dá shaol?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4"/>
        <w:ind w:left="360" w:firstLine="360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(10 marc)</w:t>
      </w:r>
      <w:r>
        <w:br w:type="page"/>
      </w:r>
    </w:p>
    <w:p>
      <w:pPr>
        <w:pStyle w:val="Heading4"/>
        <w:ind w:left="360" w:first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Roinn E</w:t>
      </w:r>
    </w:p>
    <w:p>
      <w:pPr>
        <w:pStyle w:val="Normal"/>
        <w:jc w:val="center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Freagair Ceist 8 nó Ceist 9  nó Ceist 10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Múineadh na Gaeilg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(a)  Scríobh cárta poist a mbeifeá ag súil leis ó dhalta i rang sinsearach agus é/í ag </w:t>
        <w:tab/>
        <w:t>ligean air/uirthi go bhfuil sé/sí ar saoire in áit éigin in Éirinn nó thar lear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(b)  Bunaithe ar an gcárta poist céanna, scríobh ceithre cheist dhifriúla ag tosú le </w:t>
        <w:tab/>
        <w:t xml:space="preserve">“An/Ar,” “Cé,” “Céard/Cad” agus “Cá” agus scríobh na freagraí a ghabhann leis </w:t>
        <w:tab/>
        <w:t>na ceisteanna sin.</w:t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ab/>
        <w:tab/>
        <w:tab/>
        <w:tab/>
        <w:tab/>
        <w:tab/>
        <w:tab/>
        <w:tab/>
        <w:tab/>
        <w:t>(15 mar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Múineadh na Gaeilge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a) Ainmnigh na trí thréimhse atá i ngach ceacht cumarsáideach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(b) Céard iad na príomhthréithe a bhaineann le gach tréimhse? Léirigh a bhfuil le </w:t>
        <w:tab/>
        <w:t>rá agat le sampla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>(15 mar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   </w:t>
        <w:tab/>
        <w:t>Múineadh na Gaeilge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>(a) Céard iad na Feidhmeanna Teanga atá á gcomhlíonadh sna hEiseamláirí seo: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(i) “Bain díot na bróga sin!”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(ii) “Is aoibhinn liom scátáil.”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(iii) “Is ea! Tá an ceart agat.”</w:t>
      </w:r>
    </w:p>
    <w:p>
      <w:pPr>
        <w:pStyle w:val="Normal"/>
        <w:ind w:left="360" w:hanging="0"/>
        <w:rPr/>
      </w:pPr>
      <w:r>
        <w:rPr>
          <w:bCs/>
          <w:lang w:val="en-IE"/>
        </w:rPr>
        <w:tab/>
        <w:tab/>
        <w:t>(iv)  “Ar mhaith leat teacht go dtí mo chóisir?”</w:t>
      </w:r>
    </w:p>
    <w:p>
      <w:pPr>
        <w:pStyle w:val="Normal"/>
        <w:ind w:left="360" w:hanging="0"/>
        <w:jc w:val="both"/>
        <w:rPr/>
      </w:pPr>
      <w:r>
        <w:rPr>
          <w:bCs/>
          <w:lang w:val="en-IE"/>
        </w:rPr>
        <w:tab/>
        <w:t>(b)  Scríobh eiseamláir amháin do gach ceann de na Feidhmeanna Teanga seo:</w:t>
      </w:r>
    </w:p>
    <w:p>
      <w:pPr>
        <w:pStyle w:val="Normal"/>
        <w:ind w:left="360" w:hanging="0"/>
        <w:jc w:val="both"/>
        <w:rPr>
          <w:bCs/>
          <w:lang w:val="en-IE"/>
        </w:rPr>
      </w:pPr>
      <w:r>
        <w:rPr>
          <w:bCs/>
          <w:lang w:val="en-IE"/>
        </w:rPr>
        <w:tab/>
        <w:tab/>
        <w:t>(i) foláireamh a thabhairt do dhuine,</w:t>
      </w:r>
    </w:p>
    <w:p>
      <w:pPr>
        <w:pStyle w:val="Normal"/>
        <w:ind w:left="360" w:hanging="0"/>
        <w:jc w:val="both"/>
        <w:rPr>
          <w:bCs/>
          <w:lang w:val="en-IE"/>
        </w:rPr>
      </w:pPr>
      <w:r>
        <w:rPr>
          <w:bCs/>
          <w:lang w:val="en-IE"/>
        </w:rPr>
        <w:tab/>
        <w:tab/>
        <w:t>(ii) dóchas a léiriú,</w:t>
      </w:r>
    </w:p>
    <w:p>
      <w:pPr>
        <w:pStyle w:val="Normal"/>
        <w:ind w:left="360" w:hanging="0"/>
        <w:jc w:val="both"/>
        <w:rPr>
          <w:bCs/>
          <w:lang w:val="en-IE"/>
        </w:rPr>
      </w:pPr>
      <w:r>
        <w:rPr>
          <w:bCs/>
          <w:lang w:val="en-IE"/>
        </w:rPr>
        <w:tab/>
        <w:tab/>
        <w:t>(iii) léiriú gur gá rud éigin a dhéanamh,</w:t>
      </w:r>
    </w:p>
    <w:p>
      <w:pPr>
        <w:pStyle w:val="Normal"/>
        <w:ind w:left="360" w:hanging="0"/>
        <w:jc w:val="both"/>
        <w:rPr>
          <w:bCs/>
          <w:lang w:val="en-IE"/>
        </w:rPr>
      </w:pPr>
      <w:r>
        <w:rPr>
          <w:bCs/>
          <w:lang w:val="en-IE"/>
        </w:rPr>
        <w:tab/>
        <w:tab/>
        <w:t>(iv) deireadh a chur le comhrá.</w:t>
      </w:r>
    </w:p>
    <w:p>
      <w:pPr>
        <w:pStyle w:val="Normal"/>
        <w:ind w:left="360" w:hanging="0"/>
        <w:jc w:val="both"/>
        <w:rPr/>
      </w:pPr>
      <w:r>
        <w:rPr>
          <w:bCs/>
          <w:lang w:val="en-IE"/>
        </w:rPr>
        <w:t xml:space="preserve">      </w:t>
      </w:r>
      <w:r>
        <w:rPr>
          <w:bCs/>
          <w:lang w:val="en-IE"/>
        </w:rPr>
        <w:t xml:space="preserve">(c)  Scríobh comhrá (14-16 líne) faoin teideal “Páiste ag ceannach i Siopa Spóirt” </w:t>
        <w:tab/>
        <w:tab/>
        <w:t xml:space="preserve">      a bheadh oiriúnach do dhaltaí sna ranganna sinsearacha. </w:t>
      </w:r>
    </w:p>
    <w:p>
      <w:pPr>
        <w:pStyle w:val="Normal"/>
        <w:ind w:left="360" w:firstLine="360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ind w:left="6480" w:firstLine="720"/>
        <w:rPr/>
      </w:pPr>
      <w:r>
        <w:rPr/>
        <w:t>(15 marc)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jc w:val="center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0" w:leader="none"/>
      </w:tabs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3:00Z</dcterms:created>
  <dc:creator>mwhelton</dc:creator>
  <dc:description/>
  <cp:keywords/>
  <dc:language>en-US</dc:language>
  <cp:lastModifiedBy>mwhelton</cp:lastModifiedBy>
  <cp:lastPrinted>2008-02-25T17:41:00Z</cp:lastPrinted>
  <dcterms:modified xsi:type="dcterms:W3CDTF">2008-02-25T18:13:00Z</dcterms:modified>
  <cp:revision>2</cp:revision>
  <dc:subject/>
  <dc:title>COLÁISTE MHUIRE MARINO  </dc:title>
</cp:coreProperties>
</file>