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LÁISTE MHUIRE MAR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CRÚDÚ  ATRIALACH FAOI THEASTAIS GHAEILGE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ÓMHAR 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CRÚDÚ LE hAGHAIDH CÁILÍOCHTA SA GHAEILG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iail Chluastuisceana– 100 MAR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Thart ar 50 nóiméad don triail seo. </w:t>
      </w:r>
      <w:r>
        <w:rPr>
          <w:b/>
          <w:bCs/>
          <w:u w:val="single"/>
        </w:rPr>
        <w:t xml:space="preserve">Gach </w:t>
      </w:r>
      <w:r>
        <w:rPr>
          <w:b/>
          <w:bCs/>
        </w:rPr>
        <w:t>ceist a fhreagairt as gach Roinn.</w:t>
      </w:r>
    </w:p>
    <w:p>
      <w:pPr>
        <w:pStyle w:val="Normal"/>
        <w:jc w:val="center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Líon na boscaí seo, le do thoil: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mhir Scrúdait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mhir P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mhir Oi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OINN A: FÓGRAÍ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innfear trí fhógra sa Roinn seo. Seinnfear gach fógra díobh faoi </w:t>
      </w:r>
      <w:r>
        <w:rPr>
          <w:u w:val="single"/>
        </w:rPr>
        <w:t>dhó</w:t>
      </w:r>
      <w:r>
        <w:rPr/>
        <w:t>. Tabharfar sosanna duit le haghaidh scríobh na bhfreagraí tar éis gach éisteachta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FÓGRA  I</w:t>
      </w:r>
    </w:p>
    <w:p>
      <w:pPr>
        <w:pStyle w:val="NormalWeb"/>
        <w:jc w:val="both"/>
        <w:rPr/>
      </w:pPr>
      <w:r>
        <w:rPr>
          <w:lang w:val="en-IE"/>
        </w:rPr>
        <w:t>1.</w:t>
      </w:r>
      <w:r>
        <w:rPr>
          <w:bCs/>
        </w:rPr>
        <w:t xml:space="preserve"> Cé t-am a osclaíonn  an Músaem gach lá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2. Cén foirgneamh a bhfuil an Músaem suite ann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3.  Céard is ainm don scannán a deineadh i gceantar Chorca Dhuibhne ag deireadh na haoise seo caite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 xml:space="preserve">4. Conas a fhoghlaimeoidh cuairteoirí chuig an Músaem faoi chlocha Oghaim Chorca Dhuibhne? 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________________________________________________________________________</w:t>
      </w:r>
    </w:p>
    <w:p>
      <w:pPr>
        <w:pStyle w:val="NormalWeb"/>
        <w:jc w:val="both"/>
        <w:rPr/>
      </w:pPr>
      <w:r>
        <w:rPr>
          <w:lang w:val="es-ES"/>
        </w:rPr>
        <w:t>5. Céard é suíomh idirlín Mhúsaem Chorca Dhuibhne?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________________________________________________________________________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ÓGRA  II</w:t>
      </w:r>
    </w:p>
    <w:p>
      <w:pPr>
        <w:pStyle w:val="NormalWeb"/>
        <w:jc w:val="both"/>
        <w:rPr/>
      </w:pPr>
      <w:r>
        <w:rPr/>
        <w:t>1. Cén post atá ag Cathal Goan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2.  Cár seoladh an dlúthdhiosca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 xml:space="preserve">3. Cathain a bunaíodh Scoil Samhraidh Willie Clancy? 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 xml:space="preserve">4.  Ainmnigh beirt cheoltóirí atá ag seinnt ar an dlúthdhiosca? 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5. Cén post atá ag Edel Ní Chuireáin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FÓGRA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1. Cathain a bhí an fhéile ‘</w:t>
      </w:r>
      <w:r>
        <w:rPr>
          <w:i/>
        </w:rPr>
        <w:t>Mary from Dungloe</w:t>
      </w:r>
      <w:r>
        <w:rPr/>
        <w:t>, 2008’ ar siúl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Céard a eagraíodh don chlann ar fad i rith na Féile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Céard a bhronn Mary Kerry Sweeney ar </w:t>
      </w:r>
      <w:r>
        <w:rPr>
          <w:i/>
        </w:rPr>
        <w:t>Mary from Dungloe</w:t>
      </w:r>
      <w:r>
        <w:rPr/>
        <w:t>, 2008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Luaitear grúpa a mbeadh an DVD oiriúnach dóibh.  Cén grúpa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Cén fáth a bhfuil an Coiste Stiúrtha buíoch den lucht gnó áitiúil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INN B: COMHRÁ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nfear trí chomhrá sa Roinn seo. Seinnfear gach comhrá díobh faoi </w:t>
      </w:r>
      <w:r>
        <w:rPr>
          <w:u w:val="single"/>
        </w:rPr>
        <w:t>thrí</w:t>
      </w:r>
      <w:r>
        <w:rPr/>
        <w:t>. Tabharfar sosanna duit le haghaidh scríobh na bhfreagraí tar éis gach éisteachta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OMHRÁ  I</w:t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1. Céard ann a bhfuil suim mhór ag Máirín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2. Cén comórtas ina bhfuil an Daingean ag glacadh páirte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3. Ainmnigh an baile i Maigh Eo a bheidh sé deacair a shárú sa chomórtas, dar le Máirín.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4. Céard a deir Máirín faoi na comharthaí sa Daingean?</w:t>
      </w:r>
    </w:p>
    <w:p>
      <w:pPr>
        <w:pStyle w:val="NormalWeb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5. Cá bhfuil cónaí ar Phádraig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Heading2"/>
        <w:spacing w:lineRule="auto" w:line="36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________________________________________________________________________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GB"/>
        </w:rPr>
      </w:pPr>
      <w:r>
        <w:rPr>
          <w:sz w:val="28"/>
          <w:szCs w:val="28"/>
        </w:rPr>
        <w:t xml:space="preserve">Ar lean </w:t>
      </w:r>
      <w:r>
        <w:rPr>
          <w:sz w:val="36"/>
          <w:szCs w:val="36"/>
        </w:rPr>
        <w:t>→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OMHRÁ II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1.  Cén fáth a raibh Caitríona déanach ag teacht? 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2.  Cá mbeidh An Chraobh Náisiúnta sa Treabhadh ar siúl i mbliana? 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3.  Cá bhfuair Seán na dátaí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4. Céard a dhéanfaidh Caitríona um thráthnóna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5. Scríobh síos dhá rud a bhíonn sa phuball de ghnáth?</w:t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________________________________________________________________________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jc w:val="left"/>
        <w:rPr>
          <w:b w:val="false"/>
          <w:b w:val="false"/>
          <w:u w:val="none"/>
          <w:lang w:val="en-IE"/>
        </w:rPr>
      </w:pPr>
      <w:r>
        <w:rPr>
          <w:b w:val="false"/>
          <w:bCs/>
          <w:u w:val="none"/>
          <w:lang w:val="en-I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2"/>
        <w:rPr>
          <w:lang w:val="en-US"/>
        </w:rPr>
      </w:pPr>
      <w:r>
        <w:rPr>
          <w:lang w:val="en-US"/>
        </w:rPr>
        <w:t>COMHRÁ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b w:val="false"/>
          <w:b w:val="false"/>
          <w:u w:val="none"/>
        </w:rPr>
      </w:pPr>
      <w:r>
        <w:rPr>
          <w:b w:val="false"/>
          <w:u w:val="none"/>
          <w:lang w:val="en-US"/>
        </w:rPr>
        <w:t>1.</w:t>
      </w:r>
      <w:r>
        <w:rPr>
          <w:b w:val="false"/>
          <w:u w:val="none"/>
        </w:rPr>
        <w:t xml:space="preserve"> Céard as a bhfuil an clár raidió á chraoladh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2. Cé mhéad bliain a chaith  Brian McEniff mar bhainisteoir le Cumann Lúthchleas Gael?</w:t>
      </w:r>
    </w:p>
    <w:p>
      <w:pPr>
        <w:pStyle w:val="NormalWeb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3. Cén bhliain a bhuaigh Dún na nGall a gcéad Chraobh Uladh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4.  Cá raibh Brian McEniff ar an lá ab fhearr, go dtí seo, ina shaol spóirt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5. Lasmuigh d’fháilte thraidisiúnta chairdiúil, céard eile a thugann muintir McEniff do chustaiméirí ina n-óstáin?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Web"/>
        <w:jc w:val="center"/>
        <w:rPr/>
      </w:pPr>
      <w:r>
        <w:rPr/>
        <w:t>________________________________________________________________________</w:t>
      </w:r>
      <w:r>
        <w:br w:type="page"/>
      </w:r>
    </w:p>
    <w:p>
      <w:pPr>
        <w:pStyle w:val="NormalWeb"/>
        <w:jc w:val="center"/>
        <w:rPr>
          <w:b/>
          <w:b/>
          <w:u w:val="single"/>
          <w:lang w:val="en-IE"/>
        </w:rPr>
      </w:pPr>
      <w:r>
        <w:rPr>
          <w:b/>
          <w:u w:val="single"/>
        </w:rPr>
        <w:t>ROINN C: MÍREANNA  NUACHTA</w:t>
      </w:r>
    </w:p>
    <w:p>
      <w:pPr>
        <w:pStyle w:val="Normal"/>
        <w:rPr/>
      </w:pPr>
      <w:r>
        <w:rPr/>
        <w:t xml:space="preserve">Seinnfear trí mhír nuachta sa Roinn seo. Seinnfear gach mír díobh faoi </w:t>
      </w:r>
      <w:r>
        <w:rPr>
          <w:u w:val="single"/>
        </w:rPr>
        <w:t>dhó</w:t>
      </w:r>
      <w:r>
        <w:rPr/>
        <w:t>. Tabharfar sosanna duit le haghaidh scríobh na bhfreagraí tar éis gach éisteach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ÍR NUACHTA I</w:t>
      </w:r>
    </w:p>
    <w:p>
      <w:pPr>
        <w:pStyle w:val="Normal"/>
        <w:spacing w:lineRule="auto" w:line="480"/>
        <w:jc w:val="both"/>
        <w:rPr/>
      </w:pPr>
      <w:r>
        <w:rPr/>
        <w:t>1. Céard é an post atá ag Batt O’ Keeffe?</w:t>
      </w:r>
    </w:p>
    <w:p>
      <w:pPr>
        <w:pStyle w:val="Normal"/>
        <w:spacing w:lineRule="auto" w:line="480"/>
        <w:jc w:val="both"/>
        <w:rPr>
          <w:color w:val="333333"/>
          <w:u w:val="single"/>
        </w:rPr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2. Cén fáth ar bhronn an tAire, Duais Timpeallachta ar an scoil i mBaile an Mhuilinn?</w:t>
      </w:r>
    </w:p>
    <w:p>
      <w:pPr>
        <w:pStyle w:val="Normal"/>
        <w:spacing w:lineRule="auto" w:line="480"/>
        <w:jc w:val="both"/>
        <w:rPr>
          <w:color w:val="333333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  <w:t xml:space="preserve">3. Céard air ar leag an tAire béim? </w:t>
      </w: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color w:val="333333"/>
        </w:rPr>
        <w:t xml:space="preserve">4. Cá ndeachaigh an tAire tar éis dó an scoil a fhágáil? </w:t>
      </w: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5. </w:t>
      </w:r>
      <w:r>
        <w:rPr>
          <w:color w:val="333333"/>
        </w:rPr>
        <w:t>Céard a bhí le moladh ag an Aire agus atá á gcur i bhfeidhm ag Comhlacht Innealtóireachta Uí Dhonnabháin?</w:t>
      </w:r>
    </w:p>
    <w:p>
      <w:pPr>
        <w:pStyle w:val="Normal"/>
        <w:spacing w:lineRule="auto" w:line="480"/>
        <w:rPr>
          <w:color w:val="333333"/>
        </w:rPr>
      </w:pPr>
      <w:r>
        <w:rPr/>
        <w:t>________________________________________________________________________</w:t>
      </w:r>
    </w:p>
    <w:p>
      <w:pPr>
        <w:pStyle w:val="Heading2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ÍR NUACHTA II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1. Cé dó a mbeidh Aer Árann  ag tabhairt cúnamh airgid? 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/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2. Céard é an ról atá ag John Joe Holleran? 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/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3. Cén fhianaise a thugtar sa mhír gur comhlacht idirnáisiúnta é Aer Árann? 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4.  Cén maitheas a dhéanfaidh an nasc d’Aer Árann, dar le Pádraig Ó Céidigh? 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/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5.  Cá fhad a mhairfidh an conradh le hAer Árann? 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/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  <w:color w:val="333333"/>
          <w:u w:val="single"/>
          <w:lang w:val="es-ES"/>
        </w:rPr>
      </w:pPr>
      <w:r>
        <w:rPr>
          <w:b/>
          <w:color w:val="333333"/>
          <w:u w:val="single"/>
          <w:lang w:val="es-ES"/>
        </w:rPr>
      </w:r>
    </w:p>
    <w:p>
      <w:pPr>
        <w:pStyle w:val="Heading2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ÍR NUACHTA III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rStyle w:val="Normalsmall1"/>
          <w:rFonts w:cs="Times New Roman"/>
          <w:sz w:val="24"/>
          <w:szCs w:val="24"/>
          <w:lang w:val="es-ES"/>
        </w:rPr>
        <w:t xml:space="preserve">1. Cén contae in Éirinn ina bhfuil Paiteago suite? 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/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color w:val="333333"/>
          <w:lang w:val="es-ES"/>
        </w:rPr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2.  Cén bhliain inar thosaigh an tseirbhís bhus go Paiteago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color w:val="333333"/>
          <w:lang w:val="es-ES"/>
        </w:rPr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3. Cén fáth nach bhféadfaí an tseirbhís bhus ó Bhaile Átha Cliath go Paiteago a chosaint, dar le hurlabhraí ó Bhus Éireann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________________________________________________________________________</w:t>
      </w:r>
    </w:p>
    <w:p>
      <w:pPr>
        <w:pStyle w:val="Normal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4. Scríobh síos dhá ghné den chlár spioradálta a gcuirtear béim orthu.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Style w:val="Normalsmall1"/>
          <w:rFonts w:cs="Times New Roman"/>
          <w:sz w:val="24"/>
          <w:szCs w:val="24"/>
          <w:lang w:val="es-ES"/>
        </w:rPr>
        <w:t>5.  Tá Deborah Maxwell dóchasach go bhfuil réiteach ar an bhfadhb aici.  Cad é an réiteach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small1">
    <w:name w:val="normalsmall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333333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16:00Z</dcterms:created>
  <dc:creator>mwhelton</dc:creator>
  <dc:description/>
  <cp:keywords/>
  <dc:language>en-US</dc:language>
  <cp:lastModifiedBy>Peadar Mac Giolla Bhíghde</cp:lastModifiedBy>
  <cp:lastPrinted>2008-06-26T12:24:00Z</cp:lastPrinted>
  <dcterms:modified xsi:type="dcterms:W3CDTF">2008-10-07T14:16:00Z</dcterms:modified>
  <cp:revision>2</cp:revision>
  <dc:subject/>
  <dc:title>COLÁISTE MHUIRE MARINO</dc:title>
</cp:coreProperties>
</file>