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LÁISTE MHUIRE MAR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ÚDÚ  FAOI THEASTAIS GHAEILGE, EARRACH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Cs/>
        </w:rPr>
        <w:t xml:space="preserve"> Ainmnigh an eagraíocht atá ag lorg amhrán nua-chumtha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athain a bheidh Comórtas Náisiúnta na hÉireann ar siú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ad atá ar fáil ó Chon Ó Conail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Chomh maith le comórtas d’amhráin nua-chumtha, beidh trí chomórtas eile ar siúl.    Ainmnigh ceann amháin de na comórtais sin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/>
      </w:pPr>
      <w:r>
        <w:rPr>
          <w:lang w:val="es-ES"/>
        </w:rPr>
        <w:t>5. Cá bhfuil Oifig na Féile Pan-Cheiltí suite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Cén eagraíocht a bhfuil Roinn an Oideachais, Ollscoil na hÉireann Má Nuad, ag obair léi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 Cén t-ainm atá ar an tionscnam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é hiad na daoine a bhfuil cuimhní le taifeadadh acu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Ainmnigh grúpa amháin a mbeidh spéis acu sa tionscnamh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5. Scríobh síos seoladh idirlín na Comhairle Múinteoireachta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Cathain a bheidh an deireadh seachtaine lán d’imeachtaí ar siú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Luaigh dhá imeacht a bheidh ar siúl ag an deireadh seachtaine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 Cén costas atá ar an deireadh seachtain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 Cad é an moladh a thugann </w:t>
      </w:r>
      <w:r>
        <w:rPr>
          <w:i/>
        </w:rPr>
        <w:t xml:space="preserve">Comhluadar </w:t>
      </w:r>
      <w:r>
        <w:rPr/>
        <w:t>maidir le clárú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 Cén fáth a bhfuil </w:t>
      </w:r>
      <w:r>
        <w:rPr>
          <w:i/>
        </w:rPr>
        <w:t xml:space="preserve">Comhluadar </w:t>
      </w:r>
      <w:r>
        <w:rPr/>
        <w:t>ag súil le slua mór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. Cad é an t-ábhar a bhí á phlé sa chlár teilifíse a luann Seá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é leis a bhfuil caidreamh an-mhaith ag na deartháireacha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3.  Cad a bhíonn ar siúl ag máthair na ndeartháireacha san Astráil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4. Cár rugadh Seán Óg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é hiad na daoine nach raibh feicthe ag Seán Óg le fiche bliain?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GB"/>
        </w:rPr>
      </w:pPr>
      <w:r>
        <w:rPr>
          <w:sz w:val="28"/>
          <w:szCs w:val="28"/>
        </w:rPr>
        <w:t xml:space="preserve">Ar lean </w:t>
      </w:r>
      <w:r>
        <w:rPr>
          <w:sz w:val="36"/>
          <w:szCs w:val="36"/>
        </w:rPr>
        <w:t>→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</w:t>
      </w:r>
      <w:r>
        <w:rPr>
          <w:b/>
          <w:lang w:val="en-IE"/>
        </w:rPr>
        <w:t xml:space="preserve">. </w:t>
      </w:r>
      <w:r>
        <w:rPr>
          <w:lang w:val="en-IE"/>
        </w:rPr>
        <w:t>Cé a théann go dtí an bhialann go minic le Dónal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á fhad atá cónaí ar Threasa i nGaillim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n-IE"/>
        </w:rPr>
        <w:t>3. Lasmuigh de dhaltaí agus de mhúinteoirí, cé eile a bhí ar an turas scoil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Dá rachadh Treasa ar ais go dtí an Róimh, céard ba mhaith léi a dhéanamh?</w:t>
      </w:r>
    </w:p>
    <w:p>
      <w:pPr>
        <w:pStyle w:val="NormalWeb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5. Cén moladh a thugann Dónall don </w:t>
      </w:r>
      <w:r>
        <w:rPr>
          <w:i/>
          <w:lang w:val="en-IE"/>
        </w:rPr>
        <w:t>Pasta Prima Vera</w:t>
      </w:r>
      <w:r>
        <w:rPr>
          <w:lang w:val="en-IE"/>
        </w:rPr>
        <w:t>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spacing w:lineRule="auto" w:line="36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Cén fáth a mbeidh ar Bhrian an oifig a fhágáil ag am lói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Cad is ainm don mhúinteoir atá ag Pó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Tá seans ann go ndéanfaidh Seosamh dearmad ar rud éigin.  Cad é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4. Cad a chaithfidh na páistí a dhéanamh tar éis an dinnéir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én t-am a bheidh clár teilifíse Phóil ar siúl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Web"/>
        <w:jc w:val="center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Web"/>
        <w:jc w:val="center"/>
        <w:rPr>
          <w:b/>
          <w:b/>
          <w:u w:val="single"/>
          <w:lang w:val="en-IE"/>
        </w:rPr>
      </w:pPr>
      <w:r>
        <w:rPr>
          <w:b/>
          <w:u w:val="single"/>
        </w:rPr>
        <w:t>ROINN C: MÍREANNA  NUACHTA</w:t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Ainmnigh an príomhghrúpa a bhí ag seinm oíche Shathairn seo caite.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Cé chomh minic agus a bhíonn an cheolchoirm seo ar siúl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3. Ainmnigh an grúpa a chuir tús leis an oíche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4. Cén comórtas a bhí ar siúl Dé Domhnaigh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5. Cé a bhuaigh an chéad duais? </w:t>
      </w:r>
      <w:r>
        <w:rPr/>
        <w:t>________________________________________________________________________</w:t>
      </w:r>
    </w:p>
    <w:p>
      <w:pPr>
        <w:pStyle w:val="Heading2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ard is ainm don scannán a taispeánadh an tseachtain seo caite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Ainmnigh údar an leabhair  a bhfuil an scannán bunaithe air.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/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n bhaint a bhí ag Mac Dara Ó Fatharta agus Robert Quinn leis an scannán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4.  Cé a bhí mar léiritheoir ar an scannán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5.  Lasmuigh de Bhríd Ní Neachtain, ainmnigh beirt aisteoirí eile a bhí páirteach sa scannán.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333333"/>
          <w:u w:val="single"/>
          <w:lang w:val="es-ES"/>
        </w:rPr>
      </w:pPr>
      <w:r>
        <w:rPr>
          <w:b/>
          <w:color w:val="333333"/>
          <w:u w:val="single"/>
          <w:lang w:val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n post nua atá ag Tomás Ó Ruairc? 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 Cá bhfuair Tomás Ó Ruairc a iarchéim sa Nua-Ghaeilge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Ainmnigh an Coláiste Oideachais a raibh Tomás Ó Ruairc ag léachtóireacht ann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color w:val="333333"/>
          <w:lang w:val="es-ES"/>
        </w:rPr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4. Cé mhéad bliain a bhí Tomás Ó Ruairc ag léachtóireacht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5.  Cad dó a seasann na litreacha G.L.E.O.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9:00Z</dcterms:created>
  <dc:creator>mwhelton</dc:creator>
  <dc:description/>
  <cp:keywords/>
  <dc:language>en-US</dc:language>
  <cp:lastModifiedBy>mwhelton</cp:lastModifiedBy>
  <cp:lastPrinted>2007-03-07T09:26:00Z</cp:lastPrinted>
  <dcterms:modified xsi:type="dcterms:W3CDTF">2007-03-12T09:49:00Z</dcterms:modified>
  <cp:revision>2</cp:revision>
  <dc:subject/>
  <dc:title>COLÁISTE MHUIRE MARINO</dc:title>
</cp:coreProperties>
</file>