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ÚDÚ  FAOI THEASTAIS GHAEILGE, EARRACH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Céard is ainm don chlár nua a bheidh á chraoladh ar Raidió na Lif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én lá den tseachtain a dhéanfar athchraoladh ar an gclá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é a léireoidh an clá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 Ainmnigh duine amháin a thabharfaidh cabhair do Niall MacDonagh an clár a chur i láthair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5. Scríobh síos dhá imeacht a bheidh ar siúl ar an gclár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Scríobh síos ainm leabhar Sheáin Óig de Paor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 Cá bhfuil an leabhar ar fái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éard í an tslí bheatha atá ag Aoife de Pao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Cén scoil dara leibhéal ar fhreastail Seán Óg de Paor uirthi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Cén dílseacht a léiríonn Seán Óg dá theanga dhúchais sa leabha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1. Cé orthu a bhfuil an fógra seo dírithe?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2. Cathain a bunaíodh Coláiste Árainn Mhóir?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3.  Scríobh síos aidhm amháin atá ag an gColáiste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4. Cén dáta a bheidh an dara cúrsa ag tosú an samhradh seo chugainn?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5.  Ainmnigh an duine a bhfuil eolas breise ar fáil uaidh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Cén áit a raibh Éamonn aréi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ard a bhí ar siúl ag Éamonn sa teach tábhairn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3.  Ainmnigh dhá chlár theilifíse a chuireann Síle Ní Bhraonáin i láthair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4. Cén aois í Síle Ní Bhraonái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Dar le hÉamonn, d’fhéadfadh slí bheatha eile a bheith ag Síle.  Cén tslí bheatha í sin?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sz w:val="28"/>
          <w:szCs w:val="28"/>
        </w:rPr>
        <w:t xml:space="preserve">Ar lean </w:t>
      </w:r>
      <w:r>
        <w:rPr>
          <w:b/>
          <w:sz w:val="36"/>
          <w:szCs w:val="36"/>
        </w:rPr>
        <w:t>→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Lasmuigh de bheith ina scríbhneoir agus ina chraoltóir, céard é an post eile a bhí ag Liam Mac an Iomair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Ainmnigh duine amháin ar chuir Liam Mac an Iomaire agallamh air agus taighde ar siúl aige dá leabhar nua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n-IE"/>
        </w:rPr>
        <w:t>3. Cár rugadh Liam Mac an Iomair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á bhfuair Liam Mac an Iomaire a chuid oideachais tríú leibhéal?</w:t>
      </w:r>
    </w:p>
    <w:p>
      <w:pPr>
        <w:pStyle w:val="NormalWeb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á fhad a chaith Liam Mac an Iomaire i Scoil Lorcái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spacing w:lineRule="auto" w:line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Ainmnigh an scoil a bhfuil Síle ag obair inti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Scríobh síos dhá mhodh thaistil a d’úsáid na gasúir ar a dturas scoile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 Céard is ainm don ghaelscoil, ar Bhóthar na bhFál, ar thug na gasúir cuairt uirthi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 Conas go bhfuil a fhios againn gur chuala go leor daoine in Iarthar Bhéal Feirste an dráma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á mbuailfidh Ciarán agus Síle lena chéile arís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Web"/>
        <w:jc w:val="center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Web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ROINN C: MÍREANNA  NUACHTA</w:t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. Cé mhéad iarchéimí a thosaigh ar an gcúrsa i gColáiste Mhuire i mbliana?</w:t>
      </w:r>
    </w:p>
    <w:p>
      <w:pPr>
        <w:pStyle w:val="Normal"/>
        <w:spacing w:lineRule="auto" w:line="480"/>
        <w:jc w:val="both"/>
        <w:rPr>
          <w:color w:val="333333"/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2. Céard a thug misneach ar leith don Aire?</w:t>
      </w:r>
    </w:p>
    <w:p>
      <w:pPr>
        <w:pStyle w:val="Normal"/>
        <w:spacing w:lineRule="auto" w:line="480"/>
        <w:jc w:val="both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3. Cá fhad a mhairfidh an cúrsa atá á dhéanamh acu? </w:t>
      </w:r>
      <w:r>
        <w:rPr/>
        <w:t>________________________________________________________________________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4. Scríobh síos dhá ábhar a bhfuil céimeanna ag na hiarchéimithe nua iontu.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5. Cén fáth a dtéann daoine óga le bunmhúinteoireacht, dar le taighde a rinneadh le déanaí? </w:t>
      </w:r>
      <w:r>
        <w:rPr/>
        <w:t>________________________________________________________________________</w:t>
      </w:r>
    </w:p>
    <w:p>
      <w:pPr>
        <w:pStyle w:val="Heading2"/>
        <w:rPr/>
      </w:pPr>
      <w:r>
        <w:rPr>
          <w:b w:val="false"/>
          <w:u w:val="non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32"/>
          <w:u w:val="none"/>
          <w:lang w:val="en-US"/>
        </w:rPr>
      </w:pPr>
      <w:r>
        <w:rPr>
          <w:b w:val="false"/>
          <w:u w:val="non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none"/>
          <w:lang w:val="en-US"/>
        </w:rPr>
        <w:t xml:space="preserve">Ar Lean </w:t>
      </w:r>
      <w:r>
        <w:rPr>
          <w:sz w:val="32"/>
          <w:szCs w:val="32"/>
          <w:u w:val="none"/>
          <w:lang w:val="en-US"/>
        </w:rPr>
        <w:t>→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n grúpa a d’fhoilsigh an Tuarascáil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Cén fáth a gcáineann an Tuarascáil  daichead faoin gcéad de bhunscoileanna na hÉirean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/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De réir na Tuarascála, céard é an céatadán de bhunscoileanna nach bhfuil go leor áiseanna corpoideachais acu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 Cén fáth a mbíonn scoileanna áirithe ag brath ar an aimsir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5.  Cé mhéad airgead a chuir an Roinn Oideachais agus Eolaíochta ar fáil do gach bunscoil anuraidh?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ard is ainm don bhád tarrthála a chuaigh ar na carraigeacha? 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 Céard a bhí ar siúl ag an mbád tarrthála nuair a chuaigh sí ar na carraigeacha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 mhéad duine san iomlán a tharrtháil foireann Gharda Cósta an Oileáin? 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4. Cén post atá ag Colin Williams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5.  Céard iad na tréithe a léirigh criú an bháid tharrthála, dar le Colin Williams?</w:t>
      </w:r>
    </w:p>
    <w:p>
      <w:pPr>
        <w:pStyle w:val="NormalWeb"/>
        <w:spacing w:before="280" w:after="280"/>
        <w:jc w:val="both"/>
        <w:rPr/>
      </w:pPr>
      <w:r>
        <w:rPr/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8:00Z</dcterms:created>
  <dc:creator>mwhelton</dc:creator>
  <dc:description/>
  <cp:keywords/>
  <dc:language>en-US</dc:language>
  <cp:lastModifiedBy>mwhelton</cp:lastModifiedBy>
  <cp:lastPrinted>2008-02-27T09:35:00Z</cp:lastPrinted>
  <dcterms:modified xsi:type="dcterms:W3CDTF">2008-03-03T11:28:00Z</dcterms:modified>
  <cp:revision>2</cp:revision>
  <dc:subject/>
  <dc:title>COLÁISTE MHUIRE MARINO</dc:title>
</cp:coreProperties>
</file>