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COLÁISTE MHUIRE MARINO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CRÚDÚ ATRIALACH FAOI THEASTAIS GHAEILGE, </w:t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b/>
          <w:sz w:val="28"/>
        </w:rPr>
        <w:t xml:space="preserve">FÓMHAR 2007 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b/>
          <w:sz w:val="28"/>
        </w:rPr>
        <w:t>SCRÚDÚ LE hAGHAIDH CÁILÍOCHTA SA GHAEILGE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PÁIPÉAR I  -  100 MARC </w:t>
      </w:r>
    </w:p>
    <w:p>
      <w:pPr>
        <w:pStyle w:val="Heading5"/>
        <w:rPr>
          <w:sz w:val="20"/>
        </w:rPr>
      </w:pPr>
      <w:r>
        <w:rPr>
          <w:sz w:val="20"/>
        </w:rPr>
        <w:t>(85 MARC ANSEO AGUS 15 MARC DON GHNÉ PHRAITICIÚIL)</w:t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/>
        <w:t>____________________</w:t>
      </w:r>
    </w:p>
    <w:p>
      <w:pPr>
        <w:pStyle w:val="TextBody"/>
        <w:tabs>
          <w:tab w:val="clear" w:pos="720"/>
          <w:tab w:val="left" w:pos="49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50" w:leader="none"/>
        </w:tabs>
        <w:jc w:val="center"/>
        <w:rPr>
          <w:b/>
          <w:b/>
          <w:bCs/>
        </w:rPr>
      </w:pPr>
      <w:r>
        <w:rPr>
          <w:b/>
          <w:bCs/>
        </w:rPr>
        <w:t>Trí huaire an chloig don pháipéar seo (10.00 – 1.00).  Cúig cheist a fhreagairt, ceann amháin as gach Roinn.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INN A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       Scríobh aiste (thart ar dhá leathanach i.e. 400 focal) ar ábhar amháin díobh seo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IE"/>
        </w:rPr>
        <w:t>Conas ba chóir do scoileanna freastal ar “na hÉireannaigh nua” – páistí ón iasacht sa seomra ranga?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Ní dhéanann Rialtas na hÉireann dóthain chun turasóirí a mhealladh chun na tíre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Níl an meas ceart againn ar ár n-oidhreacht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Is cúis mhór imní í go bhfuil úsáid na Gaeilge i measc déagóirí na Gaeltachta ag laghdú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Is rud maith é go bhfuil na Glasaigh sa Rialtas.</w:t>
      </w:r>
    </w:p>
    <w:p>
      <w:pPr>
        <w:pStyle w:val="Normal"/>
        <w:tabs>
          <w:tab w:val="clear" w:pos="720"/>
          <w:tab w:val="left" w:pos="495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  <w:tab/>
        <w:tab/>
        <w:tab/>
        <w:tab/>
        <w:t>(35 marc)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ROINN B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2 nó Ceist 3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bCs/>
        </w:rPr>
        <w:t>2.</w:t>
      </w:r>
      <w:r>
        <w:rPr/>
        <w:tab/>
        <w:t>Aistrigh go Gaeilge:-</w:t>
      </w:r>
    </w:p>
    <w:p>
      <w:pPr>
        <w:pStyle w:val="Normal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Last Saturday night we went out to “Togha agus Rogha” – a beautiful little </w:t>
        <w:tab/>
        <w:t xml:space="preserve">restaurant in the centre of the town.  I had to get a babysitter.  John had booked a </w:t>
        <w:tab/>
        <w:t xml:space="preserve">table for two for nine o’ clock.  We left the house at a quarter to nine, after the </w:t>
        <w:tab/>
        <w:t xml:space="preserve">babysitter had come and the children had fallen asleep.  The restaurant has a great </w:t>
        <w:tab/>
        <w:t xml:space="preserve">reputation and it is said that the fish there is wonderful.  I’m a vegetarian.  I was </w:t>
        <w:tab/>
        <w:t>absolutely starving.  I ordered soup as a starter, pizza for main course and ice-</w:t>
        <w:tab/>
        <w:t xml:space="preserve">cream for dessert.  John ordered mussels as a starter, lamb for main course and </w:t>
        <w:tab/>
        <w:t xml:space="preserve">cheesecake for dessert.  We weren’t disappointed and I would definitely go back.  </w:t>
        <w:tab/>
        <w:t xml:space="preserve">I have only one complaint.  Our table was right beside the window and everyone </w:t>
        <w:tab/>
        <w:t>walking up and down the street could see u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6480" w:firstLine="720"/>
        <w:rPr/>
      </w:pPr>
      <w:r>
        <w:rPr/>
        <w:t>(15 marc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  <w:tab/>
        <w:t>Aistrigh go Gaeilg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ary!  Go down to the office, get the magazines, come back and give one to each    </w:t>
      </w:r>
    </w:p>
    <w:p>
      <w:pPr>
        <w:pStyle w:val="Normal"/>
        <w:rPr/>
      </w:pPr>
      <w:r>
        <w:rPr/>
        <w:t xml:space="preserve">     </w:t>
      </w:r>
      <w:r>
        <w:rPr/>
        <w:t>child.</w:t>
      </w:r>
    </w:p>
    <w:p>
      <w:pPr>
        <w:pStyle w:val="Normal"/>
        <w:rPr/>
      </w:pPr>
      <w:r>
        <w:rPr/>
        <w:t>2.  Children!  Stop painting, leave your pictures on the shelf and wash your hands.</w:t>
      </w:r>
    </w:p>
    <w:p>
      <w:pPr>
        <w:pStyle w:val="Normal"/>
        <w:rPr/>
      </w:pPr>
      <w:r>
        <w:rPr/>
        <w:t>3.  John!  Have you eaten your lunch yet?</w:t>
      </w:r>
    </w:p>
    <w:p>
      <w:pPr>
        <w:pStyle w:val="Normal"/>
        <w:rPr/>
      </w:pPr>
      <w:r>
        <w:rPr/>
        <w:t xml:space="preserve">4.  Niamh lives in an apartment but she would like to buy a detached house in the  </w:t>
      </w:r>
    </w:p>
    <w:p>
      <w:pPr>
        <w:pStyle w:val="Normal"/>
        <w:rPr/>
      </w:pPr>
      <w:r>
        <w:rPr/>
        <w:t xml:space="preserve">     </w:t>
      </w:r>
      <w:r>
        <w:rPr/>
        <w:t>countryside.</w:t>
      </w:r>
    </w:p>
    <w:p>
      <w:pPr>
        <w:pStyle w:val="Normal"/>
        <w:rPr/>
      </w:pPr>
      <w:r>
        <w:rPr/>
        <w:t xml:space="preserve">5.  The weather was really close and then, all of a sudden, there was thunder and   </w:t>
      </w:r>
    </w:p>
    <w:p>
      <w:pPr>
        <w:pStyle w:val="Normal"/>
        <w:rPr/>
      </w:pPr>
      <w:r>
        <w:rPr/>
        <w:t xml:space="preserve">      </w:t>
      </w:r>
      <w:r>
        <w:rPr/>
        <w:t>lightening.</w:t>
      </w:r>
    </w:p>
    <w:p>
      <w:pPr>
        <w:pStyle w:val="Normal"/>
        <w:rPr/>
      </w:pPr>
      <w:r>
        <w:rPr/>
        <w:t>6.  There was no self-catering accommodation available when I was in the Gaeltacht.</w:t>
      </w:r>
    </w:p>
    <w:p>
      <w:pPr>
        <w:pStyle w:val="Normal"/>
        <w:rPr/>
      </w:pPr>
      <w:r>
        <w:rPr/>
        <w:t>7.  The ticket office in the train station is beside Platform Four.</w:t>
      </w:r>
    </w:p>
    <w:p>
      <w:pPr>
        <w:pStyle w:val="Normal"/>
        <w:rPr/>
      </w:pPr>
      <w:r>
        <w:rPr/>
        <w:t xml:space="preserve">8.  The last book I read was </w:t>
      </w:r>
      <w:r>
        <w:rPr>
          <w:i/>
        </w:rPr>
        <w:t>The Da Vinci Code</w:t>
      </w:r>
      <w:r>
        <w:rPr/>
        <w:t>.</w:t>
      </w:r>
    </w:p>
    <w:p>
      <w:pPr>
        <w:pStyle w:val="Normal"/>
        <w:rPr>
          <w:i/>
          <w:i/>
        </w:rPr>
      </w:pPr>
      <w:r>
        <w:rPr/>
        <w:t>9.   The cost of living in Spain is lower than the cost of living in Ireland.</w:t>
      </w:r>
    </w:p>
    <w:p>
      <w:pPr>
        <w:pStyle w:val="Normal"/>
        <w:rPr/>
      </w:pPr>
      <w:r>
        <w:rPr/>
        <w:t>10. I love rummaging through clothes in clothes shops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(15 marc)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ROINN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4 nó Ceist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720"/>
        <w:rPr/>
      </w:pPr>
      <w:r>
        <w:rPr>
          <w:b/>
          <w:bCs/>
        </w:rPr>
        <w:t>4.</w:t>
      </w:r>
      <w:r>
        <w:rPr/>
        <w:tab/>
        <w:t>Athscríobh an t-alt seo a leanas agus cuir isteach an fhoirm cheart de na focail atá idir lúibíní:-</w:t>
      </w:r>
    </w:p>
    <w:p>
      <w:pPr>
        <w:pStyle w:val="TextBody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720" w:hanging="72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“An bhfuil a fhios agat, a Eoghain,” arsa Caitríona, “ceapaim go bhfuil sé </w:t>
        <w:tab/>
        <w:t xml:space="preserve">in am dúinn an seomra suite seo a (athraigh).  Tá sé mar seo ó (pós) sinn”.  </w:t>
        <w:tab/>
        <w:t xml:space="preserve">“Céard go díreach atá i gceist agat, a stór?” “Ba mhaith liom cathaoir a </w:t>
        <w:tab/>
        <w:t xml:space="preserve">chur in aice (an fhuinneog), pictiúr a chur ar (an balla), scáthán a chur os </w:t>
        <w:tab/>
        <w:t xml:space="preserve">cionn </w:t>
        <w:tab/>
        <w:t xml:space="preserve">an mhatail agus tine gháis a chur in ionad (an ceann) atá ann faoi </w:t>
        <w:tab/>
        <w:t xml:space="preserve">láthair. Ba bhreá liom an dá (cathaoir) sin a (caith) amach.  </w:t>
        <w:tab/>
        <w:t xml:space="preserve">B’fhearr liom </w:t>
        <w:tab/>
        <w:t xml:space="preserve">freisin </w:t>
        <w:tab/>
        <w:t xml:space="preserve">tolg níos (fada).” “Cá (faigh:sinn) an t-airgead don </w:t>
        <w:tab/>
        <w:t xml:space="preserve">troscán seo go </w:t>
        <w:tab/>
        <w:t xml:space="preserve">léir?” </w:t>
        <w:tab/>
        <w:t xml:space="preserve">arsa Eoghan.  “Nach bhfuil i bhfad níos mó airgid sa bhanc </w:t>
        <w:tab/>
        <w:t xml:space="preserve">againn </w:t>
        <w:tab/>
        <w:t xml:space="preserve">ná mar </w:t>
        <w:tab/>
        <w:t>atá ag teastáil (ó:sinn),” arsa Caitríona ar ais leis.</w:t>
      </w:r>
    </w:p>
    <w:p>
      <w:pPr>
        <w:pStyle w:val="Normal"/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10 marc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     </w:t>
      </w:r>
      <w:r>
        <w:rPr/>
        <w:t>Athscríobh na habairtí seo a leanas gan na lúibíní agus athraigh iad más gá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Ní fada go mbeidh laethanta saoire (an samhradh) thart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Chaith Liam trí (bliain) ag múineadh sa Bhreatain Bheag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Is é sin an bealach is (gearr) idir Gaillimh agus Cill Chainnigh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Tháinig Uncail Mícheál ar cuairt agus fuair Ciara bronntanas (ó:é)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(Beir) ar a lán iasc ar an abhainn sin an t-earrach seo caite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Ba bhreá liom an cluiche sin a (feic)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Má théim go dtí an fhleá fhulachta ní (ith) mé aon rud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Tá a lán inimirceach in (Éire) i láthair na huaire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Chuaigh Aisling suas an staighre agus tar éis tamaill tháinig sí (ó: thuas) arís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Deir Siobhán (ní) minic a bhuann Port Láirge Craobh na Mumha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10 marc)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ROIN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6 nó Ceist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</w:t>
        <w:tab/>
        <w:t xml:space="preserve">ghabhann leis:-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b/>
          <w:sz w:val="22"/>
          <w:lang w:val="en-IE"/>
        </w:rPr>
        <w:t xml:space="preserve">Sliocht as “Ó Súilleabhain, Gearóid (1891-1948)” le Diarmuid Breathnach agus Máire Ní Mhurchú, in </w:t>
      </w:r>
      <w:r>
        <w:rPr>
          <w:b/>
          <w:i/>
          <w:sz w:val="22"/>
          <w:lang w:val="en-IE"/>
        </w:rPr>
        <w:t xml:space="preserve">1882-1982, Beathaisnéis </w:t>
      </w:r>
      <w:r>
        <w:rPr>
          <w:b/>
          <w:sz w:val="22"/>
          <w:lang w:val="en-IE"/>
        </w:rPr>
        <w:t>(curtha in oiriúint)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Nuair a lean Gearóid Ó Súilleabháin, mar bhall d’Óglaigh na hÉireann, Pádraig Mac Piarais isteach in Ard-Oifig an Phoist ar Luan Cásca 1916, is beag a shíl aon duine díobh, lasmuigh den Phiarsach, go raibh cor cinniúnach le cur acu i stair na hÉireann.  Is beag a shíl Gearóid Ó Súilleabháin gurbh airsean a thitfeadh sé, bratach Phoblacht na hÉireann a ardú os cionn Ard-Oifig an Phoist.  Tharla sé sin mar gurbh é Gearóid Ó Súilleabháin an t-oifigeach ab óige díobh, agus, cé nach eol do mhórán daoine é sa lá atá inniu ann, bhí an Súilleabhánach tar éis a áit féin a bhaint amach i stair na hÉireann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I gCúil na nGarrán sa Sciobairín a rugadh Gearóid Ó Súilleabháin ar 28 Eanáir, 1891.  Jeremiah a baisteadh air.  Fuair sé bunoideachas agus bhí sé ina mhonatóir i scoil náisiúnta an Sciobairín. Chuaigh sé isteach i gConradh na Gaeilge go hóg ina shaol agus ghlac sé páirt i gComórtas díospóireachta ag Oireachtas na Gaeilge i 1909.  Cáilíodh é mar bhunmhúinteoir i gColáiste Phádraig, Droim Conrach i 1911 agus fuair sé post i gCill Dairbhre, Contae Chorcaí.  Ar feadh naoi mí níor tugadh aon phá dó toisc tinreamh na scoile a bheith róbheag ach chuir sé an dlí ar an sagart paróiste agus fuair sé na riaráistí.  Faoi Cháisc 1912 bhí sé ar ais i mBaile Átha Cliath agus post aige i Scoil Pheadair, Baile Phib.  Ina dhiaidh sin, mhúín sé i gColáiste Phádraig, Ceatharlach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Bhí sé in Óglaigh na hÉireann ón tús.  Tar éis an Éirí Amach chaith sé tamaill i ngéibheann i mBeairic Risteamain, i Wandsworth mar a raibh sé ar dhuine de na múinteoirí Gaeilge, agus i bhFrongoch mar ar chabhraigh sé le Mícheál Ó Coileáin chun cimí a earcú i mBráithreachas na Poblachta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Bhí sé ar dhuine de na cairde ba dhlúithe dá raibh ag an gCoileánach.  Scaoileadh saor é ar 21 Nollaig, 1916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Phós Gearóid Ó Súilleabháin Maud Kiernan as Gránard sa Longfort i 1922.  Ba dheirfiúr í Maud le Kitty Kiernan a bhí in áirithe le Mícheál Ó Coileáin agus bhíothas á bheartú go bpósfaí an dá lánúin ar an lá céanna.  Fuair Maud bás i 1940 agus phós sé Mary Brennan ó Bhéal Feirste.  Toghadh Ó Súilleabháin mar Theachta Dála do Cheatharlach – Chill Chainnigh i 1921  agus ina dhiaidh sin do Chontae Bhaile Átha Cliath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>Fuair Gearóid Ó Súilleabháin bás ar Aoine an Chéasta, 26 Márta, 1948 i mBaile Átha Cliath.  I 1966 nochtadh plaic le hómós dó ag Halla an Bhaile sa Sciobairín.</w:t>
      </w:r>
    </w:p>
    <w:p>
      <w:pPr>
        <w:pStyle w:val="Normal"/>
        <w:ind w:left="360" w:hanging="0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Cén chaoi ar tharla sé gur roghnaíodh Gearóid Ó Súilleabháin chun bratach </w:t>
        <w:tab/>
        <w:t>Phoblacht na hÉireann a ardú os cionn Ard-Oifig an Phoist ar Luan Cásca 1916?</w:t>
      </w:r>
    </w:p>
    <w:p>
      <w:pPr>
        <w:pStyle w:val="Normal"/>
        <w:ind w:left="360" w:hanging="0"/>
        <w:rPr/>
      </w:pPr>
      <w:r>
        <w:rPr/>
        <w:t xml:space="preserve">2.  Mínigh na deacrachtaí airgeadais a bhí ag Gearóid Ó Súilleabháin ina chéad phost </w:t>
        <w:tab/>
        <w:t>mar mhúinteoir agus conas a réitigh sé iad.</w:t>
      </w:r>
    </w:p>
    <w:p>
      <w:pPr>
        <w:pStyle w:val="Normal"/>
        <w:ind w:left="360" w:hanging="0"/>
        <w:rPr/>
      </w:pPr>
      <w:r>
        <w:rPr/>
        <w:t>3.  Cén bhaint a bhí ag Gearóid Ó Súilleabháin le Kitty Kiernan?</w:t>
      </w:r>
    </w:p>
    <w:p>
      <w:pPr>
        <w:pStyle w:val="Normal"/>
        <w:ind w:left="360" w:hanging="0"/>
        <w:rPr/>
      </w:pPr>
      <w:r>
        <w:rPr/>
        <w:t>4.  Cén fhianaise atá san alt go raibh Gearóid Ó Súilleabháin ina pholaiteoir?</w:t>
      </w:r>
    </w:p>
    <w:p>
      <w:pPr>
        <w:pStyle w:val="Normal"/>
        <w:ind w:left="360" w:hanging="0"/>
        <w:rPr/>
      </w:pPr>
      <w:r>
        <w:rPr/>
        <w:t>5.  Conas a léirigh muintir a bhaile dhúchais go raibh meas acu ar an Súilleabhánach?</w:t>
      </w:r>
    </w:p>
    <w:p>
      <w:pPr>
        <w:pStyle w:val="Normal"/>
        <w:ind w:left="6480" w:firstLine="720"/>
        <w:rPr/>
      </w:pPr>
      <w:r>
        <w:rPr/>
        <w:t>(10 marc)</w:t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</w:rPr>
        <w:t>7</w:t>
      </w:r>
      <w:r>
        <w:rPr/>
        <w:t>.</w:t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ghabhann leis:-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b/>
          <w:lang w:val="en-IE"/>
        </w:rPr>
        <w:t xml:space="preserve">Sliocht as </w:t>
      </w:r>
      <w:r>
        <w:rPr>
          <w:b/>
          <w:sz w:val="22"/>
          <w:lang w:val="en-IE"/>
        </w:rPr>
        <w:t xml:space="preserve">Sliocht as “Ó Gramhnaigh, Eoghan (1863-99)” le Diarmuid Breathnach agus Máire Ní Mhurchú, in </w:t>
      </w:r>
      <w:r>
        <w:rPr>
          <w:b/>
          <w:i/>
          <w:sz w:val="22"/>
          <w:lang w:val="en-IE"/>
        </w:rPr>
        <w:t>1882-1982, Beathaisnéis</w:t>
      </w:r>
      <w:r>
        <w:rPr>
          <w:b/>
          <w:sz w:val="22"/>
          <w:lang w:val="en-IE"/>
        </w:rPr>
        <w:t xml:space="preserve"> (curtha in oiriúint)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I mBaile Fallúin, Baile Átha Buí, Contae na Mí a rugadh Eoghan Ó Gramhnaigh ar 24 Meán Fómhair, 1863.  Tréadaí ag an tiarna talún Abraham Colles ab ea athair Eoghain, Seamus Growney agus níos deireanaí ina shaol bhí a athair ina stíobhard ar eastát eile de chuid Colles.  I ndiaidh bunscolaíochta i mBaile Átha Buí, chuaigh sé isteach i gcliarscoil Naomh Finnín san Uaimh mar scoláire lae sular thosaigh sé i Maigh Nuad ar 1 Meán Fómhair, 1882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 xml:space="preserve">Cheana féin bhí spéis mhór ag Eoghan Ó Gramhnaigh sa Ghaeilge.  Luaitear fáthanna éagsúla leis seo, ina measc, gur bhuail sé le duine darbh ainm Johnny Gantly, cainteoir cumasach Gaeilge a bhí ina thraenálaí capall.  Dhéanadh sé a dhícheall i Maigh Nuad caidreamh a dhéanamh le Gaeilgeoirí.  Ar an nGaeilge is mó a bhí aird aige agus ba leor leis pas a fháil sna hábhair eile.  Chuir sé cumann Gaelach ar bun agus is as sin a d’fhás Cuallacht Cholm Cille.  </w:t>
      </w:r>
      <w:r>
        <w:rPr>
          <w:i/>
          <w:sz w:val="22"/>
          <w:lang w:val="en-IE"/>
        </w:rPr>
        <w:t>Solus</w:t>
      </w:r>
      <w:r>
        <w:rPr>
          <w:sz w:val="22"/>
          <w:lang w:val="en-IE"/>
        </w:rPr>
        <w:t xml:space="preserve"> na Gaeilge an t-aon duais a ghnóthaigh sé le linn a théarma i Maigh Nuad.  Gan chabhair ó aon duine, d’fhoghlaim sé freisin Gearmáinis agus Nua-Ghréigis.  Chaith sé cuid de shaoire 1885 ar Inis Meáin agus b’eisean a mhol d’Eoin Mac Néill dul chuig an oileán.  Oirníodh ina shagart é sa bhliain 1889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>Chuaigh sé i bhfeighil eagarthóireacht agus bainistíocht Irisleabhar na Gaeilge i Meán Fómhair 1891.  Bheartaigh sé prós na hirise a bheith níos simplí agus níos cosúla le caint na ndaoine.  Toghadh é mar Leas-Uachtarán ar Chonradh na Gaeilge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 xml:space="preserve">Iarradh air ceachtanna simplí Gaeilge a scríobh don </w:t>
      </w:r>
      <w:r>
        <w:rPr>
          <w:i/>
          <w:sz w:val="22"/>
          <w:lang w:val="en-IE"/>
        </w:rPr>
        <w:t>Weekly Freeman</w:t>
      </w:r>
      <w:r>
        <w:rPr>
          <w:sz w:val="22"/>
          <w:lang w:val="en-IE"/>
        </w:rPr>
        <w:t xml:space="preserve">.  Chuir sé tús leo faoin teideal “Easy Lessons in Irish”.  D’éirigh sé an-tinn i 1894 agus d’iarr sé saoire bliana chun teacht ar a shláinte in Iarthar Mheiriceá.  Scríobh sé Cuid a Dó de na ceachtanna simplí ar an long idir Cóbh Chorcaí agus Nua-Eabhrac.  Chaith sé tamaill i San Fransisco, in Oakland, i Flagstaff, i nDeisceart California agus in Arizona.  D’éag sé i Los Angeles i nDeireadh Fómhair 1899.  Cuireadh ansiúd é.  Cuireadh tús le feachtas chun an corp a thabhairt abhaile go hÉirinn.  Rinneadh é sin sa bhliain 1903.  Stop an tsochraid i San Francisco, Chicago agus Nua-Eabhrac agus bhí searmanas agus seanmóir i ngach áit díobh.  An </w:t>
      </w:r>
      <w:r>
        <w:rPr>
          <w:i/>
          <w:sz w:val="22"/>
          <w:lang w:val="en-IE"/>
        </w:rPr>
        <w:t>Campania</w:t>
      </w:r>
      <w:r>
        <w:rPr>
          <w:sz w:val="22"/>
          <w:lang w:val="en-IE"/>
        </w:rPr>
        <w:t xml:space="preserve"> a d’iompair na taisí go hÉirinn.  Bhí an tsochraid go Maigh Nuad ar cheann de mhórócáidí stairiúla na linne.  Cuireadh é in uaigh shealadach ar dtús, agus go gairid ina dhiaidh sin, i </w:t>
      </w:r>
      <w:r>
        <w:rPr>
          <w:i/>
          <w:sz w:val="22"/>
          <w:lang w:val="en-IE"/>
        </w:rPr>
        <w:t>mausoleum</w:t>
      </w:r>
      <w:r>
        <w:rPr>
          <w:sz w:val="22"/>
          <w:lang w:val="en-IE"/>
        </w:rPr>
        <w:t>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Heading4"/>
        <w:ind w:left="360" w:hanging="0"/>
        <w:jc w:val="both"/>
        <w:rPr>
          <w:b w:val="false"/>
          <w:b w:val="false"/>
          <w:bCs w:val="false"/>
          <w:sz w:val="22"/>
          <w:lang w:val="en-IE"/>
        </w:rPr>
      </w:pPr>
      <w:r>
        <w:rPr>
          <w:b w:val="false"/>
          <w:bCs w:val="false"/>
          <w:sz w:val="22"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 xml:space="preserve">1.  Cén fhianaise atá san alt gur oibrigh duine de mhuintir Eoghain Uí Ghramhnaigh leis na hAngla-Éireannaigh?  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2.  Luaigh cúis amháin a bhí leis an spéis a bhí ag Eoghan Ó Gramhnaigh sa Ghaeilge sula ndeachaigh sé go Maigh Nuad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3.  Cén cruthú atá san alt gur éirigh go maith le Ó Gramhnaigh mar mhac léinn Gaeilge i Maigh Nuad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4. Céard a rinne Ó Gramhnaigh chun cabhrú le foghlaimeoirí na Gaeilge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5.  Cén fhianaise atá san alt a thugann le fios go raibh ardmheas ar Ó Gramhnaigh, sa bhaile agus i gcéin?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4"/>
        <w:ind w:left="360" w:firstLine="360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(10 marc)</w:t>
      </w:r>
      <w:r>
        <w:br w:type="page"/>
      </w:r>
    </w:p>
    <w:p>
      <w:pPr>
        <w:pStyle w:val="Heading4"/>
        <w:ind w:left="360" w:firstLine="36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Roinn E</w:t>
      </w:r>
    </w:p>
    <w:p>
      <w:pPr>
        <w:pStyle w:val="Normal"/>
        <w:jc w:val="center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>Freagair Ceist 8 nó Ceist 9  nó Ceist 10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Múineadh na Gaeilg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(a) Mínigh conas a imrítear leagan amháin den chluiche teanga, “Céard atá sa </w:t>
        <w:tab/>
        <w:t xml:space="preserve">mhála?”, agus scríobh síos an teanga a bhíonn in úsáid ag an múinteoir agus na </w:t>
        <w:tab/>
        <w:t>páistí i rith an chluich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(b) Mínigh Modh na Lánfhreagartha Gníomhaí.  Léirigh a bhfuil le rá agat le </w:t>
        <w:tab/>
        <w:t>samplaí.</w:t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ab/>
        <w:tab/>
        <w:tab/>
        <w:tab/>
        <w:tab/>
        <w:tab/>
        <w:tab/>
        <w:tab/>
        <w:tab/>
        <w:t>(15 mar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Múineadh na Gaeilge</w:t>
      </w:r>
    </w:p>
    <w:p>
      <w:pPr>
        <w:pStyle w:val="Normal"/>
        <w:rPr/>
      </w:pPr>
      <w:r>
        <w:rPr/>
        <w:tab/>
        <w:t xml:space="preserve">Scríobh alt faoi thábhacht na hÉisteachta i gCuraclam na Gaeilge sna ranganna </w:t>
        <w:tab/>
        <w:t xml:space="preserve">sóisearacha.  I d’fhreagra, déan tagairt go háirithe do na nithe seo a leanas: </w:t>
        <w:tab/>
        <w:t xml:space="preserve">Éisteacht Neamhfhoirimiúil agus Gníomhaíochtaí Éisteachta sna ceachtanna </w:t>
        <w:tab/>
        <w:t>foirimiúla.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>(15 mar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   </w:t>
        <w:tab/>
        <w:t>Múineadh na Gaeilge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>(a) Tabhair sainmhíniú ar “Feidhm Teanga”.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>.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>(b)  Scríobh eiseamláirí teanga do na feidhmeanna teanga seo a leanas: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ab/>
        <w:t>ag iarraidh ar dhuine rud éigin a dhéanamh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ab/>
        <w:t>ag léiriú easpa ábaltachta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ab/>
        <w:t>ag fiosrú faoi mhian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ab/>
        <w:t>ag léiriú díomá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en-IE"/>
        </w:rPr>
        <w:tab/>
        <w:t xml:space="preserve">(c) Scríobh comhrá (14-16 líne) faoin teideal “Páiste ag ceannach péire bróg sa </w:t>
        <w:tab/>
        <w:t xml:space="preserve">siopa bróg” a bheadh oiriúnach do dhaltaí sna meánranganna, agus taobh le taobh </w:t>
        <w:tab/>
        <w:t xml:space="preserve">leis na hEiseamláirí Teanga (gach cuid den chomhrá) scríobh na Feidhmeanna </w:t>
        <w:tab/>
        <w:t xml:space="preserve">Teanga atá á gcomhlíonadh. </w:t>
      </w:r>
    </w:p>
    <w:p>
      <w:pPr>
        <w:pStyle w:val="Normal"/>
        <w:ind w:left="360" w:firstLine="360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ind w:left="6480" w:firstLine="720"/>
        <w:rPr/>
      </w:pPr>
      <w:r>
        <w:rPr/>
        <w:t>(15 marc)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</w:tabs>
      <w:jc w:val="center"/>
      <w:outlineLvl w:val="1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50" w:leader="none"/>
      </w:tabs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9:00Z</dcterms:created>
  <dc:creator>mwhelton</dc:creator>
  <dc:description/>
  <cp:keywords/>
  <dc:language>en-US</dc:language>
  <cp:lastModifiedBy>Peadar Mac Giolla Bhíghde</cp:lastModifiedBy>
  <cp:lastPrinted>2007-06-28T11:48:00Z</cp:lastPrinted>
  <dcterms:modified xsi:type="dcterms:W3CDTF">2007-08-14T09:29:00Z</dcterms:modified>
  <cp:revision>2</cp:revision>
  <dc:subject/>
  <dc:title>COLÁISTE MHUIRE MARINO  </dc:title>
</cp:coreProperties>
</file>