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COLÁISTE MHUIRE MARINO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b/>
          <w:sz w:val="28"/>
        </w:rPr>
        <w:t xml:space="preserve">SCRÚDÚ  FAOI THEASTAIS GHAEILGE, EARRACH 2006 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b/>
          <w:sz w:val="28"/>
        </w:rPr>
        <w:t>SCRÚDÚ LE hAGHAIDH CÁILÍOCHTA SA GHAEILGE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ÁIPÉAR I  -  100 MARC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TextBody"/>
        <w:tabs>
          <w:tab w:val="clear" w:pos="720"/>
          <w:tab w:val="left" w:pos="495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50" w:leader="none"/>
        </w:tabs>
        <w:jc w:val="center"/>
        <w:rPr>
          <w:b/>
          <w:b/>
          <w:bCs/>
        </w:rPr>
      </w:pPr>
      <w:r>
        <w:rPr>
          <w:b/>
          <w:bCs/>
        </w:rPr>
        <w:t>Trí huaire an chloig don pháipéar seo (10.00 – 1.00).  Cúig cheist a fhreagairt, ceann amháin as gach Roinn.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INN A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        Scríobh aiste (thart ar dhá leathanach) ar ábhar amháin díobh seo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Ní féidir leis an gcóras oideachais gach fadhb atá sa tsochaí a réiteach.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Is beag meas a léirítear in Éirinn an lae inniu ar bheatha an duine.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Tá an cultúr Gaelach níos láidre ná mar a bhí sé riamh.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An bhfuil deireadh ag teacht le ré an amaitéarachais sa spórt in Éirinn?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An féidir aon rud a dhéanamh faoi líon na ndaoine atá á marú ar na bóithre?</w:t>
      </w:r>
    </w:p>
    <w:p>
      <w:pPr>
        <w:pStyle w:val="Normal"/>
        <w:tabs>
          <w:tab w:val="clear" w:pos="720"/>
          <w:tab w:val="left" w:pos="495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  <w:tab/>
        <w:tab/>
        <w:tab/>
        <w:tab/>
        <w:t>(35 marc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ROINN B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3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Scríobh alt (thart ar leathanach amháin) ar cheann amháin díobh seo:-</w:t>
      </w:r>
    </w:p>
    <w:p>
      <w:pPr>
        <w:pStyle w:val="Heading3"/>
        <w:numPr>
          <w:ilvl w:val="0"/>
          <w:numId w:val="7"/>
        </w:numPr>
        <w:rPr>
          <w:szCs w:val="24"/>
        </w:rPr>
      </w:pPr>
      <w:r>
        <w:rPr>
          <w:szCs w:val="24"/>
        </w:rPr>
        <w:t>Comórtais Amhránaíochta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Nuachtáin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Fóin Phóca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TG4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</w:rPr>
        <w:t>Comharthaí bóithre sa Ghaeltacht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6480" w:firstLine="720"/>
        <w:rPr/>
      </w:pPr>
      <w:r>
        <w:rPr/>
        <w:t>(15 marc)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ROINN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3 nó Ceist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720"/>
        <w:rPr/>
      </w:pPr>
      <w:r>
        <w:rPr>
          <w:b/>
          <w:bCs/>
        </w:rPr>
        <w:t>3.</w:t>
      </w:r>
      <w:r>
        <w:rPr/>
        <w:tab/>
        <w:t>Athscríobh an t-alt seo a leanas agus cuir isteach an fhoirm cheart de na focail atá idir lúibíní:-</w:t>
      </w:r>
    </w:p>
    <w:p>
      <w:pPr>
        <w:pStyle w:val="TextBody"/>
        <w:ind w:left="720" w:hanging="72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“An bhfuil a fhios agat?” arsa Eoghan, ag féachaint sa scáthán agus a ucht </w:t>
        <w:tab/>
        <w:t xml:space="preserve">á chur amach aige, “breathnaím agus braithim níos (óg) ná riamh.  Trí </w:t>
        <w:tab/>
        <w:t xml:space="preserve">(bliain) ó shin ní raibh mé in ann fad amháin den linn snámha a dhéanamh </w:t>
        <w:tab/>
        <w:t xml:space="preserve">ach anois táim in ann scór fad a dhéanamh i leathuair an (clog).  I seomra </w:t>
        <w:tab/>
        <w:t xml:space="preserve">feistis na (fir) bíonn siad go léir ag breathnú orm.  An (feic) tú cé chomh </w:t>
        <w:tab/>
        <w:t xml:space="preserve">maith agus a rinne mé i rás na n-aithreacha ag lá spóirt na scoile?  Táim á </w:t>
        <w:tab/>
        <w:t xml:space="preserve">rá leat!  Má dhéanaim beagáinín (traenáil) (buaigh) mé an bonn óir an </w:t>
        <w:tab/>
        <w:t xml:space="preserve">bhliain seo chugainn.  Cén fáth nach (téigh) tú féin i rás na máithreacha an </w:t>
        <w:tab/>
        <w:t>lá cheana?”</w:t>
      </w:r>
    </w:p>
    <w:p>
      <w:pPr>
        <w:pStyle w:val="TextBody"/>
        <w:ind w:left="720" w:hanging="720"/>
        <w:jc w:val="both"/>
        <w:rPr>
          <w:bCs/>
        </w:rPr>
      </w:pPr>
      <w:r>
        <w:rPr>
          <w:bCs/>
        </w:rPr>
        <w:tab/>
        <w:tab/>
        <w:t xml:space="preserve">“Má (braith) tú chomh maith sin”, arsa a bhean chéile Caitríona leis, “ is </w:t>
        <w:tab/>
        <w:t xml:space="preserve">féidir leat (téigh) amach agus an féar a bhaint.”  </w:t>
      </w:r>
    </w:p>
    <w:p>
      <w:pPr>
        <w:pStyle w:val="Normal"/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0 marc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4.</w:t>
      </w:r>
      <w:r>
        <w:rPr/>
        <w:tab/>
        <w:t xml:space="preserve"> Athscríobh na habairtí seo a leanas gan na lúibíní agus athraigh iad más gá:-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 xml:space="preserve">Fáilte (roimh: sibh) chuig ár scoil!” arsa an Príomhoide leis an Uachtarán </w:t>
      </w:r>
    </w:p>
    <w:p>
      <w:pPr>
        <w:pStyle w:val="Normal"/>
        <w:ind w:left="660" w:hanging="0"/>
        <w:rPr>
          <w:lang w:val="en-IE"/>
        </w:rPr>
      </w:pPr>
      <w:r>
        <w:rPr>
          <w:lang w:val="en-IE"/>
        </w:rPr>
        <w:tab/>
        <w:t xml:space="preserve">       agus a fear céile.</w:t>
      </w:r>
    </w:p>
    <w:p>
      <w:pPr>
        <w:pStyle w:val="Normal"/>
        <w:numPr>
          <w:ilvl w:val="0"/>
          <w:numId w:val="8"/>
        </w:numPr>
        <w:rPr/>
      </w:pPr>
      <w:r>
        <w:rPr>
          <w:lang w:val="en-IE"/>
        </w:rPr>
        <w:t>“</w:t>
      </w:r>
      <w:r>
        <w:rPr>
          <w:lang w:val="en-IE"/>
        </w:rPr>
        <w:t>Ní dóigh liom go bhfuil aon rud níos (olc) ná tinneas farraige,” arsa Ciarán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Níl aon pheann luaidhe ag Ciara ach tá ceithre (ceann) ag a deartháir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Nuair a bhíonn Seosamh dána sa bhaile, ní (abair) a athair rud ar bith leis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An (bailigh) mé na cóipleabhair duit i gceann cúpla nóiméad, a mhúinteoir?” arsa Síle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Cheannaigh Eoghan an (árasán) atá aige dhá bhliain ó shin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Thosaigh an polaiteoir a óráid ach sula raibh deireadh (abair) aige, d’imigh an leictreachas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Má (cuir: mé) dath geal ar an doras tosaigh,” arsa Tomás, “an mbreathnóidh an teach níos deise?”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Dá mbeinn in ann Raidió Éireann a fháil agus mé ar saoire thar lear,” arsa Niamh, “(éist: mé) leis.”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Beidh go leor cluichí móra ann an samhradh seo chugainn agus (ceannaigh) go leor geansaithe conta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10 marc)</w:t>
      </w:r>
    </w:p>
    <w:p>
      <w:pPr>
        <w:pStyle w:val="TextBody"/>
        <w:jc w:val="right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ROIN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5 nó Ceist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ghabhann leis:-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  <w:t xml:space="preserve">Sliocht as “Dónall Ó Conaill sa Traidisiún Béil” le Ríonach Uí Ógáin, in eagar ag Seán Mac an tSíthigh thar ceann Comhchoiste Ghaeltacht Uíbh Ráthaigh in </w:t>
      </w:r>
      <w:r>
        <w:rPr>
          <w:b/>
          <w:i/>
          <w:sz w:val="22"/>
          <w:lang w:val="en-IE"/>
        </w:rPr>
        <w:t>An Dragún Dian: Dónall Ó Conaill</w:t>
      </w:r>
      <w:r>
        <w:rPr>
          <w:b/>
          <w:sz w:val="22"/>
          <w:lang w:val="en-IE"/>
        </w:rPr>
        <w:t>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Níl oiread béaloidis faoi aon phearsa staire eile againn agus atá faoi Dhónall Ó Conaill (1775-1847).  Tá saibhreas agus éagsúlacht i mbéaloideas na hÉireann faoin ‘Liberator’…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Rugadh agus tógadh é gar do Chathair Saidhbhín.  Chinntigh a uncail, Muiris an Chaipín go bhfuair Dónall oideachas thar lear sa bhFrainc agus go ndearna sé staidéar ar an dlí i Londain…D’éirigh thar cinn leis mar dhlíodóir cumasach agus bhain sé an bua amach in an-chuid cásanna cúirte…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Uair amháin, thug sé “a beggarly Corporation” ar Bhardas Bhaile Átha Cliath agus bhí de thoradh air sin go raibh comhraic aonair idir é féin agus John D’Esterre, comhalta den Bhardas.  Goineadh agus cailleadh D’Esterre sa gcomhraic in 1815.  Bhí an-spéis ag an bpobal san ócáid agus lasadh tinte cnámh nuair a bhí an scéal amuigh go raibh an bua ag Ó Conaill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Agus é ina dhuine fásta, bhí mórán buanna ag an gConallach, buanna a raibh mórmheas ag an bpobal orthu.  Cainteoir iontach a bhí ann agus bhí eolas forleathan ar roinnt de na hóráidí a thug sé uaidh.  D’fhoilsítí sna páipéir nuachta iad agus léadh daoine iad a raibh léitheoireacht an Bhéarla ar a dtoil acu…Cuirtear milleán ar Ó Conaill…i ngeall ar gur i mBéarla a bhí a chuid óráidí…gur chuidigh sé dá réir le riail na Breataine a chur chun cinn in Éirinn…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Laoch cruthanta é Dónall Ó Conaill an bhéaloidis…An scéal is cáiliúla…an scéal faoin uair a raibh sé i Londain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/>
      </w:pPr>
      <w:r>
        <w:rPr>
          <w:sz w:val="22"/>
          <w:lang w:val="en-IE"/>
        </w:rPr>
        <w:tab/>
      </w:r>
      <w:r>
        <w:rPr>
          <w:i/>
          <w:sz w:val="22"/>
          <w:lang w:val="en-IE"/>
        </w:rPr>
        <w:t xml:space="preserve">Fuair Dónall Ó Conaill cuireadh chun dinnéir i dtigh éigin thall i  Sasana.  Is bhí </w:t>
        <w:tab/>
        <w:t xml:space="preserve">fúthu nimh a thabhairt dó.  Bhí deoch déanta dó a raibh trí ghloine fuisce inti agus </w:t>
        <w:tab/>
        <w:t xml:space="preserve">nimh tríthi.  Tháinig cailín aimsire chuig an áit a raibh Dónall ina shuí agus labhair </w:t>
        <w:tab/>
        <w:t>sí leis os íseal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>
          <w:i/>
          <w:i/>
          <w:sz w:val="22"/>
          <w:lang w:val="en-IE"/>
        </w:rPr>
      </w:pPr>
      <w:r>
        <w:rPr>
          <w:i/>
          <w:sz w:val="22"/>
          <w:lang w:val="en-IE"/>
        </w:rPr>
        <w:tab/>
        <w:t>‘A Dhónaill Uí Chonaill an dtuigeann tú Gaeilge?’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>
          <w:i/>
          <w:i/>
          <w:sz w:val="22"/>
          <w:lang w:val="en-IE"/>
        </w:rPr>
      </w:pPr>
      <w:r>
        <w:rPr>
          <w:i/>
          <w:sz w:val="22"/>
          <w:lang w:val="en-IE"/>
        </w:rPr>
        <w:tab/>
        <w:t>‘Tuigim cheana, a chailín ó Éirinn,’ ar seisean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/>
      </w:pPr>
      <w:r>
        <w:rPr>
          <w:i/>
          <w:sz w:val="22"/>
          <w:lang w:val="en-IE"/>
        </w:rPr>
        <w:tab/>
        <w:t>‘Ith do dhóthain ach ná hól aon rud, mar tá nimh i do dheoch ó aréir duit.’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>
          <w:i/>
          <w:i/>
          <w:sz w:val="22"/>
          <w:lang w:val="en-IE"/>
        </w:rPr>
      </w:pPr>
      <w:r>
        <w:rPr>
          <w:i/>
          <w:sz w:val="22"/>
          <w:lang w:val="en-IE"/>
        </w:rPr>
        <w:tab/>
        <w:t xml:space="preserve">‘Ó féachaigí amach – cé hé sin amuigh?’ arsa Dónall, ag ligean air go raibh iontas </w:t>
        <w:tab/>
        <w:t>éigin ann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>
          <w:i/>
          <w:i/>
          <w:sz w:val="22"/>
          <w:lang w:val="en-IE"/>
        </w:rPr>
      </w:pPr>
      <w:r>
        <w:rPr>
          <w:i/>
          <w:sz w:val="22"/>
          <w:lang w:val="en-IE"/>
        </w:rPr>
        <w:tab/>
        <w:t>Chuir sé a thimbléir féin in áit duine eile an fhaid a bhíodar ag féachaint amach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1080" w:leader="none"/>
        </w:tabs>
        <w:jc w:val="both"/>
        <w:rPr/>
      </w:pPr>
      <w:r>
        <w:rPr>
          <w:i/>
          <w:sz w:val="22"/>
          <w:lang w:val="en-IE"/>
        </w:rPr>
        <w:tab/>
        <w:t>Is é ceann Dhónaill d’ól an fear eile.</w:t>
      </w:r>
      <w:r>
        <w:rPr>
          <w:lang w:val="en-IE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Cén leasainm a bhí ar Dhónall Ó Conaill?</w:t>
      </w:r>
    </w:p>
    <w:p>
      <w:pPr>
        <w:pStyle w:val="Normal"/>
        <w:ind w:left="360" w:hanging="0"/>
        <w:rPr/>
      </w:pPr>
      <w:r>
        <w:rPr/>
        <w:t>2.  Cén cruthú atá san alt gur dhlíodóir maith é Dónall Ó Conaill?</w:t>
      </w:r>
    </w:p>
    <w:p>
      <w:pPr>
        <w:pStyle w:val="Normal"/>
        <w:ind w:left="360" w:hanging="0"/>
        <w:rPr/>
      </w:pPr>
      <w:r>
        <w:rPr/>
        <w:t xml:space="preserve">3.  Cén fhianaise atá san alt nach raibh Dónall Ó Conaill i gcoinne an fhoréigin go </w:t>
        <w:tab/>
        <w:t>huile agus go hiomlán?</w:t>
      </w:r>
    </w:p>
    <w:p>
      <w:pPr>
        <w:pStyle w:val="Normal"/>
        <w:ind w:left="360" w:hanging="0"/>
        <w:rPr/>
      </w:pPr>
      <w:r>
        <w:rPr/>
        <w:t xml:space="preserve">4.  Cén chaoi ar tharla sé go raibh eolas forleathan ag muintir na hÉireann ar roinnt de </w:t>
        <w:tab/>
        <w:t>na hóráidí a thug Dónall Ó Conaill?</w:t>
      </w:r>
    </w:p>
    <w:p>
      <w:pPr>
        <w:pStyle w:val="Normal"/>
        <w:ind w:left="360" w:hanging="0"/>
        <w:rPr/>
      </w:pPr>
      <w:r>
        <w:rPr/>
        <w:t xml:space="preserve">5.  Cén chaoi a bhféadfaí a rá nár shábháil Dónall Ó Conaill an Ghaeilge ach gur </w:t>
        <w:tab/>
        <w:t>shábháil an Ghaeilge Dónall Ó Conaill?</w:t>
      </w:r>
    </w:p>
    <w:p>
      <w:pPr>
        <w:pStyle w:val="Normal"/>
        <w:ind w:left="6480" w:firstLine="720"/>
        <w:rPr/>
      </w:pPr>
      <w:r>
        <w:rPr/>
        <w:t>(10 marc)</w:t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</w:rPr>
        <w:t>6</w:t>
      </w:r>
      <w:r>
        <w:rPr/>
        <w:t>.</w:t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ghabhann leis:-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b/>
          <w:b/>
          <w:lang w:val="en-IE"/>
        </w:rPr>
      </w:pPr>
      <w:r>
        <w:rPr>
          <w:b/>
          <w:lang w:val="en-IE"/>
        </w:rPr>
        <w:t xml:space="preserve">Sliocht as </w:t>
      </w:r>
      <w:r>
        <w:rPr>
          <w:b/>
          <w:i/>
          <w:lang w:val="en-IE"/>
        </w:rPr>
        <w:t>Saol agus Saothar Albert Power</w:t>
      </w:r>
      <w:r>
        <w:rPr>
          <w:b/>
          <w:lang w:val="en-IE"/>
        </w:rPr>
        <w:t xml:space="preserve"> le Dara Ó Cona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  <w:t>Bhí Albert Power, R.H.A. (1881-1945), ar dhuine de mhórdhealbhóirí na tíre lena linn…Bhí cumas ar leith ann mar ealaíontóir agus nuair a bhí sé i mbarr a réime mar dhealbhóir bhí éileamh mór ar a shaothar.  Bhí ina chumas portráidí agus gach saghas dealbhóireachta a dhéanamh.  Rinne sé leachtanna cuimhne agus bustaí portráide de dhaoine cáiliúla go leor, ina measc bhí: Mícheál Ó Coileáin, Art Ó Gríofa, Éamon de Valera, W.B. Yeats, agus b’fhéidir, an saothar is cáiliúla ar fad díobh an dealbh den scríbhneoir Pádraig Ó Conaire, atá ina shuí go hoirirc ar an bhFaiche Mhór i nGaillimh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/>
      </w:pPr>
      <w:r>
        <w:rPr>
          <w:lang w:val="en-IE"/>
        </w:rPr>
        <w:t>Bliain tar éis do Phádraig Ó Conaire (1882-1928), a rugadh i gcathair na Gaillimhe, bás a fháil, cuireadh tús le tionscnamh chun leacht cuimhneacháin a chur suas in ómós dó ar an mbaile sin.  Is iad a chairde i gConradh na Gaeilge i nGaillimh a chuir dlús leis an iarracht agus d’éirigh leo suim mhaith airgid a bhailiú faoina chomhai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  <w:t>Ba é deireadh an scéil, ar ndóigh, gur críochnaíodh an dealbh, de réir an chaighdeáin a bhíothas ag súil leis ó mhórdhealbhóir, agus gur ardaíodh siar go Gaillimh í, mar a bhfuil sí le feiceáil ó shin ag an saol Fódlach.  Bhí slua mór i láthair don nochtadh oifigiúil a rinne Éamaon de Valera ar an 9ú Meitheamh 1935…Mar a dúirt seanbhean Ghaillimheach a bhí i láthair ar an lá, “A Dhia, cheapfá go raibh Páraic ann agus é ina steillbheatha.”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  <w:lang w:val="en-IE"/>
        </w:rPr>
      </w:pPr>
      <w:r>
        <w:rPr>
          <w:b w:val="false"/>
          <w:bCs w:val="false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1.  Cén tslí bheatha a bhí ag Albert Power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2.  De réir an ailt, cá bhfuil an dealbh de Phádraig Ó Conaire le feiceáil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3.  Cén bhliain inar cuireadh tús leis an tionscnamh chun leacht cuimhneacháin a chur  </w:t>
        <w:tab/>
        <w:t>suas in ómós do Phádraig Ó Conaire?</w:t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>4.  Cé a rinne go leor den mhaoiniú ar an tionscnamh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5.  Cén fhianaise atá sna alt go raibh an dealbh de Phádraig Ó Conaire an-chosúil leis </w:t>
        <w:tab/>
        <w:t>an bhfear féin?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4"/>
        <w:ind w:left="360" w:firstLine="360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(10 marc)</w:t>
      </w:r>
      <w:r>
        <w:br w:type="page"/>
      </w:r>
    </w:p>
    <w:p>
      <w:pPr>
        <w:pStyle w:val="Heading4"/>
        <w:ind w:left="360" w:first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Roinn E</w:t>
      </w:r>
    </w:p>
    <w:p>
      <w:pPr>
        <w:pStyle w:val="Normal"/>
        <w:jc w:val="center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Freagair Ceist 7 nó Ceist 8 nó Ceist 9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Múineadh na Gaeilg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(a) Liostaigh Snáitheanna Churaclam na Gaeilge.</w:t>
      </w:r>
    </w:p>
    <w:p>
      <w:pPr>
        <w:pStyle w:val="Normal"/>
        <w:rPr/>
      </w:pPr>
      <w:r>
        <w:rPr>
          <w:bCs/>
        </w:rPr>
        <w:tab/>
        <w:t>(b) Liostaigh Téamaí Churaclam na Gaeilge.</w:t>
      </w:r>
    </w:p>
    <w:p>
      <w:pPr>
        <w:pStyle w:val="Normal"/>
        <w:rPr/>
      </w:pPr>
      <w:r>
        <w:rPr>
          <w:bCs/>
        </w:rPr>
        <w:tab/>
        <w:t xml:space="preserve">(c) Mínigh an tábhacht a bhaineann leis an Éisteacht sna ranganna sóisearacha.  </w:t>
        <w:tab/>
        <w:tab/>
        <w:t>Léirigh a bhfuil le rá agat le samplaí.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>(30 mar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Múineadh na Gaeilge</w:t>
      </w:r>
    </w:p>
    <w:p>
      <w:pPr>
        <w:pStyle w:val="Normal"/>
        <w:ind w:firstLine="720"/>
        <w:rPr>
          <w:bCs/>
        </w:rPr>
      </w:pPr>
      <w:r>
        <w:rPr>
          <w:bCs/>
        </w:rPr>
        <w:t>(a) Liostaigh trí chluiche teanga atá oiriúnach do ranganna sinsearacha.</w:t>
      </w:r>
    </w:p>
    <w:p>
      <w:pPr>
        <w:pStyle w:val="Normal"/>
        <w:rPr/>
      </w:pPr>
      <w:r>
        <w:rPr>
          <w:bCs/>
        </w:rPr>
        <w:tab/>
        <w:t xml:space="preserve">(b) Mínigh go beacht conas a imrítear ceann amháin de na cluichí sin. </w:t>
      </w:r>
    </w:p>
    <w:p>
      <w:pPr>
        <w:pStyle w:val="Normal"/>
        <w:rPr/>
      </w:pPr>
      <w:r>
        <w:rPr/>
        <w:tab/>
        <w:t xml:space="preserve">(c) Scríobh samplaí de na ceisteanna agus de na freagraí a bhíonn in úsáid i rith an </w:t>
        <w:tab/>
        <w:t>chluiche sin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>(30 mar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   </w:t>
        <w:tab/>
        <w:t>Múineadh na Gaeilge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>(a) Tabhair sainmhíniú ar Fheidhm Teanga.</w:t>
      </w:r>
    </w:p>
    <w:p>
      <w:pPr>
        <w:pStyle w:val="Normal"/>
        <w:ind w:left="360" w:hanging="0"/>
        <w:rPr/>
      </w:pPr>
      <w:r>
        <w:rPr>
          <w:bCs/>
          <w:lang w:val="en-IE"/>
        </w:rPr>
        <w:tab/>
        <w:t xml:space="preserve">(b) Scríobh comhrá gearr (thart ar 10 líne) faoin teideal “Sa Phictiúrlann” nó “Ag </w:t>
        <w:tab/>
        <w:t xml:space="preserve">an Stáisiún Traenach” a bheadh oiriúnach do dhaltaí meánranganna nó ranganna </w:t>
        <w:tab/>
        <w:t>sinsearacha.</w:t>
      </w:r>
    </w:p>
    <w:p>
      <w:pPr>
        <w:pStyle w:val="Normal"/>
        <w:ind w:left="360" w:hanging="0"/>
        <w:rPr/>
      </w:pPr>
      <w:r>
        <w:rPr>
          <w:bCs/>
          <w:lang w:val="en-IE"/>
        </w:rPr>
        <w:tab/>
        <w:t xml:space="preserve">(c) Mínigh an tábhacht a bhaineann le Rólimirt i múineadh na Gaeilge sa </w:t>
        <w:tab/>
        <w:t xml:space="preserve">bhunscoil. </w:t>
      </w:r>
    </w:p>
    <w:p>
      <w:pPr>
        <w:pStyle w:val="Normal"/>
        <w:ind w:left="360" w:firstLine="360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ind w:left="6480" w:firstLine="720"/>
        <w:rPr/>
      </w:pPr>
      <w:r>
        <w:rPr/>
        <w:t>(30 marc)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45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0" w:leader="none"/>
      </w:tabs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02:00Z</dcterms:created>
  <dc:creator>mwhelton</dc:creator>
  <dc:description/>
  <cp:keywords/>
  <dc:language>en-US</dc:language>
  <cp:lastModifiedBy>mwhelton</cp:lastModifiedBy>
  <cp:lastPrinted>2006-03-25T10:02:00Z</cp:lastPrinted>
  <dcterms:modified xsi:type="dcterms:W3CDTF">2006-03-25T10:02:00Z</dcterms:modified>
  <cp:revision>2</cp:revision>
  <dc:subject/>
  <dc:title>COLÁISTE MHUIRE MARINO  </dc:title>
</cp:coreProperties>
</file>